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La Diva</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Caminando por las calles con su ropa usual de vagabundo, Eddy estaba distraído buscando algo de alimento para los niños y César, Roku y Rafaél. Podía notar cómo la gente se le quedaba viendo, no es como que le molestara, algunos de aquellos que lo veían ya se lo habían cogido en los callejones. El mapache sonrió ante aquello y suspiró sabiendo que no podía usar todo el sueldo que ganaba como mercenario para alimentar a su gran familia. Que alguien como él, o cualquiera de los que vivían en la casona destartalada que llamaban hogar, fuese a un supermercado a comprar como si nada y sacase una tarjeta de crédito  para pagar resultaría demasiado sospechoso. Podría acabar en prisión y no deseaba aquello. En los breves momentos que estuvo escondido en la celda antes de asesinar a su padre juró que jamás volvería a entrar a un lugar así.</w:t>
      </w:r>
    </w:p>
    <w:p>
      <w:pPr>
        <w:pStyle w:val="Normal"/>
        <w:spacing w:lineRule="auto" w:line="240" w:before="0" w:after="0"/>
        <w:ind w:firstLine="720"/>
        <w:rPr>
          <w:rFonts w:ascii="Arial" w:hAnsi="Arial" w:cs="Arial"/>
          <w:sz w:val="24"/>
          <w:szCs w:val="24"/>
        </w:rPr>
      </w:pPr>
      <w:r>
        <w:rPr>
          <w:rFonts w:cs="Arial" w:ascii="Arial" w:hAnsi="Arial"/>
          <w:sz w:val="24"/>
          <w:szCs w:val="24"/>
        </w:rPr>
        <w:t>Tan perdido en sus pensamientos estaba que no notó el poste de luz hasta que fue demasiado tarde y se dejó un gran chichón en la frente que palpitab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y puta madre! – gritó Eddy sobándose la frente – Chingados, tenía que pasar ahora…</w:t>
      </w:r>
    </w:p>
    <w:p>
      <w:pPr>
        <w:pStyle w:val="Normal"/>
        <w:spacing w:lineRule="auto" w:line="240" w:before="0" w:after="0"/>
        <w:ind w:firstLine="720"/>
        <w:rPr>
          <w:rFonts w:ascii="Arial" w:hAnsi="Arial" w:cs="Arial"/>
          <w:sz w:val="24"/>
          <w:szCs w:val="24"/>
        </w:rPr>
      </w:pPr>
      <w:r>
        <w:rPr>
          <w:rFonts w:cs="Arial" w:ascii="Arial" w:hAnsi="Arial"/>
          <w:sz w:val="24"/>
          <w:szCs w:val="24"/>
        </w:rPr>
        <w:t>Miró al poste molesto y su expresión cambió a una de curiosidad indescriptible. Pegado ahí había un poster de lucha libre. Lo arrancó con cuidado y sonrió corriendo de vuelta a la casona. En el camino iba dándole vistazos a la propaganda, pero más que nada al gran letrero que tenía una de las únicas palabras que podía reconocer escritas “Únete”. Roku le había enseñado un poco de lectura en los últimos días y Eddy como siempre había aprendido rápido pero aún se le dificultaba leer. Llegó a la casa y rápidamente paso de largo la sala donde César estaba cogiéndose a uno de los adolescentes sin pudor. Pasó por su habitación donde escuchó a Rafa gemir de placer y los quejidos de tres de los otros chicos mientras se lo cogían. La casa en sí era casi siempre una gran orgía, por lo que la persona que quería ver siempre estaba en la habitación que era el último piso, un lugar a prueba de sonidos. Abrió la puerta y el monje le saludó.</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dy! – sonrió Roku mirando al mapache – ¿Qué pasa pequeñ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dice aquí? – preguntó Eddy dándole el poster a Roku – Entendí lo que dice únete, pero lo demás no puedo leerlo.</w:t>
      </w:r>
    </w:p>
    <w:p>
      <w:pPr>
        <w:pStyle w:val="Normal"/>
        <w:spacing w:lineRule="auto" w:line="240" w:before="0" w:after="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e “Únete a la gran familia de luchadores de lucha libre. Inscripciones abiertas este lunes cuatro y hasta el domingo nueve.” – leyó Roku y luego suspiró – Eddy sé que estudiaste por un par de años el arte de la lucha libre, pero con tu otro entrenamiento no creo qu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í podría pagar cosas y sería reconocido por la gente – dijo Eddy sonriendo – Así aunque use el dinero de los asesinatos puedo comprar mejores cosas – el rostro del mapache estaba radiante de alegría – ¡Podré darles una mucho mejor alimentación y no sólo lo que podemos mendiga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dy sabes que yo estoy bien con un poco de arroz… – dijo Roku pero luego de quedarse pensativo por un ratito continuó – Pero sé muy bien que los niños deben alimentarse bien ¡O acabaran tan flacos como tú!</w:t>
      </w:r>
    </w:p>
    <w:p>
      <w:pPr>
        <w:pStyle w:val="Normal"/>
        <w:spacing w:lineRule="auto" w:line="240" w:before="0" w:after="0"/>
        <w:ind w:firstLine="720"/>
        <w:rPr>
          <w:rFonts w:ascii="Arial" w:hAnsi="Arial" w:cs="Arial"/>
          <w:sz w:val="24"/>
          <w:szCs w:val="24"/>
        </w:rPr>
      </w:pPr>
      <w:r>
        <w:rPr>
          <w:rFonts w:cs="Arial" w:ascii="Arial" w:hAnsi="Arial"/>
          <w:sz w:val="24"/>
          <w:szCs w:val="24"/>
        </w:rPr>
        <w:t>Roku estiró las manos y le hizo unas cuantas cosquillas a Eddy haciendo que el mapache rompiera en carcajadas y cayera al piso con Roku sobre él. El oso estaba sonrojado y Eddy pudo notarlo fácilment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he dicho que sólo debes pedírmelo – dijo Eddy – estoy más que dispuesto a entregarme a ti… Kuroshir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puedo… – negó Roku levantándose ocultando su obvia erección – ahora soy un monje y debo cuidarme de esa clase de “tentacione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soy tonto… he visto que me espias en la ducha – soltó Eddy tomando la mano de Roku y poniéndola en sus nalgas mientras él se acercaba pegándose al oso – Ámame… por una noche ámame Roku.</w:t>
      </w:r>
    </w:p>
    <w:p>
      <w:pPr>
        <w:pStyle w:val="Normal"/>
        <w:spacing w:lineRule="auto" w:line="240" w:before="0" w:after="0"/>
        <w:ind w:firstLine="720"/>
        <w:rPr>
          <w:rFonts w:ascii="Arial" w:hAnsi="Arial" w:cs="Arial"/>
          <w:sz w:val="24"/>
          <w:szCs w:val="24"/>
        </w:rPr>
      </w:pPr>
      <w:r>
        <w:rPr>
          <w:rFonts w:cs="Arial" w:ascii="Arial" w:hAnsi="Arial"/>
          <w:sz w:val="24"/>
          <w:szCs w:val="24"/>
        </w:rPr>
        <w:t>El oso respondió acercándose a Eddy y besándolo apasionadamente recorriendo su cuerpo con las manos, acariciando sus nalgas, sus ingles y sus muslos. Se entretuvo con su sucio cabello y mientras jadeaba acarició su miembro bajo los pantalones. Pero se detuv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 siento… – negó Roku y sacudió la cabeza – Esto no debería pasar entre nosotros…Soy tu maestr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eso qué tiene que ver? – preguntó Eddy acariciando el pecho de Roku – ¿Tienes idea de cuantas veces me masturbé pensando en ti cuando estábamos en el Tíbet? ¿Y cuando me fui de ahí?</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lo dudo mi pequeño libidinoso – sonrió Roku.</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eno… si no lo deseas no te puedo obligar… no me gusta la violación cuando no es “consensual” – sonrió Eddy por la estupidez que acababa de deci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ando actúas que te están violando pero lo estas gozando no es violación – rompió en risas Roku.</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o sea… – sonrió Eddy y se acercó a Roku tomando el poster que tenía cerca de sus patas – Iré hoy, es viernes así que debe quedar un par de lugare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ídate mucho Eddy. – dijo Roku – Y no uses nada de lo que aprendiste conmig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unca lo usaría con un inocente – sonrió Eddy mientras se daba la vuelta y salía de la habitación.</w:t>
      </w:r>
    </w:p>
    <w:p>
      <w:pPr>
        <w:pStyle w:val="Normal"/>
        <w:spacing w:lineRule="auto" w:line="240" w:before="0" w:after="0"/>
        <w:ind w:firstLine="720"/>
        <w:rPr>
          <w:rFonts w:ascii="Arial" w:hAnsi="Arial" w:cs="Arial"/>
          <w:sz w:val="24"/>
          <w:szCs w:val="24"/>
        </w:rPr>
      </w:pPr>
      <w:r>
        <w:rPr>
          <w:rFonts w:cs="Arial" w:ascii="Arial" w:hAnsi="Arial"/>
          <w:sz w:val="24"/>
          <w:szCs w:val="24"/>
        </w:rPr>
        <w:t>Roku lo miró y cerró la puerta cuando Eddy salió. Se quitó la túnica y se quedó con su ropa de paramilitar. Bajó el sierre de su pantalón y sacó su miembro erecto. Abrió un cajón y sacó fotos que tenía de Eddy desnudo. El cachorro no se había dado cuenta que las tomó. Mientras se bañaba en el Tíbet, en la casa, mientras tenía relaciones con Rafa… pero sus favoritas eran y siempre serían las fotografías que tomó cuando el mapache fue penetrado a la vez en trasero y boca por sus tres mejores amigos Suey, Kahn y Toph. Había tomado varios rollos aquella noche y era su alivio cuando se sentía demasiado caliente. Lentamente comenzó a acariciarse viendo las fotografías imaginando que era él y no otros chicos quien estaba dentro de Eddy, que era su nombre el que clamaba pidiendo por má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La oficina a la que había entrado, tal como la recordaba, olía a los orines del baño que estaba atrás. Eddy se encontraba más que feliz estando de nuevo en el estadio Kukulkán haciendo fila con su mochila al hombro. Muchos de los que iban llevaban máscaras o vestimentas de cualquier otro luchador de lucha libre. Mayormente muchos furros gorditos. Eran pocos los verdaderos atléticos. Varios se burlaron de él cuando entró y preguntó dónde estaba el final de la fila. La mayor parte de ellos atinaron a su sexualidad al decirle que un jotito como él no debía estar ahí. No obstante, Eddy sabía que era como mínimo, mejor que cualquiera de los gorditos apestosos que estaban ahí. Finalmente, llegó su turno y entró a la oficina. Y lo primero que notó fue la mirada del ratón viejito de bigote blanco. Él era Raúl, su maestro hacía un par de años; y la mirada que le lanzó fue de “si te atreves a decir que me conoces te violo hasta matarte”, algo que irónicamente ocurrió en un diferente extremo en su primer día de entrenamiento cuando Raúl entró a la ducha y lo violó, luego Eddy le dijo que esa clase de cosas le gustaban y maestro y alumno mantuvieron relaciones cada noche luego del entrenamiento en las ducha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en, ¿entonces qué quieres jotito? – preguntó la rata que estaba sentada detrás de un desvencijado escritorio – No pareces dar el ancho – se rió vulgarment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 entrené por un par de años aprendiendo el arte y creo que sí puedo dar la talla – dijo Eddy cruzando los brazo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serio? ¿En el departamento de niños de Chapur? – las risas de la rata habían comenzado a molestar a Eddy y también a Raúl.</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a, no quiero lastimarte ¿entendido? – soltó Eddy – Sólo busco un buen empleo donde pueda ganar dinero y alimentar a mi famili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s vete de cerillito a un súper porque aquí te van a matar putito – siguió riendo la rata y Eddy cada vez se sentía más y más ofendid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ra, cabrón… si crees que… – comenzó Eddy pero Raúl interrumpió súbitamente aporreando la mano en el escritori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er hijueputa, ¿Sabes acaso quien es este maricón? – gritó Raúl – ¿Recuerdas que te dije que en la clase final donde tu papá era maestro, un novato marica había barrido con él?</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 gritó la rat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era, ¿este es hijo de “La rata almizclera”? – preguntó Eddy y rompió en risas – si es como su padre con razón me tiene tanto fil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ú eres ese puto que le rompió el brazo? – preguntó la rata poniéndose furibundamente en pié.</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se pasó de la raya con los insultos como tú estuviste haciendo ahora y le rompí el brazo – sonrió Eddy.</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su honor te juro que NO te dejaré entrar! – gruñó la rat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mos, ¿acaso le tienes miedo? – soltó Raúl.</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o si fuera a tenerle miedo a este… – rugió la rat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s resulta que a “este” yo lo entrené – soltó Raúl y Eddy sonrió al ver la cara de sorpresa que la rata había puest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s entonces será hoy la venganza – gruñó la rata – Recuerda bien mi nombre putita, Federico de la Reguera… ¡Porque te voy a patear tu culo para que ningún otro puto te meta la verga ahí!</w:t>
      </w:r>
    </w:p>
    <w:p>
      <w:pPr>
        <w:pStyle w:val="Normal"/>
        <w:spacing w:lineRule="auto" w:line="240" w:before="0" w:after="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a veremos… – sonrió Eddy – ¿Entonces vas a dejarme entrar sólo para una pelea de exhibició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y cuando te humille te voy a violar en público – sonrió Federic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h eso me encantaría. – sonrió Eddy poniéndose seductoramente sobre el escritorio – Apuesto a que la tienes chiquit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como te… – comenzó Federic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de tu papa era grande y casi no me cupo en la boca – sonrió Eddy dándose la vuelta y alejándose – Me quedaré aquí para calentar un poco… te veré en el ring.</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mo te atreves a decir eso de mi padre! – rugió Federico y Raúl suprimió las risas pues sabía bien que lo que Eddy dijo era cierto, de hecho, entre él y el padre de Federico habían “empalado” a Eddy por boca y culo muchas veces y rotando de posición.</w:t>
      </w:r>
    </w:p>
    <w:p>
      <w:pPr>
        <w:pStyle w:val="Normal"/>
        <w:spacing w:lineRule="auto" w:line="240" w:before="0" w:after="0"/>
        <w:ind w:firstLine="720"/>
        <w:rPr>
          <w:rFonts w:ascii="Arial" w:hAnsi="Arial" w:cs="Arial"/>
          <w:sz w:val="24"/>
          <w:szCs w:val="24"/>
        </w:rPr>
      </w:pPr>
      <w:r>
        <w:rPr>
          <w:rFonts w:cs="Arial" w:ascii="Arial" w:hAnsi="Arial"/>
          <w:sz w:val="24"/>
          <w:szCs w:val="24"/>
        </w:rPr>
        <w:t>Raúl salió de ahí y siguió a Eddy quien se había metido directo al gimnasio y ya estaba alzando mancuernillas y estirándose. Le vio el trasero y acercándose se lo acarició.</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y hace rato que no me cojo este culito que tanto me gusta – sonrió Raúl pegando a Eddy contra su entrepiern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estro, tengo que entrenar – sonrió Eddy.</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me metería en tu camino – sonrió Raúl separándose de Eddy y mirándolo – ¿Tienes traj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á en la mochila – sonrió Eddy apuntando a la mochila y Raúl la abrió sacando las perneras de cuero, el chaleco y el protector rojo con los que Eddy solía andar en casa cuando no estaba desnud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ólo esto? – preguntó Raúl sorprendid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atuendo digno de una diva. – soltó Eddy mirando a Raúl – Ese sería un buen nombre… “La Diva” jiji.</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gno de ti mi hembra. – sonrió Raúl acercándose a Eddy y metiendo la mano a su pantalón acariciándole el miembro – Apuesto a que extrañas mamármel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cho… pero hoy hay pelea y la regla es “con pelea no hay cogida ni mamada”. – rió Eddy.</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 sé bien – sonrió Raúl y cerró la puerta del gimnasio – ¿Pero al menos me daras el placer de verte desnudo entrenand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laro – asintió Eddy quitándose todo y posando para Raúl mientras este se sacaba el miembro y se masturbaba viendo al mapach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La noche llegó y Eddy había avisado que estaría todo el día en el estado, tanto a Roku y los demás, como a su jefe. Finalmente las luces del escenario estaban listas y él también. Pronto subiría al ring y enfrentaría a Federico, no sabía cuál sería su nombre de luchador pero de seguro sería algo así como “La rata almizclera Jr.” Y aquella sospecha se vio confirmada cuando Raúl, quien haría de referee para esa pelea, lo anunció. Eddy rompió en carcajadas mentales mientras que veía a la rata subir al ring con una trusa brillante, botines de luchador y una máscara nada llamativa. De seguro estaba retirado igual que su padre y decidió tomarse un regreso sólo por eso. Entonces vio a Federico tomar el micrófon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úblico! – gritó la rata – Como sabe he estado retirado por unos cuantos años. Pero hoy he vuelto para vengar a mi padre que fue lesionado por el luchador contra el que me enfrentaré hoy!</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lea y no des discursos! ¡Esto es lucha libre, no eres gringo! – gritaron desde las gradas y Eddy rompió a carcajadas al ver la cara de indignación que Federico pus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en! – gruñó la rata – ¡Sólo quería decirles que esta pelea será a máscara contra cabellera y también que el perdedor será humillado en el ring de la peor forma posible! – le devolvió el micrófono a Raúl</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acias por eso… – gruñó el ratón alzando el micrófono – Y ahora, el retador, con la fuerza de la princesa guerrera, la rapidez del ratón Gonzales y el cuerpo de una colegiala… en su debut en la arena de la AAA Eddy Lugo… ¡“LA DIVA”!</w:t>
      </w:r>
    </w:p>
    <w:p>
      <w:pPr>
        <w:pStyle w:val="Normal"/>
        <w:spacing w:lineRule="auto" w:line="240" w:before="0" w:after="0"/>
        <w:ind w:firstLine="720"/>
        <w:rPr>
          <w:rFonts w:ascii="Arial" w:hAnsi="Arial" w:cs="Arial"/>
          <w:sz w:val="24"/>
          <w:szCs w:val="24"/>
        </w:rPr>
      </w:pPr>
      <w:r>
        <w:rPr>
          <w:rFonts w:cs="Arial" w:ascii="Arial" w:hAnsi="Arial"/>
          <w:sz w:val="24"/>
          <w:szCs w:val="24"/>
        </w:rPr>
        <w:t>Eddy escuchó su señal y salió caminando de forma sexy como siempre solía hacerlo. Pudo oír insultos, abucheos, pero luego, uno que otro silbido y piropos que lo hicieron sonrojar. Alguien gritó que quería llevarlo a la cama y eso hizo que Eddy se cubriera el rostro tímidamente, pretendiendo, claro está; gustosamente se habría desnudado y dejado que lo cogieran en público cuantos quisiera. Sacando esos pensamientos morbosos de su cabeza, Eddy subió al ring y miró a Federico quien sonreía listo para pelear. Él tomó su lugar y Raúl se acercó a ambo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ben las reglas, no debo repetirlas… – dijo mirando fijamente a Federic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o sea. – gruñó la rata – sólo quiero partirle la cara a est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deseo suerte – le sonrió Eddy.</w:t>
      </w:r>
    </w:p>
    <w:p>
      <w:pPr>
        <w:pStyle w:val="Normal"/>
        <w:spacing w:lineRule="auto" w:line="240" w:before="0" w:after="0"/>
        <w:ind w:firstLine="720"/>
        <w:rPr>
          <w:rFonts w:ascii="Arial" w:hAnsi="Arial" w:cs="Arial"/>
          <w:sz w:val="24"/>
          <w:szCs w:val="24"/>
        </w:rPr>
      </w:pPr>
      <w:r>
        <w:rPr>
          <w:rFonts w:cs="Arial" w:ascii="Arial" w:hAnsi="Arial"/>
          <w:sz w:val="24"/>
          <w:szCs w:val="24"/>
        </w:rPr>
        <w:t>La campana sonó y Eddy recibió de lleno un golpe al pecho con tal fuerza que retrocedió un par de pasos sorprendido por lo repentino del ataque. Aquello no era algo que no se esperara, pero le sorprendió aún así. Federico lo tomó del brazo aprovechando su distracción y le aplicó una llave alzándolo y dejándolo de puntitas mientras los gritos y abucheos se alzaban como grandes columnas de fuego. Eddy escuchó a la gente apoyándolo y a otros insultándolo… le valía realmente un comino lo que pensaran de él. Lo que le importaba era ganar. Y pensando con aquella meta, lanzó un cabezazo hacia atrás golpeando a Federico justo en la nariz haciendo que lo suelte y se apretara la cara.</w:t>
      </w:r>
    </w:p>
    <w:p>
      <w:pPr>
        <w:pStyle w:val="Normal"/>
        <w:spacing w:lineRule="auto" w:line="240" w:before="0" w:after="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ldita perra! – rugió Federico y se abalanzó contra Eddy, pero el mapache esquivó sutilmente tomándolo del brazo y lanzándolo contra las cuerdas.</w:t>
      </w:r>
    </w:p>
    <w:p>
      <w:pPr>
        <w:pStyle w:val="Normal"/>
        <w:spacing w:lineRule="auto" w:line="240" w:before="0" w:after="0"/>
        <w:ind w:firstLine="720"/>
        <w:rPr>
          <w:rFonts w:ascii="Arial" w:hAnsi="Arial" w:cs="Arial"/>
          <w:sz w:val="24"/>
          <w:szCs w:val="24"/>
        </w:rPr>
      </w:pPr>
      <w:r>
        <w:rPr>
          <w:rFonts w:cs="Arial" w:ascii="Arial" w:hAnsi="Arial"/>
          <w:sz w:val="24"/>
          <w:szCs w:val="24"/>
        </w:rPr>
        <w:t>Federico se estampó contra ellas y Eddy corrió rápidamente. Se impulsó de la tercera cuerda pasando entre esta y la segunda y pateó en el rostro a Federico con un movimiento que había visto hacer a uno de esos luchadores americanos en televisión. Un luchador que decía representar la tradición mexicana. Con aquel impacto, la rata regresó al ring aturdido pero buscando a Eddy con la mirada. El mapache lo sorprendió por atrás con una llave poniendo toda la fuerza que pudo alzando los brazos y bajando la cabeza de Federico. Pudo escuchar a los comentaristas decir que era sorprendente que alguien tan pequeño en comparación pudiera someter a un luchador de casi cien kilos de puro músculo. El pequeño mapache sonrió y se dejó caer azotando a Federico contra la lona haciendo un retumbo que hasta a los espectadores les dolió.</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o es todo? – preguntó sensualmente Eddy – dijiste que no te bajarías de mí y parece que soy yo la que está sobre ti todo el tiempo.</w:t>
      </w:r>
    </w:p>
    <w:p>
      <w:pPr>
        <w:pStyle w:val="Normal"/>
        <w:spacing w:lineRule="auto" w:line="240" w:before="0" w:after="0"/>
        <w:ind w:firstLine="720"/>
        <w:rPr>
          <w:rFonts w:ascii="Arial" w:hAnsi="Arial" w:cs="Arial"/>
          <w:sz w:val="24"/>
          <w:szCs w:val="24"/>
        </w:rPr>
      </w:pPr>
      <w:r>
        <w:rPr>
          <w:rFonts w:cs="Arial" w:ascii="Arial" w:hAnsi="Arial"/>
          <w:sz w:val="24"/>
          <w:szCs w:val="24"/>
        </w:rPr>
        <w:t>La burla surtió efecto de inmediato y Federico corrió contra Eddy con los brazos extendidos para hacerle una llave nuevamente. Pero el mapache lo tomó de las manos y con un brinco se columpió por debajo de sus piernas haciéndolo dar un doloroso giro que lo dejó tendido en la lona gruñendo de dolo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ece que te gané… – sonrió Eddy notando que aquello había muy probablemente zafado los brazos de Federico y que el golpe podría haber dejado una lesión en su espalda.</w:t>
      </w:r>
    </w:p>
    <w:p>
      <w:pPr>
        <w:pStyle w:val="Normal"/>
        <w:spacing w:lineRule="auto" w:line="240" w:before="0" w:after="0"/>
        <w:ind w:firstLine="720"/>
        <w:rPr>
          <w:rFonts w:ascii="Arial" w:hAnsi="Arial" w:cs="Arial"/>
          <w:sz w:val="24"/>
          <w:szCs w:val="24"/>
        </w:rPr>
      </w:pPr>
      <w:r>
        <w:rPr>
          <w:rFonts w:cs="Arial" w:ascii="Arial" w:hAnsi="Arial"/>
          <w:sz w:val="24"/>
          <w:szCs w:val="24"/>
        </w:rPr>
        <w:t>El silencio se hizo palpable mientras que Federico no se levantaba pero aún mentaba madres insultando a Eddy quien sonreí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es un maldito hijo de puta! ¡Fuiste parido por una perra! – gritó Federic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me algo que no sepa. – susurró Eddy mirando con repulsión a Federico – Mi madre y mi padre me arrojaron a un basurero cuando aún era un niño pequeño. Fui criado en las calles por la persona que yo considero mi padre… – tomó la pierna de Federico alzándola listo para que inicie el conteo. La rata no se movería de ahí – Ahora, yo estoy en su lugar y debo de cuidar de todos mis hermanitos adoptados de la calle… y una basura como tú no impedirá que gane el sustento para hacerlo.</w:t>
      </w:r>
    </w:p>
    <w:p>
      <w:pPr>
        <w:pStyle w:val="Normal"/>
        <w:spacing w:lineRule="auto" w:line="240" w:before="0" w:after="0"/>
        <w:ind w:firstLine="720"/>
        <w:rPr>
          <w:rFonts w:ascii="Arial" w:hAnsi="Arial" w:cs="Arial"/>
          <w:sz w:val="24"/>
          <w:szCs w:val="24"/>
        </w:rPr>
      </w:pPr>
      <w:r>
        <w:rPr>
          <w:rFonts w:cs="Arial" w:ascii="Arial" w:hAnsi="Arial"/>
          <w:sz w:val="24"/>
          <w:szCs w:val="24"/>
        </w:rPr>
        <w:t>Aquellas palabras se marcaron en Federico mientras que le gruñía a Eddy, así que cuando el mapache se calló y la cuenta llegó a tres Federico lanzó un suspir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en, puedes ser parte del grupo – dijo finalment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acias. – sonrió Eddy tomando a Federico de los brazos dando un tirón que los reacomodó mientras que la rata suprimió el grito de dolor – Sabía que entendería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en, la pelea era máscara contra cabellera con una humillación total al perdedor – dijo Raúl sonriendo mientras que Federico suspiraba y comenzaba a desamarrar su máscar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es suficiente saber que fuiste vencido por mi – sonrió Eddy tomando la mano de Federico y alzándola como si él hubiese sido el ganador. Aquello sorprendió a la rat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qué? – murmuró.</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que no eres una mala persona, solo te dejaste llevar por tu molestia… – dijo Eddy y luego susurró aún mas bajo – en cuanto a eso de violarme en el ring… prefiero que sea en tu oficina. Digamos en… ¿media hora?</w:t>
      </w:r>
    </w:p>
    <w:p>
      <w:pPr>
        <w:pStyle w:val="Normal"/>
        <w:spacing w:lineRule="auto" w:line="240" w:before="0" w:after="0"/>
        <w:ind w:firstLine="720"/>
        <w:rPr>
          <w:rFonts w:ascii="Arial" w:hAnsi="Arial" w:cs="Arial"/>
          <w:sz w:val="24"/>
          <w:szCs w:val="24"/>
        </w:rPr>
      </w:pPr>
      <w:r>
        <w:rPr>
          <w:rFonts w:cs="Arial" w:ascii="Arial" w:hAnsi="Arial"/>
          <w:sz w:val="24"/>
          <w:szCs w:val="24"/>
        </w:rPr>
        <w:t>Federico se sonrojó y miró a Eddy. ¿Acaso el chico le había que realmente quería que se lo cogiera? No, debió haberlo imaginado. Pero entonces Raúl se acercó alzando la mano de Eddy como ganador y bajando la de Federico. La rata miró al ratón y bajó del ring. Eddy caminó solemnemente hasta la oficina de Federico mientras escuchaba los vítores de la gente que lo apoyaba. Ahora era un luchador en las ligas profesionales y eso le ayudaría a mejorar la vida de su familia.</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En el pasillo que daba a la oficina, Raúl detuvo a Federico y le sonrió.</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quieres Raúl? – preguntó Federic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cancé a oír lo que te propuso, no deberías negártelo. – sonrió Raúl.</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 gritó Federic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niegues que sabías que tu padre lo hacía con otros machos. – dijo Raúl – Él y yo nos cogimos a Eddy muchas veces. Es un buen chico, pruébal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bien… – gruñó Fernando ocultando muy mal su erecció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onces, ¿sí me vas a dar? – preguntó Eddy acercándose sólo con el protector puesto, ni las perneras ni el chaleco de cuero. Llevaba la mano derecha atrás de la espald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í… – asintió Federico sonrojado y acto seguido Eddy sacó la mano de la espalda dejando caer su protector quedando desnudo y haciendo que Federico tragara saliva. El chico era demasiado sexy.</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a, hazme tuya – sonrió Eddy avanzando y dándole un condón a Federico mientras ambos entraban a la oficina y Raúl les seguía a un espectáculo del que quería formar part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Eddy llegó a la casa apestando a sudor, semen y orines pues Federico lo había marcado diciendo que ahora que era su jefe, debía entregársele cada noche. Lo primero que hizo fue ir a decirle aquello a Rafa; quien lo único que dijo, mientras le daban una doble penetración entre César y otro de los adolescentes, fue “Quiero ver videos de eso” con una sonrisa de oreja a oreja. Eddy le aseguro que algún día lo llevaría a una orgia con Raúl y Federico y después caminó desnudo y soltando todo el hedor hasta el último piso donde Roku estaba. Golpeó la puerta y cuando Roku le dijo que entrara, pasó al cuarto cerrando con seguro y jadeand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Eddy… por qué estas… - comenzó Roku pero el mapache se le abalanzó y comenzó a besarle el pech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amo Kuroshiro… muchísimo… hazme el amor… – suplicó Eddy lamiendo el cuello de su maestro y el oso tragó saliva mientras sentía las ágiles manos de Eddy sacarle la verga del pantalón y acariciarla – Ahh… está tan caliente… y gran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dy, no… – negó Roku mirando al chico, era obvio que estaba en un frenesí sexual – Eddy no eres tú mismo… estás en frenesí.</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 negó Eddy desviadnos la mirada – mi nuevo jefe y entrenador me cogieron hoy… – se sonrojó – pero todo el tiempo estuve pensando en ti y casi grite tu nombre.</w:t>
      </w:r>
    </w:p>
    <w:p>
      <w:pPr>
        <w:pStyle w:val="Normal"/>
        <w:spacing w:lineRule="auto" w:line="240" w:before="0" w:after="0"/>
        <w:ind w:firstLine="720"/>
        <w:rPr>
          <w:rFonts w:ascii="Arial" w:hAnsi="Arial" w:cs="Arial"/>
          <w:sz w:val="24"/>
          <w:szCs w:val="24"/>
        </w:rPr>
      </w:pPr>
      <w:r>
        <w:rPr>
          <w:rFonts w:cs="Arial" w:ascii="Arial" w:hAnsi="Arial"/>
          <w:sz w:val="24"/>
          <w:szCs w:val="24"/>
        </w:rPr>
        <w:t>Roku se sonrojó al oír aquello. Acaso Eddy decía la verdad o…  entonces hubo contacto visual, Eddy lo miró fijamente. Estaba consciente, el chico decía la verdad. El monje sonrió y abrazo a Eddy mientras le iba lamiendo la frente que sabía a sudor, semen y orines. Realmente Eddy se deseaba entregar a él. Así que se lo concedió.</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en – asintió Roku y Eddy sonrió llenando de alegría su rostro.</w:t>
      </w:r>
    </w:p>
    <w:p>
      <w:pPr>
        <w:pStyle w:val="Normal"/>
        <w:spacing w:lineRule="auto" w:line="240" w:before="0" w:after="0"/>
        <w:ind w:firstLine="720"/>
        <w:rPr>
          <w:rFonts w:ascii="Arial" w:hAnsi="Arial" w:cs="Arial"/>
          <w:sz w:val="24"/>
          <w:szCs w:val="24"/>
        </w:rPr>
      </w:pPr>
      <w:r>
        <w:rPr>
          <w:rFonts w:cs="Arial" w:ascii="Arial" w:hAnsi="Arial"/>
          <w:sz w:val="24"/>
          <w:szCs w:val="24"/>
        </w:rPr>
        <w:t>Roku se fue quitando la ropa hasta estar completamente desnudo y sintió a Eddy abrazarlo por atrás y besarle la espalda. El oso sonrió y lentamente se dio la vuelta dejando a Eddy besándole los pectorales bien formados. Tiernamente el mapache comenzó a masajearle uno de los poderosos pectorales mientras lamía el otro dando especial atención al pezón de su maestro. Roku por su parte comenzó a acariciarle el trasero. Lamio sus dedos y comenzó a masajear el ano del joven mapache presionando tratando de hacer entrar su regordete dedo musculoso en aquel espacio virginalmente apretado. Eddy se pegó con fuerza a Roku mientras su maestro buscaba penetrarlo así. Y cuando finalmente consiguió abrir el ano de Eddy y penetrarlo con su dedo, el mapache gimió de placer con su verga palpitando y chorreando pre sobre las bolas de Roku.</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res y siempre has sido un niño hermoso – dijo Roku metiendo y sacando su dedo del ano de Eddy.</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enserio lo crees? – preguntó Eddy sonrojado mientras sentía a Roku voltearlo y hacerlo apoyarse contra una silla alzando mas el culito. El mapache movió la cola dejándole a su maestro ver mejo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solutamente mi pequeño pupilo. – dijo Roku mirando como su dedo se hundía en las entrañas de Eddy cada vez más profundamente – Hora de un segundo dedo.</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Sin advertencia, Roku escupió a Eddy entre las nalgas sacando su dedo antes y luego presionó dos a la vez abriendo más a Eddy quien gimoteó de placer casi a punto de venirse mientras los dos fuertes dedos entraban y salían de él acariciando su próstata. Finalmente, luego de diez largos minutos en que Eddy tuvo que suprimir tres orgasmos, Roku sacó sus dedos de él y lo acarició con la verdadera cosa. Eddy se sorprendió al sentir el tamaño separando sus nalgas. Aquello iba a partirlo en dos, o lo haría si no estuviera perfectamente preparado. Así que se relajó lo más que pudo y sintió a Roku penetrarlo lentamente dejándole sentir toda la longitud de su miembro gigante. </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ah! – gimoteó Eddy mientras que Roku lo arrullaba  conforme iba entrand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ún es un cuarto de mi miembro entero Eddy – dijo preocupado Roku.</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onces qué esperas para metérmela toda? – preguntó Eddy gozando la penetració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en – sonrió Roku recostando a Eddy de lado en el suelo y alzándole una pierna empujando más profundamente y jalándolo del tobillo para separar mas su an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H! ¡DUELE! – gritó Eddy arañando el suelo y apretando los colmillo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lo sabía… – bajó la mirada Roku – Yo no pued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SIGUE! – ordenó Eddy y Roku lo miró preocupad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 soltó Roku mas Eddy negó.</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gas más grandes he tenido adentro… y dos a la vez… tú entra! – gritó Eddy.</w:t>
      </w:r>
    </w:p>
    <w:p>
      <w:pPr>
        <w:pStyle w:val="Normal"/>
        <w:spacing w:lineRule="auto" w:line="240" w:before="0" w:after="0"/>
        <w:ind w:firstLine="720"/>
        <w:rPr>
          <w:rFonts w:ascii="Arial" w:hAnsi="Arial" w:cs="Arial"/>
          <w:sz w:val="24"/>
          <w:szCs w:val="24"/>
        </w:rPr>
      </w:pPr>
      <w:r>
        <w:rPr>
          <w:rFonts w:cs="Arial" w:ascii="Arial" w:hAnsi="Arial"/>
          <w:sz w:val="24"/>
          <w:szCs w:val="24"/>
        </w:rPr>
        <w:t>Roku obedeció penetrando a Eddy gozando de su cálido y húmedo interior, aún había restos de lubricante de condón y aquello hizo al monje abrir los ojo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dy… perdona olvide el cond… – empezó pero el mapache negó.</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ú no necesitas un condón – dijo el mapache moviéndose y pidiendo ser sentado. Roku se acomodó y se puso de rodillas sentando a Eddy en su regazo, aun penetrado, pero con la gravedad, su verga se metió hasta el fondo haciendo al delgado mapache afeminado arquear la espalda y abrir los ojos como platos mientras babeab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perdona… – dijo Roku intentando levantar a Eddy pero él se aferró a su maestro con piernas y brazo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deseo Roku, deseo tu semen en mi… quiero ser marcado así por ti – suplicó Eddy aferrándose a Roku abrazándolo mientras movía las cadera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 ¡EDDY! – gruñó Roku de placer mientras movía sus propias caderas entrando y saliendo del mapache, asegurándose de masajear su punto más sensible con cada clavada.</w:t>
      </w:r>
    </w:p>
    <w:p>
      <w:pPr>
        <w:pStyle w:val="Normal"/>
        <w:spacing w:lineRule="auto" w:line="240" w:before="0" w:after="0"/>
        <w:ind w:firstLine="720"/>
        <w:rPr>
          <w:rFonts w:ascii="Arial" w:hAnsi="Arial" w:cs="Arial"/>
          <w:sz w:val="24"/>
          <w:szCs w:val="24"/>
        </w:rPr>
      </w:pPr>
      <w:r>
        <w:rPr>
          <w:rFonts w:cs="Arial" w:ascii="Arial" w:hAnsi="Arial"/>
          <w:sz w:val="24"/>
          <w:szCs w:val="24"/>
        </w:rPr>
        <w:t>Aquella danza de amor entre maestro y alumno continuó por horas mientras se besaban apasionadamente y Roku acariciaba a Eddy en todas partes masturbándolo de vez en cuando. El primero en terminar fue el mapache quien dejó bañado en color blanco el vientre y pecho de su amado maestro mientras que Roku seguía penetrándolo sensualmente. Y finalmente, veinte minutos después de aquello, roku finalmente soltó su semilla en el interior de Eddy cubriendo sus entrañas con su cálido semen. Lo abrazó con fuerza lamiéndole las orejas mientras que embestía una y otra vez soltando lo último vaciando sus testículos en el interior del mapach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h! ¡Eso fue maravilloso! – gimió Eddy y sintió a Roku recostarse llevándolo consigo. El mapache se acomodó de esa manera y Roku aún no salía de él y al parecer no saldrí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importa dormir conmigo hoy así? – preguntó Roku.</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amo… – sonrió Eddy acercándose a hocico del oso y Roku lo abrazo amorosamente.</w:t>
      </w:r>
    </w:p>
    <w:p>
      <w:pPr>
        <w:pStyle w:val="Normal"/>
        <w:spacing w:lineRule="auto" w:line="240" w:before="0" w:after="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o también te amo Eddy. – sonrió Roku acariciando el cabello de su nuevo amante – ¿Haremos esto seguido ciert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tendremos orgias con los demás – sonrió Eddy.</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iendo que Rafael es tu pareja oficial… ¿Por qué lo haces con todo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que a mis hermanos y a ti les amo. – dijo Eddy – Los que me lo hacen fuera de la familia, es porque me pagan y de ahí puedo sacar algo para darles a ustedes.</w:t>
      </w:r>
    </w:p>
    <w:p>
      <w:pPr>
        <w:pStyle w:val="Normal"/>
        <w:spacing w:lineRule="auto" w:line="240" w:before="0" w:after="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iendo amorcito… – sonrió Roku y beso la frente de Eddy – Buenas noche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enas noches – susurró Eddy acurrucándose en el amplio pecho de Roku y reviviendo en sus sueños aquella hermosa experienc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55:00Z</dcterms:created>
  <dc:creator>Dracolicoi</dc:creator>
  <dc:description/>
  <cp:keywords/>
  <dc:language>en-US</dc:language>
  <cp:lastModifiedBy>Dracolicoi</cp:lastModifiedBy>
  <dcterms:modified xsi:type="dcterms:W3CDTF">2012-10-25T03:02:00Z</dcterms:modified>
  <cp:revision>47</cp:revision>
  <dc:subject/>
  <dc:title/>
</cp:coreProperties>
</file>