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Enter Keene</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weat covered the floor of the stage as Draco and Silent moved dancing around spinning in the poles making a huge uproar. Both canines grinned at that and continued the performance getting closer to the other and nudging their prominent erections against the other’s belly rubbing their napes as they leaned at each other kissing tenderly. In the back row, Dave was leaned against the bar and Douglas looked at the show with hungry eyes. One of the patrons got close to Dave, it wasn’t a secret he was Draco’s sentimental partner, but what was weird for him was that the folf was smiling looking at his mate kissing with an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aren’t you angry at that?” asked the patr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would I?” asked Dave smiling “He’s just performing, plus, I know he’s lustful as I am so we are fine sharing with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what about fidelity?” asked the customer, it seemed by the way he was trembling he was or barely legal or ashamed for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re fine doing it dude, just enjoy the show… what? Are you minor or what?” said Dave looking for a reaction and he go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minor?” laughed nervously the fur “I-I’m not! I-I have an ID!” he gave the card to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ake for what I see, Mr. Sakaku” laughed the folf noticing the obvious edition on the 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s not!” tried to defend the young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said Dave winking an eye and shushing the boy “I won’t tell if you don’t, after all I’m 19 years o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old are you huh?” asked Dougl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Douglas, bad douglas” reprehended him Dave “You can do that at home, but not he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I’m fifteen” admitted the little b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oday is Friday, you coming with me” said Dougl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ve said no!” shouted Draco from the stage. He had stopped the performance much for the annoyance of the patrons “Silent would you please continue? Seems like there are affairs I got to att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boss” nodded Silent as he resumed the dancing and the music retur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lked to Dave, Douglas and the bunny and looked at him. The wolgon of course heard everything since his senses were enhanced naturally. So he heard the age of the little guy and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get to discuss this at my office ok?” said Draco walking to the VIP rooms area “And you three are coming with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ven me?!” shout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n, I need support” giggled Draco as he swayed his tail and entered the passage with the VIP room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went to the emergency exit and pressed a fake wall panel in there revealing a keyboard. He typed a password and a door opened in a side revealing a lif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that’s new” said Dougl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proposed you the tour but you only wanted to drool in the bondage rooms” said Draco as he entered the lift that was not so big but indeed w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ur furs entered easily and the lift went down for less than 20 seconds. Then it opened revealing another passage with only two doors. One read “bedroom” and the one in front read “office”. The bunny was shaking in fear now and Draco notic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m not going to hurt you. I just need to solve this. Not all the days a minor enters my bar thru all my security”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unny didn’t answer to that just continued walking trying to keep his mind away from the naked wolgon and folf that were by his side. He was getting aroused and the badger seemed to notic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tarted Dougl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t, I can smell it” said Draco and Dave gigg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us for how much and you still forget about that?” ask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for have common sense…” replied Douglas “though with you there’s nothing ‘co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entered the office and Draco sat in a tall chair that was behind the elegant looking desk. He leaned over the table and looked at the bunny while Dave and Douglas made him sit down. The poor little guy was shaking and now that the wolgon noticed it, he was dirty, with the clothes ripped and seemed more like a vagabond than a cli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who are you and why you entered her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tarted the bunny but he dared not to spe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it, please, we need to know, you don’t want us to call the police right?” sai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PLEASE NO!” shouted the bunny “They would take me home! I DON’T WANNA RETURN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ah! Now that was weird” said Douglas looking at the bunny “Now, what’s your name kid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eene…” sighed the bunny “You already know I’m fifteen years old. I ran away from home beca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ask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don’t want to say it…” said Keene “Look, I’m a male bunny, everyone loves bunnies! Plus I also like other males, I don’t know why… I just drool when I see them in underwear… imagine when I see them na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oticed it, you were practically drooling looking at Draco and Silent” sai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hy you said about that of fidelity and all that?” asked Dougl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ought it was what an adult would say” said Keene “Heck! I’d ride all the cocks in here if I cou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minor” said Draco taking his cellular from a small compartment in the desk and making a quick di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o are you calling?” ask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police” said Draco plainly and Keene reac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NO!!! I DON’T WANT TO GO THERE I… I…” the little bunny broke and started to cry out loud and sadly “PLEASE!” he moa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e reaction and sensed something was wrong. And then, someone picked up the phone, and by fortune was a friend of 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Jedd… I got a situation here” said Draco as Keene continued begging and crying making an awkward moment for Dave and Douglas “No, No, you know I can solve a robbery with one hand tied to my back… yes, I know. Look I got a minor sneaking inside the club… Yes, that club.” Draco looked at Keene and his eyes pierced the bunny making him curl up “Your last n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please…” whin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last name or I won’t be able to help”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ards…” said Keene whining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eene Richards” said Draco and he then showed confusion “No, I’m not kidding… aha… uhu… Ok I got it… so he already signed the papers hu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papers is he talking about?” kept whining Keene but Dave noticed the concerned look in Draco’s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sh cutie, something’s wrong” said Dave making Keene look even eagerly and desperate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 got it… the description matches… he has pictures? Oh! That’s gross.” said Draco still at the phone and then he looked at Keene with a comprehensive look “Fine, I’ll take him there immediately. Make sure you have those other papers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please don’t take me to…” started Keene but Draco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father declared you death two days ago showing pictures of you in a suicide posture.” said Draco and Keene lowered his face “My friend Jedd told me that apparently he’s not your father, but your step father. And that your mother left all her money to you and that only if you were to be missing, he would ge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m passed away two years ago…” sai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heading to the station” declared Draco standing up and going to the wardrobe from where he picked a pair of jeans, shirt and a leather jacket “Douglas, keep the entertainment here, play a show in the bar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away boss!” nodded Dougl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ve, you’re coming with me” continu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darling” nodded Dave and picked clothes from the wardrobe too, a pair of sneakers, jeans and a sleeveless shi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held Keene’s hand and the bunny gasped in surprise. He was holding hands with the owner of that site and he was giving him a comprehensive look. What was happening now? Two seconds ago he wanted to deliver him to the police and now, though they were going to the police station, he was up to some kind of help for him. Dave rubbed his head and smiled at him while they went to the lift and with the unexpected looks of Draco and Dave being dressed again, they left Niflheim Paradise. Draco went back and there was a nice corvette in there parked and waiting. The wolgon pressed a button in the keys and the lights turned o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nside, and fasten your seatbelt ok?” said the wolgon smiling “We’re solving this for s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verything will be fine ok?” calmed him Dave from the co-pilot s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eene fastened his seatbelt and Draco started the engine maneuvering aiming the car to the exit. And with an explosion of speed, they rushed to the streets that weren’t crowed due to the hour. Draco had turned on the music and by now they were hearing “Boys who like boys”. The wolgon seemed concerned again now and that was worrying both, the folf and the b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a long ride from the edge of the city, they arrived at the police station. Keene climbed down and for a second he expected Draco and Dave to run away in the car, but they went down too and again Draco held his hand dragging him into the station in a tender way. The door opened and the few policemen and policewomen in there looked at them. Some of them were surprised, others weren’t. And then, a kangaroo approached to them looking at Keene, then at Draco an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 believe you” said the kangar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Jedd, when have I lied to you?” sai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ver, the papers are in my office, come in please” said Jedd guiding them to his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entered and Dave made Keene sit at the chair as he sat in the other and Draco remained on his paws. Jedd placed some papers in the desk and Dave looked at Draco surprised after reading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n, are you sure of this?!” said Dave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nodded Draco and then he smiled kneeling down and messing Keene’s hair “Tell me Keene. What happened with your fa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used to hit on mom and me…” said Keene knowing that there was no way he could escape that explanation “One day, he hit so hard mom that she ended up in the hospital in a coma. Then I had to stay with him… at first was just punches… then came the touches… and one night he crawled into my bed and raped me…” he hugged himself “I-I wanted to have sex one day… but not in that way… so… hurtfu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you” said Draco looking at Keene “You know? My father did mate with me in the past too… I was naive and had no idea of what was going on. He apologized to me after that and I discovered I liked to be taken that way.” He looked at Keene “But doing it like that… being a father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now he declared me dead… a suicide” Keene lowered his head even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at means Keene Richards does not exists anymore” said Draco and Keene started to cry “What would you say to become Keene Nidhogg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unny lifted his head violently to look at Draco with a confused yet hopeful look. Nidhoggson… that was Draco’s last name if he did remembered it well. Was he planning on adopting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I would…” started Keene, then he took a deep breath and answered “I’d love tha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Fine, that’s all I needed to hear” said Jedd and gave the papers to Dave and Draco “I know you so, Dave, sign on adoptive father, Draco you have to sign on adoptive m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 care about being treated like a female” laughed Draco as he took the pen and signed the papers where ever Jedd indic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made the changes and Draco smiled looking at the papers and then at Keene. The little guy seemed to be amazed by that and then a surprise came from his mou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know you are adopting me and all but… I want to be useful…” sai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You can be all useful going to the school and all” sai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mean… I wasn’t in the club only because I wanted to sneak and watch at the guys…” said Keene “I wanted to ask for a jo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JOB?!” roared Draco “I’m not allowing you to do such thing! You saw us, naked and entertaining our patr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love to do it!” said Keene “Though I had that bad experience with HIM… I’d love to do that for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eene seriously I’m not going to…” started Draco but he stopped when Dave held hi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eene, the club also includes sexual services and you are a minor, and that would bring us severe consequences.” said Dave looking at the b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 wanted…” Keene poked the tip of his index fingers “I-I knew of the club for a bit and I decided that if I managed to escape from his grasp, then I’d join to turn on the male furs like in the videos and comics I r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eene, that’s fiction, this is an actual work that includes being naked all the time and allow the patrons to fuck you” said Jedd surprising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how do you know?” said the bunny and then he realized Draco and Dave were talking about that freely in there, surrounded by cops that would arrest them for promoting prostitution “Wait… how comes you are talking about this here where you can be arres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we have the permission from the UN to do this. The ones that work at the bar are willing furs that…” started Draco and noticed he just contradicted himself. He sighed and looked at all the others “Fine, I’ll talk to Garret and arrange a reunion with him so you explain what you wan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cheered Keene moving his little bunny tail in del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miled and noticed something he had passed. Keene was a bunny, a rabbit… and then, Nick’s words came to his mind “A little rabbit”. He looked at Keene and shook his head. There was no way for him to have any supernatural abilities; he knew that because he could sense others with powers. Yet, he was still a rabbit and Nick Fury had to clarify all that. Maybe Keene knew something. It was the most obvi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Keene, Do you happen to know a black panther with a patch on the left eye always wearing on leather?” asked Draco and Dave leaned his head asking to himself why would his boyfriend mention Nick Fu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unds like the guy who told me to go to your place” said Keene thinking “I was alone in the streets and he approached to me.” Said Keene “I thought he was going to hurt me but he passed by dropping a card. He said that I should go there and it happened to be your club, a club I wanted to go since a long time but I couldn’t since I am unde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 guess I’ll call the boss then”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oss?” leaned now his hea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need to see something” said Dave looking at Keene while Draco walked out of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eene looked at Dave back and the folf kneeled down in front of him smiling. He placed both hands one in front of the other and several small lightings came from the tips of his fingers making Keene squeak in surprise and back off against the soft body of Jedd. Dave smiled and messed Keene’s hai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happened to cross paths with some… interesting adoptive parents” said Jedd lau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 that?!” shout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ontrol electricity and also have superior strength.” admitted Dave “Draco controls a bit of electricity too, but his main treat is the fire bending. He’s pretty good a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o are you exactly!” shiver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a secret we’re not up to tell you yet.” said Dave “It would be dangerous for you to know it jus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eene looked at Dave with mixed feelings between fear and curiosity. Then he looked at the shape of Draco talking with his phone outside of the office and wondered who he was talking to? Who was that “boss” he mentio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s almost yelling at the phone. Practically giving no chance to director Fury to answer his increasing shou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mean, of course we can take care of a boy like him but you should have told me earlier!” roa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I had, then you had refused.” argued back Nick “Listen, he’s the rabbit I was tracking. And just to clarify, NO, he has no super powers, he’s just a plain cute little bunny. Keene’s family had him in the radar since he is the heir of a big fortune. With him out of the way, I needed someone to take care of him. Call it a witness protection program if you want. He’s out of the map and his step father will receive the consequences of earning all that mone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you thought… at least for a second… that it would be more dangerous to have him around us?!” shouted Draco making all the cops star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t you’ve adopted him already, right?” smirk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d you…!” started Draco and then he started to look around. a camera, a microphone, whatever the panther used in his spy affairs could have been set in there. But w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my ways”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when you said rabbit I imagined it would be Cyrus…” said Draco snarl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ndeed he was the one that told me to support you on that…” agreed Nick “But the other project I told you about, is this. You need to keep doing hero stuffs, but I’m granting you a family. A Better way to hide your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using him that way” growled Draco “What if someone finds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s where my plan for your club enters in the scene.” Said Nick “You have Silent there, and I managed to read the information about some other magical friend of yours in there… Ryder,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planning Fury?” asked Draco looking at the emptiness of a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 added Silent to the ranks, I don’t need magic but if you want…” started Nick but Draco immediately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risking my employees’ life!” roar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sking you to do it.” said Nick “Keep the club safe, it’s a safe spot most villains not know about, for them it’s just another gay clu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ried to keep it like that for a reason” said Draco and looked at the window where he would see the shapes of Dave, Jedd and Keene. Dave did something and he sighed noticing he had lit some sparks in his hands “Looks like my boyfriend is revealing this info to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you to do it too.” said Nick “He knows his family wants his mother’s fortune and if by any chance any of them realizes he’s not actually dead… they would go fo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 need us to take good care of him… Fine, I’ll agree and make a family with him too” accep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you would” grinned Nic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t because you want me to.” replied Draco “I’ll do it because I want to take care of him. But he wants to be an entertainer. I’ll take him with Garret, he’ll ref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knows, the little deer might have some other kinks under the sleeve.” said Nick “Now, go there, tell him the truth and make sure he doesn’t runs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he will.” said Draco looking thru the window how Keene giggled and pointed at certain objects and Dave shot at them with sparks while Jedd seemed to be close to a heart attack “Nick… Thanks for granting me a son. But don’t do it again at your wi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ll love Keene as if he were your own blood and flesh. Also Adelle seemed to like the idea.” admitt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rse that girl” sighed Draco “Fine, that’s all, Draco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inished the call and returned to the office and found Dave lifting the shelf easily and Keene clapping at it whooping and cheering him. The wolgon smiled and the bunny turn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rn something!” begged Keene and Jedd shook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big power is a big responsibility.” said Draco smiling and messing Keene’s hair “The boss told me about your family issues… beyond your step father” Keene lowered his face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knew?” ask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ndeed… now let us return to the club ok? I won’t have you naked in there until Garret says it’s ok… though I don’t like the idea.”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I’ll behave!” promis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f he says is fine you will be an entertainer.” sighed Draco knowing Garret will absolutely say N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fine, he can be an entertainer” said Garret making Draco drop his jaw to the floor just like Dave while Keene cheered and jumped in gl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rret my son won’t be showing his naked butt to the others!”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mama!” begged Keene and Draco looked at him, right to the yes. And he saw his own eyes when he begged other males in Niflheim to please him. he couldn’t resist that and now he knew why he always got what he wanted in certain circumstan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h! OK! Fine! You’ll be an entertainer but only under certain restrictions.” Shouted Draco surprising Dave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n how can you allow Keen to do that?!” asked Dave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rst! You get no sex until you’re eighteen ok? At least with the clients. I know of consensual favors…” he looked at Garret and he nodded  “If you want with someone of the staff you might get it but only under my supervi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ma is a voyeur!” giggled Keene making Draco blush furi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m not… Keene please stop bouncing around I’m serious!” begged Draco “Look, you already told us you wanted to experiment sexual life. And being a rabbit I’m not surprised, but you cannot go and have sex with all the guys in the clu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ll stay out of clientele sex” sighed Keene. It wasn’t like he felt bad about that. He knew some clients had their rough kinks and he didn’t liked that. He loved bondage after seeing Draco tied by Dave, but he didn’t liked spanking, biting and scratching a he saw some of the clients do to his new mom. Of course, the guy ended up being kicked out and with a nice reminder to never do that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cond… You may perform. I’ll explain you the rules of performing later, not here.” said Draco “But! You must perform wearing clothes, sexy or slutty if you want, but clot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ed to be butt naked like all the others!” moaned Keene and Garret looked at Draco nod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naked…” sighed Draco “You are up to be naked if you want during time or performing but I rather have you dressed most of the time, ok?” terminat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 will” nodd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rd, I don’t want to see you wandering around in the VIP rooms with others, unless they are friends of your age” decla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shouted Garret “I cannot allow minors to have access to such a clu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won’t” said Draco gigg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then I won’t go to the VIP rooms?!” whin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laughed Draco “Well, you may but ONLY accompanied by a staff member and I’m not expecting anal with you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m I’m fifteen years old! Most guys my age have lost their virginity already!” shout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most guys your age think on sex only” said Draco and he sighed “Don’t take me as an example, I was fooling around since I was eight but my world is different to yours. Dave and I have already told you who we are, so you must know my world is different from this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mom but… wait… when will I get to know granpa Nidhogg?” asked Keene bouncing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ver as I live” sighed Draco “You are a cute butt and he’d love to pop your cherry as he lay eyes on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decline” smiled Kee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kind of not possible” said Draco looking away sweating a bit due to nervousness “H-he has certain ‘</w:t>
      </w:r>
      <w:r>
        <w:rPr>
          <w:rFonts w:cs="Arial" w:ascii="Arial" w:hAnsi="Arial"/>
          <w:i/>
          <w:sz w:val="24"/>
          <w:szCs w:val="24"/>
          <w:lang w:val="en-US"/>
        </w:rPr>
        <w:t>ye ne se qua</w:t>
      </w:r>
      <w:r>
        <w:rPr>
          <w:rFonts w:cs="Arial" w:ascii="Arial" w:hAnsi="Arial"/>
          <w:sz w:val="24"/>
          <w:szCs w:val="24"/>
          <w:lang w:val="en-US"/>
        </w:rPr>
        <w:t>’ that makes you fall to your desires and go to the bed with him. SO! Grandpa will only now you when you’re seventeen or if the whole family is toge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m up to that” sai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finally…” Draco grinned “You have complete freedom to explore with papa and with me… but you have so you don’t have to go looking that with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saying you’ll abuse of your son?” asked Gar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saying that he’s allowing him to have safety while exploring his sexuality.” said Dave smiling “I’m not much into go with teens but I’ll teach him what he nee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hat sounds more logical” said Garret sitting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all that set, we are leaving” said Dave smiling as he lifted Keene and sit him over hi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Garret how are things going with Alicia?”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broke up” said Garret and sighed. Then he smiled and looked up “I found up that I was in love with someone e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who might that be?” asked Draco and as a response, Tae Wong stuck his head into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hmm… Sir…” started Tae with his fake feminine voice “Your appointment of 9:30 am is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Miss Wong, I’ll attend them as soon as I finish here” said Garret and the gazelle closed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shouted Draco and Garret flushed “I knew it, I could smell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tually… after being dating for all that time… and mating for more…” started Garret and took a small box from his desk. Draco knew what was that, it was the same kind of box Dave used when he proposed marriage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gosh!” shouted Draco “For r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ope he says yes” said Gar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bet he will.” smiled Dave and then looked at Draco “Hun, we gotta hurry inscriptions begin at 10:00 am and I don’t want Keene to lose a school y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know…” said Draco and he turned around walking to Dave “As you can see, the education comes from him, the pampering, or most of it, comes from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ink you’ll be good parents” smiled Garret as Draco and Dave left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rio went to the car and Keene crawled to the middle of the back seat. He was happy now. Having a family that loved him, knowing that said family was actually full of heroes with super powers and all... the dream of any kid. The bunny took the risk and leaned forward to Draco an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m… dad?” ask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Keene?” respond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rst, thanks for allowing me to be an entertainer…” smiled Ke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so happy with that but since you practically begged for the job, you’ll get it. Besides, all the other staff members seems to like you.” said Draco smiling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understand mom, after what you know of my past and all… and for that comes this…” said Keene looking at his adoptive parents “I was wondering… would you train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made the car screech as he pushed the breaks to the bottom. Dave almost had a heart attack and then, finally, both turned to look at the b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shout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 are powerful and all…” Keene smiled and then he looked down “But I won’t be with you all the time. What if someone picks up on me on school? What if some other relative finds out I’m still alive and you’re not nea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Dave. Keene had a point there. And both of them were martial artist experts. The wolgon sighed and the folf messed his h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but only the basics, if you show potential we can teach you beyond that” smil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cheered Keene sitting correctly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kid will prove to be an interesting twist for our lives” smiled Draco and he looked then at Keene. The bunny had heard him and seemed to take it badly “I mean… that you’ll make it more interesting and fun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se words cheered the bunny up as they drove to the school he would attend once the summer finishes. Keene was excited about it. And both Draco and Dave had told him to don’t reveal either their identities or the fact that he would be working at the club. He’d had to respect that and the bunny of course had no problem about that. From now on, it was going to be a whole big adventure for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miled Keene “For adopting me and give me a chan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re welcome son” said Draco and Dave at the same time as they made it to the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35:00Z</dcterms:created>
  <dc:creator>Dracolicoi</dc:creator>
  <dc:description/>
  <cp:keywords/>
  <dc:language>en-US</dc:language>
  <cp:lastModifiedBy>Dracolicoi</cp:lastModifiedBy>
  <dcterms:modified xsi:type="dcterms:W3CDTF">2012-08-01T04:06:00Z</dcterms:modified>
  <cp:revision>29</cp:revision>
  <dc:subject/>
  <dc:title/>
</cp:coreProperties>
</file>