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rFonts w:ascii="Arial" w:hAnsi="Arial" w:cs="Arial"/>
          <w:b/>
          <w:b/>
          <w:sz w:val="24"/>
          <w:szCs w:val="24"/>
        </w:rPr>
      </w:pPr>
      <w:r>
        <w:rPr>
          <w:rFonts w:cs="Arial" w:ascii="Arial" w:hAnsi="Arial"/>
          <w:b/>
          <w:sz w:val="24"/>
          <w:szCs w:val="24"/>
        </w:rPr>
        <w:t>The ga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It had been a couple of days since the incident with the other shadowy guy in New Orleans and his encounter with the Lich King on the roofs of his not so beloved but born place city. And much to his surprise, while he was inside a tomb enjoying the coldness of a male corpse, suddenly everything changed and turned lighter, with a weird purple hue.</w:t>
      </w:r>
    </w:p>
    <w:p>
      <w:pPr>
        <w:pStyle w:val="Normal"/>
        <w:spacing w:lineRule="auto" w:line="240" w:before="0" w:after="0"/>
        <w:ind w:firstLine="720"/>
        <w:rPr>
          <w:rFonts w:ascii="Arial" w:hAnsi="Arial" w:cs="Arial"/>
          <w:sz w:val="24"/>
          <w:szCs w:val="24"/>
        </w:rPr>
      </w:pPr>
      <w:r>
        <w:rPr>
          <w:rFonts w:cs="Arial" w:ascii="Arial" w:hAnsi="Arial"/>
          <w:sz w:val="24"/>
          <w:szCs w:val="24"/>
        </w:rPr>
        <w:t>Shade looked around surprised and slowly pulled out groaning as he finally saw he was now in a throne-like chamber. He sighed. Who in the blazes of hell dared to interrupt his… enjoyment? And then the soft snicker and mocking of several voices came as he dragged the stained body leaving a trail of fluids on the floor.</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Well, it comes obvious that you really want me to join you” snickered Shade as he looked around and let the corpse fall flat with a deft ‘thump’. In front of him were a group of people and behind them, the large skeleton of a dragon with some corrupted flesh still over his body. Currently it had a more anthropomorphic stance so he was seating on a bone-made throne. In front of him, standing with arms crossed, were a black bear wearing similar colored armor, a snow leopard with a robotic armor and hand, a black wolf whose head was a skull that wore military garbs really old in style but shiny new in appearance. Those three were by his right side, to the left, there was but a female tigress wearing red and purple garbs with black leather boots and gloves wearing a raccoon-like mask.</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Well… I honestly do” smirked the Lich as he looked at his four new minions who, surprisingly, he didn’t needed to mind control in order to get their allegiance “Why do you think I’d have pulled you out of that tomb?”</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Honestly Sirr? This piece of shit joining us?” asked the bear looking at Shade.</w:t>
      </w:r>
    </w:p>
    <w:p>
      <w:pPr>
        <w:pStyle w:val="Normal"/>
        <w:spacing w:lineRule="auto" w:line="240" w:before="0" w:after="0"/>
        <w:ind w:firstLine="720"/>
        <w:rPr/>
      </w:pPr>
      <w:r>
        <w:rPr>
          <w:rFonts w:cs="Arial" w:ascii="Arial" w:hAnsi="Arial"/>
          <w:sz w:val="24"/>
          <w:szCs w:val="24"/>
        </w:rPr>
        <w:t>“</w:t>
      </w:r>
      <w:r>
        <w:rPr>
          <w:rFonts w:cs="Arial" w:ascii="Arial" w:hAnsi="Arial"/>
          <w:sz w:val="24"/>
          <w:szCs w:val="24"/>
        </w:rPr>
        <w:t>Hey Winnie Pooh, come here and say that to my face!” barked Shade as he stood there, displaying his purple manhood at the presents there.</w:t>
      </w:r>
    </w:p>
    <w:p>
      <w:pPr>
        <w:pStyle w:val="Normal"/>
        <w:spacing w:lineRule="auto" w:line="240" w:before="0" w:after="0"/>
        <w:ind w:firstLine="720"/>
        <w:rPr/>
      </w:pPr>
      <w:r>
        <w:rPr>
          <w:rFonts w:cs="Arial" w:ascii="Arial" w:hAnsi="Arial"/>
          <w:sz w:val="24"/>
          <w:szCs w:val="24"/>
        </w:rPr>
        <w:t>“</w:t>
      </w:r>
      <w:r>
        <w:rPr>
          <w:rFonts w:cs="Arial" w:ascii="Arial" w:hAnsi="Arial"/>
          <w:sz w:val="24"/>
          <w:szCs w:val="24"/>
        </w:rPr>
        <w:t xml:space="preserve">Vould ye mind to hide ye private partz?” asked the skull wolf with a German accent. </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Fine… douchebags” Shade groaned as he tucked everything in “Hey! Why are you doing this to me huh?”</w:t>
      </w:r>
    </w:p>
    <w:p>
      <w:pPr>
        <w:pStyle w:val="Normal"/>
        <w:spacing w:lineRule="auto" w:line="240" w:before="0" w:after="0"/>
        <w:ind w:firstLine="720"/>
        <w:rPr>
          <w:rFonts w:ascii="Arial" w:hAnsi="Arial" w:cs="Arial"/>
          <w:sz w:val="24"/>
          <w:szCs w:val="24"/>
        </w:rPr>
      </w:pPr>
      <w:r>
        <w:rPr>
          <w:rFonts w:cs="Arial" w:ascii="Arial" w:hAnsi="Arial"/>
          <w:sz w:val="24"/>
          <w:szCs w:val="24"/>
        </w:rPr>
        <w:t>(Cuz is fun to mess with you once in a while)</w:t>
      </w:r>
    </w:p>
    <w:p>
      <w:pPr>
        <w:pStyle w:val="Normal"/>
        <w:spacing w:lineRule="auto" w:line="240" w:before="0" w:after="0"/>
        <w:ind w:firstLine="720"/>
        <w:rPr/>
      </w:pPr>
      <w:r>
        <w:rPr>
          <w:rFonts w:cs="Arial" w:ascii="Arial" w:hAnsi="Arial"/>
          <w:sz w:val="24"/>
          <w:szCs w:val="24"/>
        </w:rPr>
        <w:t>“</w:t>
      </w:r>
      <w:r>
        <w:rPr>
          <w:rFonts w:cs="Arial" w:ascii="Arial" w:hAnsi="Arial"/>
          <w:sz w:val="24"/>
          <w:szCs w:val="24"/>
        </w:rPr>
        <w:t>Who are you… talking to?” started the snow leopard but the dragon answered instead of the shadow wolgon.</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You’d never understand… that’s the kind of power I’m looking for” the Lich chuckled as he stood up walking to Shade “Now, have you thought on what I offered some days ag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I’m not willing to share the winner side with that piece of crap” stated the tigress looking away, she spoke with a nice British accent “I rather kick his ass instead”</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Come and try!” roared Shade “I’ll bang you really hard once I’m done with you!”</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The Lich King smirked and nodded allowing the tigress to face Shade in duel as the others looked at them. The female cracked her knuckles and smirked.</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I’m really going to have a nice and amazing time beating the crap out of you” chuckled the tigress.</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You see… normally I’d never ask a corpse for her name but in this case…” suddenly Shade was already coiling his snake-like tail on the female’s leg and whispering to her ear “I’d love to know yours…”</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Gah! Get off!” shouted the tigress kicking at Shade’s face with extreme elasticity. The kick passed through the wolgon’s body, but he released the female. She took fighting stance and glared at shade “For your information, my name is top confi…”</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Let’s see” said Shade as he stretched upwards and dragged a set of pages.</w:t>
      </w:r>
    </w:p>
    <w:p>
      <w:pPr>
        <w:pStyle w:val="Normal"/>
        <w:spacing w:lineRule="auto" w:line="240" w:before="0" w:after="0"/>
        <w:ind w:firstLine="720"/>
        <w:rPr>
          <w:rFonts w:ascii="Arial" w:hAnsi="Arial" w:cs="Arial"/>
          <w:sz w:val="24"/>
          <w:szCs w:val="24"/>
        </w:rPr>
      </w:pPr>
      <w:r>
        <w:rPr>
          <w:rFonts w:cs="Arial" w:ascii="Arial" w:hAnsi="Arial"/>
          <w:sz w:val="24"/>
          <w:szCs w:val="24"/>
        </w:rPr>
        <w:t>(NOT AGAIN!)</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What the… how did… what… where?” the tigress was confused… did he just… made pages appear? Or…</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Soooo Vanessa Turner! Daughter of William and… SERIOUSLY?! Couldn’t you find a better reference to pirates of the Caribbean? Why not naming her Jack Sparrow?”</w:t>
      </w:r>
    </w:p>
    <w:p>
      <w:pPr>
        <w:pStyle w:val="Normal"/>
        <w:spacing w:lineRule="auto" w:line="240" w:before="0" w:after="0"/>
        <w:ind w:firstLine="720"/>
        <w:rPr>
          <w:rFonts w:ascii="Arial" w:hAnsi="Arial" w:cs="Arial"/>
          <w:sz w:val="24"/>
          <w:szCs w:val="24"/>
        </w:rPr>
      </w:pPr>
      <w:r>
        <w:rPr>
          <w:rFonts w:cs="Arial" w:ascii="Arial" w:hAnsi="Arial"/>
          <w:sz w:val="24"/>
          <w:szCs w:val="24"/>
        </w:rPr>
        <w:t>(I’m… out of ideas recently…)</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Why are you talking with?” asked the tigress still confused “And how do you knew my name if you asked for it?!”</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The author of these stories”</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Stories? What are you talking about?” asked again the tigress but Shade instead of answering read swiftly the information.</w:t>
      </w:r>
    </w:p>
    <w:p>
      <w:pPr>
        <w:pStyle w:val="Normal"/>
        <w:spacing w:lineRule="auto" w:line="240" w:before="0" w:after="0"/>
        <w:ind w:firstLine="720"/>
        <w:rPr/>
      </w:pPr>
      <w:r>
        <w:rPr>
          <w:rFonts w:cs="Arial" w:ascii="Arial" w:hAnsi="Arial"/>
          <w:sz w:val="24"/>
          <w:szCs w:val="24"/>
        </w:rPr>
        <w:t>“</w:t>
      </w:r>
      <w:r>
        <w:rPr>
          <w:rFonts w:cs="Arial" w:ascii="Arial" w:hAnsi="Arial"/>
          <w:sz w:val="24"/>
          <w:szCs w:val="24"/>
        </w:rPr>
        <w:t>VanesaTurnerdaughterofWilliamandElizabethTurnerborninNewCastlein1983takingtheidentityof’Wisp’asocalledvillainessintheunderworldofdrugscrimeandworlddominationwhohappenstobeafirebender” Shade took a breath he didn’t needed “Wow! So you wish for world domination?!” he stretched at the screen again taking more notes (KNOCK IT OFF!) and reading them in silence “So the others are Dread Skull… really original just adding a ‘d’ and an ‘a’, The Zar… nooooothing to do with The Mandarin, right? And Tyr… well at least you’re not Loki ha!”</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W-what are you talking about?” asked Tyr “I hate that piece of…”</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He’s mocking at you” said the Lich King as he laughed “Hell I love this guy hahahaha”</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I’m not your personal buffoon boney” reproached Shade tossing upwards the paper pages as they disappeared. He then looked at Wisp “So… still wanna fight ol lil’ m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You bet” growled Wisp rushing to Shade and kicking him again, but her leg passed through the shadow’s body as the wolgon laughed.</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That won’t do…” smirked Shade.</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isp then lit fire on her hands and threw a fireball at Shade who dodged it squeaking. Fire and light did hurt him… fire just quite a bit but… it hurt nevertheless… not like light of course. The shadow wolgon leered at the tigress and slithered at her with impressive speed as some bone-themed tattoos appeared over his shadow body. He was going serious to beat the crap out of her. But Wisp had other ideas as she jumped with a backflip as Shade slashed the place her waist was. The villainess lit fire to her feet and kicked Shade in the chin making him draw an arc as he flew backwards and slammed flat on the ground.</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Ugh you bitch kick hard” laughed Shade “I’ve only had a foe that managed to land hits on me… and I ripped his throat out”</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Like if that would intimidate me” snickered Wisp running to shade with her body covering in flames. But Shade took the chance and, even though it hurt, he coiled his lower body, which took the form of a snake-like tail, around Wisp’s legs making her trip and stop the flames.</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The shadow wolgon leaped forward, back to the tigress and started to bang her head with his fists. Wisp defended the best she could blocking and even hitting back, much to Shade’s surprise and nearly annoyance. Why was she able to fight back? HOW?! Nevertheless, he decided to do something more… risky as he turned nearly like a spirit and forced his way into Wisp who gasped the moment Shade started to possess her.</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Ohh! So this is what Legion said about possession” wondered Shad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STOP!” roared Wisp “Get… OUT OF M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I waaaaarned you~” chanted Shade as he completely entered Wisp’s body and the tigress stumbled her way to stand up shaking a bit.</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Get… OOUTAAAAHHH!” Shade moved her body slamming her to the wall again and again.</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Don’t slam yourself! Don’t slam yourself!” mocked Shade as he laughed and the other three villains gulped looking at that.</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What are you three maggots waiting for?” asked The Lich King tip tapping his claws on the armrest of the throne “GO HELP HER!”</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R-Rright away Sirr!” nearly chucked with his words The Zar.</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As commanded” nodded Tyr and Dread Skull at the very same time.</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The three ran to Wisp and held her tight. The Zar grabbed her armpits and blocked her movements.</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W-what are you three idiots thinking you’ll do?!” yelled Wisp as she felt both Tyr and Dread Skull’s fists in her stomach again and again until she feel unconscious.</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Now that’s something I wanted to do… this fucking bitch always so… presumptuous for being British and that…” laughed Tyr.</w:t>
      </w:r>
    </w:p>
    <w:p>
      <w:pPr>
        <w:pStyle w:val="Normal"/>
        <w:spacing w:lineRule="auto" w:line="240" w:before="0" w:after="0"/>
        <w:ind w:firstLine="720"/>
        <w:rPr/>
      </w:pPr>
      <w:r>
        <w:rPr>
          <w:rFonts w:cs="Arial" w:ascii="Arial" w:hAnsi="Arial"/>
          <w:sz w:val="24"/>
          <w:szCs w:val="24"/>
        </w:rPr>
        <w:t>“</w:t>
      </w:r>
      <w:r>
        <w:rPr>
          <w:rFonts w:cs="Arial" w:ascii="Arial" w:hAnsi="Arial"/>
          <w:sz w:val="24"/>
          <w:szCs w:val="24"/>
        </w:rPr>
        <w:t>Ahhh I’ve zo vanted to punish another Brithish vith ma handz again!” mocked Dread Skull.</w:t>
      </w:r>
    </w:p>
    <w:p>
      <w:pPr>
        <w:pStyle w:val="Normal"/>
        <w:spacing w:lineRule="auto" w:line="240" w:before="0" w:after="0"/>
        <w:ind w:firstLine="720"/>
        <w:rPr/>
      </w:pPr>
      <w:r>
        <w:rPr>
          <w:rFonts w:cs="Arial" w:ascii="Arial" w:hAnsi="Arial"/>
          <w:sz w:val="24"/>
          <w:szCs w:val="24"/>
        </w:rPr>
        <w:t>“</w:t>
      </w:r>
      <w:r>
        <w:rPr>
          <w:rFonts w:cs="Arial" w:ascii="Arial" w:hAnsi="Arial"/>
          <w:sz w:val="24"/>
          <w:szCs w:val="24"/>
        </w:rPr>
        <w:t xml:space="preserve">Hey imbeciles, </w:t>
      </w:r>
      <w:r>
        <w:rPr>
          <w:rStyle w:val="Hps"/>
          <w:rFonts w:cs="Arial" w:ascii="Arial" w:hAnsi="Arial"/>
          <w:color w:val="222222"/>
          <w:sz w:val="24"/>
          <w:szCs w:val="24"/>
          <w:lang w:val="ru-RU"/>
        </w:rPr>
        <w:t>глава</w:t>
      </w:r>
      <w:r>
        <w:rPr>
          <w:rStyle w:val="Shorttext"/>
          <w:rFonts w:cs="Arial" w:ascii="Arial" w:hAnsi="Arial"/>
          <w:color w:val="222222"/>
          <w:sz w:val="24"/>
          <w:szCs w:val="24"/>
          <w:lang w:val="ru-RU"/>
        </w:rPr>
        <w:t xml:space="preserve"> </w:t>
      </w:r>
      <w:r>
        <w:rPr>
          <w:rStyle w:val="Hps"/>
          <w:rFonts w:cs="Arial" w:ascii="Arial" w:hAnsi="Arial"/>
          <w:color w:val="222222"/>
          <w:sz w:val="24"/>
          <w:szCs w:val="24"/>
          <w:lang w:val="ru-RU"/>
        </w:rPr>
        <w:t>кости</w:t>
      </w:r>
      <w:r>
        <w:rPr>
          <w:rFonts w:cs="Arial" w:ascii="Arial" w:hAnsi="Arial"/>
          <w:sz w:val="24"/>
          <w:szCs w:val="24"/>
        </w:rPr>
        <w:t xml:space="preserve"> (glava kosti) is hearring you” noted The Zar as the Lich King sighed.</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You morons need to learn to work in team… that’s why you have missed your goals before” reprehended the Lich King as Shade popped out from Wisp and rubbed his head.</w:t>
      </w:r>
    </w:p>
    <w:p>
      <w:pPr>
        <w:pStyle w:val="Normal"/>
        <w:spacing w:lineRule="auto" w:line="240" w:before="0" w:after="0"/>
        <w:ind w:firstLine="720"/>
        <w:rPr/>
      </w:pPr>
      <w:r>
        <w:rPr>
          <w:rFonts w:cs="Arial" w:ascii="Arial" w:hAnsi="Arial"/>
          <w:sz w:val="24"/>
          <w:szCs w:val="24"/>
        </w:rPr>
        <w:t>“</w:t>
      </w:r>
      <w:r>
        <w:rPr>
          <w:rFonts w:cs="Arial" w:ascii="Arial" w:hAnsi="Arial"/>
          <w:sz w:val="24"/>
          <w:szCs w:val="24"/>
        </w:rPr>
        <w:t>Gah! That will give me a headache!” mourned the shadow wolgon that no longer had his tattoos over the body “Ok, who of you will pay first?”</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Style w:val="Hps"/>
          <w:rFonts w:cs="Arial" w:ascii="Arial" w:hAnsi="Arial"/>
          <w:color w:val="222222"/>
          <w:sz w:val="24"/>
          <w:szCs w:val="24"/>
          <w:lang w:val="ru-RU"/>
        </w:rPr>
        <w:t>работа в команде</w:t>
      </w:r>
      <w:r>
        <w:rPr>
          <w:rStyle w:val="Hps"/>
          <w:rFonts w:cs="Arial" w:ascii="Arial" w:hAnsi="Arial"/>
          <w:color w:val="222222"/>
          <w:sz w:val="24"/>
          <w:szCs w:val="24"/>
        </w:rPr>
        <w:t xml:space="preserve"> </w:t>
      </w:r>
      <w:r>
        <w:rPr>
          <w:rFonts w:cs="Arial" w:ascii="Arial" w:hAnsi="Arial"/>
          <w:sz w:val="24"/>
          <w:szCs w:val="24"/>
        </w:rPr>
        <w:t>(rabota v komande) huh?” asked The Zar “I can trry that”</w:t>
      </w:r>
    </w:p>
    <w:p>
      <w:pPr>
        <w:pStyle w:val="Normal"/>
        <w:spacing w:lineRule="auto" w:line="240" w:before="0" w:after="0"/>
        <w:ind w:firstLine="720"/>
        <w:rPr/>
      </w:pPr>
      <w:r>
        <w:rPr>
          <w:rFonts w:cs="Arial" w:ascii="Arial" w:hAnsi="Arial"/>
          <w:sz w:val="24"/>
          <w:szCs w:val="24"/>
        </w:rPr>
        <w:t>“</w:t>
      </w:r>
      <w:r>
        <w:rPr>
          <w:rFonts w:cs="Arial" w:ascii="Arial" w:hAnsi="Arial"/>
          <w:sz w:val="24"/>
          <w:szCs w:val="24"/>
        </w:rPr>
        <w:t>Not that I care if you two maggots assist me” shrugged Tyr.</w:t>
      </w:r>
    </w:p>
    <w:p>
      <w:pPr>
        <w:pStyle w:val="Normal"/>
        <w:spacing w:lineRule="auto" w:line="240" w:before="0" w:after="0"/>
        <w:ind w:firstLine="720"/>
        <w:rPr/>
      </w:pPr>
      <w:r>
        <w:rPr>
          <w:rFonts w:cs="Arial" w:ascii="Arial" w:hAnsi="Arial"/>
          <w:sz w:val="24"/>
          <w:szCs w:val="24"/>
        </w:rPr>
        <w:t>“</w:t>
      </w:r>
      <w:r>
        <w:rPr>
          <w:rFonts w:cs="Arial" w:ascii="Arial" w:hAnsi="Arial"/>
          <w:sz w:val="24"/>
          <w:szCs w:val="24"/>
        </w:rPr>
        <w:t>Assizt ye? I guess it vill be YE lending UZ a HAND” mocked Dread Skull making Tyr to punch at him on the face.</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The Zar sighed and rushed to Shade while Tyr and Dread Skull fought eachother. Much to his dismay, the large bear was soon overwhelmed by Shade’s powerful punches. He thought that, being a shadow, he won’t be able to do any physical harm… but he was wrong! The shadow wolgon hit… and hit hard! And above that… he couldn’t hit Shade physically! Though his armor still had some demonic energy that might help… but to his disbelief, Shade wasn’t being harmed by it.</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H-how comes you…” started The Zar looking at Shad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I’m a demon you idiot…” laughed Shade “The bastard offspring of Legion” grinned Shade as he punched The Zar away making him fly and slam Tyr and Dread Skull leaving the two struggling to lift the dead weight of the now unconscious black bear.</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Agh! Move out you titanic carpet!” demanded Tyr.</w:t>
      </w:r>
    </w:p>
    <w:p>
      <w:pPr>
        <w:pStyle w:val="Normal"/>
        <w:spacing w:lineRule="auto" w:line="240" w:before="0" w:after="0"/>
        <w:ind w:firstLine="720"/>
        <w:rPr/>
      </w:pPr>
      <w:r>
        <w:rPr>
          <w:rFonts w:cs="Arial" w:ascii="Arial" w:hAnsi="Arial"/>
          <w:sz w:val="24"/>
          <w:szCs w:val="24"/>
        </w:rPr>
        <w:t>“</w:t>
      </w:r>
      <w:r>
        <w:rPr>
          <w:rFonts w:cs="Arial" w:ascii="Arial" w:hAnsi="Arial"/>
          <w:sz w:val="24"/>
          <w:szCs w:val="24"/>
        </w:rPr>
        <w:t>Ye ar crushin mai spine!” whined Dread Skull as he wiggled his way out and rubbed his back, looking at Shad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I suggest this guy deserves a nice pommeling” said Tyr.</w:t>
      </w:r>
    </w:p>
    <w:p>
      <w:pPr>
        <w:pStyle w:val="Normal"/>
        <w:spacing w:lineRule="auto" w:line="240" w:before="0" w:after="0"/>
        <w:ind w:firstLine="720"/>
        <w:rPr/>
      </w:pPr>
      <w:r>
        <w:rPr>
          <w:rFonts w:cs="Arial" w:ascii="Arial" w:hAnsi="Arial"/>
          <w:sz w:val="24"/>
          <w:szCs w:val="24"/>
        </w:rPr>
        <w:t>“</w:t>
      </w:r>
      <w:r>
        <w:rPr>
          <w:rFonts w:cs="Arial" w:ascii="Arial" w:hAnsi="Arial"/>
          <w:sz w:val="24"/>
          <w:szCs w:val="24"/>
        </w:rPr>
        <w:t>I hate to agree vith ye but he doez” nodded Dread Skull “I call it a truc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Truce will be then…” nodded Tyr.</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Both leaped to Shade and smacked him down much to his surprise. The shadow received both impacts… of course, Tyr was a god… and Dread Skull had enough energy in him like to turn the demonic force that had taken him and fueled his strength into a harmful power for him. Tyr took the next step shooting at Shade from his robotic hand but the wolgon made a hole in his chest and the beam passed right in the middle. Shade gasped but too early since Dread Skull was already over him readying a kick that made him fly to the wall.</w:t>
      </w:r>
    </w:p>
    <w:p>
      <w:pPr>
        <w:pStyle w:val="Normal"/>
        <w:spacing w:lineRule="auto" w:line="240" w:before="0" w:after="0"/>
        <w:ind w:firstLine="720"/>
        <w:rPr>
          <w:rFonts w:ascii="Arial" w:hAnsi="Arial" w:cs="Arial"/>
          <w:sz w:val="24"/>
          <w:szCs w:val="24"/>
        </w:rPr>
      </w:pPr>
      <w:r>
        <w:rPr>
          <w:rFonts w:cs="Arial" w:ascii="Arial" w:hAnsi="Arial"/>
          <w:sz w:val="24"/>
          <w:szCs w:val="24"/>
        </w:rPr>
        <w:t>All that while, the Lich King was surprised seeing the good teamwork both Tyr and Dread Skull were displaying. But soon that fell into pieces as Shade stood up with the body again covered in the tattoos and slithering his way towards the two villains coiling around them and banging their heads three times until they fell unconscious.</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Is this your ‘dream team of wonders’?” mocked Shade as he kicked the two recently defeated villains to the side “I guess I will be promoted right away to be your right bone hand, right? Got it? Right bone hand? HA!”</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That was impressive indeed… you managed to defeat three weaklings that could never work as a team right from the beginning… but what about if you face someone more… capable?” asked the Lich King standing up.</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Ohh! So if I defeat you I get to keep your head as a prize?” asked Shade with puppy eyes.</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Don’t say stupid things… you’d never defeat me…”</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Shade grinned and leaped towards the Lich King but was suspended in the air. He struggled a bit but wasn’t able to break free.</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What the hell?!” barked Shade as he kept struggling.</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I told you…” the Lich King moved his finger upwards and forwards and Shade flew in an arc slamming his back on the wall. He slid to the floor but instead of getting angry… instead of going maniac, he started to laugh.</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Hahahaha!!! I LOVE THAT POWER!” chuckled Shade “Glad to have met someone able to do that to m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So are you happy about me being this powerful?” asked the Lich King.</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Hell yea!” cheered Shade “Being able to fight alongside someone that powerful and then steal his power!... did I said that out loud? Hehe nevermind… we’re all villains, you know you have to take care of your back around us heh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I wouldn’t have expected less from you Shade” smirked the Lich King as he walked to him “So… will you join m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Sure! I’ll make sure you enslave furkind and…” Shade’s words faded slowly as he noticed the Lich King smirked amused “rule… them… all?”</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I guess you got me wrong” said the Lich King “I wish not for their servitude… I wish for their lives… and the destruction of them… I want to annihilate life in this universe, that’s what I desir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What…?” Shade was confused for the first time in his life as demon’s shadow “You mean… no toying with them and making them suffer only to…. Get more toys when they… reproduc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No… I want them all dead, and for that I need to kill first those so called ‘heroes’” smirked the Lich King “With their heads on pikes I’ll enter each city and destroy every single soul… bring them to the abyss and create a world of darkness, death and ghouls that would serve m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That’s…”</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Amazing… right?”</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DISGUSTING!” barked Shade standing proudly up pointing at the Lich King right to the face “DO YOU REALLY THINK I’LL LET YOU DESTROY ALL MAH TOYS?”</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I thought you looked for it” smiled the Lich King.</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I DO! But like a good predator I know I have to let them reproduce so I won’t run out of fun” agreed and explained Shade “Ohhhh you just gained an enemy on me today! NO ONE TAKES MY TOYS AWAY!” roared Shade as he sank on the shadows teleporting away.</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The Lich King looked right at the spot Shade was and blinked twice… then he laughed out loud waking his four servants up.</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THAT IDIOT THINKS HE CAN BEAT ME?” laughed potently the Lich as he turned into his feral dracolich form and walked to the defeated minions “C’mon… we have some more people I want to enlist for this cause… maybe Shade will join with the heroes for this time… so I’ll gladly hold his head on a pike to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I guess ve vill enjoy that, Sir” snickered Dread Skull as he stood up and walked to the Lich who opened a portal to a roman-like empir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Soo… who are we looking for this time?” asked Tyr.</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And old ‘friend’ of mine… I bet if I offer him to take some people and kids as slaves for his world, he’d gladly come to our side”</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The Zar looked at the Lich King and at Wisp. He offered his hand.</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I don’t need the help of a brute like you…” smacked the hand off Wisp “You held me so those two knock me out”</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It was that orr let the shadow comrrade to slam you to death overr that wall” said The Zar “Plus, once we get enough power we’ll destroy that idiot he thinks we’re his servants… and in that moment, I could really use a British queen to rule over the world.”</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Don’t think so high of you…” stated Wisp walking to the Lich King who apparently didn’t heard them “I’d never marry a Russian like you… pedant and megalomaniac…”</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And you’rre differrent, rright?” chuckled The Zar “Yourr ego is bigerr than m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What are you two chit chatting?” asked the Lich King looking at them from inside the portal “Hurry up!”</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The villains entered the portal and vanished as Shade went on looking for someone that might turn villainous and help him defeat the Lich King… but then again… he might just look for other villains and turn them into an army for himself… who knew… but the idea was of course better if he could change some good hearts.</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o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The quest took him to fac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Right… put salt on the wound you stupid and idiotic moron!” roared Shade at the author “If Legion wouldn’t ordered me to stop and come her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You’d have killed Duncan, Tuff and Charade… I know, I made you, and I know you’re really nearly over powered.”</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STUPID IMBECILE!” roared Shade as he tried to leap towards the screen.</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Ok… you really got me mad this tim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Huh? Where the heck do you went?” asked Shade looking through the screen at the place with an empty chair and a pair of headphones neatly placed on the desk “COWARD! COME BACK HER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I AM here” said a voice behind Shade as the shadow wolgon eeked and fell over his rump in surprise. In front of him was a raccoon holding a wine bottle from which he was drinking.</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And who might you b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I told you that you really got me mad this time” argued the raccoon.</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What? Nonononono the athor is a human I just saw him sitting there!” Shade pointed at the screen.</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Well… in that world might look like it” the coon drank more wine “But here… in real life… I look like this” he changed into a humanoid slim and feminine figure with long chestnut hair and red dragon eyes. He wore a lumberjack shirt over a black tee with jeans and steel toed boots… with a pair of revolvers on the waist and a huge hammer on the back.</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Well… that looks… Faggo… mggh mgghhh!” a zipper appeared on Shade’s mouth as he struggled and opened it “What the hell?!”</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You’re not the only one who can break the fourth wall… plus, I can alter reality…” he threw some pages at Shade “I know how much you love to steal these from my documents.</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Shade took them and read them briefly gasping when he read the name.</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So… a relative huh? Famine?” chuckled the shadow wolgon.</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Only of the princes… not of you” stated Famine as a large banquet table appeared full with delicious food and another small table appeared between both standing there “I have a proposal for you” smirked Famin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Sooo… will you feed me till I cannot eat more?” mocked Shade as his stomach rumbled much to his surpris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No, but I can make you so hungry that your stomach would distend and explode killing you” shrugged Famine “Not that I intend to do it” the horseman chuckled “NO… I know what happened ther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I know, you wrote it…” said Shad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More like related it” grinned Famine “But anyway, I’m missing the point… neither you nor I have in our best interests having this world destroyed.”</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Or the life banned” thought out loud Shade “Interesting Horseman… You of all out who have the right to destroy and ban life from Earth seek to protect it!”</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Don’t get me wrong” grinned Famine “I have no intention on saving Gaea, eventually will have an End War and I’ll slaughter those who are not in our side… that’s why I’ve been protecting heroes and giving them good tests to their powers.”</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So they are like your pawns?” laughed Shad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Soldiers more exactly… eventually you will understand it, specially once you finally cross officially your path with that other wolgon” admitted Famine “No, I just want to prevent the End War to be boring… having a planet without lives in the middle to save or damn is not fun to have an End War in.”</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Ohhh! schemmy… are we?” grinned Shad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Well, I heard you tried to convince Duncan, Tuff and Charade to turn villainous and help you…” started the horseman sipping another loud gulp of wine “So I ‘convinced’ Legion to force you out of the situation since I still need those three… and my cousin Mammon does to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Hmmm… so then, what are you proposing?” asked Shade with his interest raising by the second.</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A game… a board game actually” smiled Famine as in the little table between the two appeared a chess-like board with pieces that resembled Dunca, Draco, Dave and the other heroes on one side, and on the other, pieces that looked exactly like Lich King, The Zar, Dread Skull, Tyr and Wisp… but there was also another one that looked like a raptor in Ancient Roman clothing.</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 xml:space="preserve">Who’s that one?” </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Master Cesar… a villain Lich King just enlisted” smiled Famine “He… gave Dave and Draco a really hard time some months ag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Hmmm… why are there many other formless figurines there on the villain side?” asked Shade knowing the answer.</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Just to make sure I don’t miss any other villain he tries to recruit” shrugged Famin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Then is like chess… you know I hate chess cuz I dunno how to play it”</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No, no… they will move alone and we’ll see what happens… here” a cauldron appeared and projected an image of the world and many things happening in it. Famine smirked “Have you ever watched Umineko no naku koro ni?”</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I saw you watching it” grinned Shade “I loved Beatric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I have no doubt of it… well, anyways, we’ll have this little game… if you win, I give you all my powers… if I win, you swear allegiance to me with a blood pact.”</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Ohhh that confident you are?” grinned Shade “What if is a ti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We both walk away empty handed just like things were before” smiled Famine “Or we can share the bed and have some good tim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The second one applies to the other options?”</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Sure why not?” shrugged Famine “I just want to tell you… becarefull what you decide as your ‘victory conditions’” because you won’t be able to change them.”</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Ohhh now that’s the tricky part” giggled Shade “Fine! Then… since this Lich dude is not on my grace… I think… with what I’ve seen… that IF the villains manage to work as a team… they will win, BUT the Lich King will die killed by the heroes and villains.”</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Now that’s an interesting proposal…” said Famine looking at the panorama and thinking.</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Don’t be too specific or you’ll have problems” mocked Shad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Well… here we go… Draco will lose an eye, Dave will lose movement of an arm for some months, Keene will nearly die… the other heroes will be hurt too in several ways, Duncan will die IF Tuff is not by his side and Charade decides to change bands… and finally, all the villains will be DEFEATED and the Lich King will live to see another day and scheme, but greatly weakened, what will take him hundreds of years of recovery until we see him again.”</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I told you not to be specific” said Shade laughing.</w:t>
      </w:r>
    </w:p>
    <w:p>
      <w:pPr>
        <w:pStyle w:val="Normal"/>
        <w:spacing w:lineRule="auto" w:line="240" w:before="0" w:after="0"/>
        <w:ind w:firstLine="720"/>
        <w:rPr/>
      </w:pPr>
      <w:r>
        <w:rPr>
          <w:rFonts w:cs="Arial" w:ascii="Arial" w:hAnsi="Arial"/>
          <w:sz w:val="24"/>
          <w:szCs w:val="24"/>
        </w:rPr>
        <w:t>“</w:t>
      </w:r>
      <w:r>
        <w:rPr>
          <w:rFonts w:cs="Arial" w:ascii="Arial" w:hAnsi="Arial"/>
          <w:sz w:val="24"/>
          <w:szCs w:val="24"/>
        </w:rPr>
        <w:t>I’m not done” smiled Famine “Also… I say Wisp… no… never mind, I won’t say a thing about her… I don’t care for that”</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OK… so… when will this thing begin?” asked Shad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Oh! Don’t worry for that… until then, you can feast on the food with me and my siblins and some others that have come to make us company…”</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Shade was about to ask who, but the six princes of hell that swore to protect the heroes appeared there together with the other three horsemen. The shadow wolgon gasped looking at the crowd.</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One more thing…” smiled Famine as he summoned his armor and walked to the table “As long as you don’t appear in front of them… you can share my reality bending power for a bit in that place… you can interfere all you want… I will too”</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Here we go…” sighed War as she gobbled a boar leg “He’s always like this when he’s playing an entertaining gam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Bet he’ll lose” grinned Beelzebub and Famine walked to him licking his face while grabbing his chin.</w:t>
      </w:r>
    </w:p>
    <w:p>
      <w:pPr>
        <w:pStyle w:val="Normal"/>
        <w:spacing w:lineRule="auto" w:line="240" w:before="0" w:after="0"/>
        <w:ind w:firstLine="720"/>
        <w:rPr/>
      </w:pPr>
      <w:r>
        <w:rPr>
          <w:rFonts w:cs="Arial" w:ascii="Arial" w:hAnsi="Arial"/>
          <w:sz w:val="24"/>
          <w:szCs w:val="24"/>
        </w:rPr>
        <w:t>“</w:t>
      </w:r>
      <w:r>
        <w:rPr>
          <w:rFonts w:cs="Arial" w:ascii="Arial" w:hAnsi="Arial"/>
          <w:sz w:val="24"/>
          <w:szCs w:val="24"/>
        </w:rPr>
        <w:t>I bet you’d love that, right? That way you’d be the dominant for once…”</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G-Gluttony is…”</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Nothing without hunger to start it” grinned Famine as he picked a large leg of boar and started to tear pieces of flesh from it.</w:t>
      </w:r>
    </w:p>
    <w:p>
      <w:pPr>
        <w:pStyle w:val="Normal"/>
        <w:spacing w:lineRule="auto" w:line="240" w:before="0" w:after="0"/>
        <w:ind w:firstLine="720"/>
        <w:rPr/>
      </w:pPr>
      <w:r>
        <w:rPr>
          <w:rFonts w:cs="Arial" w:ascii="Arial" w:hAnsi="Arial"/>
          <w:sz w:val="24"/>
          <w:szCs w:val="24"/>
        </w:rPr>
        <w:t>“</w:t>
      </w:r>
      <w:r>
        <w:rPr>
          <w:rFonts w:cs="Arial" w:ascii="Arial" w:hAnsi="Arial"/>
          <w:sz w:val="24"/>
          <w:szCs w:val="24"/>
        </w:rPr>
        <w:t>Wow… I guess I could get used to this place” laughed Shade as he walked to the others… neither of them judging him for the horrendous things he had done… nor for being the little spawn of Legion, whom had no idea he had. No… they were just… too powerful like to give a shit about it… and he liked that idea “I guess I could hang out with you guys”</w:t>
      </w:r>
    </w:p>
    <w:p>
      <w:pPr>
        <w:pStyle w:val="Normal"/>
        <w:spacing w:lineRule="auto" w:line="24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You’re more than welcome… but please stop giving my Shinigami workforce extra work, ok?” smirked Death as he took a piece of flesh to feed the pitch black crow he had on the shoul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49:00Z</dcterms:created>
  <dc:creator>Narvaez, Edgar</dc:creator>
  <dc:description/>
  <cp:keywords/>
  <dc:language>en-US</dc:language>
  <cp:lastModifiedBy>Dracolicoi</cp:lastModifiedBy>
  <dcterms:modified xsi:type="dcterms:W3CDTF">2014-11-07T05:21:00Z</dcterms:modified>
  <cp:revision>4</cp:revision>
  <dc:subject/>
  <dc:title/>
</cp:coreProperties>
</file>