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Clash agai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rPr>
          <w:rFonts w:ascii="Arial" w:hAnsi="Arial" w:cs="Arial"/>
          <w:i/>
          <w:i/>
          <w:sz w:val="24"/>
          <w:szCs w:val="24"/>
          <w:lang w:val="en-US"/>
        </w:rPr>
      </w:pPr>
      <w:r>
        <w:rPr>
          <w:rFonts w:cs="Arial" w:ascii="Arial" w:hAnsi="Arial"/>
          <w:i/>
          <w:sz w:val="24"/>
          <w:szCs w:val="24"/>
          <w:lang w:val="en-US"/>
        </w:rPr>
        <w:t>Booooooooooooooooooooooom!</w:t>
      </w:r>
    </w:p>
    <w:p>
      <w:pPr>
        <w:pStyle w:val="Normal"/>
        <w:spacing w:lineRule="auto" w:line="240" w:before="0" w:after="0"/>
        <w:ind w:firstLine="709"/>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 explosion echoed all over the place as several furs ran away from the plaza. A large cloud of dust advanced onwards as the scared people screamed for their lives. It wasn’t really a bomb or nothing what has happening there. Though, maybe, it could be something wors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Slowly, Red Nidhogg moved in circles looking at the snow leopard in front of him with blue robotic armor, which moved just like him. A sly smirk formed on the snow leopard as he finally stood still.</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ot yourself a new armor, Nidhoggson” smiled Tyr as he readied a punch.</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a brand new hair cut” smirked Draco as he moved lightly the head. His hair was short now on the bag but still had the bangs in the front and some covering his face “Do you like 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look less like a female now” grinned Tyr as he jumped and landed his punch.</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blocked using Gram as another explosion thundered sending a new cloud of dust to the air. The power of both had increased greatly. For one side, Tyr had improved his armor again and now had more potency… on the other hand; Draco’s renewed powers had an increased buff. He was surprised by that the first time he fought a criminal and sent him flying just with one light punch. Maybe the Lich King did more than just return him his powers. Maybe it increased his strength and speed… but why? Nevertheless his magic was still on the same level. Also, by the time, it didn’t matt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ith a swift motion Draco kicked Tyr’s ribs making him flinch.</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 Now you’re less pathetic than before!” mocked the snow leopard “Now maybe you will be a challeng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I remember well last time we fought you ended up running away” said Draco remembering that before the whole affair with the princes of hell began, Tyr had faced them and escaped fearing imprisonmen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called tactical retreat!” roared Tyr aiming at Draco and firing an energy beam from the palm of his right han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dodged but the beam flew towards the civilians. The wolgon flew fast and blocked it with his bare hands having his handpads burn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sss… that’s gonna leave a mark” grunted Draco as he advanced and looked at Tyr. The ex Aesir had taken a kid as hostage and the little lion was struggling calling his mom.</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now, what will the mighty Red Nidhogg do?” asked Tyr laughing and looking upwards while doing it “Will you face or cry and hide behind your daddy’s hind legs like when you were a…”</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 sentence couldn’t continue since Draco was already over Tyr and smacked him as hard as he could. The armored snow leopard released in surprise the cub and Draco covered him when the beam fired against the young one. Again a hissing pain came, but now it was his wings the ones that suffer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ok lil fella?” asked Draco as Tyr tripped down and fell on his back.</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thanks…” whined the cub.</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find your momma” smiled the wolgon patting his head and then turning at Tyr who was now standing up.</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rse you…” grunted the villa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never let an innocent life to go into waste” growled Drac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for example your friend Richard?” grinned Ty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Draco looked down suddenly and Tyr kicked his muzzl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 Pathetic as always! Having regrets about killing you’re useless! None of your elder relatives no your sister had them!”</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monster! Nor is Adelle!” shouted Draco rubbing his muzzle “We lived a hard life that you’d never understan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that you’re nothing more than demon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so be it” growled Draco running to Tyr and holding him by the shoulder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ith a slight impulse, Draco jumped and kicked hard on Tyr’s armored gut without too much effect, though the snow leopard felt the impact and flinched. His armor definitively was now more resistant. But so he wa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n… your kicks have gotten stronger huh?” mocked Ty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at’s not the only thing that has gotten stronger!” roared Draco flying to Tyr and slamming his fist on his fac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 snow leopard rolled on the ground and then recovered ending on a kneeled shooter position. He aimed and fired at Draco who dodged the beams swiftly. Some of the attacks actually landed but most of them on the armor. What was that kind of energy that was burning him now when he was immune to fire and corrosive substance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it?” grinned Tyr “I found these crystals on Muspelheim and also I programed the armor to harm the Lokison heirs without restriction to their immunitie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t explains it” grunted Draco as he grabbed the wounds on his wings and arms. He hissed in pain “Well, guess I’ll just have to break that hand of yours aga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are you to try” grinned Tyr as he ran to Draco and punched his face making him slam on the flag pole of the main plaza of the city. The tube screeched and broke falling right to the side road where, fortunately, there was no one anymo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rubbed his head and looked at Tyr running to him again but this time the wolgon defended easily and made Gram slash the chest of the armored villain. He grunted and jumped back looking at the slice. Draco stood up and ran to Tyr as fast as he could. As result of that, Tyr rolled again as Draco had tackled him away with the right should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stop playing!” roared Tyr as he stood up again and ran towards Draco slamming him on the groun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me to you” growled Draco as he managed to twist his body landing a kick right on the snow leopard’s nos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yr flinched again and Draco took the initiative making several bullet punches to the ex Aesir’s gut. Tyr opened widely the eyes as he received the punishment without stop. When did the wolgon had become that strong?! When did he got those powers… or whe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gave you such power” grunted Tyr finally holding one of the punche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ast time I lost all my powers to a maniac raptor… and SOMETHING gave them back to me saying that I was worth fighting another time” stated Draco “Maybe I should make more dark friends” his smile turned into smirk “They give nice power ups… though I’m not one to fall into that temptation” he tried to land a kick but again was stopped “After all… I’M A HER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punched a high uppercut and smacked Tyr’s jaw making him fall back stumbling and releasing him.</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amn it!” whined Tyr as he rubbed his jaw “That was a nice powered punch…”</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done!” shouted Draco as he took Gram and started to slash at Tyr, landing the edge on the pauldrons of the armor, the arms and the knee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Meanwhile Tyr punched Draco as hard as he could trying to knock him out or better… kill him. That time he went without a plan. He just saw the wolgon walking on the streets and couldn’t contain himself… BIG mistake… Draco was now stronger than he was before. And… was that ring shining befo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punched Tyr in the face with the hand he had the ring containing Beelzebub and a shin reached Tyr’s eyes. The villain flinched and jumped backwards looking at Drac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t ring… d-does that ring ha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your old Master is sealed in here and is helping me have more power than before… of course, I bet my new strength has more to do with the Lich King rather than with him. Beelzebub normally would only protect me from lethal strikes” admitted Draco. He moved towards Tyr one step and the snow leopard gave one towards Drac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Soon they were running against each other and clashing with punches and kicks, slashes and energy beams. Draco charged a crimson spark and attacked Tyr landing the hit making the snow leopard to shake in pain as the electricity filled his metal armored body. The uru of his armor clinked as his body trembled and finally the villain fell back flat on his back with some smoke coming out of the armor and his fu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rn… I hate the stench of electrified fur…” grimaced Draco as he reached a handpaw to Tyr, but the armor shone and the villain disappeared in a blast of light and fire “DAMN 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Draco dropped to the floor on his rump and panted a bit. He was getting stronger… just like Dave and Keene… and it was all bluff that of his power increment he told to Tyr… but still he felt weird fighting… like if he needed more battle to feel satisfi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it… I need to spend more time at the club rather than fighting…” sighed the wolgon as he stood up and stretched his bod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re was no one around so he hid on an alley and made his armor and sword disappear. Then he walked out like a normal guy and without his wings on display. A quick look around told him that the civilians were too scared like to come back to the plaza so far and the fact that several police officers (some of the ones that were enslaved by Master Cesar were there too) were running to the area also told him there wouldn’t be long before the authorities sent him the bill.</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rap… at least it was only the flag pole this tim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3:00Z</dcterms:created>
  <dc:creator>Produccion2</dc:creator>
  <dc:description/>
  <cp:keywords/>
  <dc:language>en-US</dc:language>
  <cp:lastModifiedBy>Produccion2</cp:lastModifiedBy>
  <dcterms:modified xsi:type="dcterms:W3CDTF">2014-05-21T22:40:00Z</dcterms:modified>
  <cp:revision>24</cp:revision>
  <dc:subject/>
  <dc:title/>
</cp:coreProperties>
</file>