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Furry Avengers</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have failed…” said a screechy voice looking at the defeated leopard that was panting with his only hand against the ground as the lump he had on the other arm resting on his kn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lord… I…” started the feline looking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ut up… I gave you that hand on the condition that you’d bring me that vessel. HE was the perfect subject for my power…” reprehended the voice covered in shadows inside that cave in a parallel dimension far away from the earth.</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UT HE…!” started to yell the leopard, but he was shut when his interlocutor raised a hand and the feline’s head slammed on the ground with some psychic p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UT UP MORTAL!” roared the creature “I sent you there to retrieve him… and you tried to kill him! Shall I understand that as a betray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my lord!” replied the leopard gasping after the slam. He knew what that creature was up to do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hen…” nodded the creature allowing part of his body to be visible on the thin light. The slight shape of a creature that seemingly hadn’t ate in centuries, flesh almost stick to the bones and a horrible mask covering his face, allowing only his shark-like mouth to be seen “I’ll give you another chance… but this time I’ll make sure you don’t try to kill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mean my lord?” asked the leopard swaying his tail in disg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brother brought seventy years ago a villain from that time.” said the creature smirking showing all his fangs “You, my not so always loyal Tyr… will have to work with him to complete the task I’m asking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who might that one be?” asked Tyr suppressing a sna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might happen to be me” said with a German but improved English pronunciation someone walking from behind Tyr. The leopard turned around and noticed the wolf walking to him on Nazi uniform with several medals. Yet, the most distinctive image of his being was the pitch black skull with red eyes that actually happened to be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the fuck are you?!” roared Tyr “I’m more than enough for this mis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aid he will go…” started the creature and he gave a stomp to the ground “AND HE WILL!” Tyr flinc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my dear friend, am Ritcher VonClaus, but all know me as Dread Skull.” replied the wolf smirking in a devious for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w, both of you get ready… I’m opening the portal right where those mortals keep a way to seal us.” replied the creat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mmediately he murmured some words in a language they couldn’t understand and a spiral formed beneath them. Showing a luxurious palace where an Egyptian rat was talking to several people with many furs naked and tied with chains. A slave auction probably. Tyr smirked but Dread Skull grimac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Don’t you want to enslave the world?” asked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like that” grunted the Nazi wolf “I might be a… how they call us? Villain… but I have morals… this is simply pathetic and humilia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ever…” purred Tyr and finally he jumped to the vortex followed by Dread Skull.</w:t>
      </w:r>
    </w:p>
    <w:p>
      <w:pPr>
        <w:pStyle w:val="Normal"/>
        <w:spacing w:lineRule="auto" w:line="240" w:before="0" w:after="0"/>
        <w:ind w:firstLine="720"/>
        <w:rPr/>
      </w:pPr>
      <w:r>
        <w:rPr>
          <w:rFonts w:cs="Arial" w:ascii="Arial" w:hAnsi="Arial"/>
          <w:sz w:val="24"/>
          <w:szCs w:val="24"/>
          <w:lang w:val="en-US"/>
        </w:rPr>
        <w:t>In the way to the ground, the Aesir felt his mechanical hand reappear. His… benefactor had decided to give him another one. And giving it a good use, he slammed the ground as he landed making all the auctioneers to yell in surprise. The Egyptian rat rolled on the ground and the tied furs seemed to smile thinking they were going to be saved. Tyr smiled at that and stood up as Dread Skull appeared making the hope looks on the slaves to fade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why he sent us here, right?” asked Dread Skull as he walked to the Egyptian rat and lifted hi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ow, I know…” growled Tyr as he approached the rat too. His black suit was now all dirty “Ok pimp, give us the r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talking about?” asked the rat. His voice, though grave, was melodic and charming. No doubt how he managed to get all the poor guys in the slave mark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growled Tyr and he aimed his hand at the slaves. With a blinding flash, a beam shot from the palm and vaporized the innocent furs leaving only bones “You follow if you don’t cooper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ARADE!” shouted the rat and with a poof of magic smoke a fennec appeared grinning on a bright coat with leather clothes and chains beneath it. His paws were covered on hard leather boots with chains and he had on his hands clawed gauntlet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called Fennel?” asked the fennec with boredom I was sodomizing some of my now useless sla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ive them the rings…” growled the r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Charade looking at the two menacing furs he had in front. The leopard was unknown to him, but he certainly recognized the Wolf with a skull for head “Y-y-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we know?” ask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Ritcher VonClaus!” Charade looked at Fennel “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who he fucking is!” almost barked the rat “Now give them the rings, this leopard just vaporized the auction of to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ade looked at the bones on the floor and gulped. The wizard cloaked on his coat and disappeared with a bright poof before reappearing the same way holding a case with four rings. They were different from the ring. Dread Skull had on his hand, instead, they were just like Fennel’s ring: slimmer and with a gemstone crowning it but not covered on metal making a bulge, they were held by several hooks and were trapped on the middle of the metallic area. Also, the gemstones depicted five different colors: yellow, pink, aquamarine, red and gre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smiled Dread Skull and let Fennel go “Let’s go Tyr, we have what we needed already… summon the army… we have to make some plan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y you let that pimp go?!” shouted Tyr “I admit his idea is amazing but still I was an Aesir 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orks for your master too you idiot!” barked Dread Skull “Or at least to one of his brothers… though it seems he SEALED one of your master’s brothers. Anyways I have my ord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come back to kill you later” mocked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tcher…” said Fennel retrieving his posture as businessm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do you want?” ask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o have one of the leaders of The Seven Tongues of Hell back…” said the rat “Stern and Jin died not so long a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f I care who you were” shrugged Dread Skull “I’d kill you, but as I said I have my orders.”</w:t>
      </w:r>
    </w:p>
    <w:p>
      <w:pPr>
        <w:pStyle w:val="Normal"/>
        <w:spacing w:lineRule="auto" w:line="240" w:before="0" w:after="0"/>
        <w:ind w:firstLine="720"/>
        <w:rPr/>
      </w:pPr>
      <w:r>
        <w:rPr>
          <w:rFonts w:cs="Arial" w:ascii="Arial" w:hAnsi="Arial"/>
          <w:sz w:val="24"/>
          <w:szCs w:val="24"/>
          <w:lang w:val="en-US"/>
        </w:rPr>
        <w:t>Both villains walked away from the third’s palace. The guards didn’t even dare to attack as they smiled at that and headed to the exit. Once there, a Jeep stopped and the valet offered Dread Skull the ke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rom boss Fennel” said the young squirrel as he ran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ooks like you are renowned here” smiled Tyr but Dread Skull clenched his gloved fist around the ke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ever… we have to find a good place and plan our strategy.” said the wolf as he jumped in the Je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climbed up too and Dread Skull started the engine making the Jeep move, driving away from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what to do… Call your master” said Dread Skull without looking at the leop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ce we have a safe place, I will do what I have to do.” growled Tyr “You’re no one to be yelling orders at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 shadows of a tree, a folf with armor growled looking at that. He saw everything from his vantage point. With a swift movement, he climbed down and ran away of the palace as he picked up a phone and dialed quick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ury…” answered on the other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failed… two guys entered Fennel’s palace out from nowhere and took the r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Knight, come back and rendezvous with Widow on the destined point…” sighed Nick Fury “Wait… who were those gu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e was a leopard with armor… hmm… a full plate armor that seemed kind of robotic, not like IronLion’s one, but more like Red Nidhogg’s sir” replied Folf K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Tyr… remember the footage I showed you of Red Nidhogg?” ask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remember it sir. The guy is practically a beast fighting” sighed Dave stopping and looking at the forest where Leena was already standing on her black spandex su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he other?” ask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azi uniform, black wolf with a black skull for head” plainly said Dav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read Skull… that’s the villain Captain Fur was fighting when he got trapped in ice.” replied Leena this time and Dave touched the speaker button so the conversation would reach bo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actly Leena…” said Nick and then he grunted “We have problems… If both of them are here… and they took those rings, then that means they know what they are and they are getting ready to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asked Dave and the panther sigh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s for now, and until those rings return to our hands…” started Nick “We are at w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old night of early winter reached the furs on the roof of the mansion as they were looking upwards. Charly was tip tapping his toes with the arms crossed looking up to the 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 be here soon” smiled the lion at the blue lynx by his side who just nodded with a smile. Then both returned their serious looks at the 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t had been two hours since the time of the appointment had passed. Richard Sullivan had arrived at six o’clock and now was eight o’clock. Novak promised to go there and meet them since Richard talked sort of desperate on the phone. Yet, IronLion was still somewhere out there doing who knows what? Charly knew he had duties to attend as a hero, but it was tiresome to be wai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inally, after ten more minutes, they could hear on the speakers of the roof how “Shoot the thrill” sounded marking the entrance of Novak. Charly gave himself a facepaw as he sighed shaking his head. Richard looked at the flaring line that was forming on the sky as IronLion arrived and landed on the platform at the end of the roo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hello!” said the lion waving at them with one hand as he was holding a huge stuffed rabbit on the 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 I ask what is that for?” asked Richard noticing the stuffed anima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I kind of arrived late, didn’t I?” giggled Novak as he walked to Charly and presented to him the stuffed animal as the song finished “Sorry I’m late… but in my defense, I had to stop a train in Guatemal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uffed animals won’t do it…” sighed Charly looking at Novak who took the helmet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Are you mad?!” shouted Novak unable to believe Charly “I was doing my jo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don’t get me wrong!” giggled the other lion “We have no room for more stuffed animals in the room.” he giggled and turned around to place the bunny on one of the chairs, but in the movement he caressed Novak’s chin with his tail “I need a watch baby, last one broke” he winked an ey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t it” smiled Novak and then he looked at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I’m kind of busy right now…” said Novak as he walked to Charly and some mechanical arms popped out of the floor taking the armor off revealing the business lion to be wearing jeans, sneakers and a David Getta t-shi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doesn’t matters Novak, we’re kind of busy too with this” said Richard offering the lion a folder but Novak smir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I’m not up t have homework this late on the night” laughed the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don’t worry I love homework.” smiled Charly grabbing the folder and then shoving it on Novak’s chest “And I love more to give this kitten late night homework.” giggl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grunted and took the folder going to the chair as his boyfriend swayed his tail behind his shorts and wide t-shirt. The hero looked at the information displayed on the LCD screen and gru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n, can you come please?”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ld on a little” giggled Charly and he walked to Novak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wo lions nudged together and the younger looking one lowered the sight to the folder. He tried to decipher what was there but it was a set of footages and information about demonic sects and similar. Novak spread the LCD making a virtual display in front of them with the holographic projectors he had all over the house displaying footages of Romania, an old footage of World War II and one of Paris from five years ago; just as a set of five rings that were virtualized on Novak’s han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ow… that’s a LOT of homework…” whistled Charly “Is that the guy you said came to talk to you about the Avengers Initiative?” Richard gasped “Of which I don’t know any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ut according to Fury the project got delayed” sai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n’t know of that either…” said Charly looking at Richard ho facepaw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also said I’m kind of presumptuous, self centered and…” started Novak and Charly lau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that I knew it!” the younger looking lion had to cease his laughter as Novak leered at him tende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e need your help now Novak… for what I know these two…” Richard spread another holographic display showing what had happened on Fennel’s palace “Stole five rings from Fenn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ennel Sajertis?!” shouted Charly looking at Novak “That’s one of the guys that worked with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 told me” said Novak looking at the displ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the flight to the capital tonight…” said Charly “Seems like you won’t be going to the sign of fu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won’t…” shook his head Novak and then he snuggled with one arm with his boyfriend “Tell dad that I’m sorry ok? But as long as Stark International and Danvers International join together we’ll be able to work together some other tim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till surprised he sold his company to yours…” whistl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as up to form a new one and he needed to leave Stark International under capable hands.” Shrugged Novak as he stood up and closed the folder turning the holograms off “And according to him, I was his first op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good to hear…” smiled Charly and looked at Richard “Can you take me to the airpo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e, I can leave you there” nodded the lynx as he walked to Charly and the younger looking lion smiled at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ling, be careful ok?” he rushed swiftly and kissed him on the lips before walking to Richard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it’s weird that I don’t find this weird, right?” laughe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laughed Charly as Novak looked at both furs go away “I bet your friends are all stra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best friend is gay.” laughed Richard surprising Charly “actually, he used to be my job partner, rememb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WAY!” laughed Charly entering the mansion via the upper entrance followed by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sighed looking at the folder and opening it again grabbing the rings that were there. Certainly the one that called more his attention was the yellowish one. The lion stretched closing the folder again and he went to the basement where he had his workshop. For what was coming he certainly would need another armor; with more protection than the actual Mark-IL-II. It might take him all the night but he might have it ready by the morning or maybe mid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ertainly the day was absolutely boring by that hour. Past the lunch time while all the others were watching movies and basically skipping work. Draco had long finished his duties at the office. He sighed turning around at his workmat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really enjoy a lot” mumbled the wolgon with a whisper as he looked at his computer and then at his laptop “I might as well, play a game or… dunno, do something else.</w:t>
      </w:r>
    </w:p>
    <w:p>
      <w:pPr>
        <w:pStyle w:val="Normal"/>
        <w:spacing w:lineRule="auto" w:line="240" w:before="0" w:after="0"/>
        <w:ind w:firstLine="720"/>
        <w:rPr/>
      </w:pPr>
      <w:r>
        <w:rPr>
          <w:rFonts w:cs="Arial" w:ascii="Arial" w:hAnsi="Arial"/>
          <w:sz w:val="24"/>
          <w:szCs w:val="24"/>
          <w:lang w:val="en-US"/>
        </w:rPr>
        <w:t>Draco had returned from his work in Romania that resulted to be a false alarm; and when he arrived to Mérida he noticed the most important thing he should have done… he didn’t. Back in Australia, with Django, he had met a fine folf. It was no surprise for him to admit it, Draco was gay. Tossed away by his one-year-boyfriend he went to Australia looking for familiar warmth… and the very first night of his stay there he found Dave… a folf that was just his type and that made his heart bump like crazy. And then… THEN he received a call from Nick Fury! The stupid panther made him lost his mind and he left the bar without asking the guy his number. What an idiotic wolgon he w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hey… I’m still living in the same city than him…” whispered again Draco to himself “I might as well find him one of these da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is mind was kept busy with those thoughts when his cellular started to ring, the melodic tune alerted the other co-workers but they ignored and continued their diversion while Draco grabbed his phone and looked at the panther in the displ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urse you… I’m not picking the phone…” grunted Draco with a low growl and he blocked the c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ive seconds later, the phone rang again with the same display. He did the same and tossed the cellular over the desk. He focused in his laptop and again the phone rang. It was irritating so he took the device and was ready to crush it when he noticed it. His cubicle was right in front of a window what gave him a perfect view of the school in front of the office. And the avenue that was now crawling with weird bugs with large vicious claws and a demonic built. Their bodies seemed to be tortured and they were screeching and screaming in words he couldn’t underst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started Draco when one of those creatures landed in the window giving him a first plane view of his malformed being; a twisted mouth full with sharp fangs, glowing red eyes and a pointy nose. It had an exoskeleton covering his naked body and it looked to be like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tood away of the window and noticed the others were looking at him surprised by his reaction. The wolgon gave a glimpse to the window and noticed the tidal wave of enemies jumping to the win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 THE GROUND!” shouted Draco as the window started to crackle with the impacts of the armored bodies that wanted to break in. In the lower floors, he managed to hear screams as the creatures broke in causing uproar with the guards and other fellow co-workers “To the storage NOW!” roared Draco but the others ignored him “AGH! DAMN MIDGARDINAS!” roared the wolgon again causing a yip from one of the others, a comic book fan.</w:t>
      </w:r>
    </w:p>
    <w:p>
      <w:pPr>
        <w:pStyle w:val="Normal"/>
        <w:spacing w:lineRule="auto" w:line="240" w:before="0" w:after="0"/>
        <w:ind w:firstLine="720"/>
        <w:rPr/>
      </w:pPr>
      <w:r>
        <w:rPr>
          <w:rFonts w:cs="Arial" w:ascii="Arial" w:hAnsi="Arial"/>
          <w:sz w:val="24"/>
          <w:szCs w:val="24"/>
          <w:lang w:val="en-US"/>
        </w:rPr>
        <w:t>And in that precise moment, the window burst in pieces and the creatures jumped in attacking Draco as he dodged the slashes and bites. The wolgon gave a quick glance at his workmates… they were stunned in their places what gave him no chance to protect them easily due to the reduced space in the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To the storage and close the door!” ro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broke the window what would keep them from opening the walls or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replied Draco as he extended his arm dodging a slash that went right against his throat “GR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a whistling sound the sword Gram came to his master and he grabbed it with firm grip as his body became engulfed by fi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waiting? INSIDE THE STORAGE!” roared Draco and his armor appeared just like his Red Nidhogg su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FUCK! YOU?!” roared the comic book f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UT STAY IN THE STORAGE!” shouted Draco as he stared to slash back at the beasts that were entering the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o-workers ran to the storage and locked themselves there while Draco sighed in relief and started to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assholes who sent you?!” roa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the answer came in a language he couldn’t understand at all. It was weird, sounded a bit guttural but sharp and edgy in the pronunciation and that caused a shiver in him. A shiver he had never felt, even during his battle against Tyr. Draco jumped back stepping in one of the many tables and was tackled by one of the beasts slamming the wall of the storage causing a scream of his only female co-worker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you want a piece of me?” asked Draco and in response the creatures rammed at him but he dodged them and ran thru the hall right to the stairs where others were rushing up “AH! damn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ed Nidhogg hurried his race and prepared his sword. With a wide slash he managed to break thru the lines of monsters as he went down stairs hearing the screams and the slams at the doo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here you idiots!” roared Draco as he ran downstairs and rammed at the front door taking it out of its joi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easts followed him as he predicted and he noticed that was the worst move he had ever made. Now, out in the open he was surrounded and noticed that there were lots more of those creatures in the roof, trees and in the street itself. Draco looked around and grunted as he clenched his fis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HIT ME!” roared Draco taunting the beasts as he spread his wings getting ready for what was com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out a second thought, the creatures rushed at Draco and attacked, but the wolgon flew up high looking at them from above. Then he felt the weight of three of those creatures grabbing him and dragging him down. They were hidden in the trees so he didn’t even notice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Leave me alone!” roared Draco as he shook his body to get rid of the pests. And then he saw it: A bug bigger than the others, tall and with a weird device aiming at him. It had a black mane moved by the winter wind and was smirking showing its fa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mander Tyr sends greetings” said the beast as he shoot the weird device that resulted to be a laser gun that impacted Draco right in the chest plate making him fall and crash against the wall of the schoo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panted looking at the creature and opened his eyes widely. Why would he mention Tyr? Why a commander? What was going on?! And then he heard a distinctive music in the air. He knew it, he knew it well, and it was the kind of music certain techno geek lion used to hear. He smiled; at least he wasn’t going to die there. Draco extended his handpaw and after the move of things being unplugged and stored, a black fabric case flew from the broken window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ssed me?” asked with cybernetic voice an armored lion as he landed and started to shoot lasers against the creatures making them flin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big one has one similar, I think that one is better” smir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my dear Red Nidhogg” said the armored lion as he channeled all the energy to the central laser in his chest and shoot the huge laser beam making the creature bu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ww that was nasty” yucked Draco looking at the plaster of blood and m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 Mine is better” laughed the lion “Looks like Fury was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called you?” asked Draco and as summoned, a distinctive tune, different from the one his cellular had, sounded. Draco opened the case and took a flat screen cellular with a glass for screen that allowed seeing thru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 really carry it with you, huh?” asked the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ever toss away a gift, my dear IronLion” said Draco noticing the creatures had started to move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ick up, it might be important” moc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ery funny Novak” grunted Draco as he stood up and picked the ph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y the way, we better fly now… the Helicarrier should be around the Gran Plaza now.” said IronLion as he flew up leaving Draco uncov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old on!” roared Draco as he flew up high too and answered finally the ph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as about time!” roared Nick Fu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aused me to lose track of a perfect mate and you are the angry one?” asked Draco “How many times you have put me under risky circumstances so far, hu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doesn’t matter!” shouted Nick “I’m guessing due to your pants that you were fighting those creatures and also that Novak has made it to you al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would you know…” started Draco but the Helicarrier showed up dropping his invisibility cloak “Oh… that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ended the call and flew to the boarding platform where Novak was waiting and Nick Fury walked looking at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ould have called to this number first, then I’d know it was urgent” reclaim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you were angry you’ll anyways have ignored the calls” said Nick to what Draco nodded admitting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s, what were those things and why did they mentioned Tyr?”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yr?”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 Norse God, powerful and fire user… he tried and killed me once… by fortune was revived by Odin’s powers via Gram” explained Draco looking at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n’t that the one you said it vanished?” asked the lio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I thought he did…” answered Draco “The last time I saw him we were fighting in Romania and he was sucked into a vortex. Though Nick said he reappeared on Romania… of course, that was a false ala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thought that too.” said Nick “Sadly it seems like he didn’t. Right now I got Widow and Knight looking for him in all the places he could be hi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are you bothering with that?” asked Draco noticing there was something he wasn’t being to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s just say he and a certain other remarkable villain showed up and stole something very important.” said Nick looking at Draco “Now, for what we have already seen, these guys can jump very high so we rather return to invisibility… Shall we go in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etter start talking Fury because I deserve to be informed if Tyr is involved.” growled Draco looking at the pan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said Nick.</w:t>
      </w:r>
    </w:p>
    <w:p>
      <w:pPr>
        <w:pStyle w:val="Normal"/>
        <w:spacing w:lineRule="auto" w:line="240" w:before="0" w:after="0"/>
        <w:ind w:firstLine="720"/>
        <w:rPr/>
      </w:pPr>
      <w:r>
        <w:rPr>
          <w:rFonts w:cs="Arial" w:ascii="Arial" w:hAnsi="Arial"/>
          <w:sz w:val="24"/>
          <w:szCs w:val="24"/>
          <w:lang w:val="en-US"/>
        </w:rPr>
        <w:t>The three furs walked thru the port and entered the Helicarrier where Agent Richard Sullivan was waiting for them already with two folders in his handp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situation gentlemen” said Sullivan and walked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eat… more homework” sighed Novak opening the file just like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heroes started to read the briefing noticing the facts that were happening right in that moment. But Draco’s mind flew to other issue. He knew Widow already, he actually meet here the very first day when she helped rescue him from the claws of that stupid bull, not that he needed the help, but he had a deal with Sullivan. But the other guy, the one Fury called “Knight” was a complete mystery to him. Folf Knight was a voiceless image in Draco’s mind. He had seen him only once during his whole time being there and was during a mission he had to leave due to certain issues. He was put on charge and when Draco wished him luck, he only nodded and rushed to do his job, not a single 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is looks promising.” said Novak tossing the folder to the table “Call me when is o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etter start focusing Novak” sighed Draco looking at the lion and then at Nick “Fury, where’s my little br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Fur? He’s out there doing his job.” said Nick Fury looking at the wolgon “I sent him to recruit another friend that might be useful for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other friend?” asked Draco “Don’t tell me he’ll bring some big guy who can turn green and smash whatever he likes when he’s ang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don’t worry, enough of that we have when you go angry” laughed Richard patting on Draco’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chard is right, he went looking for someone I know that might help us with what Tyr and this other villain stole.”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who might that one b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but that’s confi…” started Nick, yet the communicator beeped. It was Heiban “Come in Capt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Fur here Sir!” said the wusky from the other side of the communicator “Sorry but I arrived late… he left the place and I don’t have any idea of where we can find this guy any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as evasive as a flu, but when he sticks to you is hard to push him away” growled Nick “Fine, I’ll go back, who’s there al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brother and Novak” answer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great… wait, that egocentric is there too?!”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I can hear you, right?”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ops” laughed Heiban as the noise of his motorcycle increased “I’ll be back as soon as possible bo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finished the communication and Nick sighed. The current events had been amazingly alarming recently. He had gotten the information from Folf Knight that Tyr and Dread Skull had stolen five rings with superior power from Fennel Sajertis, a third Villain they’ve been after due to his huge participation on the slave market and some demonic cults. The man had caused problems and even kidnapped soldiers, government agents and policemen and policewomen to sell as slaves. The supreme defense council wasn’t happy about that and wanted him down. But now, he was reduced to a secondary problem with those other two in the chessbo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something wrong that you haven’t told us?” asked Draco looking at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hing…” shook his head the panther just in the moment Richard ent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we have a confirmation of identity in Romania” announced Richard “It’s Ritc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grinned Nick “Novak, it’s up to you… captain won’t make it on time, but you 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Is Romania, the place I landed for the first time!” shouted Draco “Let ME g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orry, but I’m faster” laughed Novak as he rushed his way to the exit and without asking anything else he flew away from the Helicarr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urse him…” growled Draco and he took the ph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re you calling?” ask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replied the wolgon “He’s the best opponent for Ritcher if he’s who I think he 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ead Skull, yes…” nodde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ew it” said Draco and finally the wusky picke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bro!” smiled on the other side of the line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are you currently?”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around Budapest…” sai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stay there…” ordered the wolgon “Dread Skull is back… and he’s near your posi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M?!” roared Heiban “I’ll ge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someone went already, but I’m heading there too” said Draco and he finished the c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you know what have you done?” asked Nick as Draco walked to the ex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 nodded the wolgon opening the door and taking fl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lled the army” growled Tyr as he approached Ritcher “They attacked Draco already but fa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ew it would happen when you sent them without a proper plan” smirk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uld you stop mocking at me?!” roared Tyr “I AM A G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t you were defeated by a mere beast as you call him.” widened his smirk Ritc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ut up!” growled Tyr as he aimed at the wolf with his mechanical hand “Or I’ll vaporize you like I did with those sla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ry” smiled Dread Skull as he approached the leopard “I’m here under the orders of your master, but also under the orders of m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n’t knew they had enslaved you too” said Tyr growling and giving a step back lowering the h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slave? Sorry but that’s not the same as put under his command” said Dread Skull laughing “Maybe your master enslaved you… but I command Belphegor’s arm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rowled Tyr as he turned around “I do command Beelzebub’s troops too… they, as you’ve seen follow my every comm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love to say you do a great job out there, but I’ve seen you messed it up” said Dread Skull “Betting on the numbers instead of on the strategy is the worst p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y whatever you want moron!” roared Tyr “I only want that cub to be d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 you are still planning on going against your master’s will?” smiled the wolf looking at the computer he had by his side. Still the new technologies surprised him, they were nothing compared with the power he held using Belphegor, but they were outstan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looking?” asked Tyr looking at the face of a random koala on the computer. It was one those pro-Nazi guys Ritcher had called. They were fascinated by him. Almost exalting him as a G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little guy says that he found the place where that scoundrel in hero’s disguise is hiding.” smiled Ritcher “For what I know… Mr. Lafey is on Budapest right now with his little compan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hen I will go” said Tyr clenching his mechanical fist, but Dread Skull stood up.</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 my fellow soldier, I am the one going on this mission.” smiled the wolf “You have proven that this kind of smooth task doesn’t sui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e to say that again and I…” started Tyr but he had to shut up as Dread Skull smir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to go smooth, asking nicely then you show the claws…” replied the wolf as he walked away the hallway of the abandoned house they were using as ba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On the fresh night of Budapest, Dread Skull, using a nice fitting mask to protect his real face, walked using a deluxe suit covered with a mink coat. He was looking for that certain someone that might help willingly or not for the current purpose of his mission. And according the guys willing to help him, Duncan Lafey, an expert on demonic rituals and supernatural affairs was going to give a conference in the opera house. Entering was the easy part and of course, because, as long as he knew, the jackal was an immortal capable to pop someone’s head off with his bare handpaws. But of course, he could always use his companion as a life insurance in case of things going wro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Unfortunately, by the time he arrived, Dread Skull discovered that the whole circus had been cancelled and Duncan wasn’t there. In fact, he didn’t even arrive, he cancelled from his home. That made Ritcher have to suppress a roar of anger. But of course, as he had said to Tyr, if everything else on the smooth side failed, he could always show the claws. And for that, he made use of the only thing his master had given him before the whole mission star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he murmured to himself as he walked to the people gathered in front of the opera house that were as disappointed as him for the lacking of conference and of Duncan Lafe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ead Skull walked towards the people and drawing a luger he aimed at some policemen shooting and making them blow into pieces causing upro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ONE MOVE!” barked as he pressed the only ‘medal’ he had on him and the whole suit was transformed into his Nazi uniform “Whoever dares to disobey will be elimin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Yet, people didn’t cared of his words and was running away from him. Ritcher growled and shoot at all that were too far away startling the others forcing them to look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since I got your attention…” smiled Dread Skull and for everyone else’s surprise, he took his mask off revealing his real face, the curse Belphegor had placed upon him “All of you…” he swayed the gun pointing everything in front of him “You all are under my lead… and as your leader, I’ll ask you one thing… And the fur that tries to stand against me will perish as your other fellow citize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rowd gathered there nodded fearing for their lives as Dread Skull walked to them still aiming to the front with the gun. He used the medal again and his uniform got cloaked with some metallic plates resembling an armor. The look of a conqueror as he though ever since he used the gift in front of Belpheg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imply love this…” Ritcher smiled noticing the submissive furs in front of him “This is the way you should remain… submissive and bowing to your leaders… after all you are up to be ruled…” the wolf’s smile turned into a grin “Now… my question is pretty simple, WHERE IS DUNCAN LAFEY?!”</w:t>
      </w:r>
    </w:p>
    <w:p>
      <w:pPr>
        <w:pStyle w:val="Normal"/>
        <w:spacing w:lineRule="auto" w:line="240" w:before="0" w:after="0"/>
        <w:ind w:firstLine="720"/>
        <w:rPr/>
      </w:pPr>
      <w:r>
        <w:rPr>
          <w:rFonts w:cs="Arial" w:ascii="Arial" w:hAnsi="Arial"/>
          <w:sz w:val="24"/>
          <w:szCs w:val="24"/>
          <w:lang w:val="en-US"/>
        </w:rPr>
        <w:t>The silence abounded as the furs in there looked at the others. Some didn’t even know who the mentioned was. That silence angered Dread Skull who shot at a woman bathing in her remains the ones close to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IS HE?!” shouted Dread Skull and aimed at a cub who started to cry clenching to his m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uddenly, the classical music around the place changed to some rock music as a flaming line formed on the sky approaching at high speed to the place. Dread Skull started to press the trigger but he was taken down by a repulsor beam making him fly some meters away. The beam had impacted one of the metallic plate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orry but it’s not up to them to inform you or any villain about anything” said IronLion aiming at Dread Skull and letting his entire arsenal to show up.</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think I’m afraid of some robotic fur?!” barked Ritcher and he shot at IronLion making him flinch some steps with the power of the energy beam he shot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Hey! The armor is new!” roared Novak as he fired his beams again, but they landed on the staircase to the opera house as Dread Skull dodged easily smiling.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f approached the lion and gave him a kick in the gut forcing him to curl up a bit due to the strength of the impact. Novak gasped surprised his metallic armor allowed that hit to be felt. Yet, he decided to counter attack with a punch that Dread Skull dodged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like any other you’ve fought, IronLion…” smiled Ritcher as he kicked Novak on the head making him sp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ither I…” smiled Novak inside the suit and he tackled Dread Skull flying towards him and slamming the wolf against a stat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moaned the lupine as he slid to the ground and Novak smiled aiming at him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ll you behave?” asked Novak but in response, Dread Skull made a scissor kick making him f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f jumped and landed over Novak with a punch, but the lion used the propulsors on his boots to move away just in time. Ritcher snarled and tried to kick IronLion again, but he defended firing his beams making the wolf flinch completely against a wall and pa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not in the match to face me” smil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resumptuous… well, what’d you know?” asked Dread Skull chuckling “That’s why Belphegor and Beelzebub said you were suitable for Lucife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gain that?” asked Novak angry of the comment “Leon Stern said the same before committing suic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etter start thinking about it” smiled Dread Skull standing up and rushing at Novak boxing with the lion who defended the best he cou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anine and the feline fought on punches and kicks until, again, Dread Skull managed to trip down Novak and aim at his head with the lu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y good night kitty…” smiled Dread Skull but right in the moment he was ready to shot, a fire ball impacted him and tossed him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ssed me?” asked Draco as Novak had done when they met at the wolgon’s wo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doing here?”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ping.” smiled Draco “Oh! And by the way, never underestimate my speed while fly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heroes approached Dread Skull and aimed at him. IronLion with his whole arsenal and Draco with his sword lit on fi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I surrender…” smiled Dread Skull raising the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smiled Novak and lifted Ritcher placing a pair of plasma handcuff on his wrists “Now I’ll take you with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a minute!” shouted Draco but Novak had lifted Ritcher, who gave a slight yip in surprise, and flew away in direction to Americ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roared and spread his wings to chase Novak but this time the lion had increased his speed so the wolgon wouldn’t chase him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flew away carrying Dread Skull and suddenly from the cup of the trees he saw a shadow moving. For a second he thought it was one of those monsters he had seen on Draco’s office; but then, a shield rushed its way against him smacking on his metallic muzzle making him collapse and fall to the ground releasing Dread Skull from his grip. The lion landed with a thump lifting a cloud of d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 shouted Novak as he stood up rubbing the metallic muzz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not someone to be taken that easily” said a familiar voice from the tress. Moments later, Captain Fur jumped to the ground surprising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wrong with you?!” shouted Iron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ead Skull is up to be taken by me…” said Heiban approaching Novak without looking at the Nazi wolf who didn’t even was trying to esc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you seriously need to cool down, ok? Fury told me to come for him!” said Iron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Draco called me after that saying I should be taking him” replied Heiban as an aura tentacle stretched bringing his shield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it’s not who takes him but that we take him there” said Novak but Heiban sent a punch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EAD SKULL IS MINE TO JUDGE!” roared the wusky.</w:t>
      </w:r>
    </w:p>
    <w:p>
      <w:pPr>
        <w:pStyle w:val="Normal"/>
        <w:spacing w:lineRule="auto" w:line="240" w:before="0" w:after="0"/>
        <w:ind w:firstLine="720"/>
        <w:rPr/>
      </w:pPr>
      <w:r>
        <w:rPr>
          <w:rFonts w:cs="Arial" w:ascii="Arial" w:hAnsi="Arial"/>
          <w:sz w:val="24"/>
          <w:szCs w:val="24"/>
          <w:lang w:val="en-US"/>
        </w:rPr>
        <w:t>Novak dodged the punch and reacted sending another that Captain blocked with his shield. Heiban kicked at Novak and managed to land the impact on his head but the armored Lion shot at him with a repulsor beam that the wusky blocked again. nevertheless, the impact made him roll on the ground. He looked at IronLion and in that brief moment, the lion could see a tear drop from the wusky’s right ey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stop it Heiban!” shouted Novak but Heiban kept attacking at him with punches, kicks and whips from his au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grunted and defended. He shot at him several beams that were countered by Captain Fur’s aura. Both heroes continued the attack and defend improvisation as Dread Skull looked at them grinning. He stood up and gave a step back but Draco landed on his back making him fall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OUGH YOU TWO!” roared Draco as he kicked Dread Skull making him roll grunting “Remember that we are supposed to be a TE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not a Team!” said Novak “You all have all your good stuff, but we are separate heroes. If someone is up to be the backed up that would be me… I have lot of 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ough!” barked Heiban “You think because you dress all fancy and have all those millions you’re the main hero here?”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nswer came as a punch against Captain’s face. Novak attacked him again and was rejected by an aura explosion. The wusky ran to IronLion and kicked him dodging a repulsor beam quite easily. Just in that moment Draco roared and entered the fight slashing with the blunt part of his sword at Novak’s chest sending him flying like a baseball and then turning at Heiban who had placed himself on guard with the shield agains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ut your sword down Draco” sai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nt me to put it down?!” roared Draco and he readied his weapon “Then I’ll put it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a swift movement Draco let the blunt part of his sword to go against Heiban’s ribs but the wusky protected himself with the shield causing a expansive wave that tossed both to the ground, just as several trees. Draco grunted and spinning the legs he stood up swiftly and walked to Heiban. He extended his handpaw and his adoptive brother grabbed it standing up.</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ow he killed the one you loved… but you can’t hold that grudge anymore… look for justice, not vengeance” argued Draco and Heiban nodded cleaning his tea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dded the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walked to Novak and helped him to stand up since the power of Draco’s hit had let him breathl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we done here?” asked Draco and Novak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sh! You really pack a punch…” said the lio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ve been told that.” laughed Draco as he walked to Dread Skull who was still trying to recover after the squash, the kick and the expansive wave “Now… You’re going to come with us. Good for me that I called someone to help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one?” asked Novak as a queenjet approached and the voice of a certain female vixen sounded thru the speak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ould be me” said Black Widow as she landed the queenjet and opened the back g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grabbed Dread Skull by the neck of his uniform and dragged him inside followed by the other two. Novak honestly surprised for the strength Red Nidhogg was displaying and Heiban smiling knowing that his brother was that powerful. The heroes tied Dread Skull who dedicated a hate glance at Captain Fur who simply ignored it. IronLion took his helmet off and Draco made his armor disappear ending on a set of clothes that were his uniform as agent. Jeans, leather cover cowboy pants, a red Kevlar vest and a set of red glo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ing good on those” said Novak who was the first time he had seen Draco with those clot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giggled the wolgon taking seat on the queenj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group arrived at the Helicarrier with a prisoner. Dread Skull was tied on hands with plasma handcuffs and he was looking and snarling at anyone that laid eyes on him. Nick Fury stood looking at him on the interrogation room trying to take information out of him, but the fur only answered with smirks every time the panther asked for the location of Tyr and the reason they wanted those rings. That made the panther lost his temperament. He slammed the fist against the t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ME NOW!” roar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in…” grinned Dread Skull smir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then you can enjoy the rest of your life in a cell” said Nick turning around and walking out of the room leaving the prisoner there, smiling and chuck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ury walked to the control room of the Helicarrier where Draco, Novak and Heiban were already wai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 he spilled something?”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hing so far…” sighed Nick and Draco looked at the panther just in the moment folf Knight entered the room wearing his armor. The wolgon was surprised, why would he be using his heavy uniform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have the information complete” said Folf Knight as Draco leaned his head. Where had he heard that voice? He knew that it was a familiar voice, but still he couldn’t figure it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Knight” smiled Nick and then Draco interrupt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at information?” asked the wolgon on double purpose, learning of what Fury was trying and trying to remember where he had heard that voice befor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pparently Tyr forces are moving from their original spot near Spain at high speed.” said Folf Knight taking a seat next to the wolgon and smiling at him. Such a charming smile that Draco had to suppress the urge to hug him. Besides, Folf Knight was a workmate…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means they are on the move” said Heiban playing with his aura a bit forming figu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uld you stop that? I’m the only one here without powers but my armor suit”  reclaim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because having a power generator on your chest is not a huge improvement” mocked Captain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ough you two… or shall I spank you again, mischievous kids?” sigh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treat me like a kid aniki!” reclaim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honestly sometimes you do act like one” conced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chit chats for later.” said Folf Knight placing six folders in the table just in the moment Leena approached to them and took her seat too. Folf Knight delivered one folder to each one including Nick and started to explain “Tyr’s forces are moving thru the Atlantic in a very extreme speed not even the Helicarrier can reach. Plus, we know that Dread Skull, Tyr’s sidekick is on our ship under the quality of prisoner. If my information goes fine… Tyr might try to rescu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are villains…” said Heiban “Do you really think there’s honor between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there’s no honor between criminals and villains.” nodded Folf Knight “Specially after seeing them stealing those rings from Fennel Sajertis. BUT, I do saw how Tyr followed the orders of Dread Skull as the wolf followed the leopa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means they HAVE to be together for some reason!” said Novak “That would explain why Dread Skull told me about… uhm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sked Nick “What does he told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you’ll believe it…” sai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rings are you talking about?” asked Draco who had no idea of what they had sto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ead Skull and Tyr snatched five rings that were forged by Fennel to imprison what in religion are called as the seven princes of hell.” said the folf looking at Draco and gulping a bit “Fennel is part of an organization called The Seven Tongues of Hell. They are looking for those princes and so far they missed one. Mammon, prince of greed forged an alliance with some other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ould be the contact I send Heiban to look for, Duncan Lafey.” Said Nick “But since the jackal placed his tail between the legs and ran away to Lond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alone on this, right?” asked Leena tip tapping her claws on the t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actly…” nodded Novak si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ese rings… are then to seal demons?!” asked Draco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you’re the only one that haven’t met one of those, don’t you aniki?”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far I only have fought against Tyr and some other criminals but nothing as dangerous as a demon…” said Draco and he stopped to think a but “But I have to admit that the gun Dread Skull was using shot the same kind of power that Tyr’s h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he was working for some demon right from the beginning.” said Folf Knight looking into the papers of the folder. He smiled and took some pages that were only on his report and he passed them to Draco “These are them. We have knowledge of Mammon since Duncan came to us some years ago and Nick managed to get a picture of the demon. Also, he described us some of the others. Lucifer and Satan, just as Belphegor. I gave inform of Asmodeus since I’ve fought him bef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met Belphegor!” shouted Heiban “I mean… when I fought Dread Skull Belphegor took him to h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however we still are missing the information on Leviathan and Beelzebub” said Nick looking at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o the point now” said Leena and Novak nodded continu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far we know Tyr is moving towards us and that means either he’s planning an invasion or he’s trying to save Dread Skull” said the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second is the most probable…” argued Heiban “If they are both soldiers under the same command, then they will try to help each other so their mission is a succ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that way” nodded Draco as he looked at the files Folf Knight had delivered them. He remembered something. In Norse mythology, what was his reality, Niflheim was a place of damnation… like the purgatory or a slight hell since the actual hell was Helheim. Then, was he a demon like those? Slowly he started to evaluate the circumstances. But then he decided to leave the theme aside. There were more important things to 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eam, the mission is clear now, prevent Tyr from rescuing Dread Skull.” said Nick fury as he stood up “We might be under attack in one or two hours, so SUIT 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IR!” shouted the group as Draco, Heiban and Novak ran to where their suits w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eroes walked out but Nick grabbed Folf Knight’s arm causing a surprise on him. The panther waited till the others left and started to tal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screwed it up that day” said Nick looking at Dave and he took the helmet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know there were issues…” said the folf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strain from telling him, ok?” replied Nick and Dave’s face lowered with sadn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k… I’ve worked for you several months before the fight against Asmodeus and some more now that I’m back…” argued Dave “I guess is just fair for me to tell him… I love him! But you kept me from telling him who I 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for both safety, at least for now”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it sucks.” growled Dave putting his helmet on again “For now I’ll continue this farce, but once this is done I’m telling him. I can’t be around him without holding him close to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ick was up to answer to that, but Dave had walked out at a considerable speed leaving him alone. He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indy exterior was fresh as they waited outside. Draco and Novak were doing the watch on the outside around the Helicarrier as the others were protecting the area where Dread Skull was kept, a high security room with some agents there. Draco reached the communicator when it bee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dhoggson” repli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there!” shouted the voice of Richard Sulliv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dude! What’s wrong?” asked Draco worrying for the wo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re busy right now but I wanted to ask you if you wanted to come home after this ends?” asked Richard “Elizabeth have been asking when will you accept her invitation for din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chard this is not the time…” laughed Draco. Elizabeth was Richard’s wife and after she met the wolgon she acted like if he were of the family, always inviting him to hang out and have dinner. Of course, Draco always declined the invitations. It wasn’t saf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know, but she practically menaced me with a knife this time” laughed the lynx. Draco was his best friend in the whole organization, and though the wolgon never used to drink liquor, they always went to clubs, bars and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once this is done ok?” sighed Draco and a new beep sounded “I have Novak on the 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on, keep defending us my friend” laughe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dhoggson” said Draco when he changed the entrant communic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spotted them… you won’t believe this” said Novak just as Draco saw the flock of flying beasts that were going right to them appearing and disappearing in voi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Thrust me I won’t….” said Draco looking at the flock that was getting closer by the second “NICK WE NEED HELP OUT HERE!” shouted Draco to the communicator opening the line to every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 the way”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readied the sword and once the flock got close, he started to slash at the numerous enemies. The creatures were similar to the ones that had attacked him at work two days ago, but these had fly wings what made them even nastier. On top of that he couldn’t see Tyr around, what could be a bad sign. The wolgon slashed defending the ship as he dodged bites and slashes. In a free moment he jumped back folding back against a wall and started to shot fireballs at all the enemies. That made them go back a little but another flock came out of nothing and made him fly only to notice Novak working hard repelling the demonic bugs from the ship’s body firing beams and missiles at them. He also started to shot with some lasers from his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ronLion we need support!” shouted Red Nidhogg just in the moment Captain Fur and Folf Knight went out to the platform and started to do their job. Folf Knight readied his bow and shot electric arrows at the buts stunning them while Captain Fur focused on whipping at them with his aura and tossing the shield, grabbed by a tentacle, making a saw that split several in pie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rammed at them pushing them away and shooting at others while on the other side, Draco did the same making the bugs burst like slimy bubbles. He tossed some fire and finally decided it was time to use his other potential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take cover!” shouted Draco as he raised his left handpaw and a crimson spark appeared between his two raised fing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e!” shouted Heiban as he called Folf K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Right away!” answered the folf rushing to him still shooting his arrows without even looking and piercing them precisely on the targets.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olf Knight got close to Captain Fur and he used his aura to make a protective shield. IronLion looked at Red Nidhogg charging the spark on his hand and he decided it was safer to take cover and raise his shields. Once everyone was safe, Red Nidhogg flew high and made a back flip ending upside down looking at the Helicarrier. He aimed the spark and tossed it against the bugs impacting one causing an expansive way of electricity hued on a crimson color to expand paralyzing all the creatures and making burst some others. Draco landed on the top part of the Helicarrier and charged two big crimson fireballs tossing them at the bugs that were still alive on hi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help me on the other side!” said Draco as he burned bugs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 second later, he saw arrows piercing them too. he looked at Folf Knight helping him and he thanked it since he was running out of fuel to use the crimson elementals. Draco drew his sword and started to slash at the bugs. Folf Knight split his bow in two and helped with the task. Both heroes went back to back and cut spinning around, exchanging targets, making a perfect sync when Red Nidhogg or Folf Knight had to cut over the other’s head or bellow their paws or fe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 the other side, Novak fired his lasers again splitting the bugs into halves while Heiban slammed at them with aura charged punches. Captain Fur used his shield and bashed one of the bug’s head making it explode. IronLion continued with a barrage of bullets thanks to his mini guns piercing the exoskeletons and taking down several of the demonic bugs. He focused on the horde that was coming and channelized all his power to the central core on his ch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ake cover again!” shouted Novak and he fired his central beam swaying the air with it making the upcoming bugs bu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aptain fur shielded and both Red Nidhogg and Folf knight crouched when the laser passed near to them. Just in that moment the bugs started retreat and they heard a beep on the communicato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We need you… AG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t was Black Widow who was on the security area with Sullivan and Fury. Dave opened his eyes wide hearing Leena being hurt and rushed his way inside just like the other heroes. He ran down the way to the security area with Draco on his tail and Heiban and Novak right behind them. With a kick, the folf opened the door that lead to the high security area and noticed the bodies of several agents laying there. Some were still breathing, but others were dead. As they approached, the bodies turned into piles of bones and Draco gasped. It was Tyr’s doing… and then he remembered it. The Aesir had the ability to teleport… the bugs outside were a bait and they bi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inally they arrived to where Tyr had opened the room where Dread Skull was held prisoner and Draco gasped looking at Richard on the ground bleeding just like Leena an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him!” roared Nick and Draco nodded tackling Tyr but was rejected by a powerful punch of the Ae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enough idiot… now that I’m here…” the leopard smirked “I’d love to kill you…” he raised his hand and Draco looked at him with anger readying his s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ay from him!” roared Folf Knight surprising Draco who looked back allowing Tyr to land a heavy punch on his head leaving the wolgon K.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roared Heiban and Tyr shot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usky shielded and was tossed against the w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ough Tyr!” said Dread Skull coming out of the room “We got him… and the rings, it’s all we nee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might not look like it but I want more… and I know you do too…” the leopard smirked “We have the power now to seal them… we can rule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stupid!” said Dread Skull as he walked to the wall and fired with his gun opening a hole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so fast!” shouted Folf Knight and he shot an arrow that pierced Tyr’s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YHA!! DAMN IT!” roared the leopard looking at Folf Knight. He aimed at him with the hand and immediately Novak stood on the way aiming at him with his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e and I’ll blow us all now” said Novak looking at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esir looked down at the fainted Draco and grabbing his paw he dragged him away in a hurry as he jumped the hole and telepor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 you another time” smirked Dread Skull and he jumped down the hole too as another bug demon appeared bellow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looked at the hole jaw dropped to the floor. The other heroes helped Nick, Black Widow and Richard to stand up. The blood on Richard happened to come from some deep scratches on his arm. Heiban offered to take him to the infirmary and the lynx nodded. Nick walked to Dave and placed his hand on the folf’s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ve…” started Nick but instead he received a punch from the k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IDIOT!” roared the folf “IF I HAD BECOME CLOSER TO HIM AS I WANTED HE’D STILL BE WITH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Knight!” reprehended Nick “He’s alive, they kidnapped him, not kill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on what purpose?” asked Dave knowing that actually there was only one. If a demon wanted to reincarnate or gain more power… he’d need a vessel and he didn’t knew if who was, but a prince of hell wanted Draco as his vessel. And he wasn’t going to permi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be they will want to take him to their masters…” said Novak “You said the princes of hell were on the move, right? Leon Stern and Dread Skull told me that Lucifer thinks I’m a perfect vessel fo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he same that Belphegor told to me” completed Heiban surprising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ooks like they want you all for a reason…” said Leena panting a bit “I remember Asmodeus controlled Dave’s mind for a wh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 real?!” shout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ut I heard a voice that helped me snatch out…” said Dave looking at the hole and finally taking his helmet off revealing the teenager folf he was “I didn’t knew whose voice was… until I came back and found Draco. I heard his voice and recognized it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you mean…” started Novak and Nick si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we have to rescue our ally.” reprehended Nick as he walked outside with some difficulty “Draco needs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won’t be able to open a portal without a ritual and some… sacrifices.” said Dave “They might go to a city densely popul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close to Mexico D.F right now…” said Leena looking at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most populated city in the whole American continent…” gasped Novak “We have to go there…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oke up tied and muffled. He gasped in fear and tried to break free. By fortune, he had clothes on, not like last time he was kidnapped. He made memory and remembered Tyr smacking him down with his hand. He grunted and finally managed to pull the scarf away from his muzzle. He looked around at the place he was being held and noticed it was the roof of a skyscraper. He was seated on the floor looking at two blurry figures. His eyes still weren’t completely well. He blinked several times until he distinguished Tyr and Dread Skull standing there on the edge of the roof. He tried to stand up but he was tied to some kind of pi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you are awake” said Dread Skull. Tyr was snarling for some rea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want me?” asked Draco “What good would do to you the simple fact of having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not us that want you…” smirk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master wants to have you” growled Tyr “But I rather kill you righ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eopard launched himself over the wolgon but Dread Skull kicked him down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YOUR ORDERS SOLDIER!” shouted Dread Skull “Now follow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ine…” growled Tyr standing up and looking at Draco “But once HE has no use for you I’ll kill you!” menaced the leopard looking at the city “For now, our troops should be attacking people… we need to gather several sacrifices to open the port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elicarrier arrived to the city with IronLion, Captain Fur, Black Widow and Folf Knight on the deck waiting ready to jump into the action. The four were eager to help. But Folf Knight seemed more interested on rescuing Red Nidhogg from the clutch of Tyr and Dread Skull. Finally, Nick gave the order and the heroes jumped to the roof of a skyscraper rushing their way down on the lift. IronLion, the only one able to fly among them, rushed quickly to the streets that were infested with the bugs that crawled on pursuit of the civilians. With a quick blast, Novak started the attack making burst several of the nasties. His weapons went on line and he fired protecting the civilia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ake cover!” shouted IronLion as the other furs ran inside the buildings and stores cove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smiled and continued the barrage of fire against the demon bugs. Suddenly, out of nowhere a flock of those nasty bugs crawled out of the walls and fell upon him as IronLion struggled to break fr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Away with you!” shouted the lion as he shook his body and took flight goung upwards firing aimlessly since one of the bugs had his eyes covered and he couldn’t see the outsid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a desperate move, he spun over himself and tossed away all the bugs noticing his partners had managed to go out to the streets. Captain Fur and Black Widow had covered the ground level while Folf Knight was on the roofs shooting and covering them. Yet, the folf was moving from roof to roo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Stark, can you find where is Red Nidhogg?” asked Folf K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ry to detect his energy signal” nodded Novak as he flew upwards scanning the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ve!” shouted Leena “We cover this place you take care of Draco and close the damn portal that is summoning these bugg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dow we don’t know if there’s a portal o how Tyr is summoning them!” shouted Heiban fighting against several bugs at the sam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 try to find a way to stop them!” shouted Leena rushing her way to some bugs and using the bracelets she whore, the vixen electrocuted them with the left one and shoot at them with the right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ll you be fine without me?!” asked Dave stopping his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GO!” shouted Captain Fur whipping with his aura at three bugs that were running towards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olf Knight nodded and rushed his way towards where IronLion was fighting alone against a whole horde. Heiban smiled noticing that and he took cover dragging his pistols. With a quick aim he shot and blew several bug heads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ought they’d stand more against a bullet” whist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me here” replied Black Widow releasing the dead grip of one of the bugs from his arm as she  tried not to shot the smoky gun she had on her left handp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we can call their attention and take cover” suggested Captain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it’s a perfect idea” nodded Leena running to the wusky and making some noise “HEY CREEPS! OVER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mmediately the horde looked at her and Captain and rushed its way towards them as the two furs managed to escape barely from the clutches of several unseen bugs. The objective was simple, dragging them away from civilians. And that meant, maybe take them to the barricades they found on the other side where several cops were wait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HOT!” roared Heiban looking at them just in the moment the flock appeared thru the corner scaring the cops who by instinct readied their gu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SAID SHOT!” barked Leena and the cops started to shoot as both heroes dodged bullets crouching while running. Heiban raised his  shield and ran in front of Black Widow covering her from the deadly impacts. Behind them both, the demon bugs were falling like confetti on a party one after another under the rain of steel. But once the cops ran out of ammo, Captain Fur and Black Widow turned around and faced the enemies attacking them with bullets and all they g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Cops!” shouted Heiban bashing some bugs with his shield “Look for more civilians, take them away from the streets and protect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right away sir!” shouted some cops and the group ran away looking for furs to put under protec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ill help” smiled Leena kicking at a bug that had jumped against her making it slam other six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pretty good at this…” said Heiban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tarted my training when I was five” replied Black Widow focusing on the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monsters…” chuckled Heiban and continued the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ronLion shot another beam destroying several groups of bugs as he smiled on his cou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t so far ninety!” shouted the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hundred!” replied Folf Knight as he shot down a bug that was flying towards IronLion without him to notic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ah! Thanks” laughed Nova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t’s not time to laugh!” reproached Dave “Do you have his location al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that…”</w:t>
      </w:r>
    </w:p>
    <w:p>
      <w:pPr>
        <w:pStyle w:val="Normal"/>
        <w:spacing w:lineRule="auto" w:line="240" w:before="0" w:after="0"/>
        <w:ind w:firstLine="720"/>
        <w:rPr/>
      </w:pPr>
      <w:r>
        <w:rPr>
          <w:rFonts w:cs="Arial" w:ascii="Arial" w:hAnsi="Arial"/>
          <w:sz w:val="24"/>
          <w:szCs w:val="24"/>
          <w:lang w:val="en-US"/>
        </w:rPr>
        <w:t>- Sir, I located the energy signal of Red Nidhogg. He’s been kept on the Latin Towe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nks Jarvis” said Novak as he looked at Folf Knight “He’s on the Latin Tower… head over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olf Knight nodded and rushed his way thru the roofs shooting electrified arrows at the enemies that happened to cross in his path. Meanwhile, IronLion kept folding back the bugs away from the civilians that had taken cover in the buildings and sto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looked at the heroes from his vantage point. He growled and looked at Dread Skull. The plan was to send the spawns looking for victims, yet the ones they had gathered were rescued by the heroes and that stress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wrong?” asked Draco smirking “I supposed you’d know there’s no possible way you win this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UT UP BEAST!” roared Tyr and Dread Skull approach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kid, you stay in silence or I’ll make sure you won’t be able to talk again” menaced the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scare me” replied Draco and tried to bite Dread Skull who stood up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ead Skull, I guess we rather go down there to help the troops.” smirked Tyr “It’s been a while since I fought in a battle like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commander never gets in the lines if is not necessary” replied Ritcher but Tyr lau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you think we are not necessary now?” asked the leopard mocking at the wolf “Look at them! They’re been squeezed under their p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ead Skull looked at Draco and evaluated the ties. They were strong enough for the wolgon to rema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let’s go” accepted Ritc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smiled Tyr and again he smacked on Draco’s head leaving him half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 roared Dread Skull “Why in the rings of hell you did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know this guy Ritcher…” said Tyr “If you let him like that, tied and conscious, he’ll enter in berse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rserk?” asked Ritc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thing the whole Lokison clan has… they go mad… and are capable to destroy worlds.” said the leopard “Luckily this pup doesn’t knows that power goes so f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 know one day” repli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villains ran to the edge of the skyscraper and jumped to the action where IronLion, Captain Fur and Black Widow were fighting against the army and managing to defeat them. But behind their eyes, Folf Knight finished had run towards them and now was hanging on the edge of the skyscraper. Once they jumped, he climbed up and ran to Red Nidhog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Hey wake up!” shouted Folf Knight looking at Draco with the eyes half open and his head hanging on a side. The helmet had protected him for most of the impact, but it was about to fall. The folf shook the wolgon waking him up but his helmet fell to the ground with a metallic s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 what…” started Red Nidhogg and Folf Knight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god you’re awake…” sighed the f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keep worrying about me so much Folf Knight?” asked Draco “Those two are… going to kill our friends but you came here… I’m expend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ou are not…” shook his head Folf Knight and he breath heavily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you know my name?!” asked Draco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I should have told you before but Nick prohibited it…” said Folf Knight and he finally took his helmet off allowing the wolgon look at the folf he had met in Australi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VE?!” shouted Draco regaining his full senses due to the sh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 knew you, but I couldn’t recognize you completely in the bar” sai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explains where I had heard your voice” smiled Draco at Dave and struggling on the tying co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me help you…” sai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useless, not even with all my strength I’m able to break them.” said Draco “They are…” he gasped and looked down “Designed for underworld creatu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hy would they affect you?” asked Dave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 come from the underworld… at least, from the Norse one…” said Draco looking down, but Dave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I’ll break them since I’m allied to the heavens” said the folf with a cute and tender sm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pulled on the cords and they gave up surprisingly easy as Draco struggled to help a bit. The wolgon managed to stand up and noticed his sword wasn’t taken, it was there, sheathed right on his right hip. He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idiot thought I wouldn’t break free” smiled Red Nidhogg as he looked at Dave who was still smiling and blus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aid when we finished the work, remember?” asked Dave and Draco lau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We’re always on duty…” said the wolgon and grabbed the armor pulling Dave to him kissing him on the lips passionately “I love you… NOW LET’S KICK SOME EVIL ASSES!”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ight was fine until that moment. IronLion had returned and helped Black Widow and Captain Fur to defeat the enemies working together moving like one and performing an impressive strategy. Novak fired at the enemies with the repulsor beams and Heiban attacked them with fists made of aura. Leena on the other paw was using box and martial arts against them since his bracelets had run out of bullets and energ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Everything was amazingly easy until that moment, at least until Tyr and Dread Skull showe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ooks like the little cubs want to play heroes” smiled Tyr aiming his hand at Black Widow who looked back at him fierc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not playing…” said Captain Fur as he raised his shield ready to confront both villains, but more eager to fight against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I’ve been waiting for this moment for a LONG time” smil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dow, cover Captain, I’ll take care of Tyr” said IronLion as he flew against the ae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since I’m a fountain of bullets…” said the vixen rushing to the side of Heiban. “Together,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nodded and both ran towards Dread Skull. The first to arrive was Black Widow who delivered a jump kick easily dodged by the Nazi wolf. But with that move, Heiban managed to slam his shield on the side of his head tossing him out of balance. Ritcher turned around with a round kick and smacked Heiban’s muzzle making him spin as Black Widow managed to land a mid uppercut to his ribs making the wolf to curl on a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Quick aren’t you?” smirked Dread Skull and impacted Leena on the face making her roll on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you know a male cannot hit a female?!” shouted Heiban rushing to Dread Skull sending a barrage of punches and kicks that the Nazi villain managed to dodge or bl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me meters away, IronLion was defending against the hard impacts Tyr’s hand was sending towards him. The beams that the leopard used were pretty hard, managing to do several hard scratches and dentations on his armor with a single bl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the matter?” asked Tyr smiling “Aren’t you enough like to defeat me sol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growled IronLion dodging one beam and managing to close the distance between him and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ad move pup” smirked the Aesir and just when Novak was about to deliver a repulsor beam on his face, the leopard smacked him down with his powerful h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oo…” gasped Novak as he spun on mid air placing the hands on the ground and starting the engine of his propulsors right on the face of Tyr who was sent back with the heating energ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H! I’ll kill you!!” roared the leopard and rushed towards Novak hitting him on the g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evertheless, this time the lion was ready and managed to block the impact and deliver one of his own against Tyr’s face making his helmet to go off. Novak continued landing punches and sending repulsor beams against Tyr who blocked and attacked as well damaging even more the Mark-IL-III armor Novak was using. Finally, Tyr clenched his fangs and landed a powerful kick to IronLion’s side making him roll on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ead Skull dodged the incoming attacks but couldn’t help the landing of some of them. It wasn’t easy to dodge with the armor he was wearing, but still, the extra protection wasn’t a nuisance for him. With a quick dash, Captain Fur landed a kick on his muzzle making him flinch, and in that step back, Black Widow made a low sweep causing the wolf to fall to the ground. Both heroes jumped and prepared to land a punch on Dread Wolf’s head but he rolled to a side and they mis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he’s getting tired…” panted Leena looking at Dread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t seems” took a deep breath Heiban as he looked at Dread Wolf and noticed he was smir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you two think I’m defeated” laughed Ritc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 started Leena but the wolf took a luger and aiming at her swiftly pulled the trigger shooting a bullet of energy like he had done when he kill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looked at that and jumped in front of Black Widow thinking that he would never let that happen again in front of him. The wuksy raised his shield and protected both, him and Leena, but the power of the impact made them go back and roll on the ground until they met IronLion who was trying to stand up again. His armor suit was already damaged. The three heroes looked at each other and stood up wounded and hurt but ready to make the ultimate sacrifice if it was needed. Then, they saw something on the sky that was approaching at high speed against them; something that was carrying someone. After trying to look they noticed the shines on Red Nidhogg and Folf Knight’s armors as they flew over Tyr and Dread Skull landing in front of their teammat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I’m late” smiled Draco looking briefly at them and returning his sight to the surprised villai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d to help this wolgon out of his ties” said Dave looking to the fro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lad to have you two back” smil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glad to be back too” admit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IronLion, can you help Captain Fur and Black Widow against Dread Skull?” asked Dave “Draco and I’ll take care of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e I can” nodded Novak and the three alluded heroes moved a bit facing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and Dave looked at Tyr and the leopard smirked moving away from Dread Skull. While they were on the slow side for the battle, IronLion flew against Dread Skull who shot his luger. The lion dodged making an upwards impulse while on the back Captain Fur pressed hard against his shield deflecting the bullet right against the gun making it bu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 You’ll pay for this Captain!” shouted Dread Skull looking at Heiban but he had moved and in his place Black Widow was running towards him ready to deliver a good pun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ead Wolf got ready for the impact and blocked the punch Leena had sent. Or he would have if that really was a punch. The vixen spun on the place and jumped grabbing Dread Skull’s neck with the legs. She moved to the ground and toss him to the front making him fly towards IronLion who used a repulsor beam to smack him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this… can’t… be…” moaned Dread Skull and looked to the sky noticing Captain Fur falling towards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usky landed a fierce punch against the wolf’s head causing his legs to raise on the air and then to lower slowly as the villain lost consciousn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 the other paw, Tyr was still fresh unlike Dread Skull who was pretty tired. And he moved faster than Draco remembered, even with his full body armor. The wolgon was defending the best he could using his sword as Dave shot at the leopard a barrage of electric arrows that stunned him from time to time allowing Draco to deliver some meaningless blows. He wasn’t that powerful last time they met. What had happe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prised Draco?” asked Tyr smirking “This is the power my master granted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Your master?!” shouted Dave worried and he aimed right to Tyr’s head “Speak or I’ll pierce your…”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lf couldn’t continue since Tyr shot at him making his chest plate sending him back laying on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ve!”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said the folf standing up surprised that his armor had endured completely when, as long as he knew, it was weaker than IronLion’s suits and the lion was highly damaged. The only explanation he could deduct was… “DRACO TYR IS USING DEMONIC ENERGY ON THAT HAND OF 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sked Draco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ally someone noticed it…” smirked Tyr aiming at Draco and shooting at him sending him back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heroes stood up by the side of the other and looked at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mean?” asked the wolgon dodging another be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monic energy dissipates against our armors… that’s our greatest defense!” said Dave “In the order of the swords we take care of dem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o know…” smiled Draco and noticed Tyr had rushed to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eopard sent a punch towards Draco and a kick to Dave. Both dodged and panted a bit moving away from him. Tyr aimed and shot at Dave again. Draco saw that and ran to the folf protecting him with his body when the impact arrived. With that, Dave noticed something. The bugs had stopped coming and Tyr was using at full his mechanical h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Draco!” shouted Dave as the wolgon tried to stand up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moaned Draco panting kneeled on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his hand… we have to destroy it or he will summon more demons… his hand controls that port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made a grimace. He had let that slip accidentally. He needed to summon more demons or he’d be in troubles. He looked back swiftly and noticed that Dread Skull was laying K.O. on the ground, but the other heroes weren’t around. He looked to the front and saw the five furs standing in front of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ve heroes won’t be able stop me!” shouted Tyr smiling “You mortals are weak! I AM A G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member that both you and I come from the same place Tyr.” said Draco “And by the way, we are not just five hero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not from the same place?!” growled Tyr looking at Draco and aiming at them “And what you mean that you’re not just fi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means that we are a team...” said Captain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five fight like one when needed” continued Iron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move like one, we think like one and we fight for the same objective” added Black Wi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re the Avengers… we couldn’t save several innocents from you…” started Folf K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But certainly we will avenge them!” shouted Red Nidhogg and the five got in position to fight “AVENGERS… ASSEMBLE!”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that war cry Red Nidhogg rushed his way to Tyr and landed a powerful uppercut to his gut making him curl. Black Widow took that chance and since the Aesir had no head protection jumped to him and using had been storing of recycled energy on his bracelets she electrocuted Tyr making him stand again as she jumped away from him. Following the combo Captain fur made his move and using his aura he grabbed Tyr tossing him to the air. Folf Knight took aim and shot at him several arrows paralyzing the leopard and as he was falling the folf separated the bow into two swords and made several cuts to the feline’s armor. On the last moment before he reached to the ground, IronLion grabbed his paw and spun him tossing him on direction to Red Nidhogg again and shooting his central beam towards the Aesir increasing the speed he had gai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s no way you could have won!” shouted Draco and made a fierce punch to Tyr’s head making him spin and land head first on the ground panting and grun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how… how could I… be… defeated?” growled the leopard “N-no… I still… 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reached his hand to the mechanical one and tried to press the gemstone that was in the middle, but an arrow stuck on it making it burst in pie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The gemstone of summons!” he gasped looking at that and finally he screamed in horror when IronLion stomped his mechanical hand destroying it “N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Tyr… as I said there was no way for you to win” said Red Nidhogg walking to him and obligating the leopard to stan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not my lost…” grinned Tyr “You’ve showed to my master what you’re able to do… what this… TEAM is able to 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master?!” shouted IronLion hearing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talk…” said the Aesir and grinned again. he kicked at Draco and made him release the grip managing to squeeze away panting and grabbing the lump on his right hand “This is not over Nidhoggson… you and your friends will suffer a fait way worse than de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laughed maniacally after saying that and he teleported away in a portal Draco had never saw before. It was weird but Dave growled saying that was a portal to the underworld where demons use to make their lai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s the situation?” suddenly sounded over them and the team saw the Helicarier flying over. The voice was Ni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defeated Dread Skull sir, but Tyr managed to escape” answer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chase him down later…” said Nick growl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uldn’t worry for that sir.” smiled Dave “Tyr returned to the demon’s realm… he failed, what means we could never see him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a good new” replied Nick Fury and he then sighed “You all come on bo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grabbed Dave and Heiban while Novak took care of carrying Leena to the Helicarrier. They arrived to the deck and noticed that Fury and the rest of the agents were there smiling at them. Richard had his wounded arm on a bandage that went over his neck but he smiled at Draco. The crew of the Helicarrier started to clap at them with smiles and cheers. The Avengers had managed to succeed in their very first mission all together. Draco smiled and ran to Richard hugging him 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glad you’re fine…” smil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glad you managed to succeed” smile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Dave and noticed he wanted to talk. They NEEDED to talk and of course that meant that probably, he’d be able to have a new partner in life. He looked at Richard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there a way that invitation to dinner turns an invitation for two?” asked Draco and Richard noticed how he was looking at Dave. Of course, Richard Sullivan knew the story. Dave and Draco had met on Australia but Nick ruined that calling them for different missions. The lynx smiled “There won’t be any problem, go ge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miled and walked away from Richard and towards Dave. He looked at the folf right to the eyes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need to talk” winked the wolgon leaning his head to a faraway place on the Helicarrier’s de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e” nodd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t the table were all the other three members of the team without suits already. Nick was there too tip tapping his fingers on the table since he knew what was coming. The cheers had ended, all were in their places already doing their jobs and only they remained in that room, the briefing room. Finally, after several minutes the door opened and both Dave and Draco entered holding their hands. Nick seemed to suppress a growl but both furs ignor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ms like you all know why we summoned you here, right?” asked Dave looking at the faces of all looking for discomfort, disapproval, disgust, anger or hate. But he found nothing of that in they, well, except on Nick’s stone 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We’ve talked and, Dave and I… decided to make formal this” said Draco taking a deep breath.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means you’re together now?” asked Novak leaning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es” nodded Dave holding Draco’s handpaw tightly, what he answered the sam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MAZING!” shouted Heiban standing up and hugging Draco and then Dave “I’m happy for both of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bet Charly will feel the same” shrugged Novak “We could go on a double date one of these da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ve to admit I saw it coming…” smiled Leena “Ever since you saw Draco in Romania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ere there?!” asked surpris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you tried to retrieve your sword.” nodded the folf “Richard ordered me to neutralize you if you showed to be a treat, but instead of that… I… started to feel weird abou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love?” asked Draco laughing “I thought the first time you saw me was in Australi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a matter of fact it was” nodded Dave “I couldn’t see your face nor hear your voice during the events in Romania. So I didn’t knew you exactly. Just saw your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again there are not many wolgons in this world” smiled Draco and Dave smiled in a silly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you two!” ordered Nick “Enough sugar for today… we all have job. Dread Skull is up to be taken to a high security prison and also we need to reconstruct the city that was destroyed by those demon bugs. You all caused a huge damage on your fights and you’ll have to help reconstru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ah! From when heroes have to do that?!” asked Novak and then he smiled “Don’t worry guys I got it covered.” He picked his phone and called Charly “Hey darling, yes, yes it has ended. Yep, I’ll be home soon but first I need you to send our construction brigade to the D.F… what? No, no, we just almost destroyed it… nothing bad.” Novak finished the call and smiled “There, now we don’t have to worry abou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then we can go home now?” asked Draco and looked at Dave “Darling, want me to take you h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ctually…” Dave chuckled “I’m here… I’ve been lived on the Helicarrier since I arrived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ou don’t anymore.” smiled Draco and looked right to the folf’s eyes “From now on, you’ll be living with me and Heiban,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unds good to me” smiled Dave nodding and Heiban smirked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bet it will be very funny once we get used to each other” laughed the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ick looked at the heroes who suddenly had burst in laughs. They deserved the rest, they deserved it for good. But still he was worried. What might have happened to the rings? They should be in their hideout and that meant they needed to do some research to find it. Then he’d send a team. The team stood up and walked away declaring they were going home. Nick nodded and once they left, he touched a button and several screens appeared displaying shadowed figures sitting on des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uncil, as you’ve seen, the initiative proved to be quite perfect.”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almost destruction of a city does not tells you something?” asked a female bad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dame, if they contain their power, they would lose. It’s a sacrifice needed for the earth to be defended and protected!” replied Nick causing the furs of the council to look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keep with it… and if in time you happen to cross paths with another that might fit in the initiative, add him or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 will council members” nodded Nick and he turned the screens off.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IX MONTHS LA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yes, yes I know…” sighed Dave as he walked to the deteriorated mansion with Draco by his side. He had the phone on the ear and was arguing with Nick “Sir, I know it’s dangerous, but Draco can manage to overcome any Asgardian defense! Yes, we’ll be back in thirty minut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rty minutes, huh?” asked Draco looking at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this Technoshard guy is recruiting a good number of heroes to go against a villain on charge of some organization.” shrugged Dave “Seems like fu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unds like a good time for you and me darling.” smiled Draco walking to the mansion and opening the door “Looks like nobody is home” mock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ery funny… those demons were lurking here until six months ago, remember?” replied Dave “Now, let’s find those rings,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will see you at the door in twenty, ok?”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the left side then” nodded Dave as Draco went to the right side of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earching was a failure during the first fifteen minutes. Nothing but dust in there. Not even traces of demonic presences. But they knew the rings should be there. They needed at least one little clue. And Draco was the one who found it. There was a room with a steel door. He melted it carefully not to burn the whole mansion down and entered a space with an exhibition display that contained a purple cushion. Draco leaned his head and finally noticed the shine in the ring. He smiled and pressed the communicat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ling I found one… it’s the red ring”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I’m on my way” replied Dave as he started to move to Draco’s position since he had inspected the whole left wing without any succ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on the third floor second door to the left; I melted it so you’ll notic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how to miss it” laughed Dave and he turned the communication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miled and approached the display case opening it. He looked at the ring and smirked thinking that with one in their hands, only four remained since according to Nick, one of the seven rings was under the grasp of Fennel Sajertis and the remaining demon was working with some guy that was imprisoning villains to help the prince of help to get his salv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uddenly, a buzzing sound echoed in the room and Draco looked around. The whole place had become darker and he didn’t even noticed it. The wolgon grabbed the ring and stored it in his vest looking a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s there?” asked Draco and he heard the buzz again but this time was followed by a screechy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d say that YOU’d come here alone…” asked the voice making Draco grimace due to the pit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are you?!” shout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your new master…” replied the voice as a tall figure with a starved body approached to him wearing only a pair of ragged trousers and a mask covering his face. Though his mouth was seeable and showed a shark like mouth full of fa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started Draco but the creature rushed to him with a blinding flash leaving the wolgon defenseless “AAH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creamed in horror and then he fell to the ground fainted. Dave had heard that and increased his race until he arrived and saw his beloved mate on the ground looking to the ceiling and rubbing his head. There were pieces of wood by hi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n what happened?” asked Dave to Draco who seemed to be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don’t…” started Draco but then he looked at the pieces of wood and a voice in his head said ‘some pieces of the ceiling fell and hit me… I’m fine’. Draco looked at Dave and smiled “Some pieces of the ceiling fell and hit me… I’m fine dar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 scared me” smiled Dave extending his hand to Draco and helping him to stan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aid something about this Technoshard guy, huh?” said Draco as he walked and felt the weight of the ring burning him on the chest.  He took it out and grimaced “Here… you better take care of that damn 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Well, at least we found one…” smiled Dave but Draco had already started to walk away “Hey! Babe, wait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reached Draco and grabbed his a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wrong with you darling?” asked Dave noticing the wolgon was almost absent mind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uh? Me?” asked Draco and then he smiled “Oh! It’s nothing darling…” he grinned “It’s just that I’m star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1:00Z</dcterms:created>
  <dc:creator>Dracolicoi</dc:creator>
  <dc:description/>
  <cp:keywords/>
  <dc:language>en-US</dc:language>
  <cp:lastModifiedBy>Dracolicoi</cp:lastModifiedBy>
  <dcterms:modified xsi:type="dcterms:W3CDTF">2013-01-21T19:47:00Z</dcterms:modified>
  <cp:revision>180</cp:revision>
  <dc:subject/>
  <dc:title/>
</cp:coreProperties>
</file>