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rPr>
      </w:pPr>
      <w:r>
        <w:rPr>
          <w:rFonts w:cs="Arial" w:ascii="Arial" w:hAnsi="Arial"/>
          <w:sz w:val="24"/>
          <w:szCs w:val="24"/>
          <w:lang w:val="en-US"/>
        </w:rPr>
        <w:t>Dis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scenes of explicit violence and gore. It also includes themes that might offend sensible readers. Contain explicit sexual acts between males, strong and lewd language. With the exception of some characters, the rest belong all to me. The story however, parts two weeks after the last events described on the motion picture “The Wolfma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Inspector Abberline perse is a real person that lived in UK in the XIX century (January 8 1843-December 10 1929); he was a real inspector of the police and worked in Whitechapel, Scotland Yard, etc.</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Monster Circus</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sk was leaking the papers from two weeks ago, all the cases and names of the victims that were assassinated by the grisly creature. He was assigned to Blackmoor and after that terrible night he was also affected. The wolf on inspector suit and coat was tip tapping his claws nervously. Two more weeks and he would have to get imprisoned in his own basement. Suffering a curse was absolutely awful and the worst was that he naively informed of the incident to his superiors. Fortunately, if it weren’t for the events in the sanatorium, he would have ended up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ancis Abberline stretched his body looking at the window that showed him the crowded streets below the main office of Scotland Yard. The inspector scratched the area where the bite used to be, in two weeks had healed completely and he was fearing his destiny. The wolf walked to the window and looked down to have a better sight. And then the door to his office opened and a small weasel entered, was a wee boy recently added to the forces that was shaking in fear. Abberline turned around having heard him from several meters bef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Mister Abberline Sur…” babbled the wease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at is it Daniel?” asked Abberline looking at the weasel and walking to him. But the wolf stopped when the smaller boy gave a step back with a horror look in the face. Of course, by that time the whole department already knew of his… condition “I’m not going t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that’s not what they say… Doherty and Calvin…” replied Dani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get impressed by those two maniacs” said Abberline looking down at the letter that Daniel was holding between his handpaws “May I look at it? I guess, since you came carrying it to my office, that the letter you’re holding is for Me.” he extended his handpaw to the weas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 Sur” nodded Daniel and walked to the desk leaving the letter there, ignoring the handpaw of Abberline. Certainly the boy was fearing to get “cursed” by touching the inspect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started Abberline looking at Daniel walking away. His words made him stop but not to turn around so they could look at the other “If I were a problem or if I were dangerous during the day, chief wouldn’t even allow me to be here and keep working. Actually I’d been shot down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used to believe in fairy tales nor nothing similar…” started Daniel “But looking at you… I’m just way too scared S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sighed Abberline and turned at his desk approaching it and taking the letter as he heard Daniel running away from his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ertainly the enhanced senses were good. But as for the other part, the nights of full moon would be a pain. He hasn’t transformed yet. It had been only two weeks, what meant he was still at half moth of his first change. Yet, he didn’t want it. He wanted to get rid of the curse and return to his normal self. But that would have to wait for a bit, since, apparently, he got a new assignment. Abberline looked at the letter, was official and marked from the higher ranks in the department, nearly orders from the parliament or the Queen herself. He opened the envelope carefully looking at the fine paper it was written on. The wolf whistled by the formality of the letter and started to r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Inspector Francis Abberlin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pPr>
      <w:r>
        <w:rPr>
          <w:rFonts w:cs="Arial" w:ascii="Arial" w:hAnsi="Arial"/>
          <w:i/>
          <w:sz w:val="24"/>
          <w:szCs w:val="24"/>
          <w:lang w:val="en-US"/>
        </w:rPr>
        <w:t>We have made acquaintance with the problem that had recently befallen upon you. Your superiors informed the parliament and the Queen. At first we thought we should have suspended you with the charge of lunacy. Then, when we discovered that Blackmoor incident was not isolated, we decided to give you instead a new charge. From now on, you’ll be moving to the parliamentary house of London working in a subdivision of the police attending cases similar to the one occurred in Blackmoor.</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Currently, we are not associated publically to the police department, for the common London citizen, we do not exist. That’s the reason that from now on, you cannot talk of any of this missions to your close relatives or other people. Your public charge will be changed as assistant of Sir Edward Hunnigan; what would take you to different places of the country… Places where you’ll be performing your duties.</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We are certainly aware of your condition, so here’s the first of the many rewards you’ll receive. In the envelope of this letter there’s another piece of paper with a direction. Go there and you will receive something that might help you.</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Sincerely</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No on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looked at the envelope and turned it upside down. A small piece of paper fell over his desk and he read the address. It was around one of the poorest areas of the city. He sighed and then looked at his office. Certainly he had died in Blackmoor and was on the verge to be born into a new lif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treet was filthy, the area noisy, the people dirty… But he was there, standing in front of an almost rotten house where the scent of opium and tobacco could be smelled, though for his sharp smell sense it was so dense that it could be cut with a knife. The wolf grabbed the knob of the door and opened it stepping inside. The whole house was filled with amulets, stuffed animals and was saturated with shelves containing several objects that seemed to be mystical artifacts, potions, Ouija tablets and even more. In the middle there was round table covered with a red fabric with a golden and teal blue diamond pattern. Over it was a crystal ball, a deck of tarot cards and a red bag with a golden strap. Certainly that was a gipsy shop. And as summoned, an old vixen came out from the curtain behind the table; was wearing lots of amulets and a fine dress that looked fresh and almost transparent in some parts. She had black make up below the eyes and her handpaws seemed to be dirty. But above all that, Abberline seemed to recognize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spector Francis Abberline.” said in a good English the woman “I thought I’d never see you again after Blackmoor but it seems like fate wanted it the other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cuse me? Do I know you?” asked Abberline looking intrigued at the vix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ou don’t… you might have seen me in the camp with the others.” Continued the vixen “My name is Maleva, I was aware of all what happened in Talbot Hall that night…” she smiled widely but with a sad look “The night you were bitten and took the cur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know” said Abberline si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t! There are things we need to discuss” said Maleva sitting down and grabbing the red ba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obeyed and sat down looking at the vixen while she prepared her rituals. She dropped the content of the bag that happened to be chicken bones, and then she shuffled the tarot deck and gave it to the wolf asking him to drag and order ten cards in a pyramid of four rows. Abberline did it swiftly taking cards from diverse parts of the deck. Maleva looked at them and opened the first card showing The Magician. She smiled looking at the inspector and star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you are up to use those new talents of yours in the future, maybe they will come in handy, and you will need to use your whole potential.” She opened the second card “Oh! The De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DEATH?!” shouted Abberline standing up with mixed anger and f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naive… death is not the end of the life… but a change.” said Maleva “It seems that you are about to experiment a change in your life. In two weeks maybe?” she grinned and then continued “But this change doesn’t have to be bad. It can be good.” Maleva took the third card and opened it revealing The Chariot “Seems like there’s a condition here. You can only reach that change if you have enough will power to do what is necessa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that seems good.” Said Abberline sitting down again and looking at the other seven cards “Continue please…” he was never interested in that kind of things, but after what he had seen, certainly getting the read of tarot cards to help him was g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then…” sentenced Maleva opening the fourth, fifth and sixth cards revealing the Wheel of Fortune, Temperance and The Lovers “According to the cards, there is fate for you to find someone that will aid you in this hard times, this hard quest you have. Of course, you will need to have patience and to give yourself a bit up so you two can make the right connection. That might be what will keep both of you ali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ll take care of my romantic life later, I’m more interested in…” started Abberline but Maleva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ever meant this would be romantic.” Said the vixen holding up The Lovers “This means relationship… At least it does in this case, it might mean that you will find some person that will help you… as I sa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please Madame don’t get upset, could you continue?” politely asked Abberline and Maleva nodded. She opened the final row revealing The Fool, The Emperor, The Devil and Justice. And the vixen gas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one of the most uncommon things I’ve ever seen.” Said Maleva “Apparently you are not the protagonist of this story, just the way to guide the real protagonist to its desti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that with four cards?” asked Abberli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id I said I was finished?” roared Maleva “This protagonist is a person with way too high concept of himself, a complete greedy person we could say since the emperor is his main card. But also it looks like it has several dark desires that might affect everyone in the wor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that’s bad!” said Abberline standing up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s not…” said Maleva looking at the last card: Justice “This card… that person, might be greedy, materialist or whatever and have the darkest desires and passions… but it always do that for good, never for evil. It does what it does because it wants justice above all. It doesn’t matter what it tak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that person does evil things to bring justice?” asked confused Abberline “That simply doesn’t makes sen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t doesn’t but I never said that person does evil things…” replied Maleva “I said that, the person, does things that might not be seen with good eyes by s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I suppose that’s the person I’m suppose to meet, right?” asked Abberline with the arms crossed and looking at the Gips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right…” nodded the vixen and then she opened her eyes widely “And I happen to know a person that might fit in that descrip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Maleva stood up and walked to the back of the place, passing the curtain. The noise of moving artifacts and books filled the ambient as the wolf looked eager at the fabric on the wall. Seconds after, the vixen returned with a red envelope. She smiled and gave it to the wolf.</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nly if you need help of an expert.” Said Maleva “Do not meddle with him; he’s not a person you’d want to have as an enem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pert?” asked Abberline “In w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what is coming to you” answered the vixen taking a small crystal bottle with a silvery liquid. Abberline gave a step back knowing what silver could do to him now, but Maleva shook her head negating “This is a potion called Fiaraurgie. It’s used to counter the beast and leave the man to take charge in the mind. For what I’ve seen, you will need to control the beast and tame it. After several small doses, you will gain absolute control. But if you drink the whole bottle right during your first change, you’ll gain that control instan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didn’t you gave this to Lawrence?” asked Abberline looking at Malev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he had already transformed once and the beast took over his mind.” Said the gipsy “It does not have effect when the beast already have taken contro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looked at the silvery liquid and sighed. He could always try it. Besides, his new “bosses” had driven him to that place, to meet her. Maybe that was the reason. Or at least, he would discover it in the next day when he arrived at his new work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orning came swift, without any hurries and Abberline was already dressed in suit, coat and hat in front of the parliament house of London. He entered the hall and was received by an ferret dressed in black suit and with a blue tie. He greeted Abberline and without more to say ordered to follow him. Abberline walked behind the ferret, he was rather young, younger than himself but surprisingly he was receiving shows of respect from the elders in the building. The wolf and the ferret entered a hidden door that lead them to a passage lightened with golden candl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ll have to get used to this kind of light…” said the ferret with a teenager voice that showed he was about to reach the early twen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cuse me, but, I was summoned here without knowing WHO our superiors will be or…” started Abberline but was suddenly cut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my dear Francis is not of your business.” said the ferret smiling “The people you’ll be working for are furs that feel responsible to take care of the world. That’s all you need to know.”</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Excuse me! You have any idea how old am I? You got to show more respect!” reclaim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at I should be saying” turned the ferret with a light smirk “I guess I should be introducing myself,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you should” growled the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name is Erik Grey, mister Abberline” his smirk turned into a wide grin “You might know of my father… Dorian Gre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Abberline looking at the ferret. Indeed he resembled a bit the maniac that caused several murders and claimed to be immortal…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 difference of my father I got no portrait” Erik giggled “What makes this… condition a curse more than anything e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telling me that you are immortal?” asked Abberli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mongst more other things.” said Erik walking to a huge door that until that point was hidden in the shadows “There are others, sons or actual historical figures in here. For example, Mina Harker’s adoptive 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otta be kidding me” growled Abberline “Let me guess, we are going to fight against Professor Moriar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How silly, Professor Moriarty’s been dead a long time ago” said Erik opening the door revealing a hall with a long table and lots of candles hanging from the ceiling  and stuck in the columns that décor the walls. </w:t>
      </w:r>
    </w:p>
    <w:p>
      <w:pPr>
        <w:pStyle w:val="Normal"/>
        <w:spacing w:lineRule="auto" w:line="240" w:before="0" w:after="0"/>
        <w:ind w:firstLine="720"/>
        <w:rPr/>
      </w:pPr>
      <w:r>
        <w:rPr>
          <w:rFonts w:cs="Arial" w:ascii="Arial" w:hAnsi="Arial"/>
          <w:sz w:val="24"/>
          <w:szCs w:val="24"/>
          <w:lang w:val="en-US"/>
        </w:rPr>
        <w:t>Sat at the table was a group of various furs of different ages and species. A pair number indeed if Erik counted into the group. There was a bat in there with a very formal suit that winked an eye to Erik who practically skipped to him and sat down. Abberline continued the inspection: a lion that seemed to be a hunter he already knew about with a dog that seemed to be another hunter; a weasel dressed all scientific with goggles covering his forehead and a slender mouse next to him that seemed to be his assistant; next was a pair of detectives he already had met and work with: a fox and a wolf, a detective and a medic that also made detective work. And finally, from the shadows in the room another pair came closer as they sat down, one was what seemed to be a caiman covered in a cloak and hat with several straps showing from some parts, and the other was a female cat dressed all Egyptian sty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them all?” asked Abberline causing all the eyes to nail on hi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ho’s this?” asked the weasel looking at the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 he’s inspector Abberline” replied the rat who seemed to have a tic in the right eye, he seemed to be nervou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h! The infamous-now-werewolf detective inspector Abberline” grinned the caiman turning taking the hat revealing his body being wrapped in bandages, his eyes were white and that startled a bit the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good to know you already, we have read a lot of you… despite your disastrous investigations two years ago in Whitechapel” the cat chuckled “But don’t worry, we all have had our misses…” she turned at the weasel “Right, Professor Jekyll?”</w:t>
      </w:r>
    </w:p>
    <w:p>
      <w:pPr>
        <w:pStyle w:val="Normal"/>
        <w:spacing w:lineRule="auto" w:line="240" w:before="0" w:after="0"/>
        <w:ind w:firstLine="720"/>
        <w:rPr/>
      </w:pPr>
      <w:r>
        <w:rPr>
          <w:rFonts w:cs="Arial" w:ascii="Arial" w:hAnsi="Arial"/>
          <w:sz w:val="24"/>
          <w:szCs w:val="24"/>
          <w:lang w:val="en-US"/>
        </w:rPr>
        <w:t>Abberline almost gasped at the sole mention of the name. The weasel seemed to be awkwardly uncomfortable now and the mouse sigh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P-Professor Jekyll has been without any incident since two years ago” said the mo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you say Sully, but we all know there’s no certain fact of me not turning into Edward” said the weasel looking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s, Allow me to introduce you the others, the one wrapped in bandages and using the cloak is Imhotep and the cat next to him is Baset, avatar of Goddess Bastet.” Said Erik pointing at the alluded, then he turned at the lion and the dog “Sir Alan Quartermain and Julius Sadane, his discipl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ew of Sir Alan already” said Abberline “Thoguh I made you in Africa and dead, surprisingly you are her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ere are more things than being retired or dead my dear inspector” said with his elderly voice the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e next pair are Mr. Sherlock Holmes and Dr. Watson.” said 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lready knew” said the fox taking the pipe away from his muzz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regarding that 1888 investigation, we certainly know the culprit will eventually be caught inspector” said Dr. Wat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just hope that comes to be true”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finally, my partner in crime, Adrian Harker” said Erik leaning his head towards the bat with long blond hair and blue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pleasure, but you must know that Adrian Harker is my fake name so I don’t get blamed for my father’s doings.” Said Adrian “My actual name is Adrian Tep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now I think I’ve entered an opium house” said Abberline and a quick response came again from the shado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at most of the common persons in this room would say, but you, my dear inspector, are part of this society now and you must know that they are what they a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 shadows a tiger came wearing a formal suit and a cane. He approached the table allowing Abberline to look into his yellow eyes as he smiled. The tiger took seat and looked at Abberline, and then to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ntleman, you may leave now, I’ve business with Detective Inspector Abberline, the same we had when you joined, so please, allow him to have privacy” said the ti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out delay, the other members of the group stood up and left by different doors leaving them alo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reat, first, the introduction, my name is Ralph Sanderson, I’m in charge of the paranormal branch of the London Police” said the Tiger. “You may address me by the last name. Now, the reason we decided to make you join is because you have showed potential. You did an amazing job two years ago and two weeks ago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mocking me, Sanderson?” ask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not… I mean it.” said Sanderson “A normal fur would have died with a bite like that one. Also I know the ripper case was way too much for anyone, especially when the culprit was not even mort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a monster did it?” asked Abberlin arching an eyebr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and that’s the reason we started this organization.” said Sanderson “Several of this cases have been happening around London and other parts of the world, therefore we have Romanian, Egyptian, African and American members, not only British. You must know that you need to have a partner, an expert in these matters would be g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pert?” asked Abberline and the words of Maleva echoed in his mind. He looked at Sanderson “You’ve talked to Maleva,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told her to give you something that may help you so you don’t slaughter your comrades when the time comes.” Admitted Sander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 gave me a potion.” replied Abberline taking the small crystal bottle out of his jacket and placing it in the tabl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ood! That means we are safe for now.” said Sanderson “Now, you only are missing a partner. So you better start looking for o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thought you would provide it.”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we rather let you chose your partner, that way the couple would be balanced.” Explained Sanderson “You see, the main members here are Mr. Sherlock Holms, Dr. Jekyll, Imhotep, Sir Alan and Adrian, they found their matches wondering in the world or near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I may know exactly who I may ask” said Abberline taking out the envelope that Maleva had given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Because you are parting to Paris for your first mission.” Said Sander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immediately?!” shout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mmediately, and I recommend you to go find and convince the fur in question to join you or you will face this mission alone again.” finished Sanderson giving the wolf a folder with the information of the mission “I recommend you to open and read it with your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anderson took the lead and stood up walking away leaving Abberline alone. The wolf looked at the empty place and finally after looking for several minutes at the envelope he decided to go and find this person Maleva had recommended him. He turned around and found Erik standing near the door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llow me please” smiled Erik and opened the door guiding Abberline back to the sur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were contacted by Adrian?” ask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anderson told you?” asked Erik chuckling “Well yes, he did, after a good night between both of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inks?” asked Abberline surpris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ex” replied Erik smiling “I inherited my father’s libido but in the other way, I’m not dominant… that’s all I can s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froze in the spot after hearing that. The young immortal had just declared to have been taken by the vampire? He looked at Erik and he returned the look smiling like if what he had said was nothing of the other world. But he rather let that slip of his mind. He needed to find the fur Maleva indicated. Not that it would be hard having his address, but now that he had a mission al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we have always being safe in the missions we take, Sanderson never sent us to a certain death.” Declared Erik “I know that because when we started, being Adrian and me so “young” compared to the others, he went with us and helped a lot. Nevertheless, our job is a risky one Mr. Abberline, you should be careful so you don’t di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those words shaking his mind, Abberline followed the ferret until they left the Parliament House. Erik waved bye and returned inside as Abberline stood in the rainy midday still a bit shocked. But what he needed to do now was to find his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lace was a residential area of North London where several Victorian houses rose tall and proud. Abberline was absolutely confused by that. But in some way it made sense, only an aristocrat could give himself a life as described by the gipsy. He walked to the door of the house he was looking for and knocked three times. There was no response. He knocked again three times and a velvety voice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IN! I’LL GO IN A BIT!” shouted a ma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pushed the door and found that it was already open. He entered and closed hearing the soft girlish moans that came from upstairs. Apparently he had messed up interrupting the man while having sex with his wife. There was no one at home, only he and the two upstairs so he ventured to give a step into the stairca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UP! I’LL GO OUT IN A BIT!” shouted again the velvety voice.</w:t>
      </w:r>
    </w:p>
    <w:p>
      <w:pPr>
        <w:pStyle w:val="Normal"/>
        <w:spacing w:lineRule="auto" w:line="240" w:before="0" w:after="0"/>
        <w:ind w:firstLine="720"/>
        <w:rPr/>
      </w:pPr>
      <w:r>
        <w:rPr>
          <w:rFonts w:cs="Arial" w:ascii="Arial" w:hAnsi="Arial"/>
          <w:sz w:val="24"/>
          <w:szCs w:val="24"/>
          <w:lang w:val="en-US"/>
        </w:rPr>
        <w:t>Abberline obeyed going upstairs hearing how the moans increased both in volume and intensity. They sounded way too girlish and teen. He was a bit worried about that but still he couldn’t blame a guy for marrying a younger wom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orridor to the room from where the moans came wasn’t long. So he walked waiting in front of the door and then he managed to hear the small convers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I’m cl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gg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I forgot to take the gag hehe… there, bet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thanks mas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heard the voice and leaned his head, was that a teen male’s voice? It couldn’t be. But he had called the male “master”… wh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ot to att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please don’t pull it out… I want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when I get rid of the nuisance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arched an eyebrow. Did the guy had just called him nuis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master I’ll wait to be taken”</w:t>
      </w:r>
    </w:p>
    <w:p>
      <w:pPr>
        <w:pStyle w:val="Normal"/>
        <w:spacing w:lineRule="auto" w:line="240" w:before="0" w:after="0"/>
        <w:ind w:firstLine="720"/>
        <w:rPr/>
      </w:pPr>
      <w:r>
        <w:rPr>
          <w:rFonts w:cs="Arial" w:ascii="Arial" w:hAnsi="Arial"/>
          <w:sz w:val="24"/>
          <w:szCs w:val="24"/>
          <w:lang w:val="en-US"/>
        </w:rPr>
        <w:t>A soft moan came and the noise of someone climbing off the bed reached the wolf’s ears. The fabric rubbing fur also was heard by Abberline and then the door opened revealing by a brief moment a naked fifteenish German shepherd boy tied to the bed, covered in semen and with the eyes blindfolded. Abberline blushed looking at that and then a tall figure covered the scene. It was a jackal in the early twenties, no more than twenty five years old. His chestnut fur was very shaggy and his hair was also. He was wearing a silk robe with his throbbing cum-stained erection slipping thru the division in the front. The jackal seemed to noticed it because he tucked it 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are you and what are you up to?” asked the jackal looking annoyed at Abberline who was, by no means, happy with what he was see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tective Inspector Francis Abberline” said the wolf trying to look into the room, but the jackal closed the door with one hand leaving a trace of creamy liquid in the kno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of your business.” declared the jack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is he?” asked Abberline ignoring the jack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of your business who I fuck” said the chestnut canine glaring at Abberline “What are you doing in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uhmm… sent to recruit you for a…” start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ecline” said the jackal without giving the wolf any chance to continue “The crown, right? They always think they can make me do whatever they want… Yes I fucked the Queen’s daughter but was because she begged… I don’t like females” he turned around with a swift move slapping Abberlain’s face with his fluffy tai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what?!” roared Abberline and then he had to calm down, if Maleva was right that bastard could be the difference between life and death for him “Ok, I don’t care, but you must help me with this. Besides is not a job for the crown” he lied knowing the interest of the branch he was now was part of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till don’t care” said the jackal opening the door and giving a step inside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leva recommended you to me” said Abberline finally swaying the envelope with the address up hig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ckal stopped and gulped. After a few seconds he walked into the room and closed the door. Abberline could heard the straps being untied and the dog boy begging for more. But the other male denied it saying that he could please him when time comes again, and that he needed to be the maiden again. Those words surprised Abberline. After a moment, the jackal came out wearing a more formal set of pants and an expensive looking coat with fur around the neck, leaving his chest naked. Behind him, the dog was wearing a maiden outfit that was absolutely revea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 future references, the name is Duncan Lafey” said the jackal looking at Abberline and then turning at the german shepherd “Tuff? Could you bring us something to drink, darling? We’ll be in the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you order master” said the dog and walked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guided Abberline to a room with tons of trophies, gadgets and books. In the back part there was an expensive looking desk with carvings resembling snakes. He sat on the main chair, behind the desk and crossed his fingers looking at the wolf who took seat in fro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e old hag sent you… why?”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summoned by a special branch of the police and they needed me to visit her first.” The wolf tried to explain without making his host uncomfortable “She said that if I ever needed help of an expert I should come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fighting? Vampires, werewolves, mummies?” asked immediately Duncan and then he sniffed the air and growled a bit “You ARE a were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gasped, how could he know that? Only by the smell? Of course, he was curious but he had another things in mind to talk with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Yes, I was bitten in Blackmoor, but Maleva gave me a potion to give me control of the beast” said Abberline.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looked at him. Certainly the wolf was at the edge of turning by the first time, he still smelled to mortal a bit. But anyways, if Maleva had given him THAT potion, then Abberline was special. The jackal sighed and looked at the wolf direct to the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s the affair we need to discuss?”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sent to Paris with this mission” Abberline placed the folder in the middle of the desk and the jackal open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either expected to see what they saw. Abberline had already seen scenes like those, both in Whitechapel and in Blackmoor; but that one was awfully gross. The members of the victims ripped apart, the heads smashed or simply cut off. The stomachs wide open and with the organs out of the containing walls; the bones showing from the flesh and the sights of horror in the few intact faces. Abberline had to suppress the urge to throw out, but Duncan seemed unaffected. The jackal took the pictures and smiled wid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ucky champ!” cheered Duncan “You see, I’m a hunter, an expert in what I do… but I don’t hunt to kill… oh no! I’ve been hunting all kind of beasts, monsters and creatures to… satiate my lustful pleasures. As you have seen I’m dominant and love to restrain my mating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sick and gross”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earn to live with it and to love it.” smirked Duncan “Tuff, like I call him, started to work for me when he was eight, he used to have nightmares so he slept in my bed with me… his father knew of my orientation so he wasn’t pretty comfortable with that. But when he decided to leave, Tuff stayed claiming I was a better father.” he shrugged “Then when he turned fourteen, in the night of his birthday he gave himself to me. Since then we do what you saw. But he’s not the only one. My house is usually full with male servants willing like Tuff. But I gave them the day today, only he sta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are you telling me this?” ask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 can…” laughed Duncan and the door opened. Tuff entered holding a large silver plate causing Abberline to move away a bit as he placed it in the desk “Good boy darling, now go to have some fun, I’ll attend you when this is finished.”</w:t>
      </w:r>
    </w:p>
    <w:p>
      <w:pPr>
        <w:pStyle w:val="Normal"/>
        <w:spacing w:lineRule="auto" w:line="240" w:before="0" w:after="0"/>
        <w:ind w:firstLine="720"/>
        <w:rPr/>
      </w:pPr>
      <w:r>
        <w:rPr>
          <w:rFonts w:cs="Arial" w:ascii="Arial" w:hAnsi="Arial"/>
          <w:sz w:val="24"/>
          <w:szCs w:val="24"/>
          <w:lang w:val="en-US"/>
        </w:rPr>
        <w:t>The german shepherd nodded and walked away leaving them alone again. Duncan served some wine into a glass and drank from it properly. Abberline did the same taking care of not touching the silver plat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o, we are going to this place to catch this ‘villain’ and bring him to justice?” smiled Duncan “That sounds like a good plan to me. But if I can get it to be part of my circus then I’ll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ircus?” asked Abberline and Duncan smiled. He stood up and pushed a hidden button in the wall making a section of it disappear. With a smile in the face, Duncan invited Abberline do go with him, and the inspector did but not before checking his gun was ready, just in ca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walked down a stair case and the noise of several creatures filled the air, just like a rotten scent of lust and males. At firs Abberline expected to see males just there caged or something, but what he saw was way too much. In there, he found creatures with a supernatural origin, werewolves, vampires, even a mummy and several others he couldn’t even name due to his ignorance. All of them were tied in leather straps and gagged so they cound’t talk, growl, snarl nor nothing. Some of them were in the floor, others hanging… it was a circus indeed, a circus of monst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 They were all villain creatures that rampaged free at certain places… I caught them and have punished them in a very sexual way. You can ask their rumps” laughed Duncan and Abberline looked at him remembering Maleva’s wo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o this as a sort of justice, right?” ask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deed my dear Detective inspector Abberline.” nodded Duncan and then he stayed close to the cage of a werewolf. “I’d love to put fur villains in there too; Jack the ripper would make a great attraction in here hahah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ctually someone said that Jack the ripper wasn’t fur but another supernatural creature”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s a shame” sigh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ckal indicated with the head that it was time to leave so both of them walked upstairs and returned to the office. Duncan sat down again and rested his paws on the desk; they were a bit dusty but not dirty. Abberline remained standing in front of him. The wolf took the folder but Duncan grabbed it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seen enough of this to get to know where this is going and I’m afraid that we will be facing a danger greater than what you could have been told.” said Duncan “Read well this inform my dear Abberline, because it could save your life. Also, thrust in me, I might be a lustful perverted but when it comes to this kind of stuffs, I’m a serious professiona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ow that, that’s why I chose to come to you when Maleva recommended you and I got assigned to this mission.” said Abberline. Duncan released the folder and the inspector got ready to leave the place “We’ll be parting to Paris tomorrow morning, please be sure to be at the docks before ten 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saw him leave and after a little while, Tuff entered and sat on his legs like a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seemed angry a bit” said the do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nd you seem eager so we continue” said Duncan starting to strip his boy maid and nibbling his neck eagerly as the pup moaned in bli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un rose above the firmament and Duncan opened his eyes. It was about time to start that new enterprise. Next to him, the naked body of Tuff was resting with a big smile in the muzzle. They mated for hours in the night… it was always like that when he left for a work. The jackal stood up and got dressed in a formal suit; he was, after all, a proud British gentleman. With the attire complete, he was now dressed in a formal pants and jacket with a white shirt and black tie. Also, above all he had his coat with fur around the neck. He looked at Tuff and got close to him. The pup was like a son to him. He had sent him to the school but he left it saying the sole propose in his life was to serve him. Of course, Duncan didn’t reclaim nor regret that, he simply enjoyed having time with the little dog. Something that had turned from simple lust to something more. Maybe not love from partners since the pup was only a teenager. No, that not yet. But maybe in three years… after all he was only twenty fo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leaned over Tuff and kissed his forehead waking him up. The jackal smiled and the dog mimick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leaving Richard…” said Duncan and the dog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been a long time since you used my name, master” giggled 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leaving to a dangerous mission darling, it’s just natural I want to give this farewell some formality.” repli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be waiting for you in the docks when the day comes.” said Tuff smiling and sitting down covering his naked body girlishly with the shee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wave to you from the deck of the ship” finished Duncan and he turned around leaving the room. Those words were well known by both of them. It was the same they said to the other before parting. And was the only incentive the jackal needed to come back alive, since his parents had died and his family rejected him due to his orient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opened the door and gave a last look at the feminine shape of his male bed fellow. He hoped that wasn’t the last time he saw that because, due to the gruesome nature of the report he had read the previous day, what was coming was an awful fight. With a solemn pace he walked out of the house and called a car driver that stopped immediately at his call. And climbing up, he asked to go to the do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long drive, according to his pocket watch it was still twenty minutes before the given hour Abberline mentioned. What gave him still a bit of time. Duncan walked slowly to the docks and much for his surprise; Abberline was already there waiting tip tapping his right paw. The jackal approached the wolf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lad to see that you are very punctual.” whistled Duncan looking at the place where the ship was supposed to be ready to part. But he saw no ship “Where’s the shi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he same I want to know” said Abberline looking at the dock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seems like we were set up into a joke?” asked with a slight snarl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because Sanderson is here too” said the wolf, and before Duncan could ask who was Sanderson, the tiger approached to them arms crossed and with an annoyed lo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clue Abberline, apparently the ship got lost in the way…” the tiger noticed the third fur and smiled “I guess you are Abberline’s partner, my name is Ralph Sanderson, call me by the last name plea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pleasure Ralph…” mocked Duncan extending his handpaw “The name is Duncan Lafey and I’m partner of no one. Abberline asked me for assistance, that’s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ou are working in that way…” said Sanderson and then a turtle got close to them pant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 the ship is coming right now, it finally came” said the tur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good to…” started Sanderson as the four walked to the pier and looked at the ship dangerously approaching the dock “… hear? LOOK OUT!”</w:t>
      </w:r>
    </w:p>
    <w:p>
      <w:pPr>
        <w:pStyle w:val="Normal"/>
        <w:spacing w:lineRule="auto" w:line="240" w:before="0" w:after="0"/>
        <w:ind w:firstLine="720"/>
        <w:rPr/>
      </w:pPr>
      <w:r>
        <w:rPr>
          <w:rFonts w:cs="Arial" w:ascii="Arial" w:hAnsi="Arial"/>
          <w:sz w:val="24"/>
          <w:szCs w:val="24"/>
          <w:lang w:val="en-US"/>
        </w:rPr>
        <w:t>The ship crashed against the docks causing a burst of wood and ropes that impacted several of the workers. Abberline and Duncan managed to dodge on time just like Sanderson, but ill fate befell on the tortoise, which lose the head literally when a rope whipped the 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the hell was that?!” roared Abberline and in that right moment a rain of furs pieces start to fall from the ship. Jaws, hands, paws, legs, genitals and heads… all the crew and the passengers destro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my dear Abberline is what I’ve been waiting for a long time” said Duncan standing up as he looked at the bizarre creature that was destroying the ship. A black mass with long arms and a narrow head full with spikes, as his maw was full with fangs. The little eyes looked frenetically everywhere until they focused on Duncan who was out in the op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ckal dodged the arm that whipped at him. Surely someone wanted to call his attention… but who? It was weird that after his last capture when the creature said he would be facing a hard task soon, Abberline would present into his house and now, the ship that was supposed to take them to Paris to fulfill his mission was ravaged by a demon. The first he had se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uncan come back here to cover! You’re going to get killed!” roared Abberline but the jackal ignor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you work for?” asked Duncan with a shout.</w:t>
      </w:r>
    </w:p>
    <w:p>
      <w:pPr>
        <w:pStyle w:val="Normal"/>
        <w:spacing w:lineRule="auto" w:line="240" w:before="0" w:after="0"/>
        <w:ind w:firstLine="720"/>
        <w:rPr/>
      </w:pPr>
      <w:r>
        <w:rPr>
          <w:rFonts w:cs="Arial" w:ascii="Arial" w:hAnsi="Arial"/>
          <w:sz w:val="24"/>
          <w:szCs w:val="24"/>
          <w:lang w:val="en-US"/>
        </w:rPr>
        <w:t>“</w:t>
      </w:r>
      <w:r>
        <w:rPr>
          <w:rFonts w:cs="Arial" w:ascii="Arial" w:hAnsi="Arial"/>
          <w:i/>
          <w:sz w:val="24"/>
          <w:szCs w:val="24"/>
          <w:lang w:val="en-US"/>
        </w:rPr>
        <w:t>Ghyara kara sakada shirava!</w:t>
      </w:r>
      <w:r>
        <w:rPr>
          <w:rFonts w:cs="Arial" w:ascii="Arial" w:hAnsi="Arial"/>
          <w:sz w:val="24"/>
          <w:szCs w:val="24"/>
          <w:lang w:val="en-US"/>
        </w:rPr>
        <w:t>” responded the creature in a strange language and then it laughed “None of your business assho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at is enough for me…” nodded Duncan and took a revolver out of his coat “When you go back to hell make sure to tell your master I send greet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and Sanderson looked in amaze as Duncan shot the revolver sending light against the creature making it squirm and screech in pain as it contorted in a lethal dance. After eight impacts, Duncan smiled and saw the huge body collapsing and getting dissolved into d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ew I’d give a good use to those bullets one day” said Duncan smiling and returning the revolver to its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you knew about it?!” shouted Sander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demon… it’s weird they come to this world but certainly they are traying to lure our attention. Either Abberline or me since we were the ones going in that ship to Paris” said Duncan looking closely at the pieces of furs laying in there. The wounds looked like nothing he had ever seen before. But a piece of torso showed a dented would pretty similar to the ones he had seen from the Ripper case. He called Abberline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es this wounds seem familiar to you?”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like the ones the Ripper left in his victims. But why now in a male?” ask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know, but certainly we will find out when we arrive to Paris” said Duncan looking at the place. It was demolished but another ship remained there. And by fortune, the captain was still in there, shaking like a pud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ckal approached the ship followed by Sanderson and Abberline and immediately called the captain. The bear looked down and saw the trio. He calmed down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uld you be so kind to take us to France?”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rance?” asked the b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we need to reach France so we can go to Paris”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ine… as long as that guy with the revolver comes with us” the bear aimed at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 I will good Sur, have it for sure” sai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and Duncan walked over the plank that was used as bridge from the dock to the ship and got to where the captain was. Duncan gave him a good bag with enough money to make it to France and come back; and in a matter of seconds, the ship was already in course to Fr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rip in the ship was a bit long, and having taken a cargo ship instead of a passenger ship, turned the hours at sea a hell; at least for Abberline. Duncan on the other hand, was absolutely comfortable with the journey till the current point. Actually he was enjoying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long hours in the ship, they reached port and took a train that took them to Paris. The change was good for Abberline, but not so much for Duncan. The two furs were asleep in their cabin. Abberline was noisy and was snoring, something Duncan would have hated if he was awake. But in his now sleepy mind, he was snuggling with Tuff. Yet, that image turned black as the pup was dragged into the shadows begging for help. Something had tied Duncan and he was unable to answer the screams of his beloved pup until they ceased with a deadly noise. In the real world, Duncan was shivering, but in his mind there was a great darkness rising. It covered all leaving him alone. And then, a voice c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must be Duncan Lafey” said the weirdly familiar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are you and why your voice sounds so familiar?!” shout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ould say I’m part of your family. After all, others had come to me when I summoned them…” said the voice again smirking “That includes your fa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want for me?!” roared Duncan “Where’s 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ad… I killed him” the voice took a tune as if it were smirking “Well, actually, he’s in your house, cleaning… I can se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You dare to touch a single hair of his head and I…” started his menace Duncan but was interrupted.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never harm someone close to the one that is up to help me” said the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said I would?” asked Duncan smir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a matter of fact, you got no choice.” giggled the voice “When time comes, we will meet face to face and you will agr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said Duncan and suddenly the light came to his dream, making him wake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woke up with the noise the jackal was doing, grunting, growling and roaring. Not even he, who was a soon-to-be werewolf was that noisy in his dreams. Shyly, the wolf reached a handpaw to Duncan and the jackal woke up with a gasp, his eyes moving frenetically and trying to hold something, he was babbl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Hey put yourself together!” shout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uff… he got Tuff… he’s watching him…” babbled Duncan panting heav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uff is not here… who got him? What are you talking about?” worri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I heard a voice… it called me by my name” worried Duncan “He knew of Tuff, and also… he mentioned my fa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one can mention someone’s father, that’s nothing to worry”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that’s right” sighed Duncan still panting and worried “But anyways, he mentioned tuff and I’m sure he might be in per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there Duncan…” sighed Abberline looking at the jackal’s worried eyes “He’s fine. But we need to get ready. We’re reaching Paris train st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t it…” nodded Duncan standing up properly and stretching his body “So, wha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go find an inn so we can sleep while this case is open.” said Abberline “Then we focus on the situ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unds like a good plan.” stated Duncan as the train stopped and they were shaken by that falling to the seats “Damn! I hate trai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te ships” answered smiling Abberline and Duncan couldn’t help but to sm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walked down the hall and went down of the train. They got no big luggage so they had to start working. If they ever needed something else besides the clothes they had packed, then they’ll buy them. Abberline looked around and noticed that there was an Inn close to the station what made a good thing. Duncan on the other hand said it wasn’t so wise to be sleeping close to the escape route if they were ever attacked during night time in their sleep. The wolf looked at the jackal ready to argue, but he was right with that. If the train station was demolished, then they wouldn’t be able to return to London soon. Duncan smiled widely and said he knew of an inn where they could stay that was close to a nearly empty district and would take fewer victims if they were attacked. Abberline agreed to that and both furs walked to the recommended place. They would have to start the investigations right away, after all if what Abberline had told him, in fact and actually he was just at one week from his transformation. The wolf had miscalculated the time and it was for sure he’d had to tell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t was indeed a difficult week as Abberline and Duncan looked at the places where the victims were found. Of course, they had gone asking to the witnesses but they weren’t able to concrete a description of the attacker. It was just like in the Ripper case. The descriptions were different one from another and that didn’t made sense since the modus was almost always the same. The wolf was stressed by that. He had never being in a case like that, before Blackmoor and for how the things went there, he didn’t wanted to revive it. Duncan, on the other hand, was more preoccupied reading demonology texts and all. Basically Abberline was the one doing the detective work. He was plainly interested on knowing what kind of demon could be doing that. By the time there were three suspects in the soldier ranks. A slasher, a ripper and finally one denominated khahaling. Duncan was pretty sure it could be the last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y that moment, the jackal was alone with his books while Abberline took care of the investigation. The lecture was boring now that he didn’t found the responsible more than suspects. Yet, he was still with something in mind. What if it wasn’t a soldier but someone able to control them? It could be a General or Captain demon dictating orders… or if they were unlucky… a Prince. And that shook his ner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Duncan! Stop thinking on that” growled the jackal tossing the books away and walking in the room. It surely was near twilight hour so Abberline was supposed to return soon. He had told him about his time miscalculations so the wolf was now even worrier “I should help him more than what Maleva have done…” Duncan smiled and took from his case a small bottle with a silvery liquid, just like the potion Maleva gave to Abberline “I know this is supposed to work together in spaced doses, but I guess he can handle it all. After all, what sense has controlling the beast if you can’t use it whenever you wa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took a glass and poured the potion in there. It was a potion named Lycanodea. Like its name described, it served to turn a werewolf a lycanthrope. That would come in handy considering the fact that there were other kind of monsters going against them now and they were powerful enough like to cause chaos without the mortals to notice i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Fine… then this will have to help” he nodded to himself shaking the glass. He knew Abberline had the Fiaraurgie in his own case so he took it off and poured it into the glass too. That should make a nice dose for the later 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nd like if he was summoned by that, Abberline  entered the room smiling shaking some paper notes. He seemed eager to speak and Duncan was mixing the potion cocktail so the wolf would drink it without noticing it had something e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ot it! Finally I made the connections and I got the description of our demon!”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now I need you to get ready, soon the full moon will rise and you’ll need to drink this” he handed the gla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poured the potion into a glass?” asked Abberline suspici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you won’t need to drink it from the bottle” said Duncan faking a serious f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it looks more liquid?” asked again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s the expert in supernatural affairs here?” asked really annoyed Duncan “I guess I know how to make a potion! You have any idea of how strong the Fiaraurgie is like to let you drink it like that? I poured some water so the effects don’t kill you immideatelly and if needed I got the antidote to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tidote? Wait is it a poison?!” roar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great doses for a werewolf, yes” nodd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looked at the glass and took it giving Duncan the notes. He trusted in him, but anyway he needed to at least make sure he hadn’t added something else like liquor or something that would knock him out while transformed so the jackal could rape him. He looked again at Duncan and noticed his shocked face as he was reading the not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all… red skinned, two horns to the back and a body resembling a bull.” read Duncan out loud “The tail more like a snake tail with a pointy edge… also wearing a leather coat and formal clothes resembling almost military outfit but not from a specific count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wrong?” asked Abberline looking at Duncan who seemed to be shaking in his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read about him a while ago…” the jackal shivered “He’s not  soldier but has control over them… And also… If we have to face him… we will di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Abberline looking at the sky swiftly, it was almost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the prince of the wrath… one of the seven princes of hell…” gulped Duncan “Satan… Satan himself… but why would he be luring us to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the voice you heard in your dreams was him?” ask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Satan’s voice is not that soft” shook his head Duncan and then he heard the first grunt of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Not now!” growled the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Hurry, we have to go to the forest” said Duncan grabbing Abberline’s arm and dragging him out of the inn.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swift speed the wolf and the jackal went into the forest until they were in a clearing. The inn of course, was near that area, in the edges of the city so it wouldn’t be much of a collateral damage both for the demons and Abberline transforming. And now, was the second one taking effect. Abberline’s body began to increase his size, getting bigger and stronger as he changed. His ears began to be more and more pointy as his eyes turned from brown to gold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nspector time to have your drink” said Duncan and helping the wolf he poured the mixed potions into his maw making him swall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opened his eyes and grabbed his throat as the transformation continued and his handpaws turned into claws. His clothes were destroyed and he roared looking at Duncan with killer eyes. The jackal walked back a bit noticing something was wrong. Maybe he shouldn’t have added the Lycanodea to the Fiaraurgie. But then again, he had already done it. And it was too late like to give to Abberline the antidote that inconveniently he left at the in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you did?!” roared Abberline as he gave a heavy step to Duncan who yipped and walked back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wanted to help!” said Duncan “I gave you the Fiaraurgie… but I added Lycanodea so you could change at wi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idiot!” roared Abberline as his body finished the transformation with a deep howl from the were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looked at Duncan but he didn’t move a bit. Indeed he was smiling. And that made him feel curious about. So he opened his maw and spoke surprising him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happened?!” he gasped “I-I can talk?! I thou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control now over the beast” smiled Duncan looking at Abberline “I bet you can have more and more control with the time. Now I don’t think you’ll be able to turn at will now but I guess in time you wi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looked at Duncan and smiled showing all his fangs. And then a black mass tackled him sending him back into the woods as a screech sounded and the noise of a fight overcame the nocturne sympho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 shouted Duncan and a redish figure appeared in front of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you think you’re going Dealer?” asked the creature looking at him as his hooves sank in the so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S-Sa… NO! This can’t be!” shouted Duncan backing off and crashing his back against a tr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why you’re here…” said the creature advancing against the jackal “I know your heart and I know of what you 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ay away from me!” shouted Duncan moving so he has a clear road to esc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modeus would be a better fit for you than that traitor.” declared the demon “Or even me… so what you say? Would you sell me your soul to have all your dark wishes realiz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never do such thing!” roared Duncan as he heard the fight on the other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a friend I guess will be happy to see Abberline again…” said the demon “Now, what if we fix the conditions of this d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trong tackle sent him rolling on his side as a black creature with a leather apron and large dented claws that reached the floor walked to him grinning with his sharp sm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ng time not see, inspector” chuckled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I know you?” asked Abberline as he stood up again and got ready. He remembered how Lawrence used to move and all… he could make use of his full potential since he had his mind on contro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wo years ago? White chapel?” asked the demon “You never took the directions correctly even though I sent you a letter telling you where I came fr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ack the ripper…” growle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ook a while to notice it!” shouted the demon as he jumped with his feral hind legs against the were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berline dodged the impact dashing to a side and tackled him making the demon to laugh maniacally as he was mashed against a tree. Jack the ripper raised his sharp edged claws and slashed at Abberline’s face making a deep wound in his muzzle forcing the werewolf to release him and grab the w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on’t be easy inspector… those whores were a piece of cake… they didn’t saw it coming since I approached to them in disguises. But when they saw my real self, not even time for a scream they h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putting you down right now demon!” shouted Abberline slashing at Jack the ripper causing a similar wound in his ch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 that felt soooo good!” cheered the demon as he licked his lips with a pointy serpentine tongue that showed several dark spots “Now… I always wanted to taste your organs… those whores were tasty… but I rather have the organs of a law force as the m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mon rushed against the werewolf and both clashed slashing the other viciously. Abberline took a chance and reached his maw to the demon’s neck biting hard and deep causing a screech from the demon as his black blood oozed from the w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astard!” roared as he pushed Abberline away and kicked him hard enough like to make him roll back to the clea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the impact, Abberline returned to where Duncan was and ended up between him and the demon that was described by the last witness. Jack entered the clearing rushing and roaring but he shut up when his master gave him a deadly stare. He had interrupted something since apparently the jackal was bracing himself and now was recove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fool!” roared Satan looking at Jack “You interrupted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gasped Duncan kneeling down as he looked at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t that I wanted to roll in here all wounded” said the werewolf as he stood up as fast as he could mimicked by Duncan. Both looked at the dem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now?” asked Duncan “Why wanting to call our attention like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 calling your attention?” asked Satan and laughed potently “You stupid mortal! I didn’t claimed your attention… All I wanted was to remember that stupid brat how good it feels to be a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ich brat?!” roared Duncan “You’ve been babbling about a stupid brat being a nuisance to you and a trait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ll never understand demon affairs” said Satan smiling as he walked to Duncan, but Abberline stood in th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ake care of him… you run away” said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iot you’ll get killed!” shouted Duncan, but his body was already reacting as he walked away slow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t rid of him” ordered Satan to Jack the ripper and the demon jumped in glee against Abberl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turned around and ran like a mad dog dodging trees and following the road with the demonic aura coming behind him. The jackal sprinted faster trying to put a good distance between him and Satan. And suddenly, the evil presence was backed off by a blinding light. Satan roared and covered his eyes as the figure of a raptor came flying from the skies and stood between Duncan and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llow the trail, in the twisted tree to the left… enter the cave” said the angelical figure and Duncan needed no second advise as he ran in that direc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ckal increased his speed as he reached a twisted tree that marked the bifurcation of the road. He took the left as indicated and saw a cave in there as the angel predicted. For a moment, he thought it was a safe spot, but by entering he noticed something was wrong. There was no holy symbols, no holy lights… actually everything was lighten with small candles with weird glyphs in the walls. He walked deeper in the cave curious about that and suddenly he kicked two pieces of a spoon. It was broken and damaged. And when the noise of the metal ceased, he heard a moan, as if someone was waking up. Another male voice for what it sounded. Was he there to by orders of the ang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s there?” sounded a voice he remembered. It was the voice he heard in the tr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D DAMN IT!” growled Duncan as he started to walk in revers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hh! Don’t blame on God you stupid kid… watch your mouth Duncan…” said the voice and Duncan froze in the spot. It was surely the worst of all… was it another demon? And then, a pair of shackles clinked with another grunt by the mysterious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re trapped?” asked Duncan smiling. Now he was curious. How would demons look in bondage? He walked forth and found a curve. He followed it and found a huge treasure in there, tons of gold, silver and works of art. And hanging from the wall, was a raccoon that looked at the pile of goods without taking his eyes from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and Duncan knew it was he because of the large penis hanging between his legs in the ragged prison garbs, looked at Duncan and smiled noticing where the jackal eyes wer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 xml:space="preserve">Come and suck it if you want” laughed the raccoon.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grimaced and noticed the full image. It was a raccoon indeed, but he had large horns from his forehead that twisted to his back. His body was covered in prison garbs that showed spots of his body. And then he looked lower and found out that a raccoon didn’t have scaly paws and legs… there was some fur in them, but of course it wasn’t a raccoon completely. It was a demon. He had a large dragon tail that was swinging from side to side. The demon was hanging from chains on his hands that were attached to the ceiling and to the floor the ones on his paws. Behind him there was round structure that supported his we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close Duncan Lafey…” said the demon “I bet you want to tou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tarted Duncan but his hand had already fallen to the crotch of the demon rubbing it and caring it “W-what the hell?!” roared and pulled his hand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r desires… you have a huge lust for males” giggled the demon with his now erected member “I want you to suck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want…” said firmly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it…” the eyes of the raccoon shone and Duncan was kneeling down smeeling his cock and licking it “Ohh! It’s being ages since a good male attended me… confined in that damned spoon… Now suck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against his good judgement and sane will, began to suck on the demon’s cock eager to taste it without knowing why. The raccoon smiled and humped sl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ot a better mouth than your father” said and Duncan reacted pulling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said?!” asked the jackal furi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even fucked him… he moaned so girlishly… I was tempted to add him as my personal slut… but he had other mission just like you…” said the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f I’d ever let you fuck me!” shouted Duncan standing up and cleaning his m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an fuck me if you want” said the demon smirking “I’m flexible… Also I know one of your fantasies is to fuck a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you… Mr… Raccoon… Demon?” said Duncan not knowing the actual name of the creat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mmon…” said the raccoon causing a gasp from Duncan “Mammon is my n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Another… wait… then why… That means…” Duncan’s mind was a scramble now. That would explain why Satan was there. He might be trying to free him. But he had said that there was a brat that betrayed the princes… and considering that some cults referred to Mammon as Satan’s 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get to over exited just pull a bit my clothes and you will have me naked” giggle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is your father here?” asked Duncan and the lustful mood of Mammon vanis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old fart… he just wants me to be as evil as he is!” growled Mammon “I don’t want… at least not anymore… I want to become something e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you to understand this Duncan Lafey… not all the demons are bad” said Mammon surprising the jackal “I’m not that bat at least… I run with the desire of having all in the world… I’m the demon of greed because I wanted all and I followed him in his revolution… but we lose and then turned into this!” shouted the raccoon “I was once a beautiful raccoon for whom males fell wishing to have me in their beds. I shared love with them… and then I noticed I wanted more… and more… AND more… AND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ot it… calm down…” said Duncan as he looked around. There was no sign of the angel or Sat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 want to make a deal with you…” sai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it to your father and now I tell you… I’m not making a deal with…” started Duncan but was suddenly cut off by the angel that sav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eriously recommend you to accept that deal…” said the angel looking at Duncan from behind and noticing the arousal scent in the cave “Damn it Mammon not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till chained you idiot! And he has clothes!” roared Mammon “Now would you PLEASE let me climb down from here? you fucked me twice in a row and my butt is hur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roared Duncan. An angel and a demon… and over all… fucking? What was going on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happens to be that I’m an angel that likes bondage… and he happens to be a demon who enjoys to be strapped and chained…” said the ang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when my butt is hurting this much!” whine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 pushed your father back so I might get time to have you untied” said the angel opening the handcuffs and shackles that held Mammon making him fall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shouted Duncan “Y-you released a de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his prison.” Said the angel “The cave is. Now, I expect you to accept that d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How will I get to do something like that?” roar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n’t even hard what I want in exchange!” said Mammon taking his clothes out and crossing his arms. He sighed and looked at Duncan “I want you to chase down criminals, villains and super villains like that Mr. Hy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I didn’t informed you prior… Mr. Hyde is now a force of justice under the control of Dr. Jekyll” said the ang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assume there are others like him” said Mammon shrugg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y you took your clothes off?”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to be naked…” smirked Mammon with his sarcasm “Of course because I need to change them! This idiot loves to rip the clot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mon walked to a pile of straps taking another dirty set of prison garbs. He wore them in less than a minute and looked at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 want you to chase villains and that… I want you to held them… to imprison them the way I was impriso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asked Duncan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him angel…” sai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an angel makes a deal with a mortal and that deal is for the benefit of the furkind, then the demon can return to be an angel.” said the angel and Duncan gasped. So that was why Satan called Mammon a traitor… he wanted to regain his angelic stat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 want that deal… I know your dark desires so you can fuck the criminals all you wa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a bondage circus?”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your monster circus” said the angel and Duncan flushed. Of course God knew of that and the angels were informed. Fortunately he did that only with criminal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know all of you, even your love for that little dog” said the angel looking at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love?!” shouted Duncan blushing “I-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love is love and we permit it when it comes from the heard and is real, it doesn’t matter the age” said the angel looking at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is it a deal?” asked Mammon “Want to mak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pturing criminals and villains to help you and get my own pleasure?” asked Duncan and laughed “Hell I accept… as long as you don’t play with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w what are your conditions?” aske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conditions?” asked Duncan confused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tell me you’re a hunter and yet you don’t know how a Reverse Faustian deal works?” hummed the ang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ew you get something in exchange for your soul” said Duncan “But that is for a Faustian D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 a Reverse Faustian deal you get something to complete a task that would release a Demon soul from its demonic state into an angelic one.” said Mammon “Basically it’s the same, but it has to be something that would help you so fortunes, specially with me, are not allowed as a deal condi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upposed it…” said Duncan and looked at the place. If he was up to chase criminals then he would need strength to overcome the challenge… strength and regenerative power, because he would end up too damaged and Tuff would notic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power…” said Duncan smir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hould warn you, something that other demons wouldn’t do, that asking for power… is not the best option” said Mammon “Those stupid enough to claim power over other’s will to dominate them suffer terrible consequences when they find someone their will cannot overwhelm. Those called “Heroes” can easily overcome the obstacle putting their lives at risk against someone with the power to dominat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silly… I don’t want power over the will… I’m not a monster! I want power like in brawn… but I don’t want to change my figure… I’m proud of being slen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hat you want is strength” said the angel “Fine, we can grant you superior strength, that’s eas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all” said Duncan grinning “I want to have regenerative power. I want to heal my wounds eas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ise” nodded the angel smiling “You are the first that claims for his security and don’t asks for something as stupid as power to dominate the will of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 monster I told you… If I’m up to become a “hero” for the world and chase after the criminals I don’t want to be hurt so Tuff finds out” said Duncan looking at the angel an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re allowed to use any measure necessary to chase and capture them… you’re not necessarily have to become a hero.” Said Mammon “For what you will be doing being and anti-hero would be more adequate. You’ll work for the justice but will have the capacity to do whatever is necessary to get your go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that I’ll become…” said Duncan “I want Tuff to live in a world without injustice and without criminal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on’t look at it I’m afraid” said the angel “That regenerative power you’re asking will grant you virtual immortality. You can die if you take severe damage like decapitation of so… but your body will not suffer from illness anymore… basically won’t age anymore. You won’t die that fo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was shocked by that. having that kind of power would make Tuff to grow old and die in front of his eyes. He didn’t wanted that… he would have to reject that and take the risk alone with the streng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e’s the real deal” said the angel “You need to get seventy times seventy times seven criminal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that’s a lot of bad guys!” roared Duncan “I doubt there are enough criminals in the earth to complete the tas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think he planned it that way?” asked annoyed Mammon “Once you get the 343,000 criminals… I’ll regain my angelic status… that would take a while… but I’ve been a demon for eons… I can wait some more centur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be able to do it.” said Duncan “I don’t want the regeneration if that means I’ll have to let Richard di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teresting… love before anything else… I like that” nodded again the angel and looked at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what you’re thinking.” said Mammon and he looked at Duncan “A Reverse Faustian Deal has its holes… you’ll be granted with the power to give immortality to someone that you love and that loves you back so you can share the task… but that person would have to help you in your qu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risking Tuff that way” sai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ill share your treats” sai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al.” extended his handpaw Duncan looking at Mammon. But the demon chuckled “W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how it works with me… and with this kind of deal.” Said Mammon and he looked at the angel “Will you give us priva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ll I get to fuck you later?” asked the ang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ll the time as long as he doesn’t calls me to help him.” responde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ll you?”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ay summon me certain times if the villain is stronger than you and your powers… with time they will increase, the more villains you get the more power you get… but be careful with that.” warne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w how we do the deal?” asked Duncan noticing the angel had already lef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fuck…” giggled Mammon and Duncan flushed “That way, when you fuck the one you love, the ‘bless’ will pass to him to. It only works once so careful who you fuck after this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remain calmed until I reunite with Tuff.” Said Duncan “Ok… now bend o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Mammon took his clothes off just like Duncan and the demon leaned over the bounty raising his tail. Duncan step by his side and shook his head indicating there was something more he needed to do before and he presented his member to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a dick! I can take it raw” sai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 I want to know how a demon’s mouth feels like” said Duncan stuffing his cock into Mammon’s maw as the demon gasped in surprise but then started to suck gently using his serpentine tongue to massage the jackal’s c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moaned in glee feeling it. it was hot, not warm as any other male’s maw… it was pretty hot indeed and was amazing. He wanted more so he started to hump slowly against Mammon’s maw trying to don’t get hurt by his fangs. The demon responded sucking harder and making the erection form easily as he cradled Duncan’s balls and the fur responded with soft moa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good at this…” panted Duncan and Mammon pulled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good for nothing angel loves me to suck him this way… I’ve being imprisoned by him several centuries… the one that captured me in the spoon didn’t even know I’m free” said Mammon looking at Duncan and his face turned a bit childish. “I want you to fuck me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dded Duncan and walked behind Mammon lifting his tail and nudging the tip of his cock against his pink tight an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lowly the jackal started to push penetrating the moaning demon as he grabbed coins and crushed them while the canine cock entered his bowels. Duncan pushed harder and Mammon moaned girlishly feeling the knot nudging against his pucker. He looked back and noticed the lust in Duncan’s face. Certainly he was designed to be with Asmodeus, but taking him as his own servant was good idea. As long as he could free him from his demonic st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rocking pace started with Duncan pushing and pulling making Mammon sink his erected cock into the golden and silver coins fucking the treasure. That was new to him and felt amazingly good. The jackal took care of the rear gently as he started to push his knot passing Mammon’s anal walls. The demon moaned feeling the pressure and his prostate being massaged and he leaked pre over the coins feeling the same warm liquid in his insid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re good at this…” panted Mam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uppose, that’s what fucking villains makes” giggled Duncan as he leaned to Mammon’s ears “I know you know of that, but my monster circus still have a place for demons… I won’t take you because we are making a deal… but if you know of other villainous demons that can fall in my grasp I’ll thank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of two or three” said Mammon “I’ll tell you their names in time… NOW FILL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pushed hard and hard as he penetrated and knotted Mammon. The demon cummed with a moan staining in white all the coins close to his cock as Duncan filled the demon with his own canine seed. The jackal suddenly felt different, stronger and heltier… was that the effect of the deal taking course? Whatever it was, it felt amazing. And with that thought in mind, he fell over the back of the demon panting and licking his nape as Mammon seemed to had fallen asleep. But then he said something before start to sn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ick one of the treasures here and make it my receptacle… that way we can communicate and you can summon me…” managed to say Mammon before falling completely asle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pulled out from him when his knot allowed him and started to look around in the treasure pile. There was nothing he might want. There were rings, collars, necklaces but nothing of his taste. And then he looked at it, a cane with a blue gemstone attached to the higher part. He smiled and took it. The gemstone glowed and he felt the power in his body. He had too much power indeed, but he needed to use it wisely. He was now chasing villains and though he said he’d be an anti-hero… being a hero didn’t sound bad. Slowly Duncan walked away dressing up again and he found the angel waiting for him arms cros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done?” asked the ang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p, all yours…” giggl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friend is dead…” said the angel “But I’ll give you another treat for my part. It’s out of the deal so you can only make use of that ability once every fifty yea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s it?” aske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Abberline guy seemed nice and to have a nice destiny… so you better fix him. Just strike your receptacle and it will raise a dead one that is been just recently kil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the advice” nodded Duncan and walked to where Abberline supposedly w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nd there he found the remains of the battle. The demon was slaughtered and Abberline was with the stomach wide open. Certainly his opponent should have been Jack the ripper. He got close and placed the organs inside again how they were supposed to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oor inspector Abberline… look at you…” he chuckled “Time to raise again my friend… you still have a long duty to perfo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strike his cane in the ground and a blue expansive wave reached Abberline making the werewolf to wake up gasp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 roared Abberline “What happened? I remembered… tha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boy… You need some stitches in your tummy” giggled Duncan helping Abberline to stand up and holding the wound to prevent his organs to spread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here on, Abberline would need to find another partner. Duncan had other plans in mi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ock was silent as he waited for the return of Duncan. The letter Tuff received indicated that he would be there by Monday morning and it was already time. the dog looked at the incoming ship and noticed the figure of Duncan waving at him from the deck, just as he said. He was alone, but that didn’t cared for the German shepherd . he had retur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uff ran to the bridge and saw Duncan coming down and walking to him. he snuggled his master and c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been too much time!” whined the do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know… but I’m back.” giggled Duncan “Now, let us head home. There’s something I need to tell you… and a present you need to receive” he winked an ey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master!” said Tuff who was now wearing normal boyish clot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and Tuff walked away. The jackal didn’t even waited for Abberline to come down. He only wanted to complete that step in his plan before getting started with the real d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omputer room was filed with the noise of the typing Tuff was making. He had learned long ago to type that fast and it had proven to be of real help for Duncan’s plans. Long ago, almost 200 years ago, he’d have told the world was crazy if someone had told him that he’d be living in the XXI century as the husband of one of the hero/anti-hero of the not so long list the world had. They had married not so long, but he was still looking sixteenish. Not that he c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n, I found another one…” said Tuff “He seems to be the ruler of a black market of sla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the idea but he looks puny” said Duncan looking at the hunky villain in the scre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uncan, look at those muscles! He’s a mole and… wait… is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we found another dealer…” giggled Duncan “That color is obviously from HIM. It’s Asmode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he bending the will of that guy?” asked Tuff looking at the vide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hh! Seems like a stupid made that kind of deal” laughed Mammon from the cane. The demon had been slipping his thoughts from his cave in France for a long time by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seems to have that kind of deal…” sai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going after him?” asked 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pe… he seems to be up for punish by means of others… right now I got my mind on him” Duncan tossed a folder with the image of a wolgon wearing armor and a leather co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sn’t him a hero?” asked 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smells like demon now” said Duncan looking at the picture “What happened to you… Red Nidhogg? Why you’re reeking like demon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recognize that” said Mammon looking from the gemstone at the picture “That ring he has in his hand… I’ve seen it bef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make him then the 342,990 then in the prison” sai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he’s a villain like the ones we chase.” said Tuff “Say something Mammon you said you’ve seen that ring bef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 belongs to one of the princes of hell, like this cane belongs to me.” said Mammon “That’s all I can s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en… I’ll keep an eye on him then” said Duncan looking at the picture of the wolgon. He seemed happy with his mate, a folf that was hugging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what we do with this hunky guy?” asked 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another dealer and we are eleven criminals short of the goal” said Dun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we go after him?” asked 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He will be the cherry on the top of my ice cre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ncan turned the computers off and tuff stood up. There was another villain to caught that time, he had decided who, some weirdo with machines that would cause earthquakes… he happened to be an assassin too. Duncan was confident and he wanted some fun. Tuff by his side, just wanted to be with his husb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55:00Z</dcterms:created>
  <dc:creator>Dracolicoi</dc:creator>
  <dc:description/>
  <dc:language>en-US</dc:language>
  <cp:lastModifiedBy>Dracolicoi</cp:lastModifiedBy>
  <cp:lastPrinted>2012-08-09T17:55:00Z</cp:lastPrinted>
  <dcterms:modified xsi:type="dcterms:W3CDTF">2012-08-10T00:55:00Z</dcterms:modified>
  <cp:revision>125</cp:revision>
  <dc:subject/>
  <dc:title/>
</cp:coreProperties>
</file>