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lang w:val="en-US"/>
        </w:rPr>
      </w:pPr>
      <w:r>
        <w:rPr>
          <w:rFonts w:cs="Arial" w:ascii="Arial" w:hAnsi="Arial"/>
          <w:b/>
          <w:sz w:val="36"/>
          <w:szCs w:val="36"/>
          <w:lang w:val="en-US"/>
        </w:rPr>
        <w:t>Folf Knight</w:t>
      </w:r>
    </w:p>
    <w:p>
      <w:pPr>
        <w:pStyle w:val="Normal"/>
        <w:spacing w:lineRule="auto" w:line="240" w:before="0" w:after="0"/>
        <w:ind w:firstLine="72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st… one of the most basic and destructive sins in the whole set of the deadly ones. Besides pride and wrath, lust can create wars caused by the twisted heart of a person filled with that desire. In the past, Lust roamed the world taking whatever soul it wanted to claim as own. Enslaving the person’s will and body was the favorite way that Lust took control. But then, a society raised from the furkind spoils of the age and emerged as a source of light for the furs that prayed for freedom from Asmodeus, the lust incarnated. That society had by name the Order of the swords, being incarnated by one fur possessing a sword made from different places of the world and a secondary weapon to fight. The battle between them and Asmodeus was so big that the world was shaken to its roots. Luckily for the mortals, knights of the light, Raphael, angel and guardian from their society blessed them all with the power over the thunder, granting them electric abilities that matched the power of the demon when used toget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pPr>
      <w:r>
        <w:rPr>
          <w:rFonts w:cs="Arial" w:ascii="Arial" w:hAnsi="Arial"/>
          <w:sz w:val="24"/>
          <w:szCs w:val="24"/>
          <w:lang w:val="en-US"/>
        </w:rPr>
        <w:t>After the titanic battle, the Order of the Swords prevailed and sent Asmodeus into a prison granted by Raphael: a sword that belonged to the Knight who pierced the deadly blow into the demon’s chest pouring his poisoned blood and covering with it his weapon. Henceforth, that was called as the cursed swo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ime passed and the order’s descendants kept their loyalty to the path of the light protecting furkind from other demonic treats, mainly the other princes of hell. Yet, in an unfortunate turn of events, one of the order’s fines warriors, Duke Sateriajis Venomania from a country called Asmodea, descendant of the warrior that stabbed Asmodeus with his sword, claimed the weapon as his own taking it under his grasp against the will of the Order. Then he left the order having succeeding in taking what he thought would help him in his desires. The duke freed Asmodeus and made a deal with him, to which the Demon gladly accepted giving him power to rule over his preferred mates, women. Murdered by the fiancé of one his “slaves”, one of the “bastard” sons of the Duke took the sword and discovered the terrifying truth about it, fighting Asmodeus using the sword and imprisoning him in a ring. The fierce warrior returned to the Order giving the weapon and the ring to them to take care of them. The youngster was by common agreed added to the ranks of the ord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Generations after those events, the descendants of the order had fallen into different places, being some young and others old. – said a Fox tall and strong looking at the portrait of the Duke Venomania in the member’s relic room of the Order’s Castle – But now you have reached this place Dave, and as a proud member you shall make it up for the sin of our ancestor Steriajis Venomani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 will father – nodded the young folf, hybrid being half fox and half wol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ou must understand, Son, that the family Wolfox is cursed by our ancestor’s guilt. – added the fox who was wearing an armor suit and holding his helmet in the right handpaw – We are cursed to have an increased libido and there comes the nickname the others have laid upon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he cursed sword? – asked Dave looking at his father and trying to don’t look s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es son, that’s the nickname every Knight from our family receives. I wore it once, but now that I’m about to retire it will fall upon you. – nodded the fox looking at his son – Don’t be threatened by any of your ordermates, they might want to hurt you with their words and acts but you must never give yourself to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ll never do it father – said the young folf looking at the painting of his ancestor. Somehow, he liked him, but in other means, Dave hated the Duke with every single particle of his being. And because of that he would do whatever was necessary to bring honor to his family name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Dave, your training will start soon, so I rather leave you alone with the other cubs – said the fox looking at the door of the room from where a raptor had ente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t’s time, he must come now – said the raptor standing tall as he was and looking at Dave but speaking to his fat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e now… – said the fox patting the back of his son and pushing him forward – Go Dave Wolfox Swords, make your family prou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complete grounds of the city were infested with evil creatures roaming every corner. Several of the young knights had fallen and were took back into the Order’s nursery, but there remained still four in the area, all of them wearing armor and their weapons, proud swords crafted by the finest blacksmiths of the order. But there was one that was specially made for one of them, the young folf. That Knight carried a bow with him that was actually two long swords stuck together with magnetism. The back of the swords opened showing the attachment for the string of the bow that was actually made of electricity. And by that moment, said weapon was bashing one of the demonic creatures down to his e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ave smacked the demon in the head using the string of his bow and immediately aimed at the one behind him without looking and shooting an arrow right between his ey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ell down CURSED SWORD. – mocked one of the other four knights still fighting as he whipped his sword slaying another three demons at the same time – Looks like at least you can work your way out of this… or did you pushed the others that have fallen into the demon’s claw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Shut up and look to your right – yelled Dave as he dodged a slash and aimed from his kneeled position at the demon piercing his head from below and making him fall deat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ave and the other three knights kept fighting against the demons as, from below the mimicked sky, the elders of the order watched. One of them was the raptor that had taken care of his training, Sir Evan, one of the higher ranks. He believed in Dave and in his kind hea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hat you think? – asked a rhino sitting next to the raptor – Donovan and Lucien seem good enough like to take the place as knights this same n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 still believe Dave can do it. – said the raptor – This guy is descendant of the “Betrayer”, but he has shown good will and a kind hea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Just like HE did in that time according to our records. – argued a female cheetah looking at the scenes in the training ground that resembled a city – He said he was mocked by his friends and decided to join us; and when he got the rank, with a single smile took the cursed sword and ran a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 don’t think he would do that. – reproached the Sir. Evan – Besides, the sword is not cursed anymore and was destroyed long ag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nd what about the ring? – asked the rhino – The ring is still there… lost, but out somew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smodeous’ Ring may be lost decades ago, but we are still trying to retrieve or destroy it. – said the cheetah looking at the rhino – You know that Sir Lefou. It was stolen by us and our spies had disappeared when they get close to any actual clue of it. We can say Asmodeous is trying to protect himself and whoever is wearing the ring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ell said Lady Talliani. – cheered Sir Evan looking again at the battle noticing something was wrong. The other three knights had stopped fighting with the “Big Prize” getting close to them. And only Dave seemed to be standing to act – What’s going on? That demon has no hypnosis capacity like t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hey want to whip Dave from the contest allowing him to fight and fall – smiled Sir Lefou – I told my good boy to do that and he convinced Lady Talliani’s studen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ou did what?! – roared Lady Talliani and approached to the communication butt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Simple, he will perish and the order will be clean – declared the rhino smiling wide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Not even I would dare to something as low as that Sir Lefou! – reproached Lady Talliani – I hate the legacy of the Duke as much as any other and more since one of my own ancestors was held captive by him, but I wouldn’t dare to kill one of our promis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Let it happen. – said Sir Evan smiling – This kid isn’t going down that eas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three looked at the scene, Lady Talliani was surprised surely by Sir Evan’s words but she agreed to let it happen. And indeed, Evan released a bet, he said that Dave would submit the demon to his will and Lefou betted on the other side saying that Dave would di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ave looked at the big horned demon in front of him. a small look over his shoulder proved him to be alone in that fight as the other three guys tried to avoid fighting and let him deal with the mons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ou’re not joining the fun? – asked Dave looking at the guys but them negated with the he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Up to you mate – smirked the most muscular of the others, a be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e will help you if you are defeated – giggled a female leopard resting her body on her broad swo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Of course, if you don’t get killed first – laughed the other guy, a slender de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ave sighed and got read charging some arrows and aiming at the demon. He shot them immediately and they stabbed the demon’s chest making him roar and look directly at him. Surely that wasn’t the best and brightest idea he has had. The demon rushed at the four of them but Dave rushed against him too. He was muscular too; he could manage to go hand-to-hand against the creatu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Hey cursed sword why don’t you just give u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eah! You shouldn’t even being 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Make a good meal for the de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mocking of the other kids were enough like to make Dave angry. He snarled at them, was plainly enough like to have his own ancestor’s guilt like to be mocked that 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ENOUGH! – roared Dave making the other three knight-in-training startle. From behind the roar of the demon rose over his yell and the folf turned around – YOU TOO! ST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ith that order, the demon stood in his place looking at Dave with a mix of anger and curiosity. The three kids looked in amaze as Dave looked away from them and took his helmet off showing his pierced left ear, there he had two earrings, one purple and another blue, his chestnut eyes looked at the demon with a slight bright and he snarled at him. Dave opened his mouth again and ordered the demon to kneel down and he obeyed looking now with certain fear at the folf. And then the voice of Sir Evan rose over the noise of the false ci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ell done Dave… now sent him to the abyss – ordered Sir Ev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ou heard the raptor, return to your cell I the abyss – ordered Dave and the demon walked away mindlessly.</w:t>
      </w:r>
    </w:p>
    <w:p>
      <w:pPr>
        <w:pStyle w:val="Normal"/>
        <w:spacing w:lineRule="auto" w:line="240" w:before="0" w:after="0"/>
        <w:ind w:firstLine="720"/>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Dave, Richard, Collin, Freya, return to the Chamber of Knights now – ordered Sir Ev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four walked from the place where they were to the Chamber of Knights. And once passed the doors that lead to the place, they were greeted by all the other members of the order that had followed the test from the beginning. There, in the middle of the Chamber there were three seats, and on them a rhino, a cheetah and a raptor were sitting. Sir Evan smiled from his seat and stood up giving the welcome to the champions of the passing te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elcome Champions! You have won the right to be considered proud members of the Order of the Swords since all of you endured till the last moment of this exam! – shouted Sir Evan and then he smiled – I specially congratulate my student how showed courage over the mocks of the others that are now at the nursery. This must prove to all what our Knights shall be doing instead of fighting between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uncomfortable looks didn’t wait time to be expected, some of the masters had tried to fool the folf with their student’s and now they were in the nursery. Dave felt guilty for that of course because the furs weren’t bad; they just were following their master’s order. But Sir Evan kept talking.</w:t>
      </w:r>
    </w:p>
    <w:p>
      <w:pPr>
        <w:pStyle w:val="Normal"/>
        <w:spacing w:lineRule="auto" w:line="240" w:before="0" w:after="0"/>
        <w:ind w:firstLine="720"/>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Now, on the verge of this new generation we have four new members that will follow the path of their parents! – said with a wide smile Sir Evan as he walked to the four victorious furs – Now, Dave Wolfox Swords, Freya Labouchet, Richard Michaelis and Collin Rufus, step forward and knee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four furs stepped forward and kneeled as ordered. They lowered their heads and remained serious. Sir Evan took a long sword that in the guard had the inscription “EXCALIBUR” and approached to the new knights. He solemnly raised the sword and nudged the shoulders of each one of them with the claim “Welcome to the order as a fine Knight” following by the name of the respective new member. And when he reached Dave he waited for a b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Dave Wolfox Swords… raise your sight. – ordered Sir. Evan and Dave obeyed looking at his master – Amongst all of us, you have showed great courage and determination due to your legacy. The order could have banned your family long ago, but they saw the wish of redemption and forgiveness in the heart of Silas Wolfox, the one who brought back the items stolen by the Betrayer. You have proven yourself worthy of the title of Knight from Order of the Swords. You have show your power and proved that you are a fine lad. WELCOME TO THE ORDER AS A FINE KNIGHT, DAVE WOLFOX SWORD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ome cheers made by swords against the ground came from the ones that accepted him and grunts, the less, from the ones that reproached his stay in the order. That included Master Lefou on the grunting side. Dave was ordered to stand up just like the others and once they did, the cheers done by the swords increased and made the whole place to sound like an explosion. But when the ceiling left some dust to fall over them, they noticed that was an actual explosion. Sir Evan looked up and stepped away as a piece of rock fell from abo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hat’s going on?! – shouted Sir Lefou and the he aimed at Dave – It’s all YOUR fault! You and your cursed fami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t’s not him! – reproached Lady Talliani just before a huge boulder crushed her causing a screech from her studen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MASTER! – whined both furs looking the place where Lady Talliani had di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ogether Knights! – ordered Sir Evan and all the members got together away from the crumbling ceiling and into the wide yard. The doors opened and they discovered a whole army of furs in there waiting for them. They were wearing full suits and their faces were covered. No signs were able to be seen but a tall man walked from the middle and smirked looking at all the ones present in t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t certainly has been a long time – appointed the being, it looked like a lion, but he had ram horns and his paws resembled those of a dragon. He looked at all of the knights readying their weapons to fight. He walked slowly and properly as his deep blue suit showed. A nice suit with red tie and a white scarf in the pocket. He looked all around and smirked widely – It’s nice to be standing here after the list time. This place was almost destroyed by my hand in what seems eons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hat you what in this sacred place demon? – asked Sir. Evan standing forward as the other furs cloaked in black aimed at him with their gun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hat won’t work on him. – said the demon – Aint I right… Ange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ome murmurs came from the crowd of armored knights that looked confused at each other. And then Sir Evan smiled widely standing forward again. The demon looked around smelling and he opened his eyes wide sudden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 smell him… – he said looking at the knights – He’s there and I’ll claim him. that was the de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hat are you talking? Who are you? – roared Sir. Lefou growling as he stepped next to Sir Evan – Why you called Sir Evan an Angel and who is the one you say is 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Feeble mortal how dare you to speak to me! – roared the demon and with a wave of his cane, Sir Lefou exploded bathing in blood, skin and organs at the knights there who panicked – So no one of you soon to be slaves talk again I’ll expl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He’s name is Asmodeous… – said Sir Evan and gave another step forward making Asmodeous to step back once – He’s the demon that we fought long ago. We beated them and I sealed him into the sword that was stolen generations ag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wait… – started Dave stepping forward and Asmodeous grinn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OU! TO ME SLAVE! – shouted Asmodeous and Dave was pulled to the grasp of the de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GH! LET ME GO! – shouted the teen wiggling in the hands of the de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ou belong to me… all your family does. – said Asmodeous – That was the deal, the souls and bodies of Sateriajis’ descendants belong to me to do with them as I please and to fulfill my… desir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 won’t! – roared Dave wiggling more trying to break free. He looked at the demon and his grin made him get angry – PUT.ME.DOWN! – his eyes shining a b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m a Prince of Hell stupid boy. – laughed Asmodeous – Your control over demons will not affect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C-control? – asked Dave. He had always thought that he intimidated them to do as he wanted… but control over them? – W-what you me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Dave don’t listen to him I’ll explain you later! – exclaimed Sir Evan standing up and tossing his sword – Asmodeous I’m not up to kill furs but I will if you don’t leave my student le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ho gives you that authority Raph… – started Asmodeous but Sir Evan released his actual sword from the sheath and a blinding light made the demon release Dave to cover his eyes. The armed furs shot at them but the bullets bounced against a wall of light – CURSE YOU RAPHAEL! KILL THEM I DON’T CARE YOUR BOSS WANTIGN SLAVES I WANT THEM ALL DE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bullets showered the place, some of them reached the knights but only a few fell killed, the ones without helmets or not covering enough armors. Sir Evan smiled and extended his handclaw to Dave who took it and stood up. He wanted to know more and also he wanted to know why Sir Evan’s sword was doing such power display when he had seen it during the trainings. But Sir Evan like reading his mind shook his head negating and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ll tell you once this is done – said the raptor and made the wall of light disappe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ir Evan whipped his sword on the air with a horizontal slash and made a cud that Asmodeous dodged. The raptor smiled and saw the bodies of the attacking furs fall apart split in tw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t’s not from the ones of my nature to kill, but I sensed no good in them, though they were still mortal furs – said Sir Ev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Master what are you… – started Dave but then Asmodeous step on the ground again and grow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ou said you’ll never kill, yet you did it. – laughed Asmodeous – Seems like someone has broke his swear.</w:t>
      </w:r>
    </w:p>
    <w:p>
      <w:pPr>
        <w:pStyle w:val="Normal"/>
        <w:spacing w:lineRule="auto" w:line="240" w:before="0" w:after="0"/>
        <w:ind w:firstLine="720"/>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 swore never to kill a good soul, but those souls were already corrupted by you – replied Sir Ev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Oh, but Raphael, they are not mine. – laughed again Asmodeous, more potently than before – Of course, they belong to someone and that is my little lab rat. I’ve always had curiosity to know the length of the furrykind evilness and I found the perfect test subject with my new pupp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Explain yourself demon! – roared Sir Evan and Dave questioned himself why Asmodeous kept calling him Raphael. Wasn’t Raphael supposed to be the angel that helped the Knights from ancient times to stop Asmodeous? How could he be Raphael… that was not possib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 found a little experiment years ago who swore to enslave the world. – grinned the demon and stretched his body allowing a demon tail to sway freely. He had been hiding it into the jacket of the suit – I think he can succeed if you don’t stay in the way… but of course those you sent ended up as HIS slav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ll never forgive you that! – roared Dave and rushed at him, but Sir Evan grabbed him by the tail and pulled back making him fall sea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Hold your horses little one. – said the raptor walking to Asmodeous – This creature is more than what you can chew by now. I rather keep you under special training before you set to punish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ll of your knights will be MY slaves Raphael. – grinned Asmodeous – So hand them ov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My dear knights… I’m sorry… – said Sir Evan and the young ones gasped feeling betrayed, yet the elder ones only looked at the raptor out of belief – I’ve told you about honor, but I rather make you flee before this beast consumes you and use you for his own personal pleasu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ir Evan’s skin boiled, and Dave gasped standing back looking at the show. The raptor’s hide ripped revealing his own, yet younger, raptor body surrounded by light and with a pair of large wings. The transformed body returned to a bright not blinding color as his scales, green by nature, had turned golden. Now he wore a silver armor completely covering his chest, legs and arms while he held his sword tightly with the right handclaw. It was only then that Dave could believe it. His own master had been the angel that granted the order the electric powers: Raphael. Then, if Asmodeous appeared and Raphael himself sent the other knights the order to fle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Knights of the noble Order of the Swords! – shouted Raphael without taking his sight out of Asmodeous. The demon alone was enough like to enslave all of them – I command you to retreat to your safe hom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No home is safe from me and you know that! – laughed Asmodeous but the Knights laughed and then stood near one to anot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hat are you laughing?! – roared the de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hey are not going to their home but the homes light have created for them… away from your sight – said Raphael – Freya and Richard, you will go with master Saria. Collin, you take your lead with master Donny. Dave you are coming with me. Knights, those who have lost their masters or masters that have lost students today, I’m sorry for their deaths. Lady Talliani and Sir Lefou were good Knights, and two of the higher ranks. I’m sorry for that too. Now all of you le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 blinding light formed a circle below the knights and the whole order disappeared leaving Dave and Raphael alone against Asmodeo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re you planning to fight against me? – asked Asmodeous laug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Running is not stupid when you know you can’t win – said Raphael – And by the power you have now… I know even I can’t beat you, but maybe a Knight will raise soon. One that will repeat history against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nd said that, Raphael placed his handclaw over Dave’s shoulder and both disappeared in an explosion of light. Asmodeous looked at the now deserted place and smirked. They had to run away of him. The whole order that had swore to protect furkind from his grasp. And that made him laugh like a maniac. But then he remembered Raphael talked about a Knight repeating histo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he fool bastard. – he grunted realizing he had take Dave with him – He took the folf with him and now he will teach him how to beat me… HA! Let him try and see how the folf falls to my grasp to become my personal slut. And just maybe he would let his new puppet to play with him a little bit while the angel look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ave gasped when they landed at the top of a roof. Raphael had returned to his old green self and was panting heavily. The folf looked at him afraid but then remembered he was a force of the powers of God, what turned him into an ally, so he rushed to his mas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Master, is you ok? – asked worried D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m way too old for this. – said Raphael looking at the sky – Why now? Who could have been so STUPID like to summon him back again? And from all of them, H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hat you mean by all of them master? – asked Dave worri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Our textbooks doesn’t teach you all the truth I’m afraid. – said Raphael panting one last time before sitting down and patting by his side so Dave did the same. The folf sat and looked at the angel stretching his body – Yes, the order was created to seal Asmodeous from turning every single soul in the earth into his sexual servant. Asmodeous as you must know is the Lust incarnated. But he’s not the only one that carries a deadly sin. He’s just one of the seven princes of hell, as he stated to you.</w:t>
      </w:r>
    </w:p>
    <w:p>
      <w:pPr>
        <w:pStyle w:val="Normal"/>
        <w:spacing w:lineRule="auto" w:line="240" w:before="0" w:after="0"/>
        <w:ind w:firstLine="720"/>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es I know about them. – nodded Dave – Lucifer, Mammon, Asmodeous, Satan, Beelzebub, Leviathan and Belpheg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Well said, Up to this point, we had sealed six of the seven princes of hell in certain contenedors: four mirrors, a spoon, the sword that belonged to your latest ancestor, a glass grail, a tailor siczor and finaly a doll. Objects that would pass unseen by mortal eyes as dangerous. Other of your ancestors held the sword where we kept Asmodeous and used it to seal him into a ring, that is the one from it may have escaped this time. I don’t know how or who did it but the person that did, is one of the most stupid in the worl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ren’t angels supposed to never say bad words? – asked Dave.</w:t>
      </w:r>
    </w:p>
    <w:p>
      <w:pPr>
        <w:pStyle w:val="Normal"/>
        <w:spacing w:lineRule="auto" w:line="240" w:before="0" w:after="0"/>
        <w:ind w:firstLine="720"/>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Hell, bullshit, crap, stupid, idiot, fuck, son of a bitch! – blamed Raphael – Do I still look like an angel to you? – he laughed – we are portrayed as benevolent creatures, but we have our own private dirty little secrets.</w:t>
      </w:r>
    </w:p>
    <w:p>
      <w:pPr>
        <w:pStyle w:val="Normal"/>
        <w:spacing w:lineRule="auto" w:line="240" w:before="0" w:after="0"/>
        <w:ind w:firstLine="720"/>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 understand master. – nodded Dave surprised about that. then he realized they were in a large city, over the roof of a cathedral – Where are we mas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he city of Mérida – said Raphael resting against one of the towers that held the bell of the church – The blind faith of the furs of these parts makes us angels regain energy. But it’s the same blind faith that curses us to lose part of eat each time they pr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ill you be ok master? – asked Dave worried by the angel’s swo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 will Dave, I will. – said Raphael looking at the sunny sky – Having discovered that there’s evil like that into a single fur… can be outrag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That’s why we must fight back! – roared Dave – Those were our friends! He killed some of them and two of the higher ranks!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ou think I don’t care? – asked Raphael looking down at the people around them – We have to look for clothes that suit us rather than this armo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 have some clothes beneath but they are rather… well… – Dave blush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Don’t worry I know your secrets, and I know the reason why you are not like the Betrayer – smiled Raphael – But that would be also not suitable for this pl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hat then? – asked Dave looking around there was a glass roof to their left and behind the cathedral was a so called plaza – A plaza… could that be a mark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Oh! Yes, they have clothes there we can buy some – said Raphael smiling as he stood up and stretched again – come on pup, we might need to find adult size clothes for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m only teen master – said Dave gigg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But you are hunky… – argued the raptor as he looked down – Well, we might as well cause an uproar once we go dow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Dressed like this we’ll look weird – said Dave looking at his arm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I’ll go for the clothes if you want – said Raphael looking at his student.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ll follow you master – said Dave nodding and looking down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raptor smiled and both knights jumped down from the roof to the ground causing uproar by the people there. Raphael smiled and ordered to the folf to take his helmet off. He obeyed and they crossed the street under the curious stares and mocks from the furs in there. They walked into the plaza and found several halls full with merchants selling from clothes to electronics. But the most interesting thing to see there was a tall black panther looking at them with his only good eye and dressed with black military uniform and a black leather coat. Dave grabbed the hilt of his sword and got ready but Raphael stopped the youngster smi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He’s a friend. – declared the raptor and walked to him – Nick Fury! What a strange pleasure to meet you here in the streets of one of my beloved citi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Save the speech – Ordered the panther walking to them followed by a blue lynx that had been against one of the display cases looking at some action figur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Sir, we have no time, they might be coming this way by now – said the lynx holding a bag with a box from a certain so called Captain Fur action figu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 know Richard. – nodded Nick Fury – Raphael your calculations were precise and your timing good. But we must go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ait, master we need clothes to mix with the people – said Dave looking at the rapt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ll provide them but we must go now – said Richard walking passing both knigh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ick insisted on that and both Raphael and Dave sighed following the other two males. They went out and found a black official-looking Hummer waiting for them. There was vixen on the wheel and Richard was already by her side. Nick, Raphael and Dave went up in the back seat and the panther got a gun read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e are done Agent Volkova, let’s go to the Helicarrier – said Nick looking at the vixen dressed in a black tight suit.</w:t>
      </w:r>
    </w:p>
    <w:p>
      <w:pPr>
        <w:pStyle w:val="Normal"/>
        <w:spacing w:lineRule="auto" w:line="240" w:before="0" w:after="0"/>
        <w:ind w:firstLine="720"/>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ou know I rather be called Back Widow, Sir. – replied the vixen – Lenna Volkova is not a name safe to u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Ok Widow, this is an old friend, Raphael, and his disciple Dave – said Nick as they drove at normal speed thru the streets of the ci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 pleasure to… – said Black Widow and returned her attention to the street just before a car exploded right in front of them – WATCH OU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y crouched and some flaming parts of the car crashed against the Hummer. In front of several military dressed furs rushed to them with guns ready. Dave looked at them and recognized that they were from the ones that attacked the sanctuary of the Knights. Immediately got his sword-bow ready and opened the do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Dave, come back! You are the one they are looking for! – ordered Raphael – We can’t afford to lose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hen let them come looking for me so I can get rid of them – said Dave getting his bow ready and climbing to the top of the Humm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In just a fraction of seconds, he took the arrows from the carcaj and started to shot at the enemies piercing their throats with the projectiles even before they managed to shot. But of course, if Asmodeous wanted him, then they wouldn’t shot. Richard climbed down and aimed with a weird designed gun at them shoting a bullet made of pure energy and Black Widow followed him attaching to her wrists two bracelets and started to shot from them electric sparks that stunned her opponents. Nick and Raphael went down too and joined the fight. The panther shot at the armed furs while Raphael slashed them moving faster than Dave had ever seen him move. And then, they got separated and surrounded. Dave noticed that Lenna was about to be taken out by a fur with a large gun on hands so he aimed and got rid of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Careful on your back – said Dave and continued attacking passing from metal arrows to electric arrows created by his own powers once the carcaj was emp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hanks but I could have take him out – said Lenn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fight continued for some minutes and though the armed furs retreated from the males, they focused on the vixen surrounding her completely. The others noticed it and rushed to her, Dave from the roof of the Hummer started to shot at the enemies but then Asmodeus appeared smi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ake her, she would be good to the slave market too. – said the demon walking to them and approaching to Dave – As for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Leave her! – shouted Dave and rushed to Black Widow jumping from the Hummer excaping the grasp of Asmodeous and surprising both Richard and Nick, though Raphael seemed to know he was able to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folf ran to the furs that were holding the vixen who at the same time was struggling to break free. He jumped and smacked with his boot one of the enemies that were holding her arms giving her the chance to use her weapons, something she did immediate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hanks – said nodding Lenna and managed to break free with the help of D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y fought back to back, the folf using his swords now while the vixen used wrestling moves and swift jabs stunning her enemies. Asmodeous looked at them, worried about the team they could make though he knew more about Dave than any of the ones present there, what meant those two were not up to be partnered in that way. The demon rushed to them and Dave noticed it forming his bow again and charging an arr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Not now fiend! – shouted Dave and released an arrow that pierced right in the left shoulder of the demon causing him to flinch a bit but continue his rush.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smodeous body was changing a bit, more muscular, the horns longer and curler and his fangs larger and dripping poison, yet, he still looked relatively normal. Dave grunted kicking one enemy and aimed again, right in the middle of the demon’s eyes. And when he was close enough, the folf shot piercing right the place causing a roar from Asmodeous that shrieked in pain and anger returning to his sealed lion form looking at the folf as the arrow disappea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ou are going to be my personal slut, slave! – roared Asmodeous as he step back holding his f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n your dreams bastard! – shouted Dave and noticed that Black Widow had been taking care of the furs that had surrounded them while he prepared the attack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ou will see it when you are tied and with your tail lifted ready to receive my demonic wood! – shouted Asmodeous and he disappeared vanishing like a mirage as the last of the armored furs fell to the ground abated by Richard and his funny gu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HIS is why I didn’t want to stay too long in here. – said Nick looking the terrified looks upon them – We better get moving, to the Hummer all… Widow, drive as fast as you can, we might have won time but this creature is going to come back so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hen what are we up to do? – shouted Dave as they all went into the Hummer – Run away like scared bugs? I managed to pierce his head and should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et he didn’t died – said Raphael – Dave you are the only capable to step against him but you need to have something else, a bit more of training. You are eighteen… just turned eighteen actually. – completed the raptor – Having you on the light side means to have a strong force against the Princes of Hell. If we lost you to one of them, then who could we get protection? The order might fall with the strength these demons have this days. Furs have turned more selfish and given to their instincts. Asmodeous is proof of it; he turned more powerful than what he was in the pa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 know that master but… – started D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Dave, we can train you more and deliver you to a better development with your weapons and powers. – said Nick looking at the folf – You just need to let us help.</w:t>
      </w:r>
    </w:p>
    <w:p>
      <w:pPr>
        <w:pStyle w:val="Normal"/>
        <w:spacing w:lineRule="auto" w:line="240" w:before="0" w:after="0"/>
        <w:ind w:firstLine="720"/>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Fine… – conceded Dave after looking at his master and see him nodding solemnly. If the angel thought it was fine, then it was and he had no objection – So where are we going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e will start your training on the Helicarrier. – said Richard – We can promise you that due to your abilities, the training will be easy and fast. While, we are heading to Romania, there was an incident and we might need you t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Ok, I’m in – said D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elcome aboard then Agent Swords – said Nick and he smiled showing his fangs as they made their way to the port away of the ci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training indeed was fast. Dave mastered the secret fighting arts his master showed him and also improved his own powers using the training room in the Helicarrier. All the time he was under the vigilant sight of Lenna who also taught him Wrestling and boxing moves that would help him in hand to hand combat without weapons. Of course, the folf had enjoyed the sessions learning more ways to f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nd then, the day came, it was a stormy night when Nick had told him to go with Richard to the woods of Romania and wait there for orders. Dave wore now a purple Kevlar vest with the emblem of S.H.I.E.L.D. on a side over the chest. He was also wearing jeans and boots. He was ready for anything and watching at the cameras near a huge pavilion designed to cover a petrified three that was pierced by a sword. Nick had made a inform telling the authorities it was part of an American satellite and then, the curious watchers stepped away. He had his communicator near and was sitting looking at the screens that showed a slender guy with dragon wings kick the ass of the most trained men in the army of Fu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gent Swords…– sounded the voice of Richard thru the speaker – Get ready, I need someone up there. Don’t shot till I order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es sir – responded Dave and stood up walking to the arms deposit that was next to him. There were tons or fire weapons but he had placed there his own, the double sword b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ave grabbed the bow and rushed to the lift that was put off the pavilion and had a perfect view of the interior. He turned the mechanism on and he was set up to one of the surveillance towers. He readied his bow and arrow aiming right at the guy who now was reaching the area Zero where the sword was. Dave’s eyes laid on him and for a second, he blushed. It was a pretty boy indeed. Slender, cute and all, but he had orders, if he was ordered to shot, never would save the boy from an imminent death. What was a shame, being as cute as he was and apparently the same a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ut then, the male tried to take the sword out of the tree, and failed. He tried several times, even stepping against the tree but was useless. He kneeled down and was finally caught. He went down and ran to the interrogation area, but before he arrived, Black Widow stopped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here you think you are going? – asked the Russian vixen looking with her blue eyes right into Dave’s chestnu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 want to see him! – exclaimed Dave – I want to know what is h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ou are not allowed to pup. – said Lenna looking with her common glacial look at the folf – Besides I got some news for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hat is it about? – asked Dave swift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our “friend” Asmodeous is causing an uproar in Paris, so the helicarrier will be going there in five minutes with several of our forces. – said Black Widow – I’m going, will you?</w:t>
      </w:r>
    </w:p>
    <w:p>
      <w:pPr>
        <w:pStyle w:val="Normal"/>
        <w:spacing w:lineRule="auto" w:line="240" w:before="0" w:after="0"/>
        <w:ind w:firstLine="720"/>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Of course I’m going! – replied Dave holding tight his bow. It was time to finish with Asmodeous once and for 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oth ran right to a jeep and Lenna started the engine. The Helicarrier was a bit far but safe and they needed to rush if they wanted to reach it before it parted. Dave was holding his arrow tightly. His knuckles almost white due to the pressure and that was something Lenna noticed. He wanted to finish with Asmodeous for some reason. And it wasn’t for her to ask but she was a bit curious, something weird in her as a professional assassin and sp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hy so much anger against him? – asked Black Widow without looking at D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My family has been cursed due to him. – said Dave looking at the road – Asmodeous made a deal with one of my ancestors, he brought shame to our family and the order itsel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ell, It will be good for you to know that your partners of the order are making the resistance there – said Lenn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 supposed that was obvious. – said Dave looking at his sword bow – Is my armor in theHelicarri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es it is. – nodded Lenna looking at Dave and noticing the serious look in his face – Why going so far to reestablish the honor of your fami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Because I need to do it. – said the folf – I need to do it so my family goes out of the misery we are due to the actions of our ancest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Understood – said Black Widow and continued driving until they reached the area where was hidden the Helicarri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y rushed to the platform and went to the bridge where other of the best soldiers of Fury was directing the operation. Dave moved from there to the chamber where his armor was stored. The metallic mail and plates were placed in a dummy resembling his body and complexion. He grabbed the suit and suited on in the time that would take them to read Paris. That considering the potency of the motor would only be a few hours. Hours that might cost the life of many knights and soldiers. Or worse, their enslavement. Asmodeous was not a demon to play with, his hunger for sexual pleasure and lewd erotic actions was insatiable. And Dave didn’t wanted anyone to suffer by his hand or those of his new puppet toy. Though he never showed during the previous confrontations what lead him to the conclusion that Asmodeous had a more powerful will and wasn’t actually being the “servant” but the real mas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flight took them right to a place that resembled a war zone. There were lots of soldiers and knights fighting against the army that Asmodeous had brought and of course, that caused a chill in the spine of Dave. If all of them managed to survive, it would be a great lu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Helicarrier descended and Dave managed to reach the roof of a tall building and from there he started to shoot arrows at discretion taking down several furs from the army of Asmodeous. And of course, when he appeared, the demon was summoned too. Appearing like a mirage in the middle of the battlefiel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DAVE WOLFOX SWORDS! – roared Asmodeous and the folf was lifted in the air struggling before the surprised look of Black Widow – Come here my sl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m not your slave! – roared Dave as he was dragged thru the air and into Asmodeous hand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ou are what I order you slut! – grinned Asmodeous. Suddenly, he felt a piercing pain in his leg and let Dave go – WHO DAR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demon looked down and saw the vixen shooting at him with electric bracelets. He grunted and then Dave aimed at him shooting right to his heart. Asmodeous dodged the arrows and shots spinning as he faced the two fighters. Then a third came joining. Raphael had reached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Seems like you are going to fight too? – asked Asmodeous looking at the angel with his real for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m up to battle against you if that means to protect the people from your lust hung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Everyone in the world will be serving me – grinned Asmodeo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Like if I was to allow that! – roared Dave rushing at Asmodeous splitting his bow turning it into swords and slashing at the demon’s leg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Don’t make a fool of yourself Wolfox! – roared Asmodeous and his body started to change growing taller and muscular. From his back a set of dragon wings sprouted and his tail turned into spikes at the end. His body was now completely demonic and huge, but still, of a size the folf could fight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m up to finish you – said Dave rushing at Asmodeous and slashing his leg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demon laughed and whipped his hand smacking the folf down. He looked at other two standing still there, it seemed like Raphael was going to allow Dave to take alone against him since he was stopping the vix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ou’re not fighting? – asked Asmodeous – Funny t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e are fighting Asmodeous – said Raphael and grabbed his sword – Get ready vixen… this will be a battle for life or enslaveme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m always ready. – said Black Widow – Plus I rather die than become a slave of that… T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ll enjoy your sweet moans in my bed – smirked Asmodeous and swayed the hand smacking Raphael from the side of Black Wid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ave came back to his senses and rushed again versus Asmodeous managing to jump and slash his arm right in the moment he was about to hit Lenna, who was shooting ineffectively her weapons at the de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our fight is with me! – shouted Dave but Asmodeous smiled and grabbed him squeezing his body and armor – AG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Learn your place slave! – shouted the demon and he looked right into the eyes of the folf, but having them covered with the helm made impossible to him to make direct contact and hypnotize him – Seems like I’m not making you fall so easy, right? – he looked at the vixen that still was shooting at him and now had dragged a Handgun and was shooting 9 mm. bullets too – What if I enslave 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smodeous leaned over Black Widow and the vixen gave a step back startled by monstruosity of the black lion demon. Their eyes met briefly but was just enough to make the Widow to drop the gun and arms to the si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N-no! Not her! – shouted Dave – MASTER HELP LENN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I’m… – started Raphael noticing the warm touch of blood coming from his stomach – Not f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ave noted the blood and gasped. He didn’t wanted that, he was up to defeat Asmodeous but he needed first to save Lenna and his mas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Fine you win! – shouted Dave and Asmodeous turned a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demon smiled and placed Dave into the ground and ordered Lenna to take his helmet off, what she obeyed with a “Yes master”. She took Dave’s helmet off and the demon smiled widely ordering him to look into his eyes. The folf obeyed knowing the consequences and the moment he laid eyes into the ones of the demon, his mind went blank. He only could hear Asmodeous voice and no one el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D-Dave no… – murmured Raphael at the moment Black Widow regained control of hersel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what…? What did I…? – started Lenna and found that Dave was walking to Asmodeous while the demon returned to his more harmless aspect – Dave come back here is an ord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He’s not your soldier anymore. – grinned Asmodeous moving his hand making the armor of the folf to start to fall from his body revealing his body – He’s my slave and personal slut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Dave… you must… resist him! – yelled Raphael looking at the folf walking to the demon as he now was only wearing his trousers and the loinclot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ave didn’t answered to either of the ones talking to him. All that was in his mind was the image and the voice of Asmodeous ordering him to go to him and strip. And so he was doing, his armor already in the ground and now he was about to toss the loincloth leaving his boots and trouser on. For a moment, he noticed a small red light in his mind but he didn’t paid attention to it. He let go of the loincloth and gave another step to Asmodeous. The demon grinned widely, he was about to get a soul and body he was promised centuries ago. And then it happened, something that had never before happened to one of the slaves he desired. A bright red light burst in the middle of Dave and he taking the shape of an anonymous guy with wings on the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on’t you wait for me…? – asked the shape in a red bright almost shapeless body – Didn’t you said you’ll wa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ho are you? – roared Asmodeous but the light only touched Dave ignoring the de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ait for me… my love – and with that last words, the light exploded leaving them in the darkness of the demon’s mi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hat just happened? Asmodeous looked confused and annoyed but seemed like Dave was still under his control… at least, he thought so until the folf turned a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HAT ARE YOU DOING SLUT?! – roared Asmodeous – COME back here show respect sucking m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SHUT UP! – roared Dave extending his hand and attracting his bow in the real world. The world created by Asmodeous mind had perished and now Dave was in front of his master and Black Widow – I’m not your toy… nor your slave or slu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ou are what I say you are! – growled Asmodeous starting to take his real form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nd I say that for me you are just another demon to slay – said the folf turning around with a silver arrow ready on the bow and charged with electrici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smodeus roared and after finishing his transformation rushed against Dave who shot the arrow right into the demon’s heart making him flinch and return tripping with his own paws and pouring his poisoned blood to the ground making it sizzle. Dave smirked and approached to the demon who know was kneeling dow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hat’s the place where you belong. – said Dave – Kneeled to us, the knights of the Order of the Swo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ou stupid little brat! – growled Asmodeous looking at Dave fiercely – When time comes you will be m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 won’t belong to you, I never did. – replied the young knight as he walked along Raphael and Lenna against the now weakened demon – And now I’m about to finish with you once and for 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No you won’t! – roared Asmodeous and with his remaining strength swayed Lenna and Raphael leaving Dave and him alone. He cornered Dave and grinned – I may be weak now due to this wound that seems amazingly familiar… but that doesn’t mean that I’m a goner. You are a silly little pup that understands nothing of the world. I’m not alone, I’m one of the Seven Princes of the Hell… RULERS OF THE DEADLY SINS! Not so long ago the seals of the others were broken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hen I’ll look for them and make them fall like I’m about to do with you – promised D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Stupid boy… I almost got you… You gave yourself to me in a moment but that stupid thing had to happen. – grunted Asmodeous looking at Dave – That voice, that person is the one meant to be with you. Your true love… and seems like you have already me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Him? – blushed Dave – W-wouldn’t you me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 know you like guys unlike your ancestor who drooled for women. – said Asmodeous grinning – And that was the guy meant for you. But I know for the color of his light that he can be controlled by one of us, like you can be controlled by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what do you mean with that? – asked Dave starting to get more and more angry by the seco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ll be laughing when Beelzebub takes control over your cute little guy. – smirked Asmodeous – But for now, I must return to that damn ring if I want to survive this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 won’t let you! – roared Dave and aimed at Asmodeous again, at the same place where the first arrow was stu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ou will because with the power I have left you’ll be gone for a while – grinned Asmodeous and opened his maw roaring making Dave flinch and cover his almost naked bod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S-stop that! – roared Dave but a light portal showed behind him and he gasp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folf nailed his bow on the ground and tried to endure, but the potent wind created by Asmodeous roar was stronger and he was tossed into the light shutting his eyes preventing his e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Now… I will rest for a bit – grunted Asmodeous and he vanished leaving Black Widow and Raphael looking at the place where the bow stood alone. There were no signs of Dave, but Raphael managed to see what had happened and knew what to do next. He grabbed the bow and looked at the area where the Knights have completely vanquished the soldiers of Asmodeous’ pupp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hat is that? Is that Dave’s bow?! – shouted Lenna worried a b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t seems that way – said Raphae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hat means he… – started Black Widow but the angel stopped 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He’s fine, you tell your boss to be right in this place in four years. – said Raphael looking at the vixen – I’ll deliver to you this bow before that with one of my followers. Give it to Dave when he comes back. I need to talk to Nick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Raphael unfolded his wings and flew to Romania where Nick Fury was still making sure about other occurrence. And when he arrived noticed they had already packed and were ready to leave. Nick saw him and noticed the bow in his handclaws. Then he knew something had happen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ave curled up waiting for the moment of his end, but it didn’t reach him. Instead of that, he rolled on the ground causing him several bruises before his body slammed against a tree. He tried to stand up but was severally hurt. He could wore he had some broken bones. Dave looked up and realized there were no battlefield, no soldiers and no knights. What had just happen? Last thing he remembered was that he was about to deliver the finishing blow to Asmodeous but the demon dragged him into a light port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t was about time. – said a voice he knew. The voice of a black panther dressed in leather outfit and a coat – When Raphael said you’ll make a big entrance I didn’t imagined you’d roll on the ground like a trained feral do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Fury… – panted Dave looking to his right where the panther was standing holding his b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our teacher predicted pretty well the time, not even a second of delay. – said Nick Fury extending a handpaw to the boy – You didn’t changed eit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ou look older – said Dave noticing the slight change in the fur’s bright and the age marking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Four years don’t pass in vain – said Nick Fury surprising D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F-four years?! – shouted D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es, exactly as it sounds. – said Nick giving to the folf the bow – Your teacher sent this to you, and included this note – he gave the note wrapped in a golden stra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hat is this? – asked Dave and opened the note – It’s from Master Raphae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ell, what does it says? – asked Nick – For respect I didn’t read it though my curiosity was hig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Dear Dave… – started reading Dave – By the time you return, four years might have passed. But thanks to Asmodeous powers, you’d have not grown even a single day. You’ll still be eighteen. My dear disciple, when this day comes, you must know that I’d not be around anymore. The wound during the battle was too much for me and had to return home. But not before delivering some of my own power to your bow. Now it can also infuse light and heavenly alignment powers to your arrows. That way you can vanquish demons easi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So that was why he said he wouldn’t be around – said Ni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pparently master made the proper preparations before he had to leave this world. – sighed Dave and looked at the bow – His power is stored here. I will protect it and use it we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But for now I don’t need you frolicking around or in labor. – said Nick looking at the folf – By the way, your armor is ready for when I call you to action, also your Agent uniform. The second I have it here – he delivered it to D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Oh, right, I agreed to work as another S.H.I.E.L.D. agent. – said Dave and sighed. He took the vest, jeans and boots and dressed up behind the tree – So now what bos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Now you are on vacation, since you had just passed for a difficult mission. – said Nick – Black Widow got you a nice place to be in Australia. I heard is warm this time of the year. Also, I need you to start your classes, I cannot have agents your age running around just like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Classes? – asked Dave surprised – Like schoo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es, we had another teen agent and he decided to study communication. – said Nick smiling – He’s very creative. I thought you’d like to study graphic design, goes for the same almo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eah, that’s fine – said Dave looking still at the b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Easy boy, I bet you will enjoy your vacation and then return to action – Said Ni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 hope so… – sighed the folf and then he looked up – What Asmodeous said to me… the one destined to be with me would be controlled by Beelzebub…</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orried about that? – asked Nick – Tell me who is and I’ll display troupes to take care of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 don’t know yet – said Dave and smiled – I guess I can fix up my mind in Australia like you said S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 hope you enjoy the vacation – said Nick.</w:t>
      </w:r>
    </w:p>
    <w:p>
      <w:pPr>
        <w:pStyle w:val="Normal"/>
        <w:spacing w:lineRule="auto" w:line="240" w:before="0" w:after="0"/>
        <w:ind w:firstLine="720"/>
        <w:rPr/>
      </w:pPr>
      <w:r>
        <w:rPr>
          <w:rFonts w:cs="Arial" w:ascii="Arial" w:hAnsi="Arial"/>
          <w:sz w:val="24"/>
          <w:szCs w:val="24"/>
          <w:lang w:val="en-US"/>
        </w:rPr>
        <w:t>Dave smiled and walked next to Nick to the Helicarrier. The folf was too focused in what to do next that he didn’t noticed Nick hiding a second note, identical to the one he gave to Dave but without the strap. The panther knew that letting the folf know that information would be awful, so he decided to make up a false not for him. He didn’t need to know his master had died and passed his remaining powers to the Bow. One day he would find out. But by the moment, that sad notice could wa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ick was in his office on the Helicarrier when Richard Sullivan and Black Widow entered. The vixen was holding an otter they had rescued recently from some slave auction in Montreal. He wasn’t up to speak but had made some drawings. Apparently he got the tongue cut of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hat is the meaning of this?! – asked Nick looking at the otter only wearing a sheet covering his shaking bod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He just woke up sir. – said Richard holding some files – He… informed us about a large criminal underworld regarding the slave’s marked we’ve been searc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He also made this – said Black Widow giving the panther a piece of paper with the drawing of a ring – And it coincides with that other – she leaned the head to Rich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blue lynx placed the folders open in the desk showing pictures of a rat, as Asmodeous had described his puppet wearing the ring, and a close up picture of the ring itsel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s it this? – asked Nick looking at pictur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nd that’s not the worse part sir. – said Lenna rubbing the otter’s head trying to calm him down while with the other hand she moved the pages and showed a picture of a display case with other six rings – Apparently, this little guy is trying to “collect” the other six.</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Looks that way. – said Nick looking both Black Widow and Richard – I want you to display a security perimeter around these activities, don’t let anyone know you or the agents in charge are t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s you order sir – nodded Rich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Yes sir – nodded Lenna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nd Black Widow, take him to the nursery, see if there’s someone capable to perform a transplant or “something” so our little friend is full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s you order sir – said Black Wid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ick saw both agents leave and looked at the pictures. Certainly Asmodeous was still there, since a small glow was noticeable inside the ring. But for the others, it looked like they were still empty. And the pictures were from three hours ago. They would have to act, but just not now, eventually they will. He looked at the empty ring gems and felt curious about the colors: Aquamarine, Green, Yellow, Blue, Pink and Red. Certainly specific gems, just like the purple one. In time, if that pupped captured all the other demons, would be a hard battle.</w:t>
      </w:r>
    </w:p>
    <w:p>
      <w:pPr>
        <w:pStyle w:val="Normal"/>
        <w:spacing w:lineRule="auto" w:line="240" w:before="0" w:after="0"/>
        <w:ind w:firstLine="720"/>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But we still have our measures of defense – said Nick to himself as he opened a small compartment below his desk and dragged another folder with profile sheets for several people. A scientist, the Norse warrior, the folf knight, the assassin vixen that didn’t knew she was included in the initiative, the lion with robotic armor and the soldier they had found buried in the ice and preserved naturally and still alive – This people should do it for us if the worse happens. And if they can’t protect the earth, I bet they can avenge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32:00Z</dcterms:created>
  <dc:creator>Dracolicoi</dc:creator>
  <dc:description/>
  <cp:keywords/>
  <dc:language>en-US</dc:language>
  <cp:lastModifiedBy>Dracolicoi</cp:lastModifiedBy>
  <dcterms:modified xsi:type="dcterms:W3CDTF">2012-07-02T17:57:00Z</dcterms:modified>
  <cp:revision>99</cp:revision>
  <dc:subject/>
  <dc:title/>
</cp:coreProperties>
</file>