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lang w:val="en-US"/>
        </w:rPr>
      </w:pPr>
      <w:r>
        <w:rPr>
          <w:rFonts w:cs="Arial" w:ascii="Arial" w:hAnsi="Arial"/>
          <w:b/>
          <w:sz w:val="36"/>
          <w:szCs w:val="36"/>
          <w:lang w:val="en-US"/>
        </w:rPr>
        <w:t>Red Nidhogg</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n the time when Furkind was still young, there was a war between worlds. The Jotun tried to take over the other eight worlds in the roots of Yggdrasil. Their own, a frozen land known as Jötunheim, was apparently not enough for them. They decided to take first the less advanced and most defenseless realm: Midgard. But the Aesir in our home, Asgard, couldn’t stand arms crossed. Odin, father of all, took an army and descended to Midgard, to protect the people living there. The giants were powerful, using their wisdom and magic turned the battlefield into a living hell for the furs. Fortunately, the Aesir managed to fight back the Jotun sending them back to their world. And once there, Odin, fighting against the great king of the Jotun, won definitively the war. The father of all took but a single war bounty, the fount of their power. Eventually, time passed and one of the giants, son of Farbauti and Laufey, made his way into the Aesir making a bond with Thor, being considered as brothers. His name was Loki. After the murdering of Baldr the gods chained him into the rocks sealing him there till the times of Ragnar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oki had three spawns with the giantess Angrboda. Two sons and one daughter: Fenrir, Jörmungandr and Hela. He also had children with a goddess and even animals. Two of those other children were the ones that were destined to create with their own bodies the chains that would hold Loki. From the others, Fenrir had two cubs: Hati and Skoll, Hati chased the moon while Skoll the sun. Hati made her way to Niflheim, and found the source of Yggdrasil roots. There, she found a great dragon gnawing the roots of the tree of the worlds. It was immediate; she fell in love with him. As result, a cub was born. A creature called wolgon, half wolf half dragon. They named him Draco. This cub was raised as a monster, being and outcast but polite to the Aesir. The story of what happened between his grandfather and a god of name Tyr was known for all furs in Midgard and all the creatures in Asgard. There was high rivalry between Tyr and Fenrir’s descendants to the point he didn’t wanted to let the only one of that line to be actually not evil into the walls of Asgard. Neverthelss, Odin, father of all had his eye on the kid and saw kindness in him. So the little Draco was allowed to live in the citad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thus… is why I remind you little cub, to stay away from him” said Odin as he walked followed by the little tail-wagging wolgon “Well, that’s if you want to keep your head stick to your thro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sir” nodded Draco following the steps of Odin with his swift paw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ve grow a lot since I allowed you to live here with all of us Aesir” said Odin looking down at the kid “You have grow as a fine warrior and I guess soon you will be able to join the forces or our army as you wan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That would be an honor sir” said Draco smiling and noticing a move to their right. There he was, the Aesir he called uncle and the one on charge of his training “Uncle Thor!”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are you puppy?” laughed Thor tip tapping the pommel of Mjoln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fine uncle! I’ve been practicing with the other soldiers and they say that I’m powerful enough by now like to take the charge of a captain!” giggled Draco tip tapping the pommel of his training swo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on you’ll be relieved from that sword and got a better one” said Odin while Draco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be glad to serve my king” said the wolgon making a revere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ime passed and the young wolgon grew even more, in the early adulthood. He managed to advance thru all the obstacles passing his inheritance and proving his worth. The ceremony was about to take place and he was ready. The wolgon was wearing his armor: a chest plate with four circle decors, the two upper ones with a lighting carving and the ones in the bottom with a flame carving. His shoulders were covered too and his legs and knees. Draco smiled looking at the crowd. Everyone was there. Syf, Thor, several of his brothers in arms and, in front of everyone else, Odin, with a shiny bright new sword between his gras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rom all the beings in this and other worlds, Loki has created us several problems breeding creatures that might destroy life as we know it” said Odin and Draco lowered his face in a bit of shame “But, one of those seeds became a fine warrior that we now celebrate his ranking up in the lines of Asgard’s army! Come close, Draco Nidhoggson, Sage of Fi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got close as ordered and looked up still ashamed for his inheritanc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Being son of them doesn’t mean you have to be mean…” said Odin “It means YOU can choose to be on our side. Will you defend Asgard with your life… even from those of your own bl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ll” said Draco bowing in respec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this proves your loyalty to us my dear cub…” Odin gave the wolgon the sword he was gripping tight. A sword with golden guard and red grip with a rounded pommel and a blue stone attached to it. The blade was long and drop-like in the point while near the base was dented. The guard had two spikes that went right and well attached to the sheath, which Odin still had on his hands “This is Gram, a sword created for me. But now, I want to give it to you. I sincerely hope you don’t take your great grandfather’s steps and remain in th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ut Odin had to stop when a voice rose over his. It was a grave voice that all in the hall knew pretty well. It was the voice of Tyr claiming to stop the ceremony. Odin grunted in disgust but the Aesir claimed that it was an emergency and that someone had freed Loki. The reactions were immediate, some terrified fearing Ragnarok, and others said that it was time to put him down forever, but Draco had other idea in mi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Let me go… I can defeat him and make sure he goes back to his imprisonment” said the wolgon decided “Then I’ll prove I’m worthy of your tru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e you sure of that Draco?” asked Od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am!” said Draco gripping strongly his new sword and running out the h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olgon flew to the imprisonment place of his ancestor and discovered him out of the chains and rubbing his wrists and ankles. He landed there fiercely and rushed to him tackling the Aesir but crashing against a st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he… your ‘uncle’ falls for that trick always too” said Loki appearing behind Draco and looking at him “So, you are the spawn of my granddaughter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a spawn… I’m the son of Hati and Nidhogg” said Draco sniffling and rubbing his fore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a monstrous creature like them… I like that” said Loki laughing “You’d make a good adding to the lines of my army when I go against Odin… Tell me. How does Odin treats you? Like a mere beast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din treats me like a son…” said Draco grunting and gripping firmly his new sword “I’ve been raised by mom and dad as a good creature… I’m not like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a shame” said Loki shrugging “Someone like that does not have a use for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oki appeared a spear and started to attack Draco who defended with the sword swiftly. The clash of the steels send sparks to the air while the two combatants show no signs to want to give up. Draco wanted to prove that he was capable of more than just be a soldier and if that meant to defeat his own family, he would do it starting with the fact that Loki was not intrinsically good. The wolgon send a blow to Loki’s ribs but he dodged and slamed the spear against the young male’s head making him kne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ay like that and hail loyalty to me” said Lok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 won’t…” grunted Draco standing up and slamming hard the Aesir against the rocks making his helmet fall.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god rubbed his head and rushed against Draco slashing his chest. Fortunately, the plate protected him and he had time to counterattack with several stockades right to Loki’s heart. The Aesir dodged turning and getting closer to Draco with each attack and finally he got his spear under the wolgon’s ch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athetic…” grunted Loki and kicked Draco’s stomach “To think you are one of my descendan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like you… I’d never use tricks to win!” roared Draco standing up again and clashing his sword against Loki’s spear “I’ll show you… the power I have learned in all this years, being a loyal servant of Od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attacked without stopping even once forcing Loki to go back and show a bit of worry in his face as the strength of the wolgon increased with each slash. And though the attacks were repetitive, they were forcing him to back off until he was with the back against a giant rock. Draco took his chance and raised his sword giving a final blow splitting Loki in two, just like the rock that appeared there while de illusion disappear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Haha nicely done… but seriously don’t get so cocky” Loki smiled appearing from behind the wolgon again and rested against one of the other rocks “You surely need to get relaxed… I’m not all bad in the wor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you are great grandpa!” roared Draco “You’ll bring Ragnarok!”</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at’s a fact, but not that I’m evil… there’s just a need for the Aesir to disappear… even I’ll perish in that day” said Loki making Draco look at him “OK, I admit my defeat…” Loki took his helmet and threw it to Draco “Here, catch it… have it as a reminder that you should be a good boy or will end up like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what? I don’t understand…” shook his head Draco “Odin said that… well…”</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Oh I know… Baldr” said Loki “I know… but I was fooled to do it! I was so mad at him being a complete show off” said Loki grunting “Then HE came close to me and told me that maybe there was something that could harm him slightly. And I was fool enough like to go and ask his mother what that could be… you know the res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mean you were… set up?” asked Draco looking amazed at Loki and then he shook his head “No! You are the god of treachery! You are ly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roared Loki “Tie me with the organs of your other family members and I’ll prove I’m not ly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hat you mean by that?” asked Draco in sho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idn’t Tyr told you?” smiled Loki “He said it would be a nice punish to make one of my sons turn into a wolf, and when the gods did it he killed his brother and they used his organs to create this chain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at’s sick!” roared Draco but by hearing it was Tyr idea he realized Loki wasn’t ly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want you to wear the helmet in battle… wear proudly the sign of your family at least.” said Loki and he realized the sword in Draco’s hand “I see you have a sword made for Odin. It should be a powerful weapon. Use it we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Draco looked around not knowing what to do. All he knew was a lie? Or just a lie from Loki? Draco wasn’t sure what to think anymore but he still wanted to protect justice and the people. He wanted to be a good person. He looked up and saw that Loki was holding the helmet. </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ear it Draco Nidhoggson” said Loki “Wear it proudly and make ME proud. Show that my line can do something else than treachery” a faint pair of footsteps sounded but neither Loki nor Draco realized them “Make me proud, show the pride of your lin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 my king I told you!” said Tyr aiming at Draco who just got the helmet placed on his hea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Draco how could you?!” asked Odin looking angry at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my King!” shouted Draco turning at Odin feeling the weight of the helmet on his head “I-it’s not what i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HUT UP BEAST!” ordered Tyr and he turned at Odin “He betrayed Asgard and now he shall face dea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Aesir rammed at Draco and with the metallic machine-like hand created by the dwarfs he smashed Draco’s head breaking both horns in Loki’s helmet. Draco fell to the ground bleeding by the no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nough Tyr!” ordered with thunder-like voice Odin “He’s not up to execution here…” announced Od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anks… for your mercy…” panted Draco trying to breath, his nose and part of his muzzle was probably brok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being merciful!” Roared odin raising Gungnir “You’re up to be ex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NO! PLEASE NO!” shouted Draco but Odin opened a portal and Draco started to get sucked by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ki… tell them it’s not what they think!” said Draco piercing the ground with his claw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just what you saw, I put my helmet on him” said Loki and Draco looked at him jaw dropp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Be gone!” ordered Odin and aiming at Draco with Gungnir, the wolgon was shocked with high voltage lightings as his armor was destroyed, his powers drained and he was send right into exile “You do not deser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Odin started to talk but was interrupted when he felt the powerful robotic hand of Tyr smacking his back. Loki opened his eyes widely and Odin grasped Gr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 there… and when he’s ready lend him again your power” said Odin and tossed the sword to the vortex.</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nnecesary… the wolgon will die since you sucked his powers” said Tyr “Now… sleep father of all… and leave me take care of those creatures” Tyr smacked again at Odin and the father of all fell into a deep slumber before his antagonist 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yr turned at Loki and found that he had escaped, not a big deal, he could always blame him for what happened saying that he drove Odin into his sleep and also killed Draco. Unfortunately, only the remains of the wolgon’s armor were there, no better proof of his death. But anyways, only having Odin in that state, would be enough. Then he could keep him like that. Tyr lifted Odin and tried to drag him to Asgard again. It was a titanic effort, but his plan was going as schemed, or at least, almo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 o -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pinning sucking of the vortex dazed Draco making unable to him to spread his wings. Besides, having his head still burning courtesy of Tyr made things worse. And of course, feeling the change in the air was even darker for him. He wasn’t in Asgard anymore. But where was he exiled? He couldn’t open his eyes, but he knew he was falling to a certain death. He spun as the vortex pulled him down to the ground at high speed and for a second he heard the whistle of steel cutting the air. Draco tried to open his eyes but he just couldn’t. That was it, it was his end and with a thunderous crash he created a crater in the ground passing out immedi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omething felt warm… warm and comfy. Was Valhalla like that? Or… would it actually that be something else? After what he thought it was an eternity, Draco managed to open his eyes and was blinded by a powerful light making him ro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asy boy you made a big show out there” said a voice coming from somewhere near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 what is this? Where am I?” asked Draco rubbing his head. His horns were still there and he also had a numb sensation in his muzz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at the hospital… We received a call from one of the habitants of the forest saying that something had exploded near his territories and we went to investigate. After we arrive, we found you in a cra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I didn’t died…” sigh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re you trying to suicide?!” asked worried the voic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N-no, no…” shook his head Draco “I wasn’t, that’s not honorab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norable?” laughed the voice “It’s weird to hear someone using those terms in this days.”</w:t>
      </w:r>
    </w:p>
    <w:p>
      <w:pPr>
        <w:pStyle w:val="Normal"/>
        <w:spacing w:lineRule="auto" w:line="240" w:before="0" w:after="0"/>
        <w:ind w:firstLine="720"/>
        <w:rPr/>
      </w:pPr>
      <w:r>
        <w:rPr>
          <w:rFonts w:cs="Arial" w:ascii="Arial" w:hAnsi="Arial"/>
          <w:sz w:val="24"/>
          <w:szCs w:val="24"/>
          <w:lang w:val="en-US"/>
        </w:rPr>
        <w:t>Draco rubbed his eyes and started to look around. He was in a bed. An uncomfortable bed but covered with a rather comfortable blanket. All his clothes were gone and was now dressed with a thin fabric that only covered part of his body, till his knees. He turned at the place where he was hearing the voice and discovered a male with funny clothes. Blue uniform and several weird gadgets attached to the bel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are you, sir?” asked Draco looking at the male. He was a red fox.</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name is Neil, I’m a paramedic” said the fox looking at Draco and taking out of his belt a small metal tube “Ok, I need to check you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nodded and waited patiently. He seemed to be like a healer and apparently that was what he was. Neil checked Draco’s eyes, nose and maw. He kept the inspection and after he finished, the fox sat down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have a broken tooth and also one of your horns is a bit damaged. By the way what kind of specie are you?” asked Neil looking at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a wolgon sir”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wolgon?” asked again Neil “Well, that’s rather weird. I’ve never hear of that kind of creature. I’ve seen dragons, foxes, wolves, mostly any kind of creature b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half dragon and half wolf as you can see” said Draco looking at Neil. He seemed kind and being near the early thirti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 would explain why you suffered little damage” said Neil looking at Draco “Tell me, where do you liv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m not from here” said Draco looking at Neil “When I was a kid I used to live in Niflheim but Odin took me to Asgard when I turned seven years o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really hit your head hard” laughed Neil out loud “But don’t worry, we’ll find your parents and you’ll go back home so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sh that were true” said Draco looking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I will get you some clothes, the ones you had were much damaged” said Neil.</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ell, I guess that would come in handy” replied Draco looking again at Nei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can stay in my house since the hospital can’t have you here any longer” laughed Nei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nger? How much time I’ve been here?”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three days” said Neil “I’ll be right back ok?”</w:t>
      </w:r>
    </w:p>
    <w:p>
      <w:pPr>
        <w:pStyle w:val="Normal"/>
        <w:spacing w:lineRule="auto" w:line="240" w:before="0" w:after="0"/>
        <w:ind w:firstLine="720"/>
        <w:rPr/>
      </w:pPr>
      <w:r>
        <w:rPr>
          <w:rFonts w:cs="Arial" w:ascii="Arial" w:hAnsi="Arial"/>
          <w:sz w:val="24"/>
          <w:szCs w:val="24"/>
          <w:lang w:val="en-US"/>
        </w:rPr>
        <w:t>Draco stayed there, sat in the bed looking at the fox walking out of the room and closing the door. He sighed and tried to stand up but he only fell to the ground. After two more tries he managed to stand up correctly and walked his way into the 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re in the blazes am I?” asked to himself Draco “He didn’t know about Niflheim or Asgard… th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I found a pair of Jeans for you to use” said Neil opening the door “Ah! you already walking?! Amaz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n… I’m in Midgard, right?” said Draco looking at Nei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idgard?” asked Neil “Are you for re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am…” sighed Draco and took the jeans looking at them “They seem pretty… t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e the only ones I could find” said Neil looking at Draco “I’ll check again your head if you don’t mind ok? I bet you have a gigantic bump in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fine” said Draco looking at the window. It only show the sky and a distant place with metal beast that stood still in there “I guess I won’t be able to fly since I can barely feel my wings…” he sig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don’t worry, I’ll take you home and we’ll make you feel better” said Neil “I bet you will tag along with Gwen easi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wen?” asked Draco leaning a bit his head “Who’s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e’s my daughter” replied Neil “She’s studying Mythology at the university on Bucharest but right now she’s on vacation so she’s at ho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charest…” murmured Draco “According to what I know that’s in Romania… Odin mademe memorize all the locations of the other worl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hink you really need to get your head checked” said worried Nei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fine” argued Draco again and pulling the jeans up to his thigh “Agh! So tight!” moaned the wolgon when he felt the pressure on his gro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can find you better clothes later” said Neil absent minded as he turned at a chair where a piece of fabric was well folded “This is the only part of your clothes that was… well, still in one pie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eil gave the cotton shirt to Draco and he looked at it. There were signs of Odin’s lightings on the fabric but it was complete. The armor should have protected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said Draco taking the thin fabric he was wearing and placing his shirt again covering his chest and tumm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a rather slim guy… pretty girlish” said Neil laug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blushed Draco “Most Aesirs said that I look like my mo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esir?” asked Neil and laughed again “Ok, I seriously will check up your head once we are at ho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eil started to walk and Draco walked behind him until the place with all the metal beasts. He got close to a green one and opened a door smiling. Draco went inside and looked nervously at the components. A tablet full of lights, buttons and handles that were completely unknown to him. Neil went up and started it making it roar causing Draco to yip in surpri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ven’t you even being in a car?” asked Nei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no…” said Draco smiling nervous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paramedic moved the car and they started the road to the fox’s home. The trip wasn’t short. Actually it took them more than half an hour and in that time Draco took the chance to admire the scenes. Tall buildings, an artificial lake, fountains and a huge castle-like construction that, according to Neil, was the place where the “leader” of that city took decisions and all that. The wolgon was amazed looking at all. It was the first time he gazed at something that different. He asked for everything he didn’t know. The cars, the buildings with weird shapes and the foods the furries were eating when they passed near some restaurants. Neil seemed to be more and more decided to check his head and he, of course, didn’t wanted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what felt like an eternity to Draco, they arrived to a large complex with several houses and gardens. It was already late night and of course, the wolgon was exhausted. He was yawning from half the trip till there. And by that time, he was gazing leaned over the window of the c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e you tired?” asked Nei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ing shocked by Odin’s lightings makes you feel devastated” said Draco remembering what had happened to him “Sorry, I didn’t mean to say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you’re tired for real” smiled Neil and they went into one of the houses. A blue home with columns holding a small roof at the entrance and a room with a large door that opened when Neil pushed a button in the car “We’re here already; you can sleep all you want once you have something to e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nodded Draco and when the car stopped his roaring beat, they went down and went to the main entrance of the hou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hole place was filled with pictures, drawings and books scattered all over the place. Neil apologized for the mess caused by his daughter and he guided Draco to the kitchen where the wolgon gazed at a big steel box that once opened had a light inside and it was full with f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ou want?” asked Nei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ever is fine” said Draco “I’m used to don’t eat a lot like uncle Th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really funny” said Neil and took some cheese and a jar with something white and placed in the counter at the center of the kitchen, and then he took bread out of the small cabinet below the counter itself “Want a sandwi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ever is ok for me” said Draco feeling his stomach growling but hiding it from Neil. Actually he was starv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ox prepared the meal and Draco decided that it was fine to check on the books that were in the floor. He read the back of some and found them boring. But others were practically interesting. He took a white leather tome and opened reading what he already knew. The book was “Norse Mythology” and Draco knew all of that. he read about his father, his mother, his family, the Aesirs, the death of Baldr and even more. What was supposed to happen during the Ragnarok. And then he saw the sword Odin just gave to him, the sword he lost the worth to use when he accepted Loki’s helmet, that by the way was MIA. He looked at the drawing with nostalgic feelings but then he realized that if they knew about it, maybe someone may have seen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eil!” shouted Draco rushing into the kitchen and slamming the book in the counter next to where the bread was “This sword… you know where is it? I mean, have you heard of it recen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uess you rather can ask that kind of stuffs to Gwen. She’s studying exactly that issues” said Nei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re is she?” said Draco looking a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t his grandmother’s house” said Neil “She said she will spend the night there. And, I don’t want to be rude but could you please leave the books where she left them? Gwen tends to be grumpy when someone takes his stuff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sorry” said Draco and tossed the book right where he found it “I really need to find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REALLY need to rest” said Neil “I’m afraid you might been suffering some case of memory disor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Neil. The Midgardian of course would never admit anything about them. Odin had told him they forgot about the war and the Asgardians, Jotuns and all that long ago. He lowered his head and ears looking at the poor meal. Neil insisted for him to eat and Draco took one of the two slices of bread and devoured it feeling the monster in his stomach only grow angrier for not having 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the small dinner, Neil guided him to the “guest’s room” and told him he could sleep in the single bed that was there. It was nothing compared to his bed back in Asgard. It was small and pretty simple and plain, but a bed was a bed. Draco entered the room and after Neil left him alone, he took all his clothes off and walked naked crawling under the blankets only to fall asleep in less than a minu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 o -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astle in Asgard was in subtle silence. The fact that Tyr came back dragging Odin and with the pieces of Draco’s armor was a complete shock for all of them. The Aesir had told them that Draco was the one that helped Loki escape, but after he left Odin into a slumber, Loki stabbed him in the back and killed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or was sat in the hall shaking in circles a grail full with wine. He still didn’t believe in what Tyr had said. Of course, the proofs where there, there was evidence. But Tyr hated Draco’s linage and family. So there could have been something deeper in his words. If Tyr really saw that then why didn’t he helped Odin if he had that mechanical hand made by the dwarf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ill thinking on that?” asked Syf getting close to Th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don’t believe him” said Thor without looking at the female warrior “I mean, there’s evidence, but Tyr just hates too much Draco’s family… He could just made up this sto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that sounds like the best way of reason…” sighed Syf “And believe me that I support you on that but unless you have proof of that, Tyr’s words are true for most of the ot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and that’s why I need to make a way so I can clarify this issue” said Thor standing up and stomping his grail in the tab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god of thunder walked the way to the bifrost bridge where Heimdall was mounting guard. The all seeing god might have the answer to that. Of course, that if he had his sight upon that place in the right moment. He went to the stables and took a horse, mounted it and rode to where Heimdall was. And with a hurried pace he made it to the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or Odinson… what affairs brings you to my watching spot?” asked Heimdall looking at the young Aesinr climbing down the hor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need to ask you something very important” said Thor getting close to the golden armored God “I need to know if you by any chance had your eye on Loki’s prison by the time that Tyr said he and Draco defeated my father a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what you think” nodded Heimdall looking at the place where Loki was imprisoned “I do saw them. Draco fought valiantly against Loki for a while and after he defeated him, Loki offered his own helmet as war boun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ew it… Draco didn’t wanted to go to his side” said Thor smiling “Then why Tyr said that he betrayed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aw something else” said Heimdall “But I have my lips sealed about that affair since the other eye might be watc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other eye?” asked Thor confu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anyways you might already have the information you needed to deduct it by yourself” affirmed Heimdall and turned to his usual looking sp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Heimdall” thanked Thor and mounted back his horse riding again to Asgard’s cas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yr was looking at Odin sleeping. As long as he didn’t wake up to tell the truth, he was safe and free to scheme whatever he wanted to destroy the kid’s family. Without him around, they would be an easy prey, especially with his new toy. The hand he said was created by dwarf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 o -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pPr>
      <w:r>
        <w:rPr>
          <w:rFonts w:cs="Arial" w:ascii="Arial" w:hAnsi="Arial"/>
          <w:sz w:val="24"/>
          <w:szCs w:val="24"/>
          <w:lang w:val="en-US"/>
        </w:rPr>
        <w:t>The morning came and Draco yawned stretching his body. He could felt his wings now so he stood up and stretched again spreading his wings all the big they were looking at the door and then turning his head at the window. He was in Asgard no more. He now was in Midgard and being exiled to that place… he better started to learn more about it if he wanted to pass the rest of his life there… But the fact was that he DIDN’T want to spend his life in Midgard. He wanted to return to Asgard, to tell Odin he didn’t betrayed them and he only got the helmet for defeating Loki. That if the father of all allowed him to speak instead of burning him to ashes with his lightin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 was lost in his thoughts that he didn’t heard the door opening and he was facing it with his morning issues all extend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Dad said that… OH MY GOSH!” shouted a red vixen that immediately closed the door blushing.</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Oh… sorry…” murmured Draco as he took his clothes and tucked all back in place “Sorry for that; you may enter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you really seem to be kinda Viking with all that snoring and your sleeping preferences” said the girl that Draco supposed was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Gwen right?” said Draco and he bowed a bit “A pleasure my lady. And my apologies for what you sa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don’t say that kind of stuffs!” blushed furiously Gwen “You’re not in the Norse er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said Draco “But my education oblig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hat’s nice to hear” said Gwen and she pointed at the door next to the closet “There’s a bathroom there for you to wash your handpaw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said Draco entering the room and cleaning himself prope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ad told me you have some… memory issues” said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what he said?” asked Draco and he smiled sadly “I guess he di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personally I’d love to be real: you being from THERE” said the vixen looking at Draco who was now coming out of the bathroom “You know, I’m specializing my major on Norse Mythology and if you really would come from there I’d greatly enjoy hearing all you can say” said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we may have a conversation” said Draco and then he remembered what he saw in one of the vixen’s books last night “By the way, one of your books had a drawing of Gram… where do I find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ram?” asked Gwen “You mean Sigur’s sword? That’s a legen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No, no, it’s not…” said Draco but then he realized Gwen’s look upon him and he shouted “Oh, never mind, I gotta b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then again…” started Gwen and looked around “I read in the newspaper that some piece of device fell from the sky three or four days ago. Some punks were trying to take it out but it was incrusted into a tree that solidified from its roo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what Odin made last time” murmured Draco remembering what he knew about Gr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fact is that, well, first; dad would never allow me to talk about that openly with anyone. He’s more like a rational professional. And second, the area had been cordoned by American agents that said that it was part of his satellites of something like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is Gram and I need to get it back” said Draco clenching his fists “I know it may sound childish but if I get it I might get back to Asgar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wish that was true” said Gwen “Oh! By the way, my full name is Gwen Foster, what’s you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Nidhoggson” said Draco.</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gotta be kidding right?” laughed Gwen “For real? Nidhoggson? Like Nidhogg, the dragon gnawing Yggdrasil’s roo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idhogg is my father. Hati my mother” said Draco proud of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ews my friend, Hati is male” smiled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what she wanted all to think” said Draco “Mom always said that uncle Sköll had all the credit for being a male so she started to act like him and most Aesir and creatures thought she was indeed a mal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Now that’s a funny theory but considering the male dominance in the Norse culture I guess that’s understandable” said thoughtful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reakfast is ready kids!” said Neil from the kitch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uess we should go” smiled Gwen and walked to the kitch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her and smiled. Then he walked to the place following the vixen. By the time they walked into the kitchen, Neil had already placed three plates with ham, cheese and an omelet in the table. Next to the plate was a bowl with flakes and milk in the middle between the three of them. And between each couple of plate and bowl there was a large glass with orange ju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finally meet huh?” said Nei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in a kind of interesting way” said Draco blushing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let’s have our breakfast, I have to return to the hospital” said Neil looking at his daughter and Draco. They weirdly looked good together. Practically they were around the same age, the early twenti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for the food” said Draco amazing Neil and Gwen when he showed he had already finished the breakfa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god, you eat like a Viking too!” said in amaze Gwen “Aren’t you still hung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said Draco but he blushed when his stomach grow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you are” smiled Neil and served more for him “Don’t worry we have plenty f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anks… I guess” said Draco eating and again finishing way before Gwen and Neil managed to finish their first servin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eil smiled at that and Gwen seemed rather interested in that. And once they finished the breakfast Neil walked away and Gwen stayed with Draco. The vixen smiled and tapped Draco’s shoulder since the wolgon was looking at the window looking how Neil drove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ave a video for you” said Gwen smiling “I bet you might be interes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the girl and saw her go upstairs. He walked behind her and heard she was talking to someon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es… yes… I know, don’t worry… yes I have the teaser… No he doesn’t seem like a criminal!” said Gwen talking to some weird gadget that she was holding. “Gosh dad you worry a lot!” she hung “Sorry you heard all that, dad is a worried puppy when it comes about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t hurt you” said Draco “Your dad gave me shelter, and for my honor I’d never defy his tru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 really sounds Nordic” said Gwen and she opened the door to her room. A pink room with fluffy walls and princes-like theme. “Dad… still believes I’m his little gir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bet my dad would think the same about me…” said Draco and realized what he just suggested “B-but his little boy… not gir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funny” said Gwen and she turned on a box with a crystal front and several lights on the bott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n there an image appeared. A scene of a fight between what he managed to recognize as the Aesirs, his family and other creatur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agnarok” said Draco pointing at the scre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right, it’s a picture of the fresco that was painted in the school when it was founded” said Gwen “I love Norse Mythology as you can see. But that’s not what I wanted to show you.”</w:t>
      </w:r>
    </w:p>
    <w:p>
      <w:pPr>
        <w:pStyle w:val="Normal"/>
        <w:spacing w:lineRule="auto" w:line="240" w:before="0" w:after="0"/>
        <w:ind w:firstLine="720"/>
        <w:rPr/>
      </w:pPr>
      <w:r>
        <w:rPr>
          <w:rFonts w:cs="Arial" w:ascii="Arial" w:hAnsi="Arial"/>
          <w:sz w:val="24"/>
          <w:szCs w:val="24"/>
          <w:lang w:val="en-US"/>
        </w:rPr>
        <w:t>Gwen typed some letters and in the screen a black small window opened and she clicked a button with a triang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is an amateur video of what I was telling you earlier” said Gwen and the images started to move.</w:t>
      </w:r>
    </w:p>
    <w:p>
      <w:pPr>
        <w:pStyle w:val="Normal"/>
        <w:spacing w:lineRule="auto" w:line="240" w:before="0" w:after="0"/>
        <w:ind w:firstLine="720"/>
        <w:rPr/>
      </w:pPr>
      <w:r>
        <w:rPr>
          <w:rFonts w:cs="Arial" w:ascii="Arial" w:hAnsi="Arial"/>
          <w:sz w:val="24"/>
          <w:szCs w:val="24"/>
          <w:lang w:val="en-US"/>
        </w:rPr>
        <w:t>In there, Draco saw a forest where several furs were doing stupid stuffs like moving on boars with wheels and jumping from the trees. Then, a steel whistle sounded and they ran as a blinding light strike one of the trees. When the images turned clear again Draco saw his sword stuck in the wood of the tree as it started to turn into ston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at’s what the Americans say is part of his satellite” said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Gram” said Draco “But if Odin exiled me… Why would he send it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mean that for real you…” started Gwen looking at Draco. He didn’t seemed to be a Viking, he actually seemed girlish, slender and… sexy in some way, not a rough warrior “Y-y-you are more like a model than a warrior” she sai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say that I resemble my mother” said Draco looking at the images that were looping in the box “I need to go there. I need to get Gram back” said Draco clenching his fists “Something might have happened. Maybe Loki attacked Odin and he realized I was used by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ki? You mean the evil god of mischief?” asked amazed Gwen and then she finally made the connections “But, If Hati is your mother… and she’s daughter of Ferir… that would make Loki your…”</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My great grandfather” said Draco “I come from his linage of heritage but I’m not evil. I was taken by Odin to be part of his army since I proved to be good” he lowered his face “But then Tyr said that someone had freed Loki and I went to imprison him again. I fought him and won… he told me some… secrets… he then gave me…” Draco remembered he had the helmet when he crashed. That was what might have saved his life “Loki’s helmet! That’s what should have saved my life… Where is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d said that when they found you…” started Gwen and then she moved to his closet “They had to take this out of you. It’s kinda… broken in some parts b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wen took out from the shelf the helmet that once belonged to Loki. The horns were broken and now seemed to be shorter but complete in other way. The superior part broke too leaving that area free but there were no breaking marks, like if the helmet had turned and adapted to him, even there was a newly attached part that seemed to go and fit with his muzz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happened? When he put it to me it was complete…” said Draco looking at it “The horns, Tyr broke them, but the rest was comple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ybe… you said you crashed right?” commented Gwe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is is made of Uru, a powerful metal that was supposed to last long enough” said Draco and looked at the horns “Maybe the dwarfs’ steel was strong enough like to break the horns. But a crash against the ground would never do this damage… unless it was Odin’s lightin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pretty sure of this right?” said Gwen thoughtful “Look, my professor lives here too. We can go and talk to him. Maybe he knows what’s going on about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be glad to”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wen immediately tucked the helmet in a backpack and turned the box with the moving images off. She passed her arms in the straps and looked at Draco. She smiled and said that professor Donovan didn’t lived far away and that they could walk to his place. Draco nodded and they left the house at a good pace and walked to the place where that professor liv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 o -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morning tea was already ruined by the stupid door to door salesman and he wanted to enjoy the rest of the day in peace since those where his free days from school. Henry Donovan, the old raccoon expert in Norse Mythology, didn’t expected the next one to ring his door bell would be his most intelligent and remarkable student, Gwen Foster. And he expected even less that she would be accompanied by a slender guy that though seemed to be a wolf of chestnut fur, had horns in his head, dragon eyes and dragon wings sprouting from his back. That caught him out in surprise as a snowstorm in summ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wen, what are you doing here? Does your father knows you have company?” asked Henry with an old scratchy voic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He knows, actually he’s living for a time at our house” said Gwen as they entered the big hall, that conduced them to the living room where Henry was reading until then.</w:t>
      </w:r>
    </w:p>
    <w:p>
      <w:pPr>
        <w:pStyle w:val="Normal"/>
        <w:spacing w:lineRule="auto" w:line="240" w:before="0" w:after="0"/>
        <w:ind w:firstLine="720"/>
        <w:rPr/>
      </w:pPr>
      <w:r>
        <w:rPr>
          <w:rFonts w:cs="Arial" w:ascii="Arial" w:hAnsi="Arial"/>
          <w:sz w:val="24"/>
          <w:szCs w:val="24"/>
          <w:lang w:val="en-US"/>
        </w:rPr>
        <w:t>Draco was amazed by the fact that, even though it was a huge number of great houses around; that one seemed to be like the residence of a royalty member. It was bigger than Neil’s house and had lots of columns, ancient decorations and even portraits painted by hand. The professor seemed to be confused about him and of course, that didn’t take Draco off gu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this guy… he says he’s son of Nidhogg…” said Hen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professor Donovan” nodded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we are not in the classroom nor the university, you can call me Henry” said Henry and looked at Draco “Well, indeed, he seems to be off place. We have fox and wolf breeds and even some big cats’ mixtures too. But a hybrid born out of a dragon and a wolf… that’s unbelievab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true” said Draco “I was casted out into exile by the father of all because Tyr told him I had betrayed them by joining Loki and freed him from his pri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kidding right?” said Henry laughing.</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Gwen, could you give me my… I mean… Loki’s helmet?” asked Draco and Gwen obeyed opening her backpack and pulling out the golden helmet passing it to Draco “This, professor, it’s the helmet that Loki, my great grandfather, wore. It’s the sign of my lineage according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way, that’s not possible” said Henry taking it in amaze “It’s… incredib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most Midgardians are up to think that”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Midgardian?” asked Henry and started to chuckle “Oh god… if you are acting you are playing perfectly the role… if n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nry’s eyes went wide looking at the helmet and then at Draco. His smile disappeared and he told them both to follow him. He stood up and walked thru a hall full of armors that resembled knights standing proud. They passed a huge window with a designed mosaic that resembled the image that Gwen had in his box of images as Draco remembered. And again he told them that was an image of Ragnarok. But this time, he named all the once in there, Heimdall, Loki, his parents, his family and the others Aesirs. Henry was amazed with the knowledge that the boy had about Norse Mythology. And of course, either he was a studied expert in the matter… or he was indeed an Asgard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the long walk, they arrived to a small room with advanced devices and technologic gadgets that took by surprise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y I ask for a small part of the helmet?” asked Henry and Draco thought for a moment. He might not like his ancestor, but that was a family relic, old like time itself. But then, he realized a small part that was out of the horn, a small defect. He took it and broke it giving it to the professor “Than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and Gwen sat looking at the professor analyzing the material and writing his findings in a small notebook. The wolgon looked at Gwen and smiled to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ell the truth” affirmed the wolgon “I might not be an Aesir, but they know I’m good. I bet my uncle is already looking for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just hope you are actually telling the true” smiled Gwen and Henry stood up immediately bouncing in excitem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or all that’s good and sacred…” started Henry “This boy is telling the truth…” his soft smile turned wide “A real Asgardian… in MY home! Oh my… I should be do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don’t get over excited professor” said Draco looking at the racco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this is magnificent!” argued Hen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just need to… recover something that belongs to me” said Draco “Then maybe I might be able to return home and clarify all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ell me what exactly happened” said Henry dragging a chair and sitting in front of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ighed and part by part he told his story to Henry: his life in Niflheim, his life in Asgard, his training, the day he was up to be promoted from trainee to full-fledged soldier. And finally, his disastrous encounter with Loki, when he was exiled to Midgard. Henry listened and nodded silently, and when the wolgon finished his story, he looked at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or what he says, maybe there’s no way for Draco to go back to Asgard unless he retrieves his sword, and even then, he’s not sure of the possibilities” said Henry “Gwen, can we talk for a minute…” he turned at Draco “You might want to learn what’s been happening in Midgard in all this centuri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nodd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nry took them back to the living room and turned another black device on and placed a disk into a small black box. The screen displayed again images showing the wolgon what seemed to be the history of Midgard till that point. Meanwhile, Henry moved away with Gwen still holding the helmet between his handpaw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 you know what does this means?” asked Henry “A new element, a new material in out handpaws… and an Asgard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rofessor I didn’t thought you’d be moved by greed” said Gwen leering at Henry “He’s sad… I know it. He just wants to go back home. If you do what I think you are plann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I know…” sighed Henry “But his sword is out there who knows w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do” said Gwen “Didn’t you heard about the Americans coming to take the custody of that part of a satellite?” she looked at Draco who seemed to be watching the war and crime periods of the history “We saw the video that some punks submitted to the net. And he recognized Gram, his sword. The Americans have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wen… I strictly prohibit you to get close to that place” said Henry “Do you know what kind of things they would do to trespass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they might get violent but… but…” started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nothing Gwen” said Henry “I’ll tell your father if you insi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a little girl!” reproached Gwen but then she saw Draco trembling looking at some war scen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do furs really do THIS?!” asked from his seat, without looking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me of them” said Henry looking at Draco “Some are criminals that do that in our time, and even worse thin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started Draco and turned around. His eyes burning in anger “Why no one stops them?! I HATE when this kind of crimes happen without punishment! And… and… that Hitler… he even murdered KIDS!” his sharp fangs showing more and more as his anger ro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itler’s been dead for several years Draco” smiled Gwen “You don’t have to worry abou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there’s people still doing THIS!” he pointed at the screen that was displaying a scene of violence in Mosc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yes but…” started Henry, yet Draco interrupt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t allow it!” said the wolgon almost roaring “I might be an outcast… exiled from my world but I still can do something in here! I’ll find Gram… I’ll stay and finish this… all this injustic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alked almost lost in his anger without knowing what to do… how to stop it. Gwen grabbed his arm and he looked at the gir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there are cops and military men and women that take care of it” said the vixen “I bet you can leave it to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Draco’s anger subsided with the touch of the vixen. He understood that without powers he was just another fu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s go back home ok? Or better, let’s go find you some more decent clothes” smiled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nodded and smiled faintly at the vixen. Both say bye to Henry and walked back home. Gwen told Draco that the mall was a bit far but they could reach it via taxi, yet Draco still wanted to do something about what he now kne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you” said Gwen looking at Draco “I know that forest like the palm of my handpaw, and we can get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ll be in danger if you do it” said Draco looking at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hide if you say so” said Gwen looking at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said Draco nodd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inally they arrived home and went to the mall as Gwen said. Draco had no real interest in having more clothes. The ones he had were fine and he didn’t wanted Gwen to spend her money on him. But the vixen insisted and they ended up in the boutique. A pair of jeans and shirts later, they had some ice cream in the food court. But still, Draco seemed a bit down to the sight of the vix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mething’s happening to you, right?” said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ing all that… seeing all those people die and being hurt…” Draco mumbled and after he took another lick of ice cream he continued “I’ve been training to prevent that. To procure peace and justice. I don’t care if it’s in Asgard or here in Midgard… I just want to be able to stop it. I wasn’t able to protect my ideals back home… but I can do it her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at’s sweet and cute, y’know?” giggled Gwen “I like you, you are a good boy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but seriously I want that” said Draco “I was ready to give my own life if that meant to have peace in Asgard. I’d do that sacrifice. But then… Loki stabbed me in the back and Odin sent me here. I thought it was a punishment and seeing what happens here, being unable to help… I realized that is the real punishment for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wen reached his handpaw to Draco’s and rubbed it sligh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how you feel, but believe me that if you try something like you are now, it will be your end” said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how to fight. I’m a pretty fine warrior” said Draco looking at his new friend in Midgard “I can defend myself and defend others. I just need to t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why I told you that I’d take you there” said Gwen “I’ll tell dad we’re going to the movies, and then we move to that camp of the America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where is it?”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recognized the area of the forest where Gram landed” said Gwen smiling “I can take you there from here. It will take us some time, but I bet once you got your sword back you’ll be able to teleport or something like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nnot do that” laughed Draco “My only power comes from the burning soul I have within me. I can command fire, but nothing el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 sounds interesting” smiled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if you say so” laugh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finished the dessert and took a taxi so they could return ho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 o -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night was upon them. Neil had bitten the bait of the movies and now Draco felt guilty about lying to the paramedic. But he needed Gram back. He was urged to have it back. By that time, Gwen and he were laying over their bellies looking at the perimeter created by the Americans. The tents and their uniforms showed the sign of a black eagle in the center and covering a circle. Gwen was confused. She said that as long as she knew, there was no American group with that emblem in the armed forces. But Draco cared not about that. He only wanted Gram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hide here, I’ll be back soon” said Draco “For now I cannot take you, but with Gram to my side, I can carry you fly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something I want to see” smiled Gwen as she hid in the bush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tarted to run a bit crouched to the perimeter and waited till the guards passed to sneak inside. He managed to dodge some of them and felt the presence of his sword near him. There was a huge pavilion covering the area and, of course, inside there should be hundreds of men waiting for him to go so they could stop him. The wolgon started to advance, but was spotted in the fly and the alarms shouted out lou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murmured Draco as he ran opening a gap in the pavilion with his claw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 rushed his way but was blocked by a group of armed m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pPr>
      <w:r>
        <w:rPr>
          <w:rFonts w:cs="Arial" w:ascii="Arial" w:hAnsi="Arial"/>
          <w:sz w:val="24"/>
          <w:szCs w:val="24"/>
          <w:lang w:val="en-US"/>
        </w:rPr>
        <w:t>From inside the main area of the pavilion, Agent Sullivan, a blue lynx, was looking at the monitors where the fight was showing. The creature was kicking and punching the soldiers sending them flying back. He smiled a bit and raised his communicator.</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Agent Swords, get ready, I need someone up there” said Agent Sullivan “Don’t shot till I order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sir” someone said from the speak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ichard Sullivan wasn’t someone who would just let things pass like that. He had it all under control and if his boss managed to find out he had a breach in the security, his head would roll. He continued his inspection to the monitors while the guy fighting continued advancing until he reached area Zero, where the “objective” was located and Agent Swords picked his bow and arrows and climbed one of the surveillance tow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do it…” murmured the lynx. But rather than wait, he decided to go directly ther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ir, shall we give order to agent Swords to sho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till I order it” shook his head Richard walking with quick paws to area Zer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had made it. He was now in front of Gram and his sword was just a few inches away from his grasp. He extended his handpaw and smiled as he grasped the sword. His firmly grip made him feel comfortable. But then, when he tried to take it out, Gram didn’t even move a millimeter.</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what?!” murmured Draco and he tried again and again. He put a paw against the tree and tried to pull harder but was useless. Gram won’t move. “N-n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fell to the ground over his knees and looked at the sword unable to believe that it didn’t move for him. Was Odin that angry at him that he would send his weapon only to tease him? And then several hands held him in place and dragged him into one of the rooms into the pavil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all the outrage, one of the guards went away and hid in the shadows as he opened a communicat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the kid is still ali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 o -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mall communication device Tyr had hidden in the castle beeped and he grasped the black box raising it to his e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in” said Tyr waiting for the answ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the kid is still alive” said a voice thru the communicator and Tyr clenched so hard his fist that he bleed over the flo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re is he?” asked Tyr and waited patiently while his agent in Midgard informed him the whole situation. “Fine, I’ll get some support and go right there. And this will finish for once and for 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yr walked furiously thru the halls of Asgard Castle and went right into the relic and trophies room. He looked at the wall and called out lou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estroyer! I need your help for orders of Odin!” yelled and the wall behind the Jotun’s fount of power opened revealing a gigantic man-like creature made out of pure Uru “Your commands are to follow me to Midgard, find AND DSTROY Draco Nidhogg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estroyer walked with heavy steps following Tyr who had started his march to the portal creator decided to kill the wolgon for once and for 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 o -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wen looked from away the moment Draco was spotted and worried about it. She didn’t want him to be hurt so she called her dad. She knew that might mean grounding for her and even Draco would be tossed from the house but… they needed hel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who are you again?” asked Richard at the creature before him, tied to the chair with chains “What are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ve told you already” said Draco grunting “My name is Draco Nidhoggson, I’m a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really want me to believe that?” asked Richard and he looked at Draco’s eyes directly “Tell me the tru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the truth” said Draco and then he lowered his head “I just want my sword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ellphone rang and Richard attended. And after he hung, the lynx went out of the room leaving Draco alone. The wolgon felt defeated. Never in his life had he felt like that. His sword had declined him and now he was prisoner. He only wished for Gwen to be fine and safe. His eyes became watery and felt the weight of his actions. He should never have accepted Loki’s helmet. He should have waited for Odin to send a group and go with them. He should have never had accepted to go to Asgard with Odin… he should have never had been bor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 you really think that?” asked a sweet voice from the not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h? Who are you?” asked Draco looking around. Was some witch or wizard near? Someone able to read his mi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ell me, do you really think you shouldn’t have been born?” asked the voice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 love to live. I’ve made friends and I won the respect of some good warriors…” said Draco thinking bet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why your thoughts drove you to that conclusion?” asked the vo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know… maybe because I’m an outcast now…” answe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din, father of all saw something in you… Sage of Fire” said the voice and then Draco realized it was no one’s voice… it was Gram itself talking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ram?” asked immediately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catch on quick” said Gram “As I said, Odin would never have let you be in Asgard if he had saw evil in you… he was fooled by Tyr in his anger against your famil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knew it!” said Draco trying to stand up but unable due to the chains “I knew I didn’t do anything b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over all that, you received a gift from someone who provided the Gods the power to overcome Ragnarok” said Gram and Draco opened his eyes wide. Odin didn’t give anything to the gods. The one who caused the forge of all their weapons and treasures w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ki?” asked Draco “Loki’s helme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t might seem like it broke. But magical artifacts tend to summon certain situations to change their form so they can adapt to their new portrayers” said Gram with his sweet and comfortable voice “Now it’s your helmet. And when you return to your armor… when the time comes… I’ll be there by your side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as confused. Why Gram would tell him that was still his weapon and that it would be by his side if it negated to go out when he tried to pull it from the tree. Then again, that had a small meaning since now he was in hands of who knows who. And like if that thought would summon them, the guy that was in the room with him, the blue lynx returned accompanied with a black panther that had a leather coat covering his formally suited body. His left eye was patched and he seemed to be older than anyone in the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irector Fury… this is the guy we discussed before” said the lynx.</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Sullivan” said the panther “Let me alone with this 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ynx nodded and walked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you are the one saying you come from Asgard right?” said the panther looking right into Draco’s red eyes with his yellow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remained sil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you don’t want to talk… then, what if I tell you that I’ll destroy that sword in the tree?” asked the director Fu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ouldn’t!” shouted Draco worri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re right, I wouldn’t because that thing is causing a weird distortion in all the mechanisms in here and that makes me feel curious about its functioning” said director Fu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the power of Gram, a mighty sword designed for Odin, but he gave it to me” said Draco and then the door opened again and the lynx, Sullivan had called him the panther, enter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ir, someone came for him… they say…” Sullivan looked at Draco and then at director Fury “They say he had a memory issue and he… well, he’s not f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you believed them?” smiled  director Fu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I understand” nodded Richard Sullivan as he grabbed Draco by the arm and unlocked the chai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ynx guided Draco to where Neil and Gwen were waiting. Gwen seemed relieved and, against Draco’s prevision, Neil seemed to be it too. Neil talked to the agents and after he gave an ID, they left Draco go. The wolgon tripped and fell against Neil’s chest feeling his arms and legs still stee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it’s not the first time this week he escapes from home” said Neil and they walked away to where the car was parked. Gwen and Neil entered in the front and Draco had to go in the rear seats. And when he did, he found that Henry was hiding in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Henry?!” amaz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ush or they will come following us” said Henry whisper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ichard and the director Fury watched the car drive away and while they did, the panther gave an order “Follow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eil was in silence all the way back home. It seemed like he was mad at him and Draco had no reason for him to not be. But he either had no words to say to calm him down. He had put his daughter in risk and he had to lie to take him out of the grasp of that organization. And finally he just said what came to his mi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said Draco “I shouldn’t had gone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ying sorry won’t fix anything” said Neil with a growling voice “Sorry Draco but you’ll have to le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not what we accorded Neil!” shouted Henry “You know the truth I proved it to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but I don’t want Gwen to be in any kind of danger” said Neil “Those guys weren’t from America’s government. They had no insignias related to the FBI, CIA or any of the other burea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but…” started Hen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d, you cannot let Draco to just go into the streets!” said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t’s fine” said Draco “I earned it and I’ll accept my responsibiliti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started Gwen but his dad interrupted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is that?!” asked in amaze just in the moment that a huge column of fire erupted from the ground and crisped some cars in the fro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that. He had seen it before in the battlefield. And it was, from all the ones that might come in search for him, the wor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Tyr…” said Draco looking at the mechanical beast, the Destroyer that appeared there, commanded by Ty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ive HIM to me” said with rough voice the Aesir “Or I’ll burn your whole world until I fin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 mean that’s the one that lose his hand at the maw of your grandfather?” asked Henry looking at the Aesir dressed in a robotic-like battle suit standing in the shoulder of the mechanical m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actly… Tyr only want all the kind of Fenrir to die… he hates my mom and uncle… and he hates me. But he hates more my grandfather and Loki…” said Draco as Neil stopped the car ready to go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estroyer started to send fire beams against the people and cars destroying some vehicles. Tyr surely had lost his mind to decide that he could destroy Midgard only to destroy him. And Draco would never allow that. He would never allow Tyr to hurt the innocent people that lived there. They did nothing to him and if they were going to die because of him… then he was ready to give his life for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wen… give me the helmet” said Draco extending his handpaw to Gw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vixen gave the helmet to him and gasped when the wolgon went down the car. Draco looked at the Destroyer. If Odin was controlling it then, he was fried. But if Tyr managed to get his way into the mechanism, then he could have a chance. And just in that moment, one lighting crossed the skies and shocked the Destroyer that fell back sending Tyr to the ground. A second later, Thor landed there wearing his battle armor. Draco raced to him and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ncle Thor!” shouted Draco holding between his handpaws Loki’s helm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up! I knew you weren’t bad at all nor even dead!” said Thor “Tyr said that you freed Loki and helped him defeat Odin, but by the time he managed to do something, he killed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think he would do that to me” said Draco “I won him… I defeated Loki and he gave to me his helmet as war bount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knew you were strong” said Thor in the moment Tyr stood up together with the Destroyer.</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hut the crap!” roared Tyr “Thor, you should know better to not join those foul creatur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is from the family!” said Thor “And if I have to fight against you to prove it, then I’ll do it!”</w:t>
      </w:r>
    </w:p>
    <w:p>
      <w:pPr>
        <w:pStyle w:val="Normal"/>
        <w:spacing w:lineRule="auto" w:line="240" w:before="0" w:after="0"/>
        <w:ind w:firstLine="720"/>
        <w:rPr/>
      </w:pPr>
      <w:r>
        <w:rPr>
          <w:rFonts w:cs="Arial" w:ascii="Arial" w:hAnsi="Arial"/>
          <w:sz w:val="24"/>
          <w:szCs w:val="24"/>
          <w:lang w:val="en-US"/>
        </w:rPr>
        <w:t>Thor flew to Tyr and both started to clash their weapons. Tyr used the mechanical hand as a sword while Thor used Mjolnir sending lightings and smashing the false hand of Ty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NO!” shouted Draco when the collateral damage started “You’ll destroy everyt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or stopped his attacks and returned to Draco surpri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but the damage will be worse if we don’t stop Tyr” said Th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re has to be another way” said Draco and then he realized what had thought before “My life...” said the wolgon “He wants my life… let him have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roared Thor “I won’t let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uncle Thor” continued the wolgon looking at Tyr and putting the helmet on “Let me do this… I have to do it… is the only way…” he looked forward and Tyr smiled. The destroyer stopped his attacks “I’ll make my whole family proud…”</w:t>
      </w:r>
    </w:p>
    <w:p>
      <w:pPr>
        <w:pStyle w:val="Normal"/>
        <w:spacing w:lineRule="auto" w:line="240" w:before="0" w:after="0"/>
        <w:ind w:firstLine="720"/>
        <w:rPr/>
      </w:pPr>
      <w:r>
        <w:rPr>
          <w:rFonts w:cs="Arial" w:ascii="Arial" w:hAnsi="Arial"/>
          <w:sz w:val="24"/>
          <w:szCs w:val="24"/>
          <w:lang w:val="en-US"/>
        </w:rPr>
        <w:t>The Aesir looked at Draco going to him. He desired that more than any other thing in the world. He wanted his head in a stake. And he was about to get it. Tyr smiled widely as Draco approached to him. And his smile turned into a grin when the wolgon stood in front of him and opened his shi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in the middle… there’s my heart” said Draco and closed his ey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hat followed felt like in slow motion. First something cold pierced his flesh while he heard Thor shouting and negating what was happening. Then, convulsive electricity running thru his body while his heart started to slow his beating. And finally, he was raised from the ground and tossed away while everything went pitch bl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fell bleeding as his heart slowly stopped. And Tyr saw his blood in his mechanical hand. The Aesir started to laugh maniacal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 did it!” roared Tyr “One of Fenrir spawns is d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bastard!” roared Thor running against Ty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on Thor, we might return in peace to Asgard” said Tyr smiling friend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dare you? he was just a kid!” shouted Thor “This was the kind of things that made the other Aesirs go against Lok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the others went against him because I made them go” said Tyr “I decided that the best way to punish not only the cause of my pain was to punish his father and herito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not the Tyr I knew” said Thor negating with the head “The Tyr I used to recognize would never harm a kid like him… would never want to take reven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Tyr you knew died when Fenrir snapped my hand off!” roared Tyr.</w:t>
      </w:r>
    </w:p>
    <w:p>
      <w:pPr>
        <w:pStyle w:val="Normal"/>
        <w:spacing w:lineRule="auto" w:line="240" w:before="0" w:after="0"/>
        <w:ind w:firstLine="720"/>
        <w:rPr/>
      </w:pPr>
      <w:r>
        <w:rPr>
          <w:rFonts w:cs="Arial" w:ascii="Arial" w:hAnsi="Arial"/>
          <w:sz w:val="24"/>
          <w:szCs w:val="24"/>
          <w:lang w:val="en-US"/>
        </w:rPr>
        <w:t>Thor jumped against him and started to hit him with Mjolnir while Tyr defended himself trying to defeat the other God. And in the middle of the battle, the whistling sound of steel rumbled across the whole air.</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what’s that?” asked Tyr “It’s not possib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ram shone bright in the sky as it flew at high speed. And when it was about to land, Draco caught it turning his whole body into a ball of fire. Slowly, Draco stood up, standing with some difficulties as his body became covered with a scarlet shirt and trousers. In his chest, the golden plate of his armor appeared again in the same form it was before. His body became covered with a black leather coat with red interior and his shoulder got his defensive armor again. Draco stood up completely and gave a firm grip to Gram. The sword felt warm to him and comfortable to his body. From his right shoulder armor a strap rounded his body holding Gram’s shea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CAN’T BE!” roared Tyr.</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Believe it Tyr… I am Draco Nidhoggson: son of Nidhogg, the dragon that gnaws the roots of Yggdrasil; and Hati, the wolf that chases the moon” Announced Draco while from the car, Gwen, Neil and Henry went out looking amazed at the spectacle “I am a wolgon and Odin believed in me… and I’ll show you why!”</w:t>
      </w:r>
    </w:p>
    <w:p>
      <w:pPr>
        <w:pStyle w:val="Normal"/>
        <w:spacing w:lineRule="auto" w:line="240" w:before="0" w:after="0"/>
        <w:ind w:firstLine="720"/>
        <w:rPr/>
      </w:pPr>
      <w:r>
        <w:rPr>
          <w:rFonts w:cs="Arial" w:ascii="Arial" w:hAnsi="Arial"/>
          <w:sz w:val="24"/>
          <w:szCs w:val="24"/>
          <w:lang w:val="en-US"/>
        </w:rPr>
        <w:t>Draco flew to Tyr and clashed his steel against the mechanical hand causing several sparks to fly in the air. The wolgon kept the slashing and Tyr only could def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estroyer! Get rid of him!” ordered Tyr.</w:t>
      </w:r>
    </w:p>
    <w:p>
      <w:pPr>
        <w:pStyle w:val="Normal"/>
        <w:spacing w:lineRule="auto" w:line="240" w:before="0" w:after="0"/>
        <w:ind w:firstLine="720"/>
        <w:rPr/>
      </w:pPr>
      <w:r>
        <w:rPr>
          <w:rFonts w:cs="Arial" w:ascii="Arial" w:hAnsi="Arial"/>
          <w:sz w:val="24"/>
          <w:szCs w:val="24"/>
          <w:lang w:val="en-US"/>
        </w:rPr>
        <w:t>But before the Destroyer managed to reach Draco, Thor stood in his way and smashed it with Mjolnir covering Draco’s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ot him pup!” said Thor fighting against the Destroy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uncle” nodded Draco and kept fighting against Ty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lash of steel rumbled across the air like the sword did when it was looking for his owner. Slowly Tyr backed off and Draco kept the slashing getting stronger and stronger with each hit. Slowly the sword started to get covered in flames and the cuts that Draco sent against Tyr illuminated the whole city that had ended in darkness since the Destroyer boycotted the electric syst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kill you… and this time for sure!” said Tyr starting to defend and hit Draco who defended at the same time using Gr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 about that” said Draco going back as the impacts from Tyr increased.</w:t>
      </w:r>
    </w:p>
    <w:p>
      <w:pPr>
        <w:pStyle w:val="Normal"/>
        <w:spacing w:lineRule="auto" w:line="240" w:before="0" w:after="0"/>
        <w:ind w:firstLine="720"/>
        <w:rPr/>
      </w:pPr>
      <w:r>
        <w:rPr>
          <w:rFonts w:cs="Arial" w:ascii="Arial" w:hAnsi="Arial"/>
          <w:sz w:val="24"/>
          <w:szCs w:val="24"/>
          <w:lang w:val="en-US"/>
        </w:rPr>
        <w:t>The wolgon decided it was time for using his powers and so he did. He dodged one of Tyr’s powerful punches and aimed with his hand at the Aesir sending a ball of fire against him. Tyr smacked it to turn it off and rammed against Draco sending a punch right to his face. Draco received it and rolled in the ground feeling blood in his nose again. At least, that time the helmet endu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wen saw the two combats skipping from one to another. Thor fighting against the Destroyer and Draco fighting against Tyr. Both in search to stop the madness that had befall against the inhabitants of Midgard, like they called the Earth. The thunder God made a glorious display of his name and heroism while Draco made his own showing that he was the fine warrior he had claimed to be.</w:t>
      </w:r>
    </w:p>
    <w:p>
      <w:pPr>
        <w:pStyle w:val="Normal"/>
        <w:spacing w:lineRule="auto" w:line="240" w:before="0" w:after="0"/>
        <w:ind w:firstLine="720"/>
        <w:rPr/>
      </w:pPr>
      <w:r>
        <w:rPr>
          <w:rFonts w:cs="Arial" w:ascii="Arial" w:hAnsi="Arial"/>
          <w:sz w:val="24"/>
          <w:szCs w:val="24"/>
          <w:lang w:val="en-US"/>
        </w:rPr>
        <w:t>Draco slashed Tyr more and not only looking to impact against his hand. He hurt him on the thighs and arms, even sent stockades to his chest trying to beat him and utterly defeat him. He, of course, didn’t want to kill him. Draco was not like Tyr. He had no anger feelings against him. He actually thanked him for allowing him to meet Gwen, Neil and Henry. But the wolgon knew that he needed to stop Ty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on’t defeat me!” said Tyr and jumped back making his armor tingle “I’ll kill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rom Tyr’s hand a small gap opened and he aimed at Draco. The wolgon got ready for the impact but then he saw the strange blue energy forming from inside the hand. That wasn’t a piece crafted by dwarfs… they would never use magic on their gadge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re you got that?” asked Draco looking at Ty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me friends of mine that you care not to know who they are” said Tyr and a strange beam blasted at Draco. The wolgon defended himself with Gram and some fire of his own, but the impact made him fly back and crash against a v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die…” said Tyr aiming again at Draco and preparing a final bl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t… die that easily” said Draco and stood up again “I’ll stop you because if I don’t you’ll keep hurting this peop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hurt who ever while you and your family still lives!” roared Tyr blasting again at Draco. The wolgon pushed the car where a family of Koalas looked terrified and received the impact directly against his chest crashing against a wall and sliding to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Tyr… this don’t have to continue” said Draco looking at the Aesir “Don’t hold any grudges between us. You can just forg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orget that I got my charge relieved from me because of your grandfather?” asked Ty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are all animals in a way or another, Tyr” said Draco standing up “We go basically on instinct. And when grandpa found that you played a trick on him, he did what he thought was just fa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think it was” said Tyr and prepared a third blast “And killing you I’ll prove what is real just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Tyr, I’ll show you what’s real justice!” said Draco rushing in the fly against Tyr.</w:t>
      </w:r>
    </w:p>
    <w:p>
      <w:pPr>
        <w:pStyle w:val="Normal"/>
        <w:spacing w:lineRule="auto" w:line="240" w:before="0" w:after="0"/>
        <w:ind w:firstLine="720"/>
        <w:rPr/>
      </w:pPr>
      <w:r>
        <w:rPr>
          <w:rFonts w:cs="Arial" w:ascii="Arial" w:hAnsi="Arial"/>
          <w:sz w:val="24"/>
          <w:szCs w:val="24"/>
          <w:lang w:val="en-US"/>
        </w:rPr>
        <w:t>The Aesir blasted again and the beam clashed against the edge of Gram sending rainbow-like sparks into the air. Slowly, Draco’s paws were dragged back due to the potency of fire Tyr had. But he was decided, so he started to walk forward with heavy steps forcing the beam to return from where it had co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roared Tyr and increased the potency of the bla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yr stop!” roared Draco when the mechanical hand started to send small thunderbolts to the ground “You’ll die if you continue with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YOU WILL DIE!” roared Tyr and the hand started to disintegrate in front of the amazed eyes of Ty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Aesir tried to pull back, to shut down the power, but he couldn’t and his body started to get sucked into a vortex created by the beam that stopped his charge against Draco and twisted around himself. The wolgon ran to Tyr, trying to save him, but was too late. By the time he reached the armor of Tyr, the expansive way of the implosion sent him flying back against the wall he crashed previously. In that moment Gwen ran to him while Thor delivered the final blow to the destroyer that exploded into pieces. The Aesir turned at Draco and followed by Neil and Henry ran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I couldn’t save him…” said Draco looking at the crater that formed where Tyr was “I could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 it be Draco, it’s not your fault” said Thor holding Draco’s handpaw and pulling him up “You tried, but he was way too lost in his revenge. There was nothing you could d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Thor and smiled. He was right; there was nothing he could do. Tyr tried to kill him and basically succeeded once. The only thing that remained was to wait for Thor to take him back. Draco looked at the faces that were looking at him back. He panted waiting for a roar and a claim for him to leave. But what came caught him in surprise and out of guard. The furs reunited there, including Neil, Henry and Gwen whooped and cheered whistling and celebrating his victory. Draco looked around and smiled. He looked up and found Thor was smiling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s like you won some points in heroism pup” said Thor laug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think so?”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amily of Koalas he saved from Tyr’s attack got close to him. Draco looked at them and the mother smiled holding his baby tightly in his arm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 you…” said the female with tears in her eyes “Thank you… you saved my cubs and saved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what I do” said Draco smiling “I save liv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art thou mister hero?” asked the small toddler holding his mom’s skirt and shivering in fear from the previous experienc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Me?” asked Draco and looked up. All the others were waiting for him to claim his name. And though he grew hearing the stories of heroes from other worlds, he never imagined he would be considered like one. But the toddler gave him courage to take that path. He wanted to be one… to be a hero in front of the eyes of people. So he thought the faster he could. He could name himself by his own name, but that would be pretentious and he couldn’t hide after that. So what else could he say? And then his mind shone with a bright light “Nidhogg…” said Draco with his final pant “I am Red Nidhog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heers and claims didn’t were to be waited. Draco looked up and then he saw Gwen, Neil and Henry when he lowered his face from the sky. Then he looked at Th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uncle” said the wolgon “The people in Midgard needs my help… I cannot return to Asg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or smiled and messed Draco’s ha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ubted you’d want to return after the first cheering you received” said Thor and Draco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uncle… give my salutations to mom and dad and tell them that I’m fine, but I will stay here”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ll” nodded Thor and raising Mjolnir a lighting came and he disappeared from the s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heers and claiming didn’t stop soon. Draco stood there, waiting for the people to stop but they didn’t. He had turned into something more than what he ever dreamed. He wanted to be a soldier. He wanted to serve and protect… But now, he would do it under the name of Red Nidhogg, a hero dedicated to protect Midg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suits you fine” said Gwen smiling at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think?” asked Draco looking at the people still claiming his name, his hero n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you’ll need to find another place to make your lair” laughed Neil “My house is not big enoug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aughed too and when finally the crowd started to leave the battle field, he spread his wings and step away from Neil, Gwen and Hen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see you again. Don’t worry” smiled Draco as he flew floating a bit over the ground “I’ll look for a place to hide as Red Nidhogg, and then I’ll return ho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be waiting” said Neil and Gwen at the same time. Apparently the red fox had made up his mind abou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flew up high and with the wind moving his hair he smiled feeling the power within him again. Flowing like the blood in his veins. He then rushed to the forest looking for a place that could become his la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 o -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pPr>
      <w:r>
        <w:rPr>
          <w:rFonts w:cs="Arial" w:ascii="Arial" w:hAnsi="Arial"/>
          <w:sz w:val="24"/>
          <w:szCs w:val="24"/>
          <w:lang w:val="en-US"/>
        </w:rPr>
        <w:t>Nick Fury looked at the sky and saw the shape flying over them. He smiled and turned around to the agents and soldier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Ok ladies and gentleman, it’s time for us to go” said Nick Fury looking with his yellow eye at the spot that was the young male he had chained in a cha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r, the report from Agent Douson came already. He recorded every second of the fight” said Richard Sullivan giving a dvd to director Fur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at’s good. Now we can add another one to the initiative” said Nick fury smiling as he walked inside where the other agents and soldiers were already picking everything up and placing it into their ca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03:00Z</dcterms:created>
  <dc:creator>Dracolicoi</dc:creator>
  <dc:description/>
  <cp:keywords/>
  <dc:language>en-US</dc:language>
  <cp:lastModifiedBy>Dracolicoi</cp:lastModifiedBy>
  <dcterms:modified xsi:type="dcterms:W3CDTF">2012-05-14T21:38:00Z</dcterms:modified>
  <cp:revision>235</cp:revision>
  <dc:subject/>
  <dc:title/>
</cp:coreProperties>
</file>