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s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15</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pPr>
      <w:r>
        <w:rPr>
          <w:rFonts w:cs="Arial" w:ascii="Arial" w:hAnsi="Arial"/>
          <w:i/>
          <w:sz w:val="24"/>
          <w:szCs w:val="24"/>
          <w:lang w:val="en-US"/>
        </w:rPr>
        <w:t xml:space="preserve">Now we got another friend in our team, Leonidas. He’s a fine Gallade and just like us! Why do I keem finding this kind of pokémon, huh? It’s like if I were destined to that. Anyways, knowing what Marcus said, it could be that. </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Right now we’re heading to Carcaza’s Gym, to face Dustin and his bunch of bug pokémon. I really hope to make it thru… haha like if I couldn’t! Having Drake by my side this will be an absolute victory for me… but I have to step in the ground, because if I don’t, then maybe I’ll making horrible mistakes. Gotta focus.</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Wish me luck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un of noon was scorching at that place. No clouds in the sky to protect the people and the jungle-like style of the city just increased the heat. Carcaza was built to emulate a jungle with tall trees and soil all over the place. Only by the carved stones you could say where the roads were. Even some houses were made into the trees, a concept Draco enjoyed a lot. Behind him, Leonidas, Lucian and Drake were walking admiring the scenery. Draco looked at them and chuckled, they seemed amazed. He needed to think on his team against the bugs of Dustin. Of course, the first and main force would be Drake… but then, if he went down? Maybe Lucian would do it great… or Leonidas’ icicle blade could work too, but was too risky since bug type were strong against psychic and he hadn’t trained with the Gallade before like to know if he could against a bu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Very thoughtful, I suppose you’re thinking on your strategy” said Lucian looking at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right” nodded Draco smiling “I’m trying to think on the best way to win this.” he turned at Leonidas and the pokémon looked back “You think you can stand against a powerful bug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 try” said Leonidas “Dorian never allowed us to fight against bug pokémon saying we were weak against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by type that’s right, a bug attack is strong against a psychic pokémon, but in the battlefield things can change easily.” said Draco smiling “Just remember our battle against Metagross… you won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arely” stated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a victory is a victory”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not argue with that.” said Leonidas smiling “Then I’ll do my best if I’m needed… ma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call me like that!” blushed Draco “I’ve told you to call me by my n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Draco, it’s just common for me, Dorian ordered us to address to him as master.” said Leonidas “But I guess you are a better trainer than what he w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chuckled by that and continued walking without answering; it could be pretentious of him to admit that. The group reached finally the center of the city where a tall building designed to be a forest inside the forest of the city stood proud. There were actual trees covering the walls and the door was wrapped in lea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like this is the place” said Draco looking at the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let’s go inside then!” said Lucian pushing the door and opening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walked inside the building and were surprised to see a whole pack of bugs roaming free together with the other trainers in there. A slender panda walked to them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come to Carcaza City’s Gym, currently we are waiting for the leader to come but you can wait with the others” said the fema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ustin is not here?” asked Draco amazed “Where could he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ustin is here in the Gym but he’s taking care of certain…” the panda started and then an explosion made her shut up and squeal as the Gym sho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out thinking twice, Draco ran to the place where the explosion came and noticed the small gecko, probably no more than eleven years old, in the floor coughing as the cloud of dust moved away. He was wearing a blue cap and vest of similar hue, his white long sleeves shirt was now dirty and his green pants a bit torn in the knees. He had on his feet boots that allowed him to have freedom in the toes so he could stick like a normal gecko would. The wolgon ran to him, of course he noticed who he was, it was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ustin!” shouted Draco “What happe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ey… took him…” panted Dustin as he tried to stand up again “Ugh… I have to take him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are you talking about?” asked Draco and finally the gecko meet his green eyes with the red eyes of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o are you?” asked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a challenger of the Gym but I got worried with that explosion” admit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others ran away?” asked Dustin and Draco turned around, no one was there any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ai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trainers they are” growled Dustin and finally stood up shaking the dust over him “Team Chaos… they took one of my partners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me guess, a rare pokémon, shiny or legendary?” ask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ort of…” admitted Dustin “He’s shiny, yes, but not much of a legendary, yet rare indeed. They took Genese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Draco. He knew that pokémon was designed by Team Plasma, but was retrieved by the international police. What he didn’t knew was that Dustin was the one who ended up having him “How can that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received it so it could be trained for good proposes…” said the gecko going to some pokeballs that Draco didn’t even notice were there. He grabbed two and nodded to himself “Ok, you’re coming with me; they mustn’t be far away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stin didn’t even give time to the wolgon. He grabbed his handpaw and ran to where Team Chaos had escaped. Draco tripped but regained balance immediately running behind Dustin and managing somehow to escape his sticky grip as his partners followed them swiftly. Both guys ran as fast as their legs allowed them into the tunnel Team Chaos had made as escape route. In the distance they managed to hear the grunts of Genesect trying to escape and that made Dustin ran fa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several minutes, Draco and his pokémon reached the Gym leader who was already facing a tall hyena dressed in a black coat with red pants and shirt. In the right part of his coat, was an emblem of the organization: A purple cyclone with a grey “C” in the middle. His white hair moved a bit due to his movements and his green eyes looked right into Dustin’s simil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you chasing us back kid? Didn’t I told you this pokémon was too much for you?” asked the hye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enesect’s been for a long time with me already!” shouted Dustin “Almost two years! Even before I became Gym lea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cares about that?” asked the older hyena “What I care is that Team Plasma designed this pokémon and since they have been dissolved, I’ll give a good use to Genesect. I bet not even Teran or Venta would stand agains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guardians?!” shouted Draco “Who exactly ar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 Meaningless punny fur…” started the hyena “You deserve not to know my name…” he grinned “But if you insist, I am Joewy, leader of Team Cha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him and snarled. He was the man after the madness he has been seeing in a while. That fur deserved no mercy but he wasn’t a hero, he was a plain trainer. A plain trainer that was already chosen by Teran to be his partner. The wolgon gave a step forward and Dustin turn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are the one controlling this dumb organization?!”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Draco calm down!” begged Lucian worried for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They hurt Stuart’s Rampardos, they tried to kill me twice…” reclaim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hy you?” asked Dusti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ecause he’s been meddling with us for a long time” said a second voice coming from behind Joewy, and Roky appeared before them. The cheetah was smiling and holding a pokeball. “You have destroyed with your friends already two of the five snatching machines we have. By fortune, I have the one that Franky got den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oky attached to his arm the snatching machine and clenched the ball making it shine in a dark purple hue. With a grin he tossed it to the Genesect that Joewy had suppressed and to the horror of both Draco and Dustin, Genesect was cau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GENESECT!” screamed Dustin while Joewy and Roky lau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why we will rule the world… because you are weak and have pain for a snatched pokémon” mocked Joewy “Now, we must 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if I can stop you!” said Draco “Lucian use aura sphere, Drake use flamethrower, Leonidas use psycho cut!”</w:t>
      </w:r>
    </w:p>
    <w:p>
      <w:pPr>
        <w:pStyle w:val="Normal"/>
        <w:spacing w:lineRule="auto" w:line="240" w:before="0" w:after="0"/>
        <w:ind w:firstLine="720"/>
        <w:rPr/>
      </w:pPr>
      <w:r>
        <w:rPr>
          <w:rFonts w:cs="Arial" w:ascii="Arial" w:hAnsi="Arial"/>
          <w:sz w:val="24"/>
          <w:szCs w:val="24"/>
          <w:lang w:val="en-US"/>
        </w:rPr>
        <w:t>The pokémon obeyed attacking Joewy and Roky who dodged barely the attacks, yet, the snatching machine was impacted by the psycho cut and split in two falling to the ground. The cheetah cursed and Joewy snarled taking a pokeball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Dusknoir!” sent his pokémon Joew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ut Houndoom!” said Roky and the two pokémon stood in th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fight is what you want… then you’ll get it!” snarled Joewy “Dusknoir use sucker punch on Gall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undoom flamethrower on Lucario!” ordered Roky and then he took another pokeball out and the dark pokeball where he was keeping Genesect “Go Villeplume, Genese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ought Roky” smirked Joewy “ Go Umbreom, Krowcr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ix pokémon stood against them and Dustin entered in action sending his two pokeballs too releasing a Accelgor and a Excaval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friends time to retrieve Genesect!” said Dustin “Though we’re still five to si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 solve that” smirked Draco and tossed his only pokeball “Come Galapag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apagus stood in the field and roared. He took position next to Drake and got ready for the fight. Draco looked at Joewy and he seemed to be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amazing… a Gym leader and a trainer fighting along to beat us” said Joewy moc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he’s no common trainer Sir.” smiled Roky, of course he knew what Darkrai said “He was being protected by a wild Darkrai… where is he now, huh? This time he won’t sav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need to be saved all the time!”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time to fight!” said Dustin “Excavalier use horn drill! Accelgor use bug buz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aura sphere, Drake flamethrower, Galapagus hydropum, Leonidas icicle blade after all the impacts!” order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hadow ball at the same time!” ordered Joewy to all his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undoom flamethrower, Villeplume use energy ball, Genesect use techno blast!” ordered Ro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ttacks collided and made an explosion that sent a cloud of dust to the air bloking the sight. Using that distraction Excavalier and Leonidas took the chance and made a direct impact sending to the ground knocked out Vileplume and Umbreon. Genosect was a bit damaged but still on his feet, just like Houndoom, Krowcrown and Dusknoir. On the other side, Draco and Dustin’s pokémon were unharm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trainer” said Dustin looking at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say the same but you’re a Gym leader” giggled Draco making Dustin laug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ike you” said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Quit the chitchat!” roared Roky “Genesect use techno blast ag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 was sudden and took Accelgor down with one hit, surprising even Dustin. With the distraction, Joewy had also ordered a triple shadow ball attack that sent to the ground Leonidas who was now barely holding to the lucidity trying to don’t get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idas! Come here…” ordered Draco and the Gallade nodded retreating but a shadow ball impacted him in the back defeating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ver give the back kid” said Joewy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IDAS!” roa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at’s enough!” Shouted Dustin “You give me Genesect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f we would” said Roky laughing “Genesect, use this and attack Dustin with techno bla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oky inserted in the back of the mechanic pokémon a disc and Genesect attacked at the Gym leader. Dustin gasped but Excavalier blocked the attack going down in one hit. Draco noticed it and immediately ordered Galapagus to use aqua burst. The attack managed to hit directly on houndoom knocking him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gh! Were are not going to finish this soon right?” asked Joewy grow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until you give Genesect back to us!”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vah!” laughed Roky and returned Genesect to his pokeball “All yours Bos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run away with the tail between the legs to the HQ” said Joewy taking place with Dusknoir and Krowcrown ready to f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in a clear disadvantage” said Draco standing in front of Dustin covering the young Gym leader and looking at Joew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smirked the hyena “Krowcrown use dark pulse, Dusknoir use trick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sknoir made his attack and twisted dimension engulfed all the ones in battle. Draco was surprised, that was the first time he was in the trick room attack and tried to figure out how to get out of it. He knew that as long as trick room was active, his pokémon that were fast would attack slower than Joewy’s slow pokémon, but he had a slower pokémon on Galapag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my chance…” whispered Draco “Lucian use aura sphere, Drake dragon 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 expected” grinned Joewy “Dusknoir thunder punch on Firegon, Krowcrown use close combat on Lucari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sknoir and Krowcrown practically teleported behind Lucian and Drake and tossed their attacks. And then, Draco smir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from a side!” ordered Draco and Galapagus surprisingly moved faster ending up on a side in straight line against Joewy’s pokémon “Use hydropum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 was direct and Dusknoir slammed against Krowcrown. Their attacks were shot at the roof and caused the tunnel to start to shak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amn! I thought even your Galapagus would be at least faster than my pokémon.” growled Joewy when a piece of rock fell by his side making him yip “I guess it’s time to le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yena turned around returning his pokémon to their pokeballs and ran away all fours. Draco gave a step to follow him but a piece of tunnel fell in front of him making him go bac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Guys we have to leave!” shouted as he carried Leonidas with Lucian and ran to the exit returning Galapagus to his poke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stin had taken his pokémon into their pokeballs and ran next to Draco sniffling a bit due to the lost. The road became dangerous as parts of the tunnel began to fall blocking them the direct way, but in the end both young furs and the pokémon managed to go out right in the moment the tunnel collapsed. Draco panted hard with Lucian holding Leonidas against his chest. Drake was panting with the eyes shaking in horror and looking at the entrance of the tunn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tarted Dustin but Draco interrupt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ll get him back” said the wolgon and released Galapag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ortoise pokémon popped out a bit curled up and Draco gasped thinking the worse. He approached to Galapagus and touched him. the tortoise pokémon lifted his head and smiled straightening his body and revealing he was covering the two halves of the snatching machine Team Chaos used to steel Genese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s that what I think it is?!” shouted Dustin and Draco smir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t its!” he rubbed Galapagus’ head “Good job Galapagus, we just need to give it to someone who knows how to make it work. Then we can retrieve your Genese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I’d be glad to help in whatever is possible.” Said Dustin looking at Draco “That Genesect was so injured when he came to me that I feel absolutely responsible for what happens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the feeling” said Draco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by the way, you came for a Gym battle, right?” asked Dustin looking at the two pokeballs in his bel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did but I understand if you…” started Draco but Dustin shook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fight in the backyard of the Gym” said Dustin walking to the shelf with other pokeballs “I’ll have to use other friends and I guess yours will do good to be restored at the pokémon cen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nodded knowing that was what Dustin wanted. So he walked to the Pokémon center and after the quick restoration, he returned to the Gym. Dustin was waiting for him at the entrance with a sad look but smiling sl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ertainly took a while huh?” asked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ime goes slow after sad moments” argued Draco and placed a handpaw over Dustin’s shoulder “Are you sure you want to do this? I can come back later when you feel bet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ok, you are taking the task to return Genesect to me…” replied Dustin “The least I can do is to give you a descent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how will it be? All the people ran away” said Draco looking around and noticing no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judge is already in the backyard” said Dustin walking to the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ollowed the Gym leader and found a pair of friends in there he already knew. He smiled and ran to them as the small hamster and the lynx waved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 shouted Draco hugging Stuart an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ng time, huh?” asked the lynx smiling wid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deed” said Draco looking at them. It had been a while since they left in their own road “So how are things go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t happen to us to just won this badge right before the incident Dustin and you happened to be involved in.” said Stuart “I won, can you believe it? And I didn’t even need to use Rampard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That’s amazing Stuart”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ok, you can leave that to the after battle, but now, Katy would you please?” asked Dustin walking to the opposite side to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Dustin” nodded Katy and walked to the middle followed by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s amazed by that, Katy would be the judge and referee and the idea was great to him. Stuart looked at him and then at Dustin. He smiled and cheered Draco with a whoo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battle will be a one on one battle between Draco from Komeo Town and Dustin, Carcaza City Gym leader!” sentenced Katy surprising Draco “Now, release your pokémon!”</w:t>
      </w:r>
    </w:p>
    <w:p>
      <w:pPr>
        <w:pStyle w:val="Normal"/>
        <w:spacing w:lineRule="auto" w:line="240" w:before="0" w:after="0"/>
        <w:ind w:firstLine="720"/>
        <w:rPr/>
      </w:pPr>
      <w:r>
        <w:rPr>
          <w:rFonts w:cs="Arial" w:ascii="Arial" w:hAnsi="Arial"/>
          <w:sz w:val="24"/>
          <w:szCs w:val="24"/>
          <w:lang w:val="en-US"/>
        </w:rPr>
        <w:t>Dustin threw a pokeball and it released a Masquerain. Draco smiled and called forth Drake who skipped to the battle area. Katy looked at both pokémon and noticed that Masquerain’s intimidation was making his effect as Drake seemed to be a bit afraid, but not too mu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battle will start now!” shouted Katy and both, Draco and Dustin, ordered their atta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flamethrower!” ordered Draco and the pokémon immediately started to m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se Scald Masquerain!” shouted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 of scald was direct and made Drake slip to the ground with the burning effect already added. The dragon pokémon roared with the damage and stood up again looking at Masquer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use aerial ace!” ordered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dodge it with your own aerial ace!” shouted Draco in a hur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Masquerain attacked but Drake managed to escape making a direct impact of his own aerial ace against the opponent slamming him in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Drake! Now use dragon rage!”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amage of the burnt returned and Drake stood still for a while before attacking; what gave Dustin a chance to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squerain use scald again!” yelled Dustin swif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dodge while using the dragon rage!” shouted Draco worried. A second impact would be absolutely danger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managed to barely dodge spinning on mid air and sending his dragon rage against Masquerain. If it had been a contest battle, Fantina and Johna would have ended up fainted due to the beauty of the spinning dragon-shaped beam that impacted Masquerain directly. Dustin gasped looking at that, both due to the nice way to attack and the impact that his friend receiv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fine?!” shouted immediately the Gym lea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S!” nodded Masquerain flying near to Dustin, highly damaged for the aerial ace and the dragon 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Drake was also injured with the previous scald attack. The dragon panted dashing all fours to Draco and looking at Masquerain. Both pokémon were getting tired already and it was just a few minutes after the beginning. Draco looked at the terrain. It would be dangerous to use flamethrower and miss again because it could cause a fire. Dustin chose wisely the area to prevent fire attacks if they failed. The wolgon grunted due to that and remembered all Drake’s attacks: Aerial ace, dragon rage, flamethrower and… scratch. Draco sighed remembering he should have taught Drake another attack. But until then, he didn’t need to learn another. If only they could… and then an idea came to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scratch!” said Draco and Dustin chuck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riously? He still knows that attack?!” asked the Gym leader. Draco blushed in shame a bit and Drake felt the same but obeyed running to Masquer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squerain use scald again!” ordered Dustin and the bug pokémon sent the burning stream of water against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Drake now use scratch on the scald to disperse it!”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was confused but obeyed, his claws hurt a lot due to the boiling water but he wasn’t receiving as much damage as he would with the direct hit. Draco looked how he was suffering from the burnt from the previous scald and decided to make his move. Masquerain wouldn’t move while using the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use dragon rage again while escaping the scald!” ordered Draco and Drake nodded spinning like the previous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nly that this time Masquerain was at less than five inches from him what made a massive impact against the bug pokémon sending him to the ground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winners are Draco and Drake!” announced Katy and the wolgon hurried taking off from his backpack a full restore and holding Drake he applied it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tter my friend?” asked Draco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nodded and looked at his burned claws while healing. He sighed and rested his head on Draco’s chest while Lucian and Leonidas approached to them. Stuart and Katy also got close and Dustin after returning his friend to the pokeball went to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s a hard battle huh?” asked Dustin “Sorry I laughed at Drake for still knowing scratch. It proved to be a good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ctually we had no other choice of attack since flamethrower could have caused a fire” admitted Draco petting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n’t fool ya then?” asked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noticed you chose this place so fire attacks would cause collateral damage.” said Draco looking at Dustin “Good way to think. Trainers need to understand their surroundings and notice when they can use certain attacks and when they must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poke just like a Gym leader or an Elite four member” said in surprise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you have heard me before talking like this” smiled Draco “It’s the way I always spe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en certainly you would do great as a Gym leader” said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we have to take Drake to the pokémon center.” said Katy “Only with the full restore won’t regain his energy that quick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nodded Draco and lifted Drake on his back surprising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don’t you use his pokeball?” asked Dustin realizing that Drake, Lucian and Leonidas were ou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ecause I destroyed Drake’s pokeball.” said Stuart “Drake used to be my starter pokémon but I left him and rejected him.” he seemed to be ashamed “That was long ago… when I was a mean pampered kid. But I’m not like that any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ee.” said Dustin remembering his battle with Stuart, he seemed to understand his pokémon “But what about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doesn’t have a pokeball.” said Katy speaking for Draco “Draco nursed him and raised him from the egg, and he never used a pokeball since Lucian was always with him. They are inseparable partn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Leonidas?” asked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s trainer destroyed his pokeball too.” said Draco “Unfortunately that trainer didn’t changed his mind and left him after we batt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I know who you are talking about” said Dustin remembering that battle too “A guy with a shiny Metagross,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deed” nodd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you’d do well to rest, but before you leave…” Dustin took a badge out of his vest “I guess this belongs to you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took the badge that resembled a spiral of a shell and smiled. He thanked to Dustin for the battle and swore to him that Team Chaos would return to him the pokémon they stole. The wolgon showed the snatching machine split in two to his friends and they looked at it amaz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With that you could retrieve the pokémon Team Chaos had stolen!” shout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I rather use it only if necessary…” admitted Draco “Plus, its useless now until someone fix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a place.” said Katy “In Heaven Tower lives an old man that might fix it. He’s friend of my family, his name is Roland. He used to be a scientist but decided to turn his investigation to mechanisms and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I’ll go as soon as I’m ready to leave” said Draco nodding and carrying starting to walk with Drake. Lucian and Leonidas were at his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go with you” said Stuart looking at Draco and walking next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we thought it would be funnier to be together at least until we reach Shinoben Village.” said Katy “I’m planning to stay a time in there with Stuart. I know he would do great on Blazarus city but I’ll need a better team so I can challenge that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 understand.” said Draco smiling “By the way, you still interested in that Agelu we were told ab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I am!” said Katy laug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ink I’m going more into the opposite side” smiled Draco “After all, the Dark type is not always bad,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k?” asked Stuart looking away slightly and then returning to Draco “I guess I’ll try to catch an Agelu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 I supposed it would be that way.” said Draco “But we still have some time before we reach that place. Maybe I’ll take my chance and catch and Agelu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friends laughed at that and left the Gym with Dustin looking at them go. The gecko waved by to them when they turned around and then returned inside the Gym. As for Draco, Stuart and Katy, and their pokémon friends, an intense adventure was about to be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33:00Z</dcterms:created>
  <dc:creator>Dracolicoi</dc:creator>
  <dc:description/>
  <cp:keywords/>
  <dc:language>en-US</dc:language>
  <cp:lastModifiedBy>Dracolicoi</cp:lastModifiedBy>
  <dcterms:modified xsi:type="dcterms:W3CDTF">2012-08-16T16:28:00Z</dcterms:modified>
  <cp:revision>39</cp:revision>
  <dc:subject/>
  <dc:title/>
</cp:coreProperties>
</file>