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cs="Arial" w:ascii="Arial" w:hAnsi="Arial"/>
          <w:sz w:val="24"/>
          <w:szCs w:val="24"/>
          <w:lang w:val="en-US"/>
        </w:rPr>
        <w:t>Disclaim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Pokémon does not belong to me. It belongs to Nintendo, GameFreak and Creatures INC. The story and some characters (Main being me, Gym Leaders and some pokémon designed for this) belong to me howev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is story contains Pokémon themes as well as mature and adult content including pokephilia between a furry character and some pokémon.</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b/>
          <w:b/>
          <w:sz w:val="24"/>
          <w:szCs w:val="24"/>
          <w:lang w:val="en-US"/>
        </w:rPr>
      </w:pPr>
      <w:r>
        <w:rPr>
          <w:rFonts w:cs="Arial" w:ascii="Arial" w:hAnsi="Arial"/>
          <w:b/>
          <w:sz w:val="24"/>
          <w:szCs w:val="24"/>
          <w:lang w:val="en-US"/>
        </w:rPr>
        <w:t>Pokémon Soaring Earth chapter 14</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was running next to Lucian and Drake calling the Gallade the wolgon had found. Surely one partner like that one would be a great adding to the party. Draco was worried because Lucian had freaked out the poor pokémon and he ran away pretty fast. And as summoned to interrupt, the Xtransciever beeped making the wolgon yip before picking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Draco… huh? You seem in a hurry” said Professor Darcy looking at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am… We’ve been tracking down a Gallade Lucian startled” said Draco “I want to help him, he was holding a destroyed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 abandoned pokémon?” asked Professor Darcy and sighed “It’s a shame to see trainers act like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fortunately the one we know now is on the right path” said Draco smiling as he kept running hearing the noises of another being running away “I guess we are clo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Draco, try to befriend him and not only snatch him” said Professor Darcy “An abandoned pokémon has its heart and feelings wound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professor… see you later!” said Draco and ended the c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hree rushed to the place where the noise was and found the Gallade panting against a tree looking back. Draco got carefully close and looked at him. the pokémon felt the stare and turned a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 started the mental voice of Galla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it’s fine.” smiled Draco approaching the pokémon “I tend to go wild sometimes and Lucian here protects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tried to continue Gallade and this time Lucian interrupt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sorry I didn’t mean to startle you that way.” Said the Lucario “I mean, I got a bit jealous but that’s ok, I know now the reas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ou told him?” asked Galla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pe… just a brief inform, I decided that it was rather better for them to hear it from you than from me.” Said Draco and released Galapagus “All of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asked Gallade looking at the gro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cause though some trainers might reject their pokémon for their feelings I’m not like that.” said Draco smiling “Proof of that is that though Drake and Lucian share a special lovely bond with me, it’s not the same with Galapagus.” the tortoise pokémon nodd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ind to share your thoughts?” asked Lucian translating the cry that Drake let o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fine…” nodded Gallade and sat down “I used to belong to a trainer called Dorian. He specialized on psychic pokémon, I was one of them. I was with him since I was a Ralts then I evolved into a Kirlia and started to show more interest into mal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cried in surprise noticing the fact that the pokémon was actually a male since only males evolved into Galla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 know” slightly chuckled Gallade “Everything was great having my sister with me. Master had named us Freir and Freya. Though those weren’t our real names. My name is Leonidas and my sister was Athen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ice names” said Lucian smiling “I’m Lucian, named by Draco since I hatched in his han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make me blush hun” said Draco gigg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good.” Smiled Leonidas and then his face darkened “Then… by accident I touched a dawn stone and evolved into Gallade. It was a shock for master that I showed likeness for males since he had thought I was female. Then came the day he found me aroused looking at my partner Harry, an Alakazam, training. And he said I was a shame and destroyed my pokeb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too cruel” said Lucian translating Galapagus’ sentence so Draco could understand it better. He knew the wolgon could understand but he sometimes made mistranslatio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Galapagus it is.” said Draco and then he smiled “I have no objections if you want to stay with us. As you well know, I’m not against that kind of orienta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 gladly love to join your party, they seem to be nice and good pokémon” said Gallade and then he sighed “But I can’t… I need to return to my sister. That’s why I had been training all this time, until you found me aroused there unable to calm myself d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can keep us company anyways, if your trainer is traveling to get the badges then we will find him!” smil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 can’t argue with that.” sighed Leonidas looking at Draco and then standing up. I’d love t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there you were!” said relieved a Gardevoir running to Leonid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thena!” shouted the pokémon alluded running to 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s she your sister?” asked Lucian surprised “Why is she here? wasn’t your trainer and partners supposed to have left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I’m as surprised as you my dear Lucian” said Leonidas looking at Athena “Why are you here sis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o warn you!” said the Gardevoir “Master Dorian wants to punish you… he sent us to look for you so I decided to warn you…” she noticed the other party finally “W-who are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riends” said Leonidas “They offered me to allow me to travel with them until I found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you stick with them” said Athena worried “Master is up to no good. He wants to make of you an example to the younger on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unish… rather kill right?” asked Draco walking closer “I know that kind of feelings, I suffered since I’m like your bro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please, don’t let him reach master” said Athena pledging for the safety of Leonid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ill help in whatever I can” said Draco looking at Leonidas “Sorry, but seems like you will have to stay away from your trainer in a whi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ish I could.” said Leonidas and then he looked at his sister “Sister, I have to prove my worth to master and if I have to fight him to prove a pokémon like me can win and is not we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understand but it’s too dangerous” negated with the head Athena “You must go now… and don’t show yourself before him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come with me” said Leonid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an’t… I must protect both of you…” said the Gardevoir with a sigh “Please understand bro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eonidas was about to speak again but someone approached to them. Athena turned around and gasped when she saw the jackal gazing at them from the branch of a tree. The guy wearing a leather coat, jeans and a white shirt with a red tie smirked and jumped from there landing graciously in front of the group. He walked to Leonidas and returned Athena into a pokeb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well, seems like this is just a good time for me.” Said the jackal moving his red hair allowing Draco to see his blue eyes that made a nice contrast against his brownish fur, just the same color of Draco’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you say that?” asked Draco stepping in the way between Leonidas and the guy he supposed would be Dor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ep out of the way wolgon, this pokémon belongs to me and what I do is my business and not yours” ordered Dor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if I don’t want to move?” asked Draco, Dorian looked one or two years older than he, but still he wasn’t going to move away “What if I say that I’d protect this pokémon that you tossed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 changed my mind” faked a smile Dorian “That’s why I came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s not what my sister said” growled Leonidas and then Dorian’s smile turned into a smir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ew if I told her to look for you so I could chase you she would guide me right to you trying to protect you” smirked Dorian and taking out of his coat another pokeball “I will show the younger of my team that being like you IS B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bout that?” asked Draco stepping closer to Dorian “Having a different preference is bad? Then I could say you are the one being bad since you are not like him… or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gh! You are like HIM?!” roared Dorian “Please then stay in the way, I’ll rid the world of two like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re to do it” said Lucian stepping next to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re!” roared Drake stepping the other side of Draco and snarling at Dor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whole group of faggots who would have tell?” grunted Dorian sending out four pokémon. An Alakazam that seemed to be a bit ashamed, a Xatu with a rather annoyed face, a Natu that was close to the Xatu and seemed to be the daughter of the first; and finally a Metagross silver colored, a shiny pokémon “Metagross, forward, is up to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hiny pokémon step forward roaring and looking at Draco and the others. Drake and Lucian surely had a way to beat the psychic/steel pokémon, but Galapagus would suffer a lot if he used him. Then, he felt Leonidas’ hand over his shoulder as he walked forward surprising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cicle blade, Pshyco cut, Night slash and Brick break” murmured Loenidas as he took battle stance in front of Metagross “Please, design a good strategy… there’s no way to prevent this to happ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eonidas stood ready and Draco looked at him. That could be their first and last fight as partners, and he didn’t want that. The wolgon looked at the big metallic pokémon and started to analyze the situation. Surely it would have some attacks that would damage the Gallade seriously, but also, Gallade had his ways to defend against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etagross use meteor mash!” roared Dorian without giving Draco chance to notice the battle had star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dge it Leonidas!” roared Draco as soon as he could and the pokémon obeyed dodging quickly panting due to the fast attack from the supposedly slow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urprised?” asked Dor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even a bit” replied Draco looking at Metagross “Leonidas use brick bre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attack was received as soon as Draco ordered, Leonidas’ speed was incredible but also, his attack had almost no effect against the psychic/steel pokémon. It had a superior defense. The Metagross didn’t even moved a bit from its place and Dorian seemed to be smiling from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ooked at the battlefield for a minute; he could always use another technique against the pokémon. But even night slash wouldn’t be completely effective since it wasn’t against steel type pokémon. So what could he do? Neither of Leonidas’ attacks would affect seriously his oppon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s the matter? Afraid?” asked Dorian mocking at Draco and then he ordered a new attack “Metagross use zen headbut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metal spider moved quite fast and managed to take by surprise the other pokémon and slammed him into the ground with the powerful att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onidas!” roared Draco looking at his new friend in the ground without mov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rush him…” murmured Dorian and Metagross raised a leg above the Galla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onidas stand up! Please stand up!!” yelled Draco in the moment the huge leg descended upon the downed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eonidas heard the noise of metal going down and he reacted rolling to his side and escaping the deadly blow. He stood up again and looked at his ex-teammate panting and with a big bruise in the forehead. With a slow step forward, he indicated that the battle wasn’t over yet and Draco worried about that. Leonidas was hurt… a lot, but still he wanted to continu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ster Draco…” said Leonidas “Please help me to win this batt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Those words stung in Draco’s heart. Leonidas was asking for his help and he wasn’t doing a thing to think clearly on how to help him win. And then the wolgon noticed something that might help a bit.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Leonidas use icicle blade on the ground around Metagross!” ordered Draco and Leonidas nodded moving swiftly freezing the soil around the metallic spi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seless” laughed out loud Dorian Metagross soles have pikes… he can stick to the ice and also he can levitate! Now Metagros levitate away of that 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counting on that!” said Draco surprising Dorian “Leonidas use brick break above Metagross to make him la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NO!” shouted Dorian “Metagross dodge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ut it was too late, the blow impacted making Metagross go to the ground over the frozen soil and then Draco ordered his partner to use again Icicle blade on his legs. Which he did swiftly leaving Metagross half froz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etagross free yourself!” ordered Dorian. But though Metagross tried, it couldn’t thaw o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onidas finish it using icicle blade again!” said Draco and the Gallade obeyed making one final blow that completely froze the metallic spider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should show you not for having my preferences I’m weak” panted Leonidas falling on one of his knees “Ugh!... T-thanks master Draco…” said Leonidas before kneeling complet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yways he is defeated” growled Dor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onidas did his best” said Draco walking to the pokémon and taking a pokeball out. He stood by his side and smiled “I know you might want to talk to your sister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right” said Leonidas pant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at least that I can give him” growled Dorian releasing Leonidas’ sister from her pokeb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ROTHER!” yelled Athena rushing to him and kneeling down looking over his woun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on…” whispered Leonidas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at this prize…” said Athena looking at his bro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I’m fine… I just need… some… care…” grunted Leonidas falling over Athena “Come with me… I’ve decided… I’ll join Draco if he allows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an’t… I must protect master Dorian” said Athena lowering her f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understand…” said Leonidas dropping a single te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orian returned Athena to her pokeball and Draco immediately held Leonidas so he wouldn’t crash on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was mean!” roared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heard him… keep him if you want” said Dorian returning Metagross to its pokeball too and turning around “I don’t think we will meet again… and if we do, I’ll take revenge for this defe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jackal walked away and Draco looked at Dorian. Then he looked at Leonid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take good care of you” said the wolgon slightly pressing the pokeball on Leonidas’ che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pokémon went inside and Draco looked at the others that witnessed the ev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have to hurry to a pokémon center…” said Draco worri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haven’t figured out how to get out of this forest.” said Lucian “We don’t even know if there’s a pokémon center clo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we run to find one” said Draco as his final words before start to run towards the direction they were originally going followed by his partn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lowly he could hear the noise of the machines that pokémon centers used to have. That meant he was in one; but he didn’t dared to open his eyes fearing to see Dorian there smiling and saying he was weak, though he already knew he wasn’t. Then, he heard a voice, a voice soft and a bit childish and a rub on his arm. That voice wasn’t of Dor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glad you’re fine” said Draco and Leonidas opened his eyes looking at the wolgon seated next to his bed, and a cheetah with lab garbs next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this is the infamous Leonidas, huh?” asked the cheetah “A pleasure, I’m Professor Darcy, Draco contacted me and I used a friend of mine to come here as soon as possib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friend?” asked Leonidas and noticed the Abra sleeping on the couc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eleport sometimes causes nausea.” giggled Professor Darcy “But I’m already used to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rofessor you think he will be fine?”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mean Leonidas or Lucian that is still in the restroom puking?” asked Professor Darc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happened to him?” asked Leonid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s professor said, teleport causes nausea… I spent like an hour in there…” giggl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ee… then…” started Leonid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on if that’s what you want to ask”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 lose…” said Leonidas “I lose my sis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about that!” laughed Professor Darcy “I bet Draco will help you fill that space and of course, in time, if you meet your previous trainer they could get to an arrangement so your sister stays with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ou think that could be possible?” asked Leonid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f we can’t take it by the civilized via, then we fight for her.” Said Draco “Now you must rest, it’s been two days and thanks to Professor Darcy we are now on Carcaza ci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the city we were before master… I mean… before Dorian discovered all” said Leonidas.</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see… well, have a good rest, ok? I need to talk to professor outside” said Draco smiling and looking at professor Darcy that was already going out of the room. Leonidas grabbed Draco’s hand and the wolgon turned around. The Gallade’s eyes said everything “I’ll keep your secret if you keep mine” whispered the wolgon and Leonidas nodded releasing his grip ready to sleep a bit m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went out of the room and sighed looking at professor Darcy. The cheetah was tip tapping his right paw with the arms crossed. Draco had told her what happened on Floralen, what Darkrai had sai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Darkrai, huh?” asked Professor Darc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professor… he said something about the guardians of Galian being in peril and that they needed partners.”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one of them is you, right?” said the cheetah without looking at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seems that way” replied Draco looking at the window and then slow and shyly holding Professor Darcy’s arm. The cheetah looked down at the wolgon, the poor kid was shivering “I’m sca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asked the cheetah smiling tenderly “Because you were chosen to have such a big destin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cause if I fail…” started Draco and then he changed the subject “Seems like it wasn’t a coincidence that I messed up with Team Chao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we all thought that way at the beginning…” shrugged Professor Darcy “But as you say now, NO, it wasn’t a coincidence. Your actions were driven by yourself to become what THEY needed you to b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rkrai mentioned another partner and that he was already under the vigilance of someone else… someone I knew” said Draco thinking and then looking up “You think it could be Katy or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ost likely… you don’t have much friends back in the town, do you?” smiled the professor “I bet one of them will make the perfect match for the other guardian.”</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eran…” whispered Draco still afraid “Will I be enough to take good care of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ill!” said a masculine voice coming from a side of the hallway advancing towards them.</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Grandpa!” shouted Professor Darcy as the older cheetah approached to them wearing loosen clothes and an explorer hat. He was walking aided by a ca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i Darcy.” smiled the cheetah and then he looked at the wolgon “You must be Draco! A pleasure to meet the replacem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eplacement?” asked Draco confu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p! My replacement” smiled the elder messing Draco’s hair “Seventy years ago, some evil organization tried to take control over the guardians just like you said is happening now. Back then, my friend Rita and myself were chosen by the guardians to be their partn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never told me that!” said Darcy surprise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 never asked that!” laughed the elder cheetah “By the way, name is Marc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pleasure Mr. Marcus” said Draco extending his handpaw. Marcus shook it energetically and laug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randpa…” started Darcy but was interrupted by the el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n balance comes to the verge of  being destroyed, two champions will raise to fight along with the guardians of Galian.” started Marcus “Joining forces they will stop the evil that menace the land and protect the lives of the ones living on it. In the end, if the champions are worthy, the guardians might stay with them… if not, they will return to protect the land al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if the guardians leave their place…” star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kiddo, the guardians never leave their place, there’s always another kid to take care.” said Marcus smiling and after that, he took a pokeball from his belt, it looked dusty and rusty “This little wolgon, is a legend ball…” he expanded the ball and Draco noticed the different pattern to be a wolf-like ball “Teran was my partner and unfortunately neither Rita nor I were worthy in the eyes of the guardians. Because, as trainers, we wanted challenges and to use them in those battles. Unfortunately, they didn’t want that. It’s been long that they passed away and their successors took the char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 you know that?” asked Professor Darcy intrigu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s not up to you to know it.” sentenced Marcus “But for Draco… once you are a partner of a legend, you always will know about them. And of course, of what happens to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understand” nodded Draco smiling “I only wish I could stand better against what is coming. I’m not that strong as Darkrai supposes I a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believe me pup, you are” said Marc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a legendary pokémon wouldn’t had chosen you as its partner if you weren’t special.” Said Professor Darcy “You’ve lived all your life amongst pokémon, you understand them and can speak to them… you understand them and they understand you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that’s just the usual amongst trainers!” repli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always, I bet at the beginning Stuart didn’t even understood what Rampardos had to say.” Said Professor Darc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annot argue against that” chuckled Drac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But anyway, you have to keep going, pup.” interrupted Marcus “There are still Gyms to be conquered by you and your friends and of course you need to get those badges so Teran can accept you as his train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said Draco and took a deep breath” he smiled at the two felines and returned to the room where Leonidas was resting. After the pokémon had recovered completely they would go against Dustin, Carcaza City’s Gym Lea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01:00Z</dcterms:created>
  <dc:creator>Dracolicoi</dc:creator>
  <dc:description/>
  <cp:keywords/>
  <dc:language>en-US</dc:language>
  <cp:lastModifiedBy>Dracolicoi</cp:lastModifiedBy>
  <dcterms:modified xsi:type="dcterms:W3CDTF">2012-07-19T18:55:00Z</dcterms:modified>
  <cp:revision>40</cp:revision>
  <dc:subject/>
  <dc:title/>
</cp:coreProperties>
</file>