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Arial" w:hAnsi="Arial" w:cs="Arial"/>
          <w:sz w:val="24"/>
          <w:szCs w:val="24"/>
          <w:lang w:val="en-US"/>
        </w:rPr>
      </w:pPr>
      <w:r>
        <w:rPr>
          <w:rFonts w:cs="Arial" w:ascii="Arial" w:hAnsi="Arial"/>
          <w:sz w:val="24"/>
          <w:szCs w:val="24"/>
          <w:lang w:val="en-US"/>
        </w:rPr>
        <w:t>Diclaimer</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Pokémon does not belong to me. It belongs to Nintendo, GameFreak and Creatures INC. The story and some characters (Main being me, Gym Leaders and some pokémon designed for this) belong to me however.</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This story contains Pokémon themes as well as mature and adult content including pokephilia between a furry character and some pokémon.</w:t>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numPr>
          <w:ilvl w:val="0"/>
          <w:numId w:val="0"/>
        </w:numPr>
        <w:spacing w:lineRule="auto" w:line="240" w:before="0" w:after="0"/>
        <w:jc w:val="center"/>
        <w:outlineLvl w:val="0"/>
        <w:rPr>
          <w:rFonts w:ascii="Arial" w:hAnsi="Arial" w:cs="Arial"/>
          <w:b/>
          <w:b/>
          <w:sz w:val="24"/>
          <w:szCs w:val="24"/>
          <w:lang w:val="en-US"/>
        </w:rPr>
      </w:pPr>
      <w:r>
        <w:rPr>
          <w:rFonts w:cs="Arial" w:ascii="Arial" w:hAnsi="Arial"/>
          <w:b/>
          <w:sz w:val="24"/>
          <w:szCs w:val="24"/>
          <w:lang w:val="en-US"/>
        </w:rPr>
        <w:t>Pokémon Soaring Earth chapter 13</w:t>
      </w:r>
    </w:p>
    <w:p>
      <w:pPr>
        <w:pStyle w:val="Normal"/>
        <w:spacing w:lineRule="auto" w:line="240" w:before="0" w:after="0"/>
        <w:ind w:firstLine="72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ind w:firstLine="720"/>
        <w:rPr>
          <w:rFonts w:ascii="Arial" w:hAnsi="Arial" w:cs="Arial"/>
          <w:i/>
          <w:i/>
          <w:sz w:val="24"/>
          <w:szCs w:val="24"/>
          <w:lang w:val="en-US"/>
        </w:rPr>
      </w:pPr>
      <w:r>
        <w:rPr>
          <w:rFonts w:cs="Arial" w:ascii="Arial" w:hAnsi="Arial"/>
          <w:i/>
          <w:sz w:val="24"/>
          <w:szCs w:val="24"/>
          <w:lang w:val="en-US"/>
        </w:rPr>
        <w:t>Dear diary:</w:t>
      </w:r>
    </w:p>
    <w:p>
      <w:pPr>
        <w:pStyle w:val="Normal"/>
        <w:spacing w:lineRule="auto" w:line="240" w:before="0" w:after="0"/>
        <w:ind w:firstLine="720"/>
        <w:rPr>
          <w:rFonts w:ascii="Arial" w:hAnsi="Arial" w:cs="Arial"/>
          <w:i/>
          <w:i/>
          <w:sz w:val="24"/>
          <w:szCs w:val="24"/>
          <w:lang w:val="en-US"/>
        </w:rPr>
      </w:pPr>
      <w:r>
        <w:rPr>
          <w:rFonts w:cs="Arial" w:ascii="Arial" w:hAnsi="Arial"/>
          <w:i/>
          <w:sz w:val="24"/>
          <w:szCs w:val="24"/>
          <w:lang w:val="en-US"/>
        </w:rPr>
      </w:r>
    </w:p>
    <w:p>
      <w:pPr>
        <w:pStyle w:val="Normal"/>
        <w:spacing w:lineRule="auto" w:line="240" w:before="0" w:after="0"/>
        <w:ind w:firstLine="720"/>
        <w:rPr/>
      </w:pPr>
      <w:r>
        <w:rPr>
          <w:rFonts w:cs="Arial" w:ascii="Arial" w:hAnsi="Arial"/>
          <w:i/>
          <w:sz w:val="24"/>
          <w:szCs w:val="24"/>
          <w:lang w:val="en-US"/>
        </w:rPr>
        <w:t>We won the third badge! I’m so happy with this that I decided to go directly to Carcaza City. But of course, I found out about a place called “Drum Falls” so we decided to go there and rest for a bit. After all, Dustin will not leave the Gym right? I can spend a couple of hours or a day in there. I mean, not that I want to stop, but maybe a little distraction after being almost killed again would be good.</w:t>
      </w:r>
    </w:p>
    <w:p>
      <w:pPr>
        <w:pStyle w:val="Normal"/>
        <w:spacing w:lineRule="auto" w:line="240" w:before="0" w:after="0"/>
        <w:ind w:firstLine="720"/>
        <w:rPr>
          <w:rFonts w:ascii="Arial" w:hAnsi="Arial" w:cs="Arial"/>
          <w:i/>
          <w:i/>
          <w:sz w:val="24"/>
          <w:szCs w:val="24"/>
          <w:lang w:val="en-US"/>
        </w:rPr>
      </w:pPr>
      <w:r>
        <w:rPr>
          <w:rFonts w:cs="Arial" w:ascii="Arial" w:hAnsi="Arial"/>
          <w:i/>
          <w:sz w:val="24"/>
          <w:szCs w:val="24"/>
          <w:lang w:val="en-US"/>
        </w:rPr>
        <w:t>So, we are going to be there. Galapagus surely will enjoy the water, as for Lucian Drake and myself, we can get soaked a bit maybe too. But knowing Lucian, he would drag me away so we mate.</w:t>
      </w:r>
    </w:p>
    <w:p>
      <w:pPr>
        <w:pStyle w:val="Normal"/>
        <w:spacing w:lineRule="auto" w:line="240" w:before="0" w:after="0"/>
        <w:ind w:firstLine="720"/>
        <w:rPr>
          <w:rFonts w:ascii="Arial" w:hAnsi="Arial" w:cs="Arial"/>
          <w:i/>
          <w:i/>
          <w:sz w:val="24"/>
          <w:szCs w:val="24"/>
          <w:lang w:val="en-US"/>
        </w:rPr>
      </w:pPr>
      <w:r>
        <w:rPr>
          <w:rFonts w:cs="Arial" w:ascii="Arial" w:hAnsi="Arial"/>
          <w:i/>
          <w:sz w:val="24"/>
          <w:szCs w:val="24"/>
          <w:lang w:val="en-US"/>
        </w:rPr>
      </w:r>
    </w:p>
    <w:p>
      <w:pPr>
        <w:pStyle w:val="Normal"/>
        <w:spacing w:lineRule="auto" w:line="240" w:before="0" w:after="0"/>
        <w:ind w:firstLine="720"/>
        <w:jc w:val="right"/>
        <w:rPr>
          <w:rFonts w:ascii="Arial" w:hAnsi="Arial" w:cs="Arial"/>
          <w:i/>
          <w:i/>
          <w:sz w:val="24"/>
          <w:szCs w:val="24"/>
          <w:lang w:val="en-US"/>
        </w:rPr>
      </w:pPr>
      <w:r>
        <w:rPr>
          <w:rFonts w:cs="Arial" w:ascii="Arial" w:hAnsi="Arial"/>
          <w:i/>
          <w:sz w:val="24"/>
          <w:szCs w:val="24"/>
          <w:lang w:val="en-US"/>
        </w:rPr>
        <w:t>See you soon diary</w:t>
      </w:r>
    </w:p>
    <w:p>
      <w:pPr>
        <w:pStyle w:val="Normal"/>
        <w:spacing w:lineRule="auto" w:line="240" w:before="0" w:after="0"/>
        <w:ind w:firstLine="720"/>
        <w:jc w:val="right"/>
        <w:rPr>
          <w:rFonts w:ascii="Arial" w:hAnsi="Arial" w:cs="Arial"/>
          <w:i/>
          <w:i/>
          <w:sz w:val="24"/>
          <w:szCs w:val="24"/>
          <w:lang w:val="en-US"/>
        </w:rPr>
      </w:pPr>
      <w:r>
        <w:rPr>
          <w:rFonts w:cs="Arial" w:ascii="Arial" w:hAnsi="Arial"/>
          <w:i/>
          <w:sz w:val="24"/>
          <w:szCs w:val="24"/>
          <w:lang w:val="en-US"/>
        </w:rPr>
        <w:t>Draco</w:t>
      </w:r>
    </w:p>
    <w:p>
      <w:pPr>
        <w:pStyle w:val="Normal"/>
        <w:spacing w:lineRule="auto" w:line="240" w:before="0" w:after="0"/>
        <w:ind w:firstLine="720"/>
        <w:rPr>
          <w:rFonts w:ascii="Arial" w:hAnsi="Arial" w:cs="Arial"/>
          <w:i/>
          <w:i/>
          <w:sz w:val="24"/>
          <w:szCs w:val="24"/>
          <w:lang w:val="en-US"/>
        </w:rPr>
      </w:pPr>
      <w:r>
        <w:rPr>
          <w:rFonts w:cs="Arial" w:ascii="Arial" w:hAnsi="Arial"/>
          <w:i/>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water was so fresh, not so cold and not even warm. It was perfect for that summer day. Draco was enjoying himself in the water just like Lucian. Galapagus had gone away with the stream but according to the Lucario, he had agreed to come back. And Drake was snoring a bit near the shore of the lake formed in the falls before they turn into a riv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o… here we are… Drake is asleep and Galapagus gone for a while” smiled Lucian hugging Draco from behind. The wolgon was of course naked. He had a speedo for swimming but since they were alone, that wasn’t even necessary, and now, he had Lucian’s sheath poking against the base of his tail “I want to mate with you” the Lucario blushed deep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ucian… be quiet” begged Draco blushing too as he felt the canine pokémon nudging against him “It’s not that I don’t want, but I certainly am more focused in having a good plan against Dusti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ww I understand” sighed Lucian lying against the shore. It was not that he just wanted to yiff with his boyfriend. He was about to enter in heat and needed to satiate his needs “But there’s something you must know…”</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are in heat almost” said Draco smiling and lying in the shore holding Lucian and resting his head in the Lucario’s chest and then he giggled “You know? It’s weird you saying that because as long as I know only females enter in hea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is a fact that we males are up for that at any time, but in my special case, and my inheritance line, we had a certain time when those needs become more urgent” admitted Lucian looking at Draco and the wolgon smil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ww ok… but a quick one ok?” asked Draco blushing and standing up; his fur dripping water as he walked out of the pool and leaned against a rock a bit away from Drake. If they dared to wake him up, Draco was up to a spit roast that, though he wouldn’t mind, that was not the tim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Lucian smiled and went out of the water too showing Draco that with the slight contact they had a few seconds, he was already rock hard between the legs. Draco smiled and lifted his long tail allowing Lucian to see his pink tight anus and wagging his tail wiggling his hips allowing the other male to come closer and insid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o be honest neither I could wait” said Draco crossing his arms over the rock and resting there his head “I want you in m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know that sweetheart” said Lucian approaching Draco and nudging the top of his hot and erected cock against the rump of the horny wolg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But instead of going in he decided to play don’t taking too serious the “a quick one” that Draco asked for. Lucian rubbed his cock between the buttocks of his boyfriend and Draco moaned feeling the warmth from Lucian’s erection. It felt so good that his own slid from his sheath throbbing against the hard and rough rock he was leaned on. His moans were shut down by Lucian’s paw that covered his maw.</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hh or he will wake up and take part in the fun…” said Lucian and Draco giggled “I-it’s not that I’m an egoist! I-I just want you for me in this moment.</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I have some rope in my backpack” said Draco blushing. It was something he had kept in secret from Lucian, but it was time for him to know it “I’d love to be like that. Wrapped in ropes and gagg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are you for real?” asked Lucian remembering his only time as a submissive and how he loved it. It was with a Sceptile and he used vine whip to restrain him completely even wrapping his muzzle as he took complete control over Lucian’s rump. And the idea to do that to Draco was just making him even horni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Lucian rushed to Draco’s back pack and took all the rope he could. He returned to Draco and the wolgon smiled assuming a submissive position ready to be imprisoned by his boyfriend and be fucked like that. Lucian wrapped Draco’s legs tying the together and then he passed the rope to the wolgon’s arms tying them too. The Lucario looked at Draco and he nodded. Finally, he tied Draco’s maw making him unable to move or even talk. He passed the rope from his back tying his wings and tail together allowing him to see the full perfection of the defenseless wolg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ike this my love?” asked Lucian stroking his cock looking at Draco being submissiv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gghmm” nodded Draco unable to pronounce a single wor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He felt the rough hands of Lucian turning him so he ends up with the rump lifted and the body to the ground. Draco moaned with muffled sounds and Lucian reached his paw to the wolgon’s sheath feeling the arousal on it. Half the shaft had popped out and was leaking pre-cum. He licked his paw after that and returned it to the teen cock stroking it slowly as he positioned his cock in the tightened anus. Having tied Draco’s leg together was for that after all, leaving the tail hole even tighter than what it was by natur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is will be amazing” sighed Lucian and pushed making Draco moan feeling the hard rock cock nudging against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GHH!!” reproached the wolgon but Lucian ignored him pressing harder until his head popped into Draco’s rump.</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Lucian moaned in bliss. The originally tight ass of his boyfriend was now even smaller, tighter and warmer. Push after push, he made his way right against the knot while Draco cried in pain but wanting more. He was totally restrained, he was under Lucian’s absolute control, he was his toy, he belonged to the pokémon and Lucian didn’t waste any time to make it clear as he rammed against Draco’s rump trying to pop his knot insid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Mfff…” moaned Draco blinking so the tears went awa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was that?” asked Lucian pushing again and opening even more Draco’s tail hole pushing half his knot inside, leaving it there creating tension in the anal wall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GGGGN!! MMMFFFHH! FHHUUUMKK!” screamed with muffled sounds Draco as his anus was spread by the canine knot making him see stars as his lights went out and became unable to see for a couple of seconds. The pain was absolute, but his desire was it to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Lucian pushed even more and knotted Draco finally ending up together and plugged. Draco moaned and made Lucian even eager to mate with him. He would be glad to breed if possible, that showed his compromise with that relation. And of course, his need for Draco to share something more with him. Slowly, Lucian pounded Draco’s rump making him moan and squirm while he tried to talk unable to do it. Lucian smiled and leaned over Draco whispering to his ea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got you my love, just allow me to pleasure you, o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nodded and allowed Lucian to take absolute control of his body. The pokémon gripped the wolgon’s hips and started to move him along with his thrusts. Draco moaned now in bliss, his prostate being rubbed over and over again by Lucian and making him eager to cum. Suddenly, Lucian made Draco turn around without taking his cock out and Draco rolled his eyes in pleasure by that. Now he was looking directly at his boyfriend and was absolutely amazed by what he saw. Lucian was blushing to the edge of crimson red, his eyes almost closed, and his tongue out drooling over him. The pokémon humped at the fur moaning screaming now and making a slapping sound when his furry balls slapped against the fuzzy butt of his trainer and boyfrien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love you” gasped Lucian and shot his load into the wolgon’s insides painting them with white as the wolgon squirmed and cummed all over himself painting his chest and face with seme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Both panted, enjoying the afterglow and Lucian cut the ropes freeing Draco allowing the wolgon to snuggle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love you to my love” said Draco holding legs and arms to Lucian as the Lucario started to fall asleep and Draco followed him to the world of dream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 xml:space="preserve">Draco woke up and found that he wasn’t plugged to Lucian anymore. Actually the pokémon was curled on a side snoring soundly. Galapagus seemed to have come back since he was asleep inside his shell. Drake was still in his place resting too. He smiled and stood up stretching feeling some cum leak from his ass and slide down his legs making a little poodle between his paws. He giggled and walked to the river to make sure his body was clean before his friends and boyfriend wake up. The wolgon stepped into the water and shivered, it was cold. But he still wanted to take a bath and so he entered completely, his balls clenched due to the temperature and he decided to move away a bit far from the group. </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walked in the water getting used to the cold water. Suddenly, when he was a bit away from the others, he heard the distinctive noise of a pokémon grunting. In his heated mind, in that moment, he thought that pokémon might be mating, but after the grunts came a noise of freezing and he realized it was an ice pokémon. his curiosity made him get close to the other part of the river from where the noise was coming and discovered a Gallade training using his blade-like elbows to impact the threes, but of course the attack was different from any others since it was a blade made of ice. The pokémon was eagerly training and bashing at the three turning it into ice and melting it to repeat the routine again. And then Draco noticed something between Gallade’s legs. A long tubular penis almost as thick as a pokeball. Draco gulped looking at it feeling his body getting aroused, he tried to move back but slipped and fell to the water making a noisy splash.</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uh?! What was that?” asked the Gallade and Draco became even more surprised. The pokémon was able to talk… or was just telepath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I…” started Draco but then with a gasp he shut up. If the pokémon was so eager in training to hid his arousal it wouldn’t be safe for him being naked ther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you…” said the mind of Gallade “Smell good…” the short thoughts indicated that indeed Gallade was horny and he wanted someth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hid in the water only allowing his girly face to show. He was afraid but of course, not all the pokémon were gay like he, Lucian and Drake. Or Gym leader Draco’s Mewtw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tried to speak Draco but he was absorted by the sight of Gallade’s cock. The pokémon was facing right at him so the wolgon had a perfect view, a long muscular tube going out from the slit between his legs. It was so arousing his own cock started to slid out from his sheath.</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smell like pokémon” said Gallade giving a step closer to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oa, whoa! Don’t get closer!” begged Draco and Gallade smil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on’t worry, you’ll be seeing something of me but I won’t do anything to you girl” said Gallade and Draco’s face went blank. Did he just called him gir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um… I’m not… a girl…” said Draco more by instinct than by conscience and he realized his mistake when Gallade lifted him in the air with his psychic powers unable to move “Whoa! Stop tha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are aroused!” said Gallade in amaze “Damn I’ll be damned… come her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flew to Gallade and ended up in his arms while the pokémon rubbed his fur and hair and licked all over him lost in his lust, his member throbbing wildly with each touch and lick and Draco squirmed trying to break fre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no please… Ahh! Stop!” begged the wolgon but Gallade ignored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pokémon kept the touching and started to cradle Draco’s balls making the wolgon moan girlishly and close his eyes feeling pleasure. Gallade noticed it and reached the teen’s cock as the girly guy moaned and held Gallade lifting a leg allowing him to have more easy access. And that didn’t passed unaware by the pokém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you like it?” asked Gallade amaz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Mhmm” nodded Draco feeling his body being aroused with every new touch of that wild pokémon. Lucian had warned him that wild pokémon used to don’t mind in hurting the one they were mating but that Gallade seemed to be otherwis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ll continue then… I need it” said Gallade basically begging “I need to mate urgently” he started to squeeze Draco’s cock and the wolgon moan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soft moans Draco released were more than enough inspiration for the pokémon to take control over him. Gallade pushed his whole weight against Draco making him fall to the ground as he kept the rubbing and cares. Gallade tried to nibble Draco’s neck but was unable because the wolgon felt more arousal and squirmed in blis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hh! B-being taken by a wild pokémon…” he gasped and Gallade stop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m not wild” said Gallade and he stood up leaving Draco totally aroused and confused “I used to have a train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asked Draco panting and looking that where Gallade had been training to stop his arousal, lied a destroyed pokeball “Why did he did tha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 discovered I became aroused when I saw a male partner of the party” said Gallade and sat down looking at Draco. Yet his arousal wasn’t giving up and the wolgon noticed 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don’t care that you know?” said Draco and smiled “Do it with me… mate with m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you are a fur… why would I?” asked Gallade coming a bit to his senses from his previous behavio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mell me again” said Draco and Gallade obeyed smelling his neck and part of his bod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you… you smell like pokémon I told you but…” started Gallade and felt the scent of Lucario on him “A Lucari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ucian is his name” said Draco “He’s my boyfriend… I also help my Firegon when he’s eager like you right now” completed the wolgon and blush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like to do it with us?” asked in surprise Gallade losing his inhibitions again.</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Come… take me” giggled Draco lying in the ground with his legs spread and a bit lift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Gallade didn’t need to hear it again and he rammed at Draco burying his thick cock into his tail hole with only one hum. And then it started moving rubbing all the insides of the wolgon who cried out loud in pleasure feeling that. A prehensile cock… he’d had never imagined it! And he liked it. Draco moaned feeling the manhood of Gallade exploring his insides and giving special attention to his prostate. The wolgon arched his back feeling the arousal and pleasure given to him by Gallade. Slowly he slid his hands to the pokémon’s neck and held it tight so he could go up and ride, but Gallade kept him pinned to the groun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et me ride you” begged Draco but Gallade only moaned and grunted lost in his lus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o tight… I love it… ah! so warm… so wet…” were the only words Gallade’s mind managed to pronounce, all the rest were pokémon cries and grunt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sighed and allowed him to be pleased. He clenched his anus and Gallade exploded in bliss feeling the tight grip of the wolgon’s anal walls. The pokémon kept ramming at him and leaked some pre getting ready to cum into his new fuck mat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you are close?!” asked in surprise Draco when he felt the throbbing on Gallade’s coc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 xml:space="preserve">Don’t worry… can cum lots… of times” said Gallade as he shot his firs load into Draco. </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Gallade panted and moved the wolgon placing him on his side and lifting his right leg placing it over his should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re I come again…” warned Gallade and Draco felt the ramming as he still was away from cu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Lucian woke up and noticed Draco wasn’t there. He panicked a bit but remembered he had psychic powers he could use. What meant that he could track him mentally. The wolf pokémon expanded his mind and found immediately the sleepy consciences of Drake and Galapagus. He kept running mentally down the river and found two more minds. One was lost in lust and the other seemed to be suffering or getting desperate for something. And that mind was Draco’s. Lucian jumped worried and ran to where Draco was, feeling his mind going numb and lost in some kind of tranc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old on my darling… I will help you now!” shouted Lucian and entered the water following the trail Draco’s mind had take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hen he arrived to the place, was shocked to see Draco naked, aroused and drooling with the tonge over the soil while he was being abused by a wild Gallade that was ramming at him furiously making the whole body of the cute little wolgon shiv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Y! LEAVE MY BOYFRIEND!” roared Lucian and the Gallade yelped in surprise sticking his cock out from Draco who moaned in reproach.</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amn!” shouted Gallade surprising Lucian and he ran away.</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No! WAIT!” begged Draco turning around, he was in a very submissive doggy style and when he stood up Lucian noticed his body was covered in his own cum “Lucian what’s wrong?! You said there was no proble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I… I thought…” started Lucian but was unable to continu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was helping him… he’s been like that unable to lower his arousal for days!” said Draco and Lucian felt guilt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m sorry my love is just that I thought…” started Lucian but against the prediction he had made of Draco being furious, the wolgon held him staining his fur with cum too.</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Thanks my love, thanks for worrying about me…” said Draco and kissed Lucian “Now we better go look for Gallade. He worries me; his trainer tossed him away because he discovered Gallade was like u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understand” nodded Lucian and grabbed Draco’s paw “But you cannot be running around naked like a pokémon my lov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Right… we better clean up and I’ll get dress again” accepted Draco and ran with Lucian to where the others were aslee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MX" w:eastAsia="ja-JP"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2:45:00Z</dcterms:created>
  <dc:creator>Dracolicoi</dc:creator>
  <dc:description/>
  <cp:keywords/>
  <dc:language>en-US</dc:language>
  <cp:lastModifiedBy>Dracolicoi</cp:lastModifiedBy>
  <dcterms:modified xsi:type="dcterms:W3CDTF">2012-07-06T16:21:00Z</dcterms:modified>
  <cp:revision>27</cp:revision>
  <dc:subject/>
  <dc:title/>
</cp:coreProperties>
</file>