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2</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How things went last night?” asked with a kind feminine voice a luminescent figure standing next to a sleepy pup that resembled a lycanthrope wolf “I felt the disturbance and it seemed like the pup was in dan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deed, he was in peril. A soldier of Team chaos tried to kill him again” replied Darkrai “But I fought to protec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Darkrai” smiled the figure getting close as the light vanished a bit so it wouldn’t hurt Darkrai revealing a golden bird pokémon with large wings stained with black patches of feathers. The eyes of the bird were deep blue and his molded body was beautiful “I expect you to keep protect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Venta, I will” nodded Darkrai looking down like if he were bowing, but actually being a bit depre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the matter?” asked Venta lifting Darkrai’s face with the beak “Usually, you never bow at me. Plus, that’s not a bowing, you… are s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give my rudeness but is not of your concern” said Darkrai floating away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sad momma!” yawned the pup still laying in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see that Teran” said Venta flying over Darkrai and blocking his way “You can tell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sighed Darkrai knowing that it was useless to try to avoid the questioning when the huge bird wanted to know something “I am indeed sad because 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hat?” asked Venta looking at Teran, the pup had feel aslee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never had a partner like you have…” said Darkrai “Teran hasn’t either, but he’s still a pup… son of the previous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but you know that you have a duty to clear” said Venta “After all, that’s the reason you are special too, able to withstand the power of six attacks instead of only four like other pokémon. Even Teran and 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at! But he…” started Darkrai and blushed slightly lowering his face and feeling his heart thump like a drum again. He desired his heart to stop pushing against hi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You mean the wolgon?” asked Venta and looked at Darkrai “He has his own friends and team. You’re not part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t” declared Darkrai “I really want to be by his side. Draco has potential, but not only because he seems to be good to raise Teran to become the next and most powerful guardian of the earth and darkness. It’s because he is willing to give his life to protect the pokémon and his frie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shouted in amaze Venta realizing what was happening “Do I detect… l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blushed furiously. The whole “genderless” affair of the legendaries was a mere concept created by the furs. It was obvious that they had a gender. Palkia, Mesperit, Mew, Articuno, Moltres, Latias and Crescelia were obviously female while all the others were ma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a male… just like him” said Venta surprised but not angry nor terrif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and also I know that Draco has a mate and it happens to be his own Lucario, Lucian” argued Darkrai surprising Venta even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he’s been…” started Venta and tried to continue unable for a bit until she gulped “ma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nodded Darkrai “Several nights ago. And I… sneaked worried when I heard him screaming and…” Darkrai felt the heat in his face. His black skin turning 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nodded Venta and then she sighed “Ok, I can ‘use’ that lynx to help me drag Stuart to my lair. So you can be with the wolgon. Just not yet. I still need you to run some errands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ill… he said he didn’t wanted to put me at risk since Team Chaos is after him” said Darkrai looking down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you have to prove to him that he needs you” said Venta flying to where Teran was snoring gently and covering him like a mother. After all, the pup considered her as his mother since she was the one warming his egg after his father passed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my lady” said Darkrai with an excited tone in his voice. And indeed he was. Having that kind of opportunity was something usually denied to the ones lik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floated away smiling in his insides as he followed the road that would lead him out of the legendary bird lair. Teran’s lair was in other place but he used to come to Venta’s place to have some maternal love. And that was the reason he needed to have a partner, so he could mature and start to make his own duties al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I can’t believe what happened last night. Darkrai helped me again and we shook paw with claw! I’m so excited! I felt so tiny against him… such a legend. And also, guess what?! He said that Teran, Galian’s protector of the earth chose me to be his parter. Darkrai said that in time I’d receive the call but I don’t care when it comes. Knowing that a legendary pokémon that is not only a legend but a guardian of this region has decided to take me as his partner is amazing!</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ell diary, I have to go, Johna told me that I should be at the Gym by 9:00 am… and I’m a bit lat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around</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stood on the stairs to the large Gym that resembled a botanical reserve. Indeed was obvious that it was a grass type Gym. And that was giving a bit of more confidence to Drake. He did good last night though he was defeated due to Lucian’s earthquake. And Galapagus also had increased his confidence after the battle shoulder with shoulder they had next to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are you ready?” asked Draco grabbing the knob of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aid Lucian and Galapagus and Drake nodded with a c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and opened the door receiving the heated impact of the Gym. It didn’t look at all like a Gym. It was more like a botanical garden, like the outside structure seemed to show. But after a twisted path, they found a door with a young female ferret sit behind a desk. Draco approached her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morning, my name is Draco and I’m here to challenge Johna” said Draco and the ferret smiled ba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f course, this way please” said the girl as she opened the second door and showed a wide arena that resembled a contest stadium like the ones he used to know from the contests in Sinnoh, Hoen, Johto and Kanto. Unova didn’t have of those and of course, Galian was in the same position, though he knew the league of contest was up in the region that y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is this?!” shouted Draco in amazemen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come Draco!” shouted Johna running to him smiling. She was dreasing a long teal blue skirt, deep blue blouse opened leaving part of her bust to be visible and a big teal blue hat. “I guess I should have warned you before, but my Gym is not an all out battle Gym” she admitted scratching the back of her head “My gym is more similar to contest battles than to normal batt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e lioness jaw dropped to the floor. He couldn’t believe it! He had never been in a contest and had absolutely no idea how a contest battle was indeed. He had saw them on the TV, but one thing was knowing that you lost points depending on how good or bad the attacks looked… and other was actually having a battle like that and have to think at all moment how to react to make your points stand higher than your oppon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a fly will enter your maw” smiled Johna and Draco closed the mou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ohna I’ve never been in a contest battle” said worri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you better start reading” said Johna tossing at the wolgon a booklet with the rules of a contest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I know the rules but…” Draco looked at Lucian and then at Drake and Galapagus. The three were ou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ill be fine” said Lucian smiling and rubbing Draco’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crossed his arms smiling with confidence and Drake nodded energetically. Draco smiled and looked at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ho the judges will be?” ask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ll show you” smiled Johna “Ok Marian you might come 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back door, a female cat wearing an orange clothing holding a m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ARCEUS!” shouted Draco as he looked at the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o! I was asked to help in this battle since I was in town and I’ll be hosting the contests here in the Galian region” smiled Marian looking at Draco “I guess you’ll be the challenger, you’re so cu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smiled Draco and Lucian nodded “So, who the judges will be?” ask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neither of the two official judges have arrived yet, so we’ll have two guess that happen to be Gym leaders and of course, nurse Joy from here, Floralen T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wo guess Gym leaders?” asked Draco supposing one would be Fantina from the Sinnoh region. But who might the other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all we call them forth?” asked Johna “C’mon, you may enter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back door came like a rush a purple dress filled by a notoriously energetic Vix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lala! Welcome deagh trainegh!” shouted Fantina walking to Draco and looking at him from toe claw to hair “You don’t look like the type of a cont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ndeed I’m not miss Fantina” giggled Draco as he stood up right in presence of another Gym leader “I’m more of an usual battle brawler, but I love new experiences and I hope to be of the size of this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s good to hear” said a voice Draco had heard before. A voice that almost caused arousal on him not in a perverted way. It was the Gym leader that shared name wit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for good Arceus! H-h-h-h-he i-i-i-is h-h-her?” babb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ndra might have commented you have sort of a crush on him like a Gym leader and model role” admitted Johna as Draco, the Gym leader entered the room wearing a long red coat. Beneath it, he had a black wide turtle neck shirt and blue jeans that were into a tall boots that were opened leaving his toes to wiggle around making easy to him to walk in his digitigrade stance. He had messy brown hair long enough like to reach down his shoulders where a pair of strong wings sprouted. His face full of thorns in the cheeks and jaw seemed fier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lad to make an actual acquaintance with me” joked Gym leader Draco reaching his hand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 a pleasure…” babbled Draco shaking hands with the Gym leader. Lucian made an elbow hit to his side so the wolgon would react “S-sorry… I’m just way to excited to see you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s rare for the trainers to pass thru Serina, so I have not many battles indeed” laughed Gym leader Draco as he released his hand from Draco’s handpaw “C’mon, I’m eager to see how this goes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ym leader Draco and Fantina went to the Judges’ presidium and sat down talking gym leader stuffs while Draco walked into the arena. In that moment, nurse Joy arrived apologizing for the delay and she took a seat next to Fanti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 presidium seems to be complete!” announced Mar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m ready” said Draco with Lucian, Drake and Galapagus by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 too” nodded Johna grabbing a pokeball from below the blouse. And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will be a one on one contest battle!” shouted Marian surprising Draco instantly. He never imagined a one on one battle “Now release your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Breloom!” shouted Johna and the Breloom from last night went out stretching his body and shouting as a battle c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eloom… it’s quite powerful like to endure a overheat at direct impact” murmured Draco and looked back. Galapagus would be the worst option to take. He was absolutely at disadvantage. Lucian wasn’t as good either. Both were fighting pokémon, but Breloom’s attacks might overwhelm the Lucario due to his steel type. The most clear option was Drake, but would he be able to do it good in a contest battle? “Ok… Drake, you’re up to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walked into the arena skipping a bit moving on his fours. Breloom looked at him and smiled confident, something that make Drake feel a bit nerv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fire dragon pokémon?” asked Johna “Now that’s predic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afraid… I might be using type advantage but as Lucian told you, I have a nice strategy in mind” said Draco waiting for the battle to st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ntestants ready?” asked Marian and both Johna and Draco nodded “Five minutes to the clock… BEG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eloom use match punch!” ordered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dge it and answer with flamethrower!” count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dodged perfectly and spited a large amount of fire from his maw to the back of Breloom. The grass fighting pokémon shook his body and cried in anger as he turned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what I expected” giggled Johna and continued “Breloom now use seed bull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Drake dodge it again and use aerial ace!” ordered Draco and Drake obeyed.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eed bulled passed way below the dragon pokémon who smiled for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where I wanted you!” said Johna “Breloom use sky uppercut and spin while you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reloom jumped spinning as he launched a powerful uppercut that impacted right on Drake’s jaw making him spin down to the ground bringing memories from his battle against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roa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spin again looking down and use seed bullet!” shouted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reloom obeyed and spun again tossing a seed bullet that turned into a vortex that trapped Drake making him sink in the ground again. Draco bit a claw and looked at the judges. They had rested him more than half his points and Johna still had 7/8 from hers. But what made him almost lost confidence was the fact that Gym leader Draco was negating with the head at his poor performance. And that devastated the wolgon. Fortunately, Lucian took the lead grabbing his paw and looking at him. Draco looked down and saw the olive eyes of Lucian. The Lucario smiled and Draco felt that he was giving up just too early. The clock still marked three minutes left and he could give a turn to the sc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Are you ok?!” shouted Draco and Drake shook the pieces of floor from his body panting a bit. Of course, that wasn’t a great damage but the score was low on them. Drake nodded after the shook and apparently Johna decided to give them those seconds and not finish the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this is way too difficult for you” said Johna and Draco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just getting started!” said Draco “Drake, flamethrower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attacked but Johna ordered a dodge that Breloom made in a blink of an eye. Then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run keeping the flames on!” said Draco and Drake obeyed chasing in a circle at Breloom forming a spiral of flames that trapped the pokémon “Now us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charged the attack and sent the powerful dragon attack at the vortex causing a flash that blinded at the judges and Marian, just like it did for Draco and Johna. The flashing light ceased and Breloom was panting almost kneeled in the ground looking at Drake who was panting as 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eloom we have to win this!” said Johna and then she smiled “Use solar beam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reloom started to charge the solar beam and Draco reacted looking at the other Draco’s smile. He was expecting something, and the young wolgon was going to give i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flamethrower to surround yourself!” ordered Draco and Drake’s astonishment look was immediate. Yet, he understood Draco will have a plan so he wouldn’t be har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slightly and tossed his flamethrower creating a cone of fire that spun aroun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fly so they don’t know where you are!” said Draco smiling as the charge for the solar beam neared its end. Drake obeyed moving around the vortex and waiting for the next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eloom solar beam now!” shouted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gnifique!” squealed Fantina looking at the spectacle as the lights of solar beam filled the st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get overwhelmed Fantina” said Gym leader Draco looking at the wolgon “That kid is planning something interesting… I’m sure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dge the solar beam and use dragon rage!”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of the dragon rage from inside the flames created a dragon-like figure made of fire and dragon power that impacted the solar beam while Breloom grimaced due to the effort. Draco smiled looking at the weakened pokémon but supposing Drake was as tired and weak as Breloom was. Nevertheless that was their ch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From skywards! Use aerial ace!” ordered Draco and Johna gasped when the huge figure of a flaming dragon rose from the summit of the flaming cone and rushed from a side at high speed against Brel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laming dragon surrounding Drake made his powerful impact against Breloom making him roll on his side and end up fainted. Draco looked at the score and saw that he had only 1/8 while Johna was on 3/8. He sighed assuming the defeat but the clock had stopped with three seconds left and then an X appeared on each screen of the judge’s presidium. The confused wolgon heard a sigh from Johna and then the lioness approached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id good… and even knocked down Breloom, you win” said Johna leaving Draco even more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But… the score…” babb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interrupted Fantina “The scogh only applies when both pokémon end up standing… but you defeated Bgreloom. That gives you the victogh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urprised me pup” smiled Gym leader Draco approaching Draco and carrying the exhausted Firegon in his arms “The battle was lost on points… but you won by K.O. And that final show was super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blushed Draco holding Drake as far as he could until Galapagus had to help him and Lucian stood by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this is the Prairie Badge” smiled Johna showing a small chest with the green badge with edged borders and grass decors inside “With this, pokémon up to level 50 will obey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Johna” smiled Draco taking the badge “I have to admit this was quite an interesting battle sty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f you liked this there will be a contest in Swete village soon” said Marian but Draco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so” smiled the wolgon “I mean, don’t take it like a disrespect for what you like nor nothing. But I have my goal…” he looked at Gym leader Draco and smiled “And that is become a Gym leader in time. And for that reason…” he approached to the dragon “When I’m done with the pokémon league, doesn’t matter if I win or lose… Draco, I want to become your apprent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ntina, Johna, Marian and Draco were shocked. Did the young wolgon had just announced his desire to become Fogonet City next Gym leader? The three girls looked astonished at the wolgon, but the drago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take you like my apprentice…” said Gym leader Draco and the wolgon lowered his look, maybe he took a worried step declaring that, but then he heard a chuckle from the dragon “I won’t unless you beat me or at least tie with me at my Gym and end up as one of the four best of the Gym league if you 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widely and nodded energetically. Then he took from the backpack the badge’s case and placed the third badge in there with the other tw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I haven’t looked at it since I was about your age” said Gym leader Draco extending his hand “May 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it’s your after all” said Draco surprising Fantina and Marian, just like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ragon took a close look of the case and smiled feeling the memories coming back to his mind. The arduous journey, the frustration of the defeats, the joy of the victories… they way he managed to squeeze his way to the top of the league only to be defeated by a wild guy called Maverik that killed one of his partners with a crazy attack. He clenched his fists and snarled scaring Draco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s wrong?” asked Draco and the dragon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yet early, If you want to become my apprentice in the future we might as well know each other better” said Gym leader Draco giving the case back at its new owner and faking a smile “Mind to share the m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solutely no” gigg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Dracos went out of the Gym followed by the pokémon. Johna looked at the scene; they already looked like master and student. Nurse Joy took the lead interrupting the walk and asking the trainer to leave his pokémon at the pokémon center. Draco nodded and they went right to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Draco was sitting at the table of the fine restaurant where the Gym leader had invited him to share the meal. It was a bit awkward after they ate since he hadn’t talked a bit. Next to him was Lucian since Drake was at the pokémon center and Galapagus was into his pokeball.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finally started Gym leader Draco “I recalled tons of memories when I grabbed your badge c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t’s yours…” blus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ean… specially one terrible memory” said Gym leader Draco “Johna told me you have fac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ndeed, he left badly injured all of us” said Lucian interrupting the c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m not want to scare you but I hate him” admitted Gym leader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n’t supposed that there’s no hate between the league members?”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explain you…” started the dragon “When I was young, I trained hard because I wanted to become like my dad. I wanted, like you, to become Fogonet’s Gym leader. So I did my best and managed to reach the leag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I guess we have that in common” smiled Draco but the dragon’s sad face didn’t f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point is… I reached the finals and I had to face against a crazy and wild kid named Maverik…” Draco looked at the wolgon “THE Maverik you fought” young Draco gasped “We fought fiercely. You know? I received not one but two starter pokémon. I loved them too much and they were my best friends. They were a Bagon and a Tranpich. They had evolved and by that time Salamance and Flygon were my best pokémon in the whole group I had befrie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a Salamance and a Flygon?!” asked Draco in amaze and the dragon solemnly nodded “I wish I could have more dragon pokémon…” he heard the grunt of Lucian “But I’m happy only by having pokémon around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battle went five to five and we had only one pokémon left. He used a Glalie and I used my Salamance since he knew fire blast” said Gym leader Draco “What a fool I was… that dement wolf used blizzard after blizzard and when he frozen Salamance he kept attacking with ice beam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e Gym leader and remembered what nurse joy had told Maverik about killing a pokémon again. and then he realized it… Maverik had killed Draco’s best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the Gym leader’s voice cracked “Doug was frozen solid and when the ice melted… he was barely breathing. He died in my ar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m sorry…” said Draco feeling it deep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I had to take it out of my system” argued Gym leader Draco “I took Doug to the Heaven Tower where the deceased pokémon rest and then I decided that I’d defeat Maverik and give him the favor back. It was then that I met someone very special to me” the Gym leader looked at Draco’s eyes and smiled confidently “I didn’t say anything in with Johna and the others there… but you smell like pokémon” said the dragon smiling widely “Not like living with them” he grinned and looked at Lucian “you’re a lucky Lucario to have such a cute boy for yourself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eeked Lucian standing up, though Draco seemed to have froz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knew…” said the dragon “And like I was saying, I met someone special… actually two” he blushed furiously “One is my legendary starter… Mewtwo, with whom I do the same you and Lucian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But you didn’t smelled like…” star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se deodorant and perfume for that” smiled Gym leader Draco “But let me continue. I met Mewtwo and he took the place of Doug in my broken heart. And when we loved for the first time I knew I was into loving pokémon more than a normal trainer. And then we met Max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n Elite four leader Maxwell?”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you know… Mewtwo, Maxwell and I are a triad… we are boyfriends between us” admitted Gym leader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exclaim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gay right?” asked the gym leader in a silent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nodded Draco blushing a l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for what I care, you are now my apprentice ok?” smiled Gym leader Draco “I couldn’t admitted it there since I have a reputation to maintain. But you gotta do what I told you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aster!” nodded Draco smiling and bl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might get together once… we five” said Gym leader Draco as he stood up and took his stuffs “And have some FUN.”</w:t>
      </w:r>
    </w:p>
    <w:p>
      <w:pPr>
        <w:pStyle w:val="Normal"/>
        <w:spacing w:lineRule="auto" w:line="240" w:before="0" w:after="0"/>
        <w:ind w:firstLine="720"/>
        <w:rPr/>
      </w:pPr>
      <w:r>
        <w:rPr>
          <w:rFonts w:cs="Arial" w:ascii="Arial" w:hAnsi="Arial"/>
          <w:sz w:val="24"/>
          <w:szCs w:val="24"/>
          <w:lang w:val="en-US"/>
        </w:rPr>
        <w:t>Draco blushed furiously. His role model had just offered him an invitation to fool around?! He looked at Lucian and he seemed to don’t dislike the idea at all. Then again, they needed to focus in something else. It was no time for fantasizing sexual things. They needed to reach Carcaza City. The fourth badge was waiting for them. And also, he needed, at least for a time, stay away from Team chaos. Being almost killed twice by them wasn’t fun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1:00Z</dcterms:created>
  <dc:creator>Dracolicoi</dc:creator>
  <dc:description/>
  <cp:keywords/>
  <dc:language>en-US</dc:language>
  <cp:lastModifiedBy>Dracolicoi</cp:lastModifiedBy>
  <dcterms:modified xsi:type="dcterms:W3CDTF">2012-06-14T04:34:00Z</dcterms:modified>
  <cp:revision>37</cp:revision>
  <dc:subject/>
  <dc:title/>
</cp:coreProperties>
</file>