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Diclaim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okémon does not belong to me. It belongs to Nintendo, GameFreak and Creatures INC. The story and some characters (Main being me, Gym Leaders and some pokémon designed for this) belong to me howev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s story contains Pokémon themes as well as mature and adult content including pokephilia between a furry character and some pokém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t>Pokémon Soaring Earth chapter 11</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Dear diary:</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pPr>
      <w:r>
        <w:rPr>
          <w:rFonts w:cs="Arial" w:ascii="Arial" w:hAnsi="Arial"/>
          <w:i/>
          <w:sz w:val="24"/>
          <w:szCs w:val="24"/>
          <w:lang w:val="en-US"/>
        </w:rPr>
        <w:t>After the battle against Maverik, Galapagus and Drake seems to have lost a bit of confidence, but anyways I’m doing my best to cheer them up. Galapagus is a bit hardy for it, but Drake is making it easy. Apparently my good tortoise friend feels his pride smashed so it maybe will take a while for him to recover. By the way, did you know that the road from Gliming town to Floralen town was direct? I didn’t even imagine it! What means, right now I’m writing on you right at the entrance of the city. I just hope to be able to beat this Gym leader. But of course, being a grass Gym would make things smooth for Drake. I bet he can recover totally with this. Then again, I gotta be careful.</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Wish me luck diary…</w:t>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Draco</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tored the notebook he called diary into his backpack again and walked followed by Drake and Lucian. Definitively, Floralen town was an epitome in ecological mind. All the streets were filled with grass, flowers, bushes and trees. There were fountains that run down the streets making a dynamical watering system for the plan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ms like they take pretty seriously the ambient conservation” giggled Lucian while Draco breathed deep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place smells like home” said the wolgon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nodded Lucian smiling and looking everywhere trying to find a map post “So, where is the pokémon center? I suppose we will rest for a bit before facing that girl, righ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es Lucian you are right” said Draco taking out the map where the important locations were marked “According to this, and I’m not reading it upside down, the pokémon center is in the next corner to the lef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e’ll trust in your sense of orientation?” giggled Lucian and started to walk to the direction indica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ha very funny” growled Draco following Lucian while Drake followed him gigg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friends walked down the street and, surprisingly, found the Pokémon center right where Draco said it was. The wolgon didn’t waste any time to rub it on Lucian’s face as the Lucario admitted he was wrong. They entered the pokémon center and after a quick check up, they were rea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right to the gym?” asked Draco at his two frien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kind of late” said Lucian looking at the setting sun “We better enjoy a nice night and tomorrow we take care of the Gy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agree with you” said Draco and Drake nodded in signal of agreem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I heard you were talking about spending the night having fun, right?” asked nurse Joy looking at the tri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we are planning it” smi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onight there’s a festival in the main plaza, you might want to go there and have some fun” suggested nurse Joy “They say that even Johna will be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ohna? You mean the Gym Leader?” ask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ndeed” nodded nurse Joy “I bet she would enjoy spending time with a challenger without the need of a battle. Of course, if you wan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d love to spend time with the gym leaders” said Draco smiling as he walked to the stairs “Thanks for the advi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a regional festival, so you better wear a yukata!” shouted nurse Joy smiling seeing the tail of Draco, Lucian and Drake rush upstai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found and empty room and went inside placing his backpack in the bed as he took off his clothes. The first to do was to take a shower, with Lucian and Drake of course. Then they’d get ready for the festival. And if Draco’s memory was as good as he remembered, they would eat tons of candy cotton, fried takoyaki y many more delicious foods and candi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the long full of sugar shower and brushing their fur (Lucian and Draco), they went downstairs, the wolgon wearing a yukata just like Lucian, much to his dislike. After opening the door of the pokémon center, they heard the music coming from the main plaza where the drums were making noi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looks like we’re up for a good night, huh?” said Draco smiling as he rubbed his red yukat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ay that…” sighed Lucian who was wearing a blue yukata with the fighting and steel element logos on it “I look ridiculo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look cute darling” smiled Draco as he started to walk towards the main plaz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f you say so” blushed Lucian while Drake was pushing them smiling. He really wanted to go there.</w:t>
      </w:r>
    </w:p>
    <w:p>
      <w:pPr>
        <w:pStyle w:val="Normal"/>
        <w:spacing w:lineRule="auto" w:line="240" w:before="0" w:after="0"/>
        <w:ind w:firstLine="720"/>
        <w:rPr/>
      </w:pPr>
      <w:r>
        <w:rPr>
          <w:rFonts w:cs="Arial" w:ascii="Arial" w:hAnsi="Arial"/>
          <w:sz w:val="24"/>
          <w:szCs w:val="24"/>
          <w:lang w:val="en-US"/>
        </w:rPr>
        <w:t>Draco ran to the plaza followed by Lucian and Drake at high speed. The streets were empty and seemed like everyone was in the festival. What meant that he would find Johna just asking a few people about her. And when he reached the place, his hopes fell to the ground seeing all the people in there. Of course many people might have seen Johna, but she also may be moving around so he would delay hours finding her. And just in that moment a bump made him fall to the ground together with a lioness who fell face against the flo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www…” moaned the girl “That hu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ell me…” said Draco standing up and rubbing his snout. He lend a hand to the girl and helped her stand up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and sorry” bowed as an apologize the lioness “Sometimes I get clumsy when dressing like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ell me” replied Lucian and the girl jumped in surpri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sh your Lucario spoke!” eeked the gir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he’s descendant of Sir Aaron’s Lucario. Plus he has some nice touch in his fur” giggled Drac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see that” said in amaze the girl looking at Lucian “I’d love to have a rare pokémon like this in my party. But I rather have it being a grass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bet you do…” smiled Draco recognizing finally the girl “Joh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You know me?” asked Johna gigg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ctually I came to challenge you but we decided to have fun for today” said Draco as Lucian and Drake nod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h well, thanks for the consideration” smiled Johna and looked at the wolgon and his pokémon “Why you have them out their pokeball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Lucian was born in the ranch my mom and dad own and Drake’s pokeball broke, but he seems to be happier living out of it” stated Draco and mindlessly he rubbed Galapagus pokeball “Then again, Galapagus is more of a lone warrior. He loves to be in there, especially now that he lost against Maverik. We all lo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fought that hyperactive?!” shouted Johna amazed “Are your pokémon fine? He has the tendency to hurt other’s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y are fine, it took us a pair of days to recover but we are fine” said Draco looking at Drake and Lucian who had suffered a l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no time for sad chats!” cheered Johna “It’s time for the festival, c’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Johna ran clumsily upstairs as Draco followed her just like his pokémon. The lioness seemed to be happy for the company and the night ran like a party for the four of them. The Gym leader seemed to be a wild soul eager for fun and entertainment. What became manifested in the several game stands that were in the plaza. Draco felt like having a night with a friend, though he didn’t knew Johna more than with the pictures and articles he had read about her. He felt that more than before, he wanted to reach that goal, he wanted to become a Gym Leader and share time with the others. Sandra and Johna seemed like if they could be good friends. Though he wasn’t so sure about Noah. And of course, the others he hadn’t knew were a mystery for him y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Draco come here!” smiled Johna grabbing Draco’s paw and dragging him to a pool full of golden fishes “You have to try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m not so sure about it Johna” smiled nervously Draco. He sucked at precision games like that one. He was more like a brute force games b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have to try!” said the Gym leader and then Draco sig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said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arefully Draco looked at the little golden fishes in the pool as he tried to aim at one to get it. But when he tried, the small paper palette broke and the fish escap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old you” smiled Draco without feeling a defeat “I suck at this… I’m more of a whak-a-digglet gu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I see” said Johna “That might say a lot about you in battle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Don’t get confused” interrupted Lucian “Draco might be unable to play a precision game, but when he’s in the arena, he can create the most impressive strategies. I’ve seen it by myself.”</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are his partner; you are up to say that” smiled Johna but Drake denied with the head and smiled supporting Lucian “Well you both love your trainer huh?”</w:t>
      </w:r>
    </w:p>
    <w:p>
      <w:pPr>
        <w:pStyle w:val="Normal"/>
        <w:spacing w:lineRule="auto" w:line="240" w:before="0" w:after="0"/>
        <w:ind w:firstLine="720"/>
        <w:rPr/>
      </w:pPr>
      <w:r>
        <w:rPr>
          <w:rFonts w:cs="Arial" w:ascii="Arial" w:hAnsi="Arial"/>
          <w:sz w:val="24"/>
          <w:szCs w:val="24"/>
          <w:lang w:val="en-US"/>
        </w:rPr>
        <w:t>The three blushed a bit but the clumsy lioness didn’t even notice their embarrassment. And in that precise moment, the drums sounded as a dance had started in the main are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They are dancing!” shouted Johna standing up like a spring “We have to go! I love to dance there! Though most times I trip and make a big uproar” she laughed nervous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I’ll be there” smiled Draco and grabbed the lioness paw.</w:t>
      </w:r>
    </w:p>
    <w:p>
      <w:pPr>
        <w:pStyle w:val="Normal"/>
        <w:spacing w:lineRule="auto" w:line="240" w:before="0" w:after="0"/>
        <w:ind w:firstLine="720"/>
        <w:rPr/>
      </w:pPr>
      <w:r>
        <w:rPr>
          <w:rFonts w:cs="Arial" w:ascii="Arial" w:hAnsi="Arial"/>
          <w:sz w:val="24"/>
          <w:szCs w:val="24"/>
          <w:lang w:val="en-US"/>
        </w:rPr>
        <w:t>They ran to the place with the drums and the dancing and joined the lines, moving step by step in a circle at the rhythm of the drums. Johna seemed to be about to fall three or four times but Draco held her preventing her to go to the floor. She thanked politely each time and smiled kindly resuming her danc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rom the shadows of the bushes, Darkrai was looking at the scene. The wolgon guy was dancing and his pokémon were sitting looking at him and smiling. He felt a bit sad knowing that he wasn’t able to become partner of the wolgon, but he was a professional doing his job and that was to take him to Teran. Then he was supposed to be guiding Stuart to Venta. There was no time for him to think in partners. And then a whistling sound kept his attention. There was SOMETHING going to them. And it was fast. Darkrai got ready to enter in battle if he didn’t want to have Teran’s partner wounded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pPr>
      <w:r>
        <w:rPr>
          <w:rFonts w:cs="Arial" w:ascii="Arial" w:hAnsi="Arial"/>
          <w:sz w:val="24"/>
          <w:szCs w:val="24"/>
          <w:lang w:val="en-US"/>
        </w:rPr>
        <w:t>Draco was having a wonderful time with Johna. And after a while, he took Lucian to dance with him. The pokémon seemed embarrassed at first, yet after a while he lost his inhibitions and danced with his boyfriend. But then something happened. A whistling sound approached the area very fast and both Drake and Lucian perked their hearing senses. Drake rushed to Johna and tackled her out of the way while Lucian did the same with Draco right in the moment a smoke bomb impacted the area where the trainer and the Gym Leader were stand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s going on?!” shouted Draco while Lucian stood up ready for a fight just like Drake. The Gym Leader also stood up and reached a pokeball hidden in her sas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s like anyways we end up battling today” said Johna releasing her partner “Go Brel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coughed a bit due to the smoke and someone from the crowd ordered his pokémon to use de-fog and the smoke vanished revealing the presence of Team Chaos Soldiers surrounding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well, look what we have here?” smiled the cheetah leader of the group “Some weird poke…” he looked at the brown Lucario and then at the wolgon next to him “Ho! You must be Draco… the one that has being messing with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ve been?” asked Johna surpri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as long as they try keeping pokémon for their evil plans I’ll mess up their scheming” declared Drac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eems like you recovered from the bashing that Lunny and Franky gave to you” smiled the cheetah “Well, now I’ll give you one on my own. A pleasure victim-to-be, my name is Roky. The Third Vice leader of Team Chao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on’t be able… I’ve become stronger since that day” declared Draco not so sure about his wor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 about that…” grinned Roky and tossed a pokeball “Go Hound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emon dog stood in front of them and barked intimidating Lucian, Drake, Breloom and all the other pokémon that were outside their pokeballs. Lucian stood in front of Draco and leered at the Houndoom getting ready for the battle. He had a little disadvantage and a little advantage in that battle at the same time after 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undoom use flamethrower!” ordered Roky as he readied a machine similar to the one Lunny used to try to snatch Lucian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watch out he has a machine like the one Lunny had!” shouted Draco and immediately Lucian dodged the attack and looked at the mach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all I destroy it?” asked the Lucario but Houndoom reacted and attacked again making Lucian lose the concentration on the snatching mach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ake care of it!” said Johna “Breloom use seed bullet on that machin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Bre bre… Looooom!” shouted Breloom  and a never ending stream of seeds were shouted from his mouth impacting Roky’s arm making the machine to break d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roared the cheetah “That will be your last mistake! Houndoom use overhe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oundoom attacked with the overheat and Lucian dodged the attack but Breloom received it completely falling to his knees. Of course, being the partner of a Gym Leader he was supposed to endure such attacks. Draco looked at the situation and immediately called forth Drake. The dragon rushed to the battle and roared for a battle c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use dragon rage on Houndoom!” orde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attack impacted Houndoom who was recovering from the previous attack and knocked him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won’t do it…” growled Roky “Ok guys surround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oldiers released a horde of pokémon including some Krowkorwns like the one Maverik used. The newly released pokémon started to attack all the presents there separating them from their pokémon if they were out. Draco looked at it and grow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not fair!” he roared and grabbed the pokeball he had in hanging in the yukata “Go Galapag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ortoise pokémon was freed of the pokeball and looked at the soldiers recognizing the organization. He nodded at Draco and the wolgon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alapagus use Aqua burst!” ordered Draco and Galapagus obeyed sending the bursting water against the pokémon attacking the furs in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ake care of Roky, Johna, you take care of the other soldiers” said Draco with a look full of determina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 nodded the lioness and rushed with Breloom to help the other citizens that were being attac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lone against me? That’s not wise” smiled Roky as he tossed several pokeballs to the air and a small army of Golbats and Swoobats surrounded Draco, Lucian, Drake and Galapag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can take it…” said Draco and started to shout orders “Lucian use dark pulse, Drake use flamethrower, Galapagus use blizz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guys use supersonic!” ordered Roky and the symphony of supersonic waves impacted the three pokémon and the wolgon before they managed to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fell to his knees just like the other three clenching their hands to his ears due to the powerful sound attack. Drake tried to attack but at the moment he discovered his ears, he became confused and hit Lucian with his flamethrower instead of the enemi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GH!” shouted Lucian uncovering his ears too and succumbing to the supersonic tossing an aurasphear against Draco, but Galapagus was fast enough like to stand in the way and receive the impact that decreased a lot his energ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uys!” shouted Draco looking how Drake was tossing fire randomly and Lucian used earthquake making the dragon fai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alapagus tried to help but unable to release his flippers, he couldn’t use his best attack. Nevertheless, he had some others. The tortoise opened his mouth and impacted the Golbats with his hydropump decreasing the effectiveness of the supersonic but still unable to snap Lucian out of the confus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listen to my voice!” shouted Draco but Lucian was way too confused like to obey “C’mon you have to hear me!” shouted even more the wolgon with the same resul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lbats, Swoobats… use air cutter” smiled with a murmur Roky and the edged air slashed at Draco, Galapagus, Lucian and the fainted Drake while the still awaken growled in pain for the attacks “There’s no way you can beat us” smiled the cheetah “And now I’ll take that Lucario for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Roky smiled and ordered the pokémon to stop while Lucian was still confused trying to focus on something to attack only managing to hurt himself. Draco panted and tried to stand up but was unable to do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what should I do?” asked to himself Roky “Shall I wipe you out of the frame so you won’t disturb us again?” he looked at Draco and smiled “Yes… I’ll take your life as a trophy to prove those two that they were puny against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Roky walked to Draco with Houndoom by his side. The pokémon with an evil grin in his maw. The Vice leader smiled widely.</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Houndoom, use crunch on his throat” plainly said Roky and the demon dog opened his maw to destroy the wolgon’s thro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nd just in that moment a small sphere of darkness impacted Houndoom making him fall asleep and shiver shaking his body.</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hat the hell?!” roared Roky and the shadows around them became pitch black while a white flame rose over Draco’s body with a penetrating blue eye looking directly at Roky. The red collar of the creature turned visible and Roky understood what he was see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ill never allow the ones like you to hurt HIM!” roared Darkrai and floated until he stood in the way between Roky and Draco “This kid is way too important for us like to allow you to kill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portant?” asked Roky and returned Houndoom to his pokeball looking at Darkrai and taking a step back and taking another pokeball out of his bel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not on your concern” said Darkrai floating closer to Roky with his claws shining in a deep purple hue. Something the cheetah had never seen before on a Darkra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lbats, Swoobats use air cutter!” ordered Roky standing away from the line of fi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impacts hit Darkrai but the pokémon didn’t moved a bit, not showing signals of real damage. The dark pokémon looked up at his newly declared enemies and laughed as his right arm became surrounded by a purple aura.</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ll show you why I’m not like other of my same specie…” said Darkrai moving back his arm to prepare a slash with it “Take this!” roared and slashed with his arm as a spacial cut impacted the Swoobats making them fall to the ground badly damag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pacial rend?!” shouted Roky giving another step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urprised?” asked Darkrai and in that moment Draco raised his sight and looked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anks…” said the wolgon as he stood up and Galapagus dragged the still confused Lucian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un” ordered Darkrai but Draco stood by his side and shook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said Draco as he called Lucian making him snap out of his confusion “Galapagus, Lucian, help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 you order” said Lucian standing by Draco’s right hand while Galapagus dragged to safety the fainted Drake and stood after that by Draco’s left ha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don’t understand” said Darkrai as Roky looked at them snarling “My mission is to keep you saf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care… they are using pokémon for evil doings…” said Draco panting a bit “I’ll not allow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I see why you are perfect for him” said Darkrai and then he nodded “Fine, help me, but don’t argue with me if you don’t have too much fu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rkrai floated high and looked at the remaining Golbats that were surprised and moving frenetically. He prepared a sphere of draconic energy and then he blasted it against the Golbats making them fall, fain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I didn’t want to use this” growled Roky and released another pokémon “Go Shedinja!”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hed pokémon went out the pokeball and looked with empty eyes at Darkrai who needed to recharge due to the use of roar of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edinja use fury cutter on Darkrai!” shouted Roky and the dead pokémon attacked causing a small damage on Darkrai but increased due to his weakness against bug typ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gh… Attacking someone defenseless?” shouted Darkrai as he recovered energy enough like to attack again “I’ll show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rkrai attacked again with spacial rend but Shedinja suffered no damage at 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has the ability superguard!” shouted Draco focusing his attention on the enemy “You can damage him with dark pulse!” he turned at Lucian and he nodded “Lucian use Dark pul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attacked but Shedinja barely dodged the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won’t be that easy” smiled Roky “I trained this one so he could have a raised speed compared to others of the same kind” he looked at Shedinja and smiled “Use fury cutter again on Darkra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rkrai dodged the attack this time and charged his dark pulse shooting at the bug pokémon who dodged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no use if it moves that fast” said Darkrai thinking how to defeat Roky and then, he realized what he needed “Ok boy, you wanted to help, then help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nodded understanding what Darkrai wanted and so he shouted his or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keep using Dark pulse again and again” said Draco and then he looked at Galapagus “Galapagus I need you to use stone edge!”</w:t>
      </w:r>
    </w:p>
    <w:p>
      <w:pPr>
        <w:pStyle w:val="Normal"/>
        <w:spacing w:lineRule="auto" w:line="240" w:before="0" w:after="0"/>
        <w:ind w:firstLine="720"/>
        <w:rPr/>
      </w:pPr>
      <w:r>
        <w:rPr>
          <w:rFonts w:cs="Arial" w:ascii="Arial" w:hAnsi="Arial"/>
          <w:sz w:val="24"/>
          <w:szCs w:val="24"/>
          <w:lang w:val="en-US"/>
        </w:rPr>
        <w:t>Lucian and Galapagus nodded and shot their attacks at Shedinja at the same time that Darkrai attacked with his own dark pulse. Shedinja moved fast while attacking them with fury cutter damaging at Lucian and Galapagus slightly but having an increased damage on Darkrai now. The dark pokémon felt his energy flowing away as he kept shooting the dark pulse. Draco was getting frustrated but then his mind came to an idea. If they weren’t able to damage Shedinja, then they could guide him right against Darkrai’s attac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Galapagus cross your attacks!” ordered Draco and the pokémon obey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tone edge crossed paths with the dark pulse and Shedinja flew away from the explosion point right into the well aimed dark pulse of Darkrai that made impact finally on his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shouted Roky as he saw Shedinja falling 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go away” menaced Darkrai “Or I’ll use the spacial rend against you and it won’t be pretty. You furs cannot take that kind of damage like we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won’t stay like this… Y’HEARD?!” roared Roky claiming retreat to the beaten soldiers that Johna was fac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the sudden rush, everything went back to calm and Draco looked at Darkrai, being that close to him, one of the great legends of the world, he felt sm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said Draco again “You’ve saved my life twice by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my duty” said Darkrai without looking at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mean it…” replied Draco running to face Darkrai and offering his paw “Seriously; if it weren’t for you I’ve been dead long ag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 I said it IS my duty” said Darkrai looking at Draco directly to his eyes causing a shiver in the wolgon but he took courage and looked back into Darkrai’s ey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care if it’s your duty or not… you saved me” replied again Draco extending a bit more the arm and Darkrai looked at him, feeling his heart beating like a drum. That single fur, able to do such efforts to be accepted by the pokémon and willing to give his life for them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welcome” said Darkrai shaking his claw with Draco’s paw. The wolgon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guess you will be leaving right?” said Draco surprising Darkrai. The dark pokémon supposed he would ask him to stay as his partner in the same party and then, he would have to break his heart telling the young fur that he wasn’t able to do it. But Draco just told him the complete opposi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guess right” nodded Darkrai “Though I guessed you’d ask me to stay in your par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ant?” asked Draco with a concerned look in his face “It’s not like I won’t love the idea but… Team Chaos is after my head now and I cannot put a power like yours at his rea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rkrai was amazed. The young wolgon just said the most mature thing he had ever heard on someone of that age. He smiled and sank in the shadows half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be around… though you won’t be able to see me” said Darkrai “As I said, it’s my duty to take good care of the partner of Teran and the partner of Vent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eran and Venta? You mean the guardians of Galian?!” shouted in amaze Drac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es… Teran chose you… when the time comes… you’ll receive the call” said Darkrai “As for the partner of Venta… it will be the same. Fortunatelly, he has company by now and they can defend each other. So I’ll be around you protecting your safe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rkrai sunk in the shadows and Draco looked at him as the deeper shade rushed to the bush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Johna had finished battling the Team Chaos soldiers when she heard Roky order a lethal attack on Draco. She turned around, they were way too far so she would never make it up in time. But then, a Darkrai appeared behind the wolgon and they fought side by side. Johna couldn’t believe what her eyes were showing her. But there it was, a Darkrai full of power helping a “common” wolgon. And then, after they won the battle and Team Chaos retreated, they shook hands and Darkrai vanished.</w:t>
      </w:r>
    </w:p>
    <w:p>
      <w:pPr>
        <w:pStyle w:val="Normal"/>
        <w:spacing w:lineRule="auto" w:line="240" w:before="0" w:after="0"/>
        <w:ind w:firstLine="720"/>
        <w:rPr/>
      </w:pPr>
      <w:r>
        <w:rPr>
          <w:rFonts w:cs="Arial" w:ascii="Arial" w:hAnsi="Arial"/>
          <w:sz w:val="24"/>
          <w:szCs w:val="24"/>
          <w:lang w:val="en-US"/>
        </w:rPr>
        <w:t>The Gym leader looked at the wolgon and asked to herself “Who is this guy that even a legendary pokémon puts his life in risk to protect him?”. But then again, maybe she was just making things up. Anyways, that wouldn’t affect the results on the Gym, it shouldn’t. And probably, Draco was up to be there to challenge her first time of the incoming day. So she walked to him to make the proper appointment after part to her house. There were lots of things to think about. And surely, that was a concern of the other Gym Leaders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08:00Z</dcterms:created>
  <dc:creator>Dracolicoi</dc:creator>
  <dc:description/>
  <cp:keywords/>
  <dc:language>en-US</dc:language>
  <cp:lastModifiedBy>Dracolicoi</cp:lastModifiedBy>
  <dcterms:modified xsi:type="dcterms:W3CDTF">2012-06-13T15:51:00Z</dcterms:modified>
  <cp:revision>56</cp:revision>
  <dc:subject/>
  <dc:title/>
</cp:coreProperties>
</file>