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4"/>
          <w:szCs w:val="24"/>
          <w:lang w:val="en-US"/>
        </w:rPr>
      </w:pPr>
      <w:r>
        <w:rPr>
          <w:rFonts w:cs="Arial" w:ascii="Arial" w:hAnsi="Arial"/>
          <w:sz w:val="24"/>
          <w:szCs w:val="24"/>
          <w:lang w:val="en-US"/>
        </w:rPr>
        <w:t>Diclaim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Pokémon does not belong to me. It belongs to Nintendo, GameFreak and Creatures INC. The story and some characters (Main being me, Gym Leaders and some pokémon designed for this) belong to me however.</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is story contains Pokémon themes as well as mature and adult content including pokephilia between a furry character and some pokém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lang w:val="en-US"/>
        </w:rPr>
      </w:pPr>
      <w:r>
        <w:rPr>
          <w:rFonts w:cs="Arial" w:ascii="Arial" w:hAnsi="Arial"/>
          <w:b/>
          <w:sz w:val="24"/>
          <w:szCs w:val="24"/>
          <w:lang w:val="en-US"/>
        </w:rPr>
        <w:t>Pokémon Soaring Earth chapter 10</w:t>
      </w:r>
    </w:p>
    <w:p>
      <w:pPr>
        <w:pStyle w:val="Normal"/>
        <w:spacing w:lineRule="auto" w:line="240" w:before="0" w:after="0"/>
        <w:ind w:firstLine="72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Dear diary:</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t>We parted ways with Stuart and Katy, they left together. I got to admit that I thanks my rehab since last night was AMAZING! However, now we are arriving to Gliming town and it seems like there’s a big crowd there for some reason. What would that be?</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Cya later</w:t>
      </w:r>
    </w:p>
    <w:p>
      <w:pPr>
        <w:pStyle w:val="Normal"/>
        <w:spacing w:lineRule="auto" w:line="240" w:before="0" w:after="0"/>
        <w:ind w:firstLine="720"/>
        <w:jc w:val="right"/>
        <w:rPr>
          <w:rFonts w:ascii="Arial" w:hAnsi="Arial" w:cs="Arial"/>
          <w:i/>
          <w:i/>
          <w:sz w:val="24"/>
          <w:szCs w:val="24"/>
          <w:lang w:val="en-US"/>
        </w:rPr>
      </w:pPr>
      <w:r>
        <w:rPr>
          <w:rFonts w:cs="Arial" w:ascii="Arial" w:hAnsi="Arial"/>
          <w:i/>
          <w:sz w:val="24"/>
          <w:szCs w:val="24"/>
          <w:lang w:val="en-US"/>
        </w:rPr>
        <w:t>Draco</w:t>
      </w:r>
    </w:p>
    <w:p>
      <w:pPr>
        <w:pStyle w:val="Normal"/>
        <w:spacing w:lineRule="auto" w:line="240" w:before="0" w:after="0"/>
        <w:ind w:firstLine="72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entrance to the town was surrounded with lots of furs. Some girls squealing, other guys too and several trainers making a long line. That amazed Draco and the others. They walked right into the crowd and sneaked trying to see what was happening. And there, in the middle of the conglomeration they saw a red wolf with several marks in the fur colored black. All the trainers were asking him to have a battle and Draco knew the reason. That furry dressed in ragged jeans with chains from the belt, a white shirt with dragon designs and a necklace featuring the head of another dragon was Maverik, the Region Champion. His purple punk hair was moving because of the wind and the pushes he accidentally received from the crow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Ok, ok guy, you can stop doing that… Ah! Who slammed my butt?!” asked Maverik blush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Look at that! Is that Lugia an Ho-oh fighting in the sky?!” yelled Draco and the whole crowd looked up. He ran grabbing Maverik’s paw and pulling him away “This wa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pulled Maverik away from the crowd followed by Lucian and Drake and after they reached a back alley Draco rested against the wall pant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that was close” smiled Draco looking at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y you brought me here?” asked the champion looking around. Indeed there was no one close, but they were alo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 escape from the crowd” said Draco smiling “I know who you are and also I bet you don’t like that kind of treatm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pretty much know” smiled Maverik and then he sniffed at Draco “Hmm… your smel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W-what does it have?” asked Draco a bit worried. He hadn’t take a shower for two day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mated with a pokémon” said directly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what?!” yelled Draco and he looked down in shame. But then he raised his head and looked at Lucian. He looked back at Maverik and proudly said “Yes I did… I made love with Lucian, he’s my boy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Maverik sent a burning glare at the two of them making them flinch. But then he started to giggle. Draco and Lucian look at each other confused just before Maverik started laughing out loud. Draco and Lucian gave a step back just like Drak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pal, here, come” called Maverik opening a bit his shirt allowing Draco see part of his chest and neck fur “Sm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obeyed and smelled the champion. His scent was not only furry, actually it smelled slightly different. Indeed more wi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common fur would never guess what is that smell. Only those of us who mate with pokémon would know” admitt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YOU?!” shouted Draco and Maverik shushe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champion took a pokeball from his belt and released an Infernape. The huge monkey pokémon hugged Maverik tenderly and make the champion giggle.</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present you my mate” smiled Maverik. The Infernape nodded and cried as an ans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a pleasure” said Draco and waved to Infern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 you happen to have a good partner there” said Maverik looking at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he is” nodd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mon, we better go to the pokémon center” said Maverik with a sigh “I bet they will follow us as soon as we step in the stree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And as predicted, Draco, Maverik, Lucian, Drake and Infernape had to run to the pokémon center and nurse Joy closed the doors to prevent the huge crowd to get in causing havoc.</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y goodness!” shouted nurse Joy and looked at Maverik “How many times I’ve tell you to use cover when you come by?”</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Many times Joy, I’m sorry” said smiling Maverik and scratching the back of his head “But hey! I came here with a goal and I may have reached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always say that” argued nurse Joy leering at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ey! Don’t be so mad at him” said Draco “It’s my fault all this crowd came here. I tried to take him out but they spotted us while we were coming 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it’s not your fault” said nurse Joy “Maverik should already know that he’s a pretty much beloved trainer in this region and he always gets surrounded by his fans when they manage to find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aid I’m sorry!” whined Maverik “However, I found what I came looking for” he looked at Draco “All those trainers pretty much are wannabe champions that are looking for my title. But you seem more dec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thanks” smiled Draco “I don’t aim to be a champion… I’m happy with the idea of become the successor of Gym leader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e goal…” smiled Maverik and then he went al blank “Oh right… you know who I am but I never asked your name” he giggled nervous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worry, my name is Draco, and I come from Komeo Town” said the wolgon extending his paw to the champ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pleasure Draco” smiled Maverik and shook paws with him “As you know my name is Maverik. And by the way, nice name hahaha I bet if you become the successor of THAT Gym leader we soon will be hearing the story of an immortal shape shifter Gym leader heading Fogonet City’s Gy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that would be hilarious” laugh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e point here is…” said Maverik releasing the grip on Draco “I was looking for a trainer to have a battle. And you seem pretty good, what makes me think that you might be the perfect opponen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no way! I’m only starting my journey” flailed Draco “I have good confidence in my friends, but I know we stand no match against you!” Draco looked at Lucian and Drake. Both of them seemed ready to fight and actually, deep inside, he wanted to face Maverik too “But then again, when would I get another chance like this to fight the great Maverik, champion of the Galian Leag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ta boy” said Maverik messing Draco’s hair “There’s a battlefield for training behind the pokémon center; we can have the battle ther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you know that?” ask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s just say that I’m used to come and have some fun with battles in Gliming Town” said Maverik walking to the back door of the pokémon center and opening it revealing training field with a pokémon battle fiel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alked behind Maverik and nurse Joy by his side. They entered the arena and Maverik took position in front of the door, close to the wall. Draco stood in the opposite place, right after the door and looked at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urse Joy would you make the honors to be the judge in this battle?” ask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pleasure” nodded nurse Joy and entered to the site of the judge “The battle between Draco from Komeo Town and Maverik, the champion of Galian is about to begin!” she announc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t’s going to be a three on three, you ok with that Draco?” ask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es I am Maverik!” said Draco nodd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let the battle begin!” shout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o Krookodile!” shout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s see what we can do with that” said Draco grabbing the only pokeball he had in his belt “Go Galapag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Krookodile and Galapagus were released in the arena. The crocodile pokémon immediately intimidated the tortoise but then Galapagus shouted equaling the situ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rookodile use outrage!” ordered Maverik and the pokémon obeyed.</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Galapagus dodge it and use hydropump!”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nodded and he managed to dodge the powerful attack from the red pokémon ending up behind him. After that he send the watery cannon against him and impacted direc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Galapagus!” cheered Draco but Maverik chuck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ce attack!” said the champion in the moment that the dusty cloud disappeared and Krookodile attacked back impacting directly on Galapagus making him fall back “But outrage is an attack that hits from two to three times in a row… you better remember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lso know that once it finishes leaves the used confused” smiled Draco “Galapagus hide in your carapace and spin to recover your bal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Galapagus obeyed spinning turning around several times until he ended up straight and could stand firm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rra!” shouted the tortoise pokémon and charged his aqua bla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ait Galapagus I haven’t told you to use that attack!” said Draco but too lat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send Krookodile back and dazed. Draco grunted and looked at Maverik looking for a sign of annoyance, but he didn’t found any. Maverik immediately ordered Krookodile to react and the pokémon snapped out of the confusion getting ready for a second mat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se earthquake now Krookodile!” ordered Maverik and the attack shook the ground making Galapagus fall again b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spin and stand up again!” shouted Draco but Maverik took the advantage ordering another att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rookodile use dragon claw until Carracosta ends up dizzy!” ordered the champ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Krookodile ran to Galapagus and hit his spinning carapace faster and faster until Galapagus stick his legs, head and flippers out spinning dazed and unable to continue attacking.</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nd now finish him with dark pulse!” order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Galapagus react!”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red pokémon shot a blackish pulse impacting right on Galapagus shelled face making him fall defeat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arracosta is not able to continue!” shoute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friend…” said Draco returning Galapagus to his pokeball “I have to admit I saw that coming… but now you’ll face my most loyal friends! Drake it’s up to you!”</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entered the arena shouting out loud as a battle cry. Krookodile looked at him with a huge grin and then looked at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done Krookodile, come back” smiled Maverik “You did well choosing a dragon type against him, though he can use dragon type attacks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but I’m ready for whatever you throw at us!” said Draco and Drake nodded in concordan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n what about this?” asked Maverik and released his next pokémon “Go Krowkrow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In the battle field appeared a black bird pokémon. Its feathers were raised in some parts and it had several markings in the chest that were visible as he flapped its wing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he is my dear Krowkrown” admitted Maverik “I hope you find her a suitable opponent with your Fireg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how you” smiled Draco “Drake go there and use dragon rag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Krowkrown fly up high!” ordered Maverik and the bird pokémon obey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sent his dragon rage against Krowkrown, but she was way up high like to be hit with it. Draco grunted looking at that and then he smiled. Immediately he ordered Drake to use aerial ace to reach the bird pokémon and so he did. But Maverik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Just as I expected” said Maverik surprising Draco “Krowkrown when he gets close to you use close combat! And follow it with dark puls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Wait! Drake stop!” ordered Draco but it was too late.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impact of close combat hit directly on Drake’s head and chest as he started to fall down to the ground spinning in circles. Immediately, Krowkrown sent her dark pulse hitting Drake making him sink in the arena raising a curtain of du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shouted Draco trying to spot his partn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i… Fire…” panted Drake trying to stand up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recover and get out from there!” shout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leave him Krowkrown!” ordered Maverik “Use aerial ac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started to move to the right panting hurt and almost out of energy. Krowkrown descended swiftly aiming right against him and then Draco had an Ide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ke, don’t move! Wait till Krowkrown is close to you!” ordered Draco and Drake looked at him with his eyes wide opened “Trust m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ke nodded and saw Krowkrown getting closer by the seco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ull charge Krowkrown!” ordered Maverik and when the bird pokémon was close to Drake Draco smil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Drake, answer with flamethrower!” ordered Draco and Drake obeyed.</w:t>
      </w:r>
    </w:p>
    <w:p>
      <w:pPr>
        <w:pStyle w:val="Normal"/>
        <w:spacing w:lineRule="auto" w:line="240" w:before="0" w:after="0"/>
        <w:ind w:firstLine="720"/>
        <w:rPr/>
      </w:pPr>
      <w:r>
        <w:rPr>
          <w:rFonts w:cs="Arial" w:ascii="Arial" w:hAnsi="Arial"/>
          <w:sz w:val="24"/>
          <w:szCs w:val="24"/>
          <w:lang w:val="en-US"/>
        </w:rPr>
        <w:t>The flamethrower at short distance impacted Krowkrown directly making her flinch and back off. The bird pokémon step over the arena and became surrounded by flames suffering from the burning effect of the flamethrow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Nice way to think Draco” smiled Maverik “But that won’t be enough. Krowkrown use façad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at?!” shouted Draco looking at the pokémon charging against Drake “Drake move! Dodge i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Krowkrown flew against Drake and hit him in the chest making him roll.</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Drake!” ran Draco into the field and held the fainted pokémon. Draco hugged him and tried to wake him up “C’mon pal… wake up…” begged Draco but Drake didn’t respond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orry… I guess I over did it” said Maverik looking at the sce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F-Fi…” moaned Drake slightly opening his eyes and rubbing with one of his wing claws Draco’s chee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to Arceus you are fine…” sighed Draco and he helped Drake to stand up.</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ogether they walked to the other side of the arena and Draco helped Drake to sit down and re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did a good job my friend, now rest” said the wolgon rubbing Drake’s head as the pokémon smiled before passing out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m pretty sorry for that” apologized Maverik “Sometimes I forget that not all the pokémon are at the same level than min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should try to remember it champion” said Draco looking at Drake and then gave a quick look at Lucian who understood it was his turn “Now we will have our last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at Lucian walk into the arena and praying for his well being, his safe performance in the battle. Maverik smiled and grabbed his third pokeball after returning Krowkrown to hers. He released his next pokémon and as a surprise for Draco, it happened to be Infernape. Maverik wanted to go all out apparentl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t’s see what your Lucario can do against my Infernape” smil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ype advantage… I know of that…” smiled Draco “But surely you don’t think that having two advantage types against Lucian will help you r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ll see about that” said Maverik “Infernape use match punch!”</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fer!” nodded Infernape and rushed against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dodge and use psychic!” order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ike the breeze, Lucian dodged the match punch and went right behind Infernape raising him from the ground to the air. Infernape struggled trying to break free but was useles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 Lucian let’s get things a bit moved!” said Draco and Lucian started to spin Infernape around the arena.</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fernape use Flamethrower!” ordered Maverik and the ape pokémon answered with a powerfull attack that impacted Lucian making him lose concentrati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ucian retreat and use dragon pulse!” sai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Lucian jumped back, away from Infernape and looked at the pokémon to shot his dragon pulse agains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nfernape use match punch again!” ordere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The match punch clashed with the dragon pulse and in banged with a huge explosion that left Infernape standing and smiling in the arena. He surely had a great defense statu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Lucian this seems to be pretty dangerous” said Draco looking at the situation “Are you sure you want to continu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 I want to avenge my fallen partners” said Lucian panting and just in that moment his body became surrounded by flames “Ac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you got burnt!” worried Drac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it’s ok… I can handle it…” said Lucian but Draco shook his hea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enough Lucian” said the wolgon smiling “We cannont be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said Lucian as he felt the burn again screaming in p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urse Joy please, I need you to take Lucian and cure him” hurried Draco looking at Maverik “Maverik, I know you may think I’m a puny trainer but I know when I’m not going anywhere. And Lucian’s safety comes firs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nodded Maverik returning Infernape to his pokeball “I thought you’d be strong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strong… but you are more” said Draco as nurse joy applied a burn heal to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went to his pokémon and took them to the restoration room with nurse Joy. Lucian seemed disappointed but after a quick smile from Draco he understood. The wolgon saw how badly Drake ended up and he didn’t want that to happen to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Nurse Joy took the pokémon to restoration while Draco waited in the couch. Moments later, Maverik sat in front of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on’t feel bad…” said Maverik “I know I might have over did it bu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knew I couldn’t beat you” said Draco “And you still made me fight with you… wh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I wanted to prove if you have what it takes to win the league” said Maverik “You seem like a good trainer. Not using your pokémon as tools and having them more than friends, they are family to you. Lucian even more than tha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but anyways you demolished my parners…” said Draco remembering how badly Galapagus and Drake ended after the battl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said that I over did it and I’m sorry about that” said Maverik.</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t’s not enough” reprehended him nurse Joy “You should know to better to recognize the strength of your opponent before battling him so you start from one point increasing your power according to the battle. But you went all out against this poor kid’s pokémo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AM.SORRY!” roared Maverik “I know I have… issues… but it’s not like you to reprehend me… I’m not a kid and you are not my mo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verik you ARE acting like a kid right now” appointed Draco smiling “I know you are a battle maniac… you love the heat of the battle and you just go with the stream. But nurse Joy is right, you should know when to stop too.”</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now it seems like I’m the rookie here” laughed Maverik and sat down agai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raco your pokémon will have to stay here for tonight. Lucian can be with you in a few hours, but Drake and Galapagus will need to rest in the restoration chambers for this night” said nurse Joy.</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anks nurse Joy, I’ll go check them right now!” said the wolgon standing up and running to where his partners were.</w:t>
      </w:r>
    </w:p>
    <w:p>
      <w:pPr>
        <w:pStyle w:val="Normal"/>
        <w:spacing w:lineRule="auto" w:line="240" w:before="0" w:after="0"/>
        <w:ind w:firstLine="720"/>
        <w:rPr/>
      </w:pPr>
      <w:r>
        <w:rPr>
          <w:rFonts w:cs="Arial" w:ascii="Arial" w:hAnsi="Arial"/>
          <w:sz w:val="24"/>
          <w:szCs w:val="24"/>
          <w:lang w:val="en-US"/>
        </w:rPr>
        <w:t>Nurse Joy and Maverik looked at him and then the cow turned at the wolf.</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u really over did it” said nurse Joy “Those poor pokémon wounds were deep and grave… It took me a bit to cover them but it will take them a while to completely hea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am sorry” said Maverik standing up and readying to leav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ying ‘I am sorry’ is not gonna fix the things” said nurse Joy “What would you have done if the WORSE happened? You did it once… rememb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don’t wanna talk about it” said Maverik and left the Pokémon cen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hen will you learn?” sighed the cow returned to the counter.</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looked thru the glass and sighed when he saw Drake and Galapagus suffering. It was his fault. He knew Maverik was way too strong for them and he accepted the challenge. But then he felt Lucian’s paw against his handpaw and looked at him,</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understand now what where you doing giving up on that battle” said Lucian looking at his partners “I could have ended up like that as well.”</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can’t stand to see them like that” said Draco “How do you think I’d feel if THAT happens to you?”</w:t>
      </w:r>
    </w:p>
    <w:p>
      <w:pPr>
        <w:pStyle w:val="Normal"/>
        <w:spacing w:lineRule="auto" w:line="240" w:before="0" w:after="0"/>
        <w:ind w:firstLine="720"/>
        <w:rPr/>
      </w:pPr>
      <w:r>
        <w:rPr>
          <w:rFonts w:cs="Arial" w:ascii="Arial" w:hAnsi="Arial"/>
          <w:sz w:val="24"/>
          <w:szCs w:val="24"/>
          <w:lang w:val="en-US"/>
        </w:rPr>
        <w:t>“</w:t>
      </w:r>
      <w:r>
        <w:rPr>
          <w:rFonts w:cs="Arial" w:ascii="Arial" w:hAnsi="Arial"/>
          <w:sz w:val="24"/>
          <w:szCs w:val="24"/>
          <w:lang w:val="en-US"/>
        </w:rPr>
        <w:t>I know…” sighed Lucian “Thanks for stopping the fight. Even I doubted I could win against that Infernape.”</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He’s strong…” said Draco looking down but then he smiled and looked at Lucian full with determination “But we can grow stronger and we will defeat him one day! Have it for sure!” </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my love” said Lucian and both hugge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think we better go have something to eat… I’m starving and I can’t be here anymore… my heart breaks looking at them like that” said Draco evading the sight of his friends.</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know, I feel the same” said Lucia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Both went outside to the dining room and talked about what could improve in their battling style. Draco knew there were a lot of things and Lucian was helping a lot. They sat at the table and ate slowly the meal. And after that went up stairs looking for a room to stay in the night.</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e’re leaving in two days” said Draco “I will give them a day out so they can rest and then we’ll go to Floralen.”</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k, that’d be good for all of us” said Lucian nodding and looking at his boyfriend.</w:t>
      </w:r>
    </w:p>
    <w:p>
      <w:pPr>
        <w:pStyle w:val="Normal"/>
        <w:spacing w:lineRule="auto" w:line="240" w:before="0" w:after="0"/>
        <w:ind w:firstLine="720"/>
        <w:rPr>
          <w:rFonts w:ascii="Arial" w:hAnsi="Arial" w:cs="Arial"/>
          <w:sz w:val="24"/>
          <w:szCs w:val="24"/>
          <w:lang w:val="en-US"/>
        </w:rPr>
      </w:pPr>
      <w:r>
        <w:rPr>
          <w:rFonts w:cs="Arial" w:ascii="Arial" w:hAnsi="Arial"/>
          <w:sz w:val="24"/>
          <w:szCs w:val="24"/>
          <w:lang w:val="en-US"/>
        </w:rPr>
        <w:t>Draco smiled and entered the empty room they just found. After two days they’d be in the road to his third badge challe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MX" w:eastAsia="ja-JP" w:bidi="ar-SA"/>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eastAsia="MS Mincho;ＭＳ 明朝"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20:00Z</dcterms:created>
  <dc:creator>Dracolicoi</dc:creator>
  <dc:description/>
  <cp:keywords/>
  <dc:language>en-US</dc:language>
  <cp:lastModifiedBy>Dracolicoi</cp:lastModifiedBy>
  <dcterms:modified xsi:type="dcterms:W3CDTF">2012-05-04T17:20:00Z</dcterms:modified>
  <cp:revision>36</cp:revision>
  <dc:subject/>
  <dc:title/>
</cp:coreProperties>
</file>