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9</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After become friends with Stuart and my recovery at the Pokémon center (I didn’t knew nurse Joy knew how to treat furs too) we returned to the road. Stuart and Katy are long gone so I’m behind them now. Probably they arrived at Gliming town by now and that’s good. Stuart decided to stick with Katy, he said he wanted to be with her. Who cares, I’m fine having my beloved Lucian and Drake by my side. Also, now that Galapagus is friends officially with us (I think) he’s less aggressive. Anyway, somehow I know this day will be a special on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Cya tomorrow diary</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closed the diary and yawned. It was boring to being walking all day but it was nice to have Lucian holding hands with him. It felt good to have him there. They had hugged, cuddled, kissed and even Lucian took the risk and touched his crotch making him blush. By that time, he and Drake were having fun chasing each other’s tail in a weird game. Draco had decided to write after he finished the meal. And surprisingly, Galapagus offered help in the coo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uys you may come to eat if you want!” said Draco and Lucian turned around smiling. Drake took that chance and tackled Lucian from the back landing upon him and licking his neck “Don’t get horny either of you!” warned Draco and Drake blushed jumping away from Lucian and running four legged to where the food wa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at was interesting” said Lucian shaking his fur since it was all dust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ook good like that”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ake me blush darling” said Lucian sitting legs crossed and taking a sandwi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ate in silence but Draco and Lucian, who sat together, didn’t wasted time and held paws again. After the meal, Draco returned Galapagus to his pokeball and started to walk again. Lucian took the lead and started to guide them reading the map. Gliming town was not far from that place but there was a small yet complicated forest in the middle of the road. And Draco had taken in consideration to sleep there in the night if they couldn’t get out of it by th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ooks like that forest is close” said Lucian looking at the huge sea of trees that was getting closer to them with each st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Lucian, but it’s only noon yet” smiled Draco “If we walk fast we might even reach Gliming town this same 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ould be good” said Lucian and looked a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s wrong?”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thing I… well, I wanted to sleep with you… holding…” said Lucian blushing furious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 can do that at the pokémon center” said Draco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it’s dangerous…” replied Lucian “Someone might see 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Katy and Stuart already now, and they are ok with that” smiled Draco “It’s nothing to worry abo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miled and held tight Draco’s paw.</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said Draco and hugg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too Draco” said Lucian corresponding the hug and kissing his fur boy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fter the small interruption in their journey, they kept walking until they started to go deep into the forest. It seemed to be like a maze since there were parts where the trees blocked the way. And with that, even Lucian with his fin sense of orientation was confused. It seemed like the map would not work in that time, so Draco took the compass out and gave it to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re, we better follow the direction we know Giming Town is” smiled Draco “But you do it since even with the compass I might get lo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so funny darling” laughed Lucian and took the compa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three walked silently for a while in the sea of trees. Draco smiled taking any chance to look at Drake who seemed a bit jealous since he was getting no attention. Smiling at that, Draco leaned and kissed his other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cute thing, we both love you” smiled Draco “It’s just that Lucian and I are too focused in trying to get out of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and smiled at Draco. With that, the fur knew everything was all right. And so, they kept walking avoiding the dangers of the forest. Nests of Beedrills and Kakunas, communities of Combees and also some dangerous looking Murkrows were the main preoccupation in Draco’s mind. But even with the hurried pace they had, when Draco looked at his poketch, he realized it was already eight in the 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it’s eight in the night, we have to stop walking” said Draco “We would get tired and that would be b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gree” sighed Lucian as he gave the compass back “Shall we go to slee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guess we can have dinner first” said Draco when Drake, Lucian and his own stomach growled at the sam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Right… dinner” nervously giggled Lucian “I had forgotten about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let me change my clothes and then I’ll prepare something for dinner” said Draco as he dropped his backp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slowly started to take his shirt off fighting with the buttons due to the claws, but in the end, he managed to unbutton all the line. He took it off and dropped it to the ground. Lucian noticed a light tingle in his crotch looking at that, he was getting excited just by seeing that show Draco gave to Drake and him. And then he smelled in the air the musky scent of Drake’s arousal. The dragon’s slit was dripping a semi transparent liquid that smelled so good he had to put all his will to not have an erec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hile those thoughts crossed Lucian’s mind, Draco started to take his pants off leaving a sexy thong as only covering for his now almost naked body. And with that, Lucian couldn’t help it anymo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raco… we are in the middle of a forest and…” started Lucian blushing. The smell of Drake’s slit had driven him mad and now seeing Draco almost naked was almost making him burst “C-could you… stay… nak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blushed furiously. He never thought to be naked out in the wild. He was a bit crazy walking naked at home when his parents weren’t there but… just like that end up naked in the for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Lucian I-I don’t think it could be safe for me to…” started Draco but then he noticed that the fur covering Lucian’s genitalia was humid and a small red pointed tip was showing. Was he getting excited? Well, then he could do it “Ok…”</w:t>
      </w:r>
    </w:p>
    <w:p>
      <w:pPr>
        <w:pStyle w:val="Normal"/>
        <w:spacing w:lineRule="auto" w:line="240" w:before="0" w:after="0"/>
        <w:ind w:firstLine="720"/>
        <w:rPr/>
      </w:pPr>
      <w:r>
        <w:rPr>
          <w:rFonts w:cs="Arial" w:ascii="Arial" w:hAnsi="Arial"/>
          <w:sz w:val="24"/>
          <w:szCs w:val="24"/>
          <w:lang w:val="en-US"/>
        </w:rPr>
        <w:t>Draco blushed and pulled the thong down kicking it with the rest of his clothes allowing Lucian and Drake to see his whole body. Lucian and Drake had seen him naked, the first one more than the second. But in that precise moment, they admired the well sculpted body of Draco. He was a boy but had a girly figure, with perfect hips and tiny slim arms and legs. But more than that, what called more the attention for both of them, was his genitalia. Draco’s genitals were hidden in a sheath and his testicles were hanging between his legs heavily though they were not that bi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I’m starting to get nervous with your looks… both of you” said Draco covering his crotch with his tail and hugging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said Lucian and Drake cried as a matter of apologize too “It’s just that… it’s the first time I… I see like this that part of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turned red in shame and looked at Drake only to notice how the dragon was licking his crotch trying t clean the mess he had in there. That made him blush even brigh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I-I gotta prepare our dinner…” said Draco and took Galapagus pokeball “Lucian, call him, he needs to eat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nodded and called Galapagus who basically entered in shock by looking at Draco naked. He turned a bit in shame but not aroused nor nothing. It seemed like he wasn’t like Drake, Lucian or the wolgon himself, but he was ok with that apparen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prepared something different. They had being eating sandwiches the whole time so he fixed something rather different. He took the bread and asking Drake to toast it, he made melted cheese toasts. Galapagus refused them and stick to the pokémon food while the other three enjoyed the chee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he first time you prepare this in a long time” said Lucian amazed “Last time was for my birthd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I know there are only two things in the world that rivalize in your love for me” said Draco “melted cheese toasts AND chocol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t help it! It tastes delicious!” shout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smiled Draco and he messed Lucian’s fur hair “You look cute when you eat chocol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kept eating the toasts until they were all gone; the whole twelve. Galapagus had also finished his food and taking the pokeball returned to it leaving the others alone again. Draco looked at Lucian and Drake. And he managed to see the lust in their eye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hm… guys…” started Draco but Lucian bounced to him holding him from the shoulders and kissing him passionately using his soft pink tongue. Draco moaned in pleasure for that and moaned even more when he felt drakes reptile tongue go from his balls to Lucian’s and back “Ah! Drake no!” moaned Draco as he started to show the pink of his own pen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ve been dying for this moment my love” said Lucian nibbling Draco’s right ea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please…” moaned Draco and both pokémon understood the wolgon wasn’t ready for that y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sorry… our instincts make us know and desire this” said Lucian and Drake nod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ough I also share instincts with you I… well… it feels weird…” said Draco “Not bad but… different” he looked at Lucian “Back in home when you touched me there for the first time… you knew what you were doing right?” asked Draco and Lucian lowered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id”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told me it was a game… but you were pawing me and you at the same time” said Draco blus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Draco I’m sorry I…” start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you to do it again” blushed Draco spreading his legs allowing both pokémon to have a good look of his genital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immediately took the lead and started to lick Draco’s balls and cock while his own cock sprouted from his slit. Lucian smiled and grabbed it pawing him making the dragon release soft moans. Draco cutely grabbed Lucian’s dick and started to stroke it up and down. Lucian grabbed also Draco’s dick stroking it faster than the wolgon did to hi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h! Lucian it feels so good! You too Drake! Ahh!” moan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stopped and stood in the middle nudging his cock on Draco’s nose. The wolgon got the message and opened his maw as Drake placed inside his dragon hood. Lucian took the chance and lifted Drake’s tail and started slurping his tailhole sensually. Drake raised his head and moaned full of pleasure from the front and the back. If he could communicate like Lucian could… he would tell them how much he loved the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kept sucking and Lucian licking until the dragon couldn’t hold it anymore and cummed all over Draco’s surprised face. The scent of male over him was delightful and made him even hornier. Drake moved and looked at Draco’s tailhole. It was pulsing slightly with desire so he got cl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please Drake…” moaned Draco “I wanna lose it with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stopped and looked at the Lucario who was blushing deep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to give my virginity to him…” continued Draco and Drake understood “I’ll do it with you also… but for tonight you had your fun… let me share this moment with Lucian.”</w:t>
      </w:r>
    </w:p>
    <w:p>
      <w:pPr>
        <w:pStyle w:val="Normal"/>
        <w:spacing w:lineRule="auto" w:line="240" w:before="0" w:after="0"/>
        <w:ind w:firstLine="720"/>
        <w:rPr/>
      </w:pPr>
      <w:r>
        <w:rPr>
          <w:rFonts w:cs="Arial" w:ascii="Arial" w:hAnsi="Arial"/>
          <w:sz w:val="24"/>
          <w:szCs w:val="24"/>
          <w:lang w:val="en-US"/>
        </w:rPr>
        <w:t>Drake nodded and stepped away. He spent time licking his reptilian cock and slit to get it clean. And while he did that, Lucian leaned over Draco who lay in the ground, harmless and defensel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ure?” asked Lucian “We don’t have t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said Draco blushing and caressing Lucian’s cheek tuff “I’ve wanted it in a long time but I was too shy to admit it to myse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ver since when?”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nce I learned what pawing was and understood what you did with me that time” said Draco as Lucian grabbed both dicks pawing them softly making the wolgon mo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kept the treatment enjoying Draco’s seductive moans and gasps. It felt good to do it with him. Back at home he had to go to the bathroom to paw just by smelling the wolgon. And now, they finally were about to fuse into one being. Draco gasped feeling the strokes that drove him crazy and hornier. He wanted to be taken. He desired to have his body invaded by Lucian and become one with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love… I’m dying… please do it” panted Draco and Lucian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re way too eager darling” said Lucian and started to nibble Draco’s nipples biting them sl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t that time, Lucian stopped touching the dicks and focused in his beloved boyfriend. They cuddled and kissed though Draco insisted in being taken already. Nevertheless, Lucian just giggled and kept teasing him biting his ears and playing with his tailhole nudging it with the tip of his co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re such a tease” moan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like it?” asked Lucian smi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it…” nodd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to make it to you… in that tree” pointed Lucian with the no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How?” asked Draco confused “We climb it and do it up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silly, c’mon, let me show you” said Lucian and stood up, his cock dripping p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tood up too helped by Lucian and found he was so aroused that he was also leaking pre already. Lucian took him to the tree and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put your handpaws on the tree” said Lucian and Draco obeyed and got close to the tree rubbing his cock against the hard bar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hurts…”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no, not like that” smiled Lucian and gently helped Draco “Like this. Just your handpaws, your body away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Ok like this” said Draco assuming the position in a girly way and Lucian gul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yes…” nodded Lucian “Now spread a bit your legs and bend over sligh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again obeyed and ended up in a perfect mating position for Lucian who was now the eager to get inside his lov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lift your tail and let me see your tailhole” asked Lucian and Draco again obeyed lifting his tail resting it on hi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this?” asked Draco and received no answer. But suddenly he felt Lucian grabbing his butt cheeks spreading them and rimming his tailho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moaned in pleasure feeling the soft tongue around his tailhole and even inside from time to time. Lucian kept working, lubricating Draco’s entrance while the wolgon’s cock twitched in pleasu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amn… that feels so good Lucian… keep going…” moaned Draco feeling his whole body going numb.</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for your safety my love” said Lucian a bit worried “I’m big and I also have a knot. I could hurt you if you are not properly lubric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not? Like min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we both share canine genes” nodded Lucian “So I have a knot… you want me to put it in you,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blushed Draco “I want to have you all inside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I need to continue”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Lucario kept rimming Draco for a whole fifteen minutes leaving his anus all slippery and wet. Draco was about to blow in that moment but he had to restrain himself to enjoy a mutual orgasm with his mate. Finally, Lucian stood up and tenderly nudged his cock into Draco’s anus. It didn’t fit y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too big…”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ush” ordered Draco “It will get loosen if you push and try to get 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miled and pushed slightly. Even if Draco didn’t had told him, he wasn’t a virgin so he knew that’s what he was supposed to do so he could get into Draco. Without delay, Draco screamed feeling his tailhole being spread by Lucian’s cock tip. Lucian kept pushing until the tip popped in and Draco moaned in pain and pleasure feeling the warmth of his blood running thru his tigh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y god! I’m bleeding Lucian!” terrified Draco looking at the red tiny stream going down his tigh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nt me to stop?” asked Lucian “Though I have to tell you that’s just normal. Being your first time it’s just common to have your anus ripped a bit. Specially with a pokémon as big as me down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ow off” giggled Draco but moaned again when Lucian pushed slightly once more spreading his tailhole even more “Ack! It’s so big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n you endure it?” asked Lucian really worried. He didn’t wanted to hurt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 think… the bleeding stopped already so I guess it will be all fine” said Draco feeling how Lucian started to push again and stopp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 your body get use to my size” warned Lucian and Draco breathed deep feeling his muscles expand and relax just like his sphincter that was starting to allow Lucian go deep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bit his lower lip and waited in pain for not having Lucian completely into him. It was a torture but he knew it was for his own good. Finally, after two minutes of not moving, Lucian started to push again until his now well formed a swelling knot rubbed Draco’s entr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S THAT YOUR KNOT?!” shouted Draco worried “It’s giganti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your anus walls will give up in a while and you’ll be able to take it” said Lucian “I won’t lie to you… it’s going to hurt like hell once I knot you but after a bit it will be heav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hope so” said Draco crying a b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crying?” asked worried Lucian “Did I hurt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I’m fine” sniffed Draco “It’s just that it hurts to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t’s hard and hurts a lot, but it hurts me too” said Lucian “It’s not easy to go into a place so tight like your tailho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www you make me blush Lucian” smi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I’ll start” warn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tart? Didn’t we were already making love?”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darling I was only penetrating you” said Lucian smiling “Penetration is part of making love. But now comes the fun part. Tell me if it hurt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nodded and Lucian grabbed his hips starting to push deep and pull back sending waves of mixed pain and pleasure to Draco who moaned feeling his body being dominated by the first time. Lucian gently pushed and pulled going back and forth without inserting the knot. The pokémon reached his paw and grabbed Draco’s cock starting to stroke it while with the other he rubbed his chest ending up laying upon Draco’s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wolgon enjoyed every single moment after a while. When the pain turned into pleasure and his squeals and moans filled the air with a sensual sound. Lucian slowly was increasing the speed and the sound of his hips against Draco’s butt echoed all over the place just like Draco’s moan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d! It feels soooo good Lucian! My god! Ahh! Keep going darling…” begged Draco as Lucian was giving him a sort of wild hump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on it my love… but I don’t wanna go wild” said Lucian measuring his pounding to Draco’s a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want it all…” said Draco “Be a wild beast for me dar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ure?” asked Lucian and Draco nodded unable to talk due to the pleasure “Ok th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topped for a minute taking a better position and then he started to ram at Draco shaking his whole body almost making him slam against the tree. The wolgon had to make a titanic effort to endure the slams as he clamped his tailhole around that nice and hot piece of meat that Lucian buried into him. Draco moaned as Lucian stopped his strokes and rubs and focused more in mating with the wolgon. Draco yelled in pleasure feeling all those emotions going thru his brain frying it into a melted pool of l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d damn it! Harder!” moaned Draco and Lucian obe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y went to the ground and Draco stayed all fours as Lucian humped him ramming his pelvis against Draco’s ass. By far, he was the best fuck he ever had. Lucian had mated with lots of pokémon at the farm so he knew what he was doing. Draco knew he did and he desired to suffer the same, to be taken to being mated… to be lov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knot me please…” moaned Draco and Lucian stopped worri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are you sure?” asked Lucian looking at Draco’s anus, it was red and a bit inflamed “You’re tailhole is inflamed and r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care… just do it…” squeal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s you wish my love” answered Lucian and he turned Draco around leaving him laying with the back against the dirt “But I want to see your face when I do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started to push deeper and Draco’s eyes opened wide. A whole new world of pain opened to him and he started to screa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No! PULL IT OUT! IT HURTS!” shouted the wolgon but Lucian quieted him with a passionate kiss pushing deeper and deep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knew it wasn’t to fulfill his sexual desires, but to help Draco have a worked up tailhole so he could take him more frequently. Draco moaned in the kiss and with that he understood what Lucian was doing. He pushed like when he went to the restroom and his anus spread a bit allowing the knot to start his insertion. Lucian pushed slowly and deeply and Draco’s anus spread even more allowing It to go insi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s it hurting?” aske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ike millions of stones hitting my face at the same time” cri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will be over pretty soon” said Lucian and with a powerful thrust he knotted Draco leaving them stu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gasped and felt like if his lumps were out of air with that. His whole body was crying but his mind asking for more. Lucian stayed still, allowing Draco’s body to get used to that. and when the wolgon’s face stopped to be contorted into a pain grimace and turned into a relaxed angelical girly face, Lucian resumed humping unable to pull back too much due to the knot. Draco moaned feeling the knot into him, moving along with Lucian’s hips and suddenly he cried out loud lost in the pleasure when Lucian touched his prostate. The feeling made him leak pre cum all over his chest and Lucian gigg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elt good right?” asked the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y good” smiled Draco taking the pre cum and licked it sensually “Wanna tas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ure I do” said Lucian and licked Draco’s chest nuzzling it while he kept humping close to his own climax.</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and Lucian stuck like that for almost an hour. And after two powerful thrusts, Lucian announced what Draco was wishing to hear the whole ti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gonna cum…” said Lucian gasping feeling his cock pulsing just like Draco’s against his tumm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e too…” moaned almost without voice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pushed hard once more and Draco opened his eyes wid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UMMING!” yelled both at the same time.</w:t>
      </w:r>
    </w:p>
    <w:p>
      <w:pPr>
        <w:pStyle w:val="Normal"/>
        <w:spacing w:lineRule="auto" w:line="240" w:before="0" w:after="0"/>
        <w:ind w:firstLine="720"/>
        <w:rPr/>
      </w:pPr>
      <w:r>
        <w:rPr>
          <w:rFonts w:cs="Arial" w:ascii="Arial" w:hAnsi="Arial"/>
          <w:sz w:val="24"/>
          <w:szCs w:val="24"/>
          <w:lang w:val="en-US"/>
        </w:rPr>
        <w:t>Draco shot rope after rope of his hot sperm filled wolgon cum over his chest and face, and also over Lucian’s chest and chin. Meanwhile, Lucian shot his poke cum into Draco’s bowels filling them and making squirt some out each time he humped, so Draco’s tail ended up coated in cum too. The pleasure and the heat reached its peak and both collapsed together pan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 was amazing”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s I better than the others you have fucked?” asked Draco panting catching his breath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y better… because we didn’t just fucked… we made love” said Lucian and kissed his boyfriend passionate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darling” said Draco smelling his fur “God, we ree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you like the smell?” asked Lucian. He was used to the sexual odor after the ma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it” said Draco smiling and cuddling his beloved partner “But not as much as I love you darl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love you too” said Lucian and he rested his head over Draco’s chest, still inside him.</w:t>
      </w:r>
    </w:p>
    <w:p>
      <w:pPr>
        <w:pStyle w:val="Normal"/>
        <w:spacing w:lineRule="auto" w:line="240" w:before="0" w:after="0"/>
        <w:ind w:firstLine="720"/>
        <w:rPr/>
      </w:pPr>
      <w:r>
        <w:rPr>
          <w:rFonts w:cs="Arial" w:ascii="Arial" w:hAnsi="Arial"/>
          <w:sz w:val="24"/>
          <w:szCs w:val="24"/>
          <w:lang w:val="en-US"/>
        </w:rPr>
        <w:t>Draco didn’t mind that, he only wanted to be one with Lucian and that was proof of that. The wolgon rubbed the hair fur on Lucian’s head. The pokémon was exhausted just like the fur. So both kissed passionately one more time and closed their eyes ready to sleep. And in less than a minute, they were snoring gently enjoying a sleepy afterglow while they kept the mating in their dreams, causing some more cum to leak from their shafts coating them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eastAsia="MS Mincho;ＭＳ 明朝"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35:00Z</dcterms:created>
  <dc:creator>Dracolicoi</dc:creator>
  <dc:description/>
  <cp:keywords/>
  <dc:language>en-US</dc:language>
  <cp:lastModifiedBy>Dracolicoi</cp:lastModifiedBy>
  <dcterms:modified xsi:type="dcterms:W3CDTF">2012-06-23T17:17:00Z</dcterms:modified>
  <cp:revision>50</cp:revision>
  <dc:subject/>
  <dc:title/>
</cp:coreProperties>
</file>