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8</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Today was Katy’s turn in the gym. This time, she managed to defeat Noah, but only barely. And guess what? Drake wanted his reward and surprisingly he grabbed me by the shoulders and licked all over my face. I guess he tried to kiss me, so after looking at Lucian, he smiled at me and I gave a proper kiss to Drake. He seemed delighted. Lucian said that he could share if I didn’t mind and well, I guess it will be fine. By the way… right now I’m writing this waiting for Katy to recover her pokémon, let’s see what will come now. As for us… we are heading now to Gliming town, it’s the place before Floralen. Huh? Is that Stuart? G2G diary, he’s coming at m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Wish me luck…</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hid his diary and looked at the hurried looking hamster. Stuart ran to him and grabbed him from the neck of the shi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YOUR DAMN FAULT! NOW GIVE IT BACK!” roared Stuart shaking Draco back and for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are you talking about?” asked Draco trying to don’t get dizz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For your fault that girl in rubber suit took Rampardos!” roar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irl in rubber suit?” asked Draco at the same time that Katy approached to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going on?” ask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 punk girl in a rubber suit took MY Rampardos away claiming that it was for Team Chaos to defeat this crappy Wolgon!” roar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rst… I’m not a crappy wolgon…” defended Draco “Second, you had it coming for stealing other trainer’s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tarted Stuart and then he murmured “I didn’t stole Rerino… I caught him… fair and with all of the l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I didn’t stole it! I caught him in a river!” shouted Stuart “I just wanted to look like a bad guy to intimidat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en where they took it away from you?”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anpa said that I wasn’t going to go roaming all the time in his limo so he called it back and I had to walk thru Wellspring. I got lost and after two days I managed to go out. But she was waiting there. She called herself Lunny and said that she saw how powerful my Rampardos was so she attacked ME instead of my pokémon. Then she took Rampardos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ll right… I’m concerned about that now” said Draco “If Team Chaos is stealing pokémon trying to find a suitable one to beat me, then I’m responsible for what happe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tood up leaving Stuart confused and Katy worried. He called Lucian and Drake who were eating candies and the pokémon follow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you said that was near the exit of Wellspring Cave they should be around” said Draco.</w:t>
      </w:r>
    </w:p>
    <w:p>
      <w:pPr>
        <w:pStyle w:val="Normal"/>
        <w:spacing w:lineRule="auto" w:line="240" w:before="0" w:after="0"/>
        <w:ind w:firstLine="720"/>
        <w:rPr/>
      </w:pPr>
      <w:r>
        <w:rPr>
          <w:rFonts w:cs="Arial" w:ascii="Arial" w:hAnsi="Arial"/>
          <w:sz w:val="24"/>
          <w:szCs w:val="24"/>
          <w:lang w:val="en-US"/>
        </w:rPr>
        <w:t>All went out of the pokémon center and Draco asked Drake if he could fly to search for Team Chaos. Drake nodded and flew up high. But right in that moment, a pair of furs dressed all in black and red appeared. One of them was a girl in a rubber suit that showed part of her bust and one of her legs, the left one. Drake went down immediately and stood in fighting st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cute! He wants to protect you kiddo” giggled the Robin. Next to Franky “By the way, my name is Lunny and I’m one of the Team Chaos’ Vice lead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her! She is the one who took my Rampardos!” roar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en… return Rampardos to Stuart!” menac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C’mon, You won’t be able to defeat me. Besides, this Rampardos is in better hands with me than with him” mocked L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does matters… but that Rampardos belonged to Stuart’s grandfather so you must give it back!” growl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So that’s the Lucario you were talking about Franky” whistled Lunny I wonder why haven’t you just taken it away like I snatched this Rampard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uz Boss didn’t allowed me to have a snatch machine like yours!” roared Franky “After my… disastrous help back in Heaven Tower he denied it to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remember that” smiled Lunny “Draco overpowered you completely and crushed your machine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you did that?” ask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mean the Gym leader” said Draco sighing “Ok, enough of chit chat, return Rampardos to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shouted Lunny “I’ll show you how Rampardos like it better with me than with him! GO RAMPARD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ampardos was released in the middle and Stuart looked at him with teary eyes. The pokémon looked back at his former trainer and his eyes seemed to water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ants to come back!” roared Draco but when Rampardos gave a step towards Stuart, Lunny used a whip making him flin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fair! It’s cruel!” roar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 you saying that?” mocked Lunny “Y’know? I planned to snatch that Reptyst of yours, but after seeing how it was defeated by Hitmonlee… I rather leave it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mazed Draco “You monsters! Lucian use psychic on them!” shouted Draco and Lucian lifted Lunny and Fran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Amazing!” giggled L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e are floating! Stop saying that and try to put us down!” roared Fran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mumbled Lunny. She whipped at Rampardos wrapping his leg and pulling down. Both Vice leaders went to the ground and Rampardos f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mpardos!” squealed Stuart. He then took a pokeball and tossed it “Froleg help up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evolved?!” said Draco in surpri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didn’t wasted those two days we spent in the cave” sai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ptyst go!” said Katy and the pokémon was released next to Frole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oo Drake!” said Draco as Drake skipped next to Repty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I see you evolved your starters” said Lunny smiling. That’s a fine set of pokémon Boss might want fo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f that would happen!” growl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mpardos use flame charge against Reptyst, then head smash against on Firegon… at the same time!” shouted Lunny and Rampardos seemed to be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idiot! He cannot attack with two attacks at the same time!” shout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ill!” roared Lunny and whipped Rampardo’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okémon surrounded in flame and ran towars Repty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ptyst dodge and use magic leaf!” shout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help Reptyst using dragon rage!”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roleg use water pulse to stop rampard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attacks impacted Rampardos and the pokémon stopped his dash weakened by the maltreatment of Lunny and the three combined attack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gh! Should I whip you more?!” yelled Lunny and Rampardos made a titanic effort to stand up again. But in the end, it fell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should teach you!” said Draco standing between Rampardos and Lunny with Lucian by his side “Pokémon are n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Pokémon are tools for us!” roared Lunny and a tool as weak as this should be disposed!”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nny tossed the pokeball to the ground and smashed it with her boot destroying it. To Stuart eyes, he saw a reflection of himself there and gasped. After that he ran to Rampardos and mov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mpardos! Rampardos wake up!” begg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th all that power against him I don’t wonder why he won’t wake up easily” said Katy and gave Stuart an ultra ball “If you promise to take good care o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 I do I do I do!” said Stuart almost crying and Katy gave him the ultra 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tuart softly pressed the ball against Rampardo’s forehead and he went in without figh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that you have that, what if we go serious against you?” asked Lunny a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mean?” asked Draco and he swiftly looked at Katy and Stuart. With that they understood that they should rush to the pokémon center and leave tha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 mean that all we want is make you pay for messing up with us” smiled Franky “Boss said that we should give you a proper punishment and use it as an example for all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ll fail on that” said Draco and he called Lucian and Drake by hi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on’t be enough to discourage us” laughed Franky as he sent out his two pokémon “Go Umbreon and Duskclop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na join too” giggled Lunny “Go Absol and Shift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ur pokémon stood in front of Draco and he recoiled a bit. Lucian and Drake took the lead protecting the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pokémon think that they can beat us” smiled Lunny “We’ll see abou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nny and Franky ordered their pokémon to attack with shadow ball and the four pokémon attacked with the ghostly sphere. The impact send Draco’s partners back as they only shielded his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don’t do that! We have to fight back!” shouted Draco “Lucian use dark pulse, Drake us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attacked at the same time but team Chaos pokémon dodged and attacked again blasting another shadow ball each one impacting Lucian and Drake once more making them fall to the ground panting trying to get up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roared Draco seeing the way his friends were being beaten “I need you Galapagus!” shouted Draco as he tossed the pokeball and Galapagus stood between Lucian an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he won’t help a bit” reclaim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against all prediction, Galapagus send a powerful blizzard against Team Chaos freezing Shiftry and part of Umbr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roared Franky “You said Carracosta didn’t listen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 you noticed that the runt never said an order?” asked Lunny biting one of her cl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murmured Draco “Ok guys! Lucian use dark pulse again, Drake use dragon rage and Galapagus use hydropum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and Drake obeyed but Galapagus crossed his flipp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Galapagus a little help!”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ttacks impacted the rivals and let them in the ground kneeled and panting. Now they were in equal conditi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nny took a chance and used an ice heal on Umbreon and Shifty leaving them open for the battle again. Franky smiled and Lunny did the same and they ordered again a shadow ball attack. Drake and Galapagus dodged but the attacks were going against Draco so Lucian stood in the way receiving the four impacts falling KO in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LUCIAN!” yelled Draco seeing his partner and mate defeated and wou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took the lead and stood in front of them using his flamethrower against the four pokémon. Shifrty dodged just like Umbreon and Absol, but Dusclops received the full impact ending up fainted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mbreon use mean look on Carracosta!” ordered Franky and Umbreon used his attack preventing Galapagus to go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bet we could USE that Carracosta…” smiled Lunny noticing what Franky was thinking “Besides, he seems to hat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because he’s high leveled and I still have to win his trust!” reclaimed Draco as he stood covering Lucia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ll take that Lucario now” said Lunny as she revealed a machine attached to her arm. She grabbed a Pokeball and it shone in a purple color “Come here Lucario!”</w:t>
      </w:r>
    </w:p>
    <w:p>
      <w:pPr>
        <w:pStyle w:val="Normal"/>
        <w:spacing w:lineRule="auto" w:line="240" w:before="0" w:after="0"/>
        <w:ind w:firstLine="720"/>
        <w:rPr/>
      </w:pPr>
      <w:r>
        <w:rPr>
          <w:rFonts w:cs="Arial" w:ascii="Arial" w:hAnsi="Arial"/>
          <w:sz w:val="24"/>
          <w:szCs w:val="24"/>
          <w:lang w:val="en-US"/>
        </w:rPr>
        <w:t>Lunny toss the ball and Draco opened his eyes widely. Without thinking twice he stood in the way and the hard impact went right against his muzzle making him ble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 did that hurt you?” laughed Franky “Lunny try once more” he smiled but noticed then Lunnys grim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as my last pokeball” she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let’s do it in the usual way!” said Franky “Umbreon use shadow 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ake the lead” nodded Lunny “Shiftry, Absol, shadow ball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attacks impacted Drake and Galapagus. The tortoise pokémon fell kneeled but Drake went KO right to the ground. Draco was terrified, his friends were defeated and he was about to lose them if he didn’t did some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ce more!” ordered Lunny and Franky at the sam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shadow balls went right against Galapagus but Draco without thinking twice stood in the way receiving the impacts screaming in pain. Galapagus couldn’t believe what he was seeing. The one he hated for catching him was protecting him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it boy stay out of the way!” ordered Lunny “Shiftry use vine whip to take that stupid wolgon out of th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hiftry obeyed whipping Draco again and again while the wolgon screamed and cried feeling his body being tortu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ake them Galapagus! RUN!” ordered Draco but Galapagus didn’t move a bit. Not for the fact of ignoring Draco but in shock seeing the wolgon receiving all that punishment instead of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gh! Lets finish this!” roared Franky “Umbreon, use shadow 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oo Absol and Shiftry!” ordered L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balls exploded in Draco’s body and with a last scream the wolgon fell to the ground bleeding from his muzzle. Galapagus clenched his flippers and shouted a battle cry standing in front of Draco and the other fallen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A simple shiny Carracosta will defeat us?” asked L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wo Vice leaders started to shout their orders, but Galapagus quickly attacked with stone edge leaving Umbreon and Shiftry KO. Absol looked at her fallen partners and attacked without taking an order using shadow ball. Galapagus slapped the attack and it exploded far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doesn’t look good…” trembled Franky looking at the fierce look that Galapagus h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can beat him Absol! Use shadow ball again and again!” ordered Lunny and Absol obe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slapped each shadow ball and Absol seemed to pant leaving an opening. In that precise moment, Galapagus raised his flippers and a sphere of water formed between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Not that attack!” shouted Lunny “Franky, retreat! Absol come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eam Chaos turned around to escape but Galapagus shot the attack that bursted into an explosion of water that impacted them smacking the two to the ground leaving them unconscious. Galapagus smiled proud of his best attack. A special power called aqua burst. He sat in the ground panting and waiting for help to come, but the exhaustion was bigger and he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ght woke Draco up. He was now covered in bandages and had no pokémon around him. The idea shook him like a thunderbolt and he tried to stand up but he could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h! Let me go!” roa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Draco! You are awake!” smiled Stuart getting close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s surprised not to find out that he was safe but to find Stuart smiling at him with a relieved look in his fa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 thought you were gone when Katy and I arrived but you were still breathing” said the ham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saw Lucian, Drake and Galapagus there fainted so we had to carry them to the pokémon center. Galapagus was easy since you had his pokeball in your belt” sai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leave him breath” ordered nurse Joy and then she looked furious at Draco “What were you thinking?! Allowing all that punishment in you… a normal fur would be fainted with only one shadow 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you know there were shadow balls?”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seen that kind of wounds” admitted nurse Joy “For now you gotta stay here for two or three days until you are fully recov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to see my friends… Lucian! I want to see Lucian!”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in intensive therapy with your Firegon and Carracosta” said nurse Joy “They were badly injured but nothing way too danger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glad to hear that they are alive…” sighed Draco and rested his head on the pill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what were you thinking?” asked Stuart “Pokémon can stand all those attacks. But we furs cann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thinking that I shouldn’t let them hurt my friends anymore” said Draco “So when Lucian and Drake fell, and Galapagus was about to go the same way I stood in th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never do something like that” admitted Katy “I’d be completely terrified like to m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do the same than she” admitted Stuart and then he sat down “I owe you an apolog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for?” asked Draco trying to look at Stuart but unable to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attitude against you… calling you pathetic and all that…” said Stuart “Grandpa told me that you were a better trainer than me and that’s the reason I was left al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mean by that?” ask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andpa said that I wasn’t been a good trainer for Rampardos so he said that I should go down the hard path to understand and treat him better. And that if I didn’t, then he will take him awa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cruel” sai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worst thing is that I gave away my starter because he was defeated” said Stuart tearing a bit “I just gave him away thinking he was weak. I didn’t realize that I was the weak…” he looked up at Draco “Draco, seeing you there, wounded… injured for protecting your pokémon… I realized that I was the one being patheti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have to say it that way…”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really mean it” said Stuart “When I saw Lunny whipping Rampardos, I saw myself being an ass with him. And then I realized that what Grandpa, Sandra and even you told me was true: I had to take better care of my pokémon. They are not just tools. When I saw Rampardos bleeding I panicked and that’s why she took the chance to snatch him away from me” he took Rapardos pokeball out and looked at it “I’ll be a better trainer now” he smiled “I’m going to be like you Draco, I really want t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ll make me blush and I think that will hurt badly” laughed Draco and grunted due to his wounds still fres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make big efforts” warn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c-could you…” started Stuart blushing in sh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say it like you said it to me” said Katy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back in Komeo I had no friends. But then… I realized that you and Katy were good friends and also that you are friends with your pokémon” he sighed “I didn’t saw that until now… I said I had no friends but Rampardos always listed to me more for fear than any other thing. But he did what I asked him because he wanted to be my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n’t I told you that?”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and that’s why… Draco… I want to be friends with you too” said Stuart standing up “I’m a dick… a bad person. But I WANT to CHANGE! I want to be a better trainer and I want to be a good friend with my pokémon and also with you an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know what you think Draco, but Stuart, for me, is talking from heart” sai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slightly nodded Draco smiling “I will Stuart… let’s be good friends from now on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Draco…” sniffed Stuart tearing more until he started to cry “THAN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say it… now we are friends right?” Draco smiled “Come here, if you want to cry you can have my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rather skip that and let him have mine” laughed Katy “Or you might get your arm brok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that’s right Draco” smiled Stuart “You were badly wounded too. I don’t want to hurt you any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about that…” said Draco “You won’t hurt me… well, not once I get out of this st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laughed at the comment and then a beep sounded. Nurse Joy turned around and a Chansey entered the room helping Lucian to wal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raco…” murmur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love!” shouted Draco surprising all as he blushed just like Lucian “Err.. I…”</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 xml:space="preserve">Don’t worry” laughed Katy “I won’t discriminate you. You lived all your life with pokémon. It was just natural; also, Lucian and you seemed to be way too bonded.”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ok, we won’t tell anyone” smil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murmured Lucian walking to Draco and grabbing his paw “When I heard what you did… I was terrif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ok Lucian… wounded and hurt… but alive”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failed you” said Lucian tearing a bit “I should have protected you bu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Lucian you did what you could” said Draco “You did well protecting me… and then when Drake was defeated, I reacted just like you to protect our only remaining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aid Lucian “For everything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have to say it…”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will leave you alone so you can be comfortable” said Katy grabbing Stuart’s arm and dragging him away “We will check on Galapagus and Drake. Also Rampardos was ther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Right! I gotta check on him… and ask for his forgiveness” said Stuart walking out next to Katy once she released his a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ucario, don’t do something that would hurt your trainer ok?” said nurse Joy “He’s still badly injured and will need more time to heal than you or your frie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nurse Joy” thanked Lucian as the cow left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ot a message for you”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messag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said that after seeing you protect him in that way, even though he hated you… was outstanding” said smiling Lucian “He said that he still don’t like you too much because you captured him, but he would gladly fight shoulder on shoulder with you and obey your orders in a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s good to know” smiled Draco “And all I had to do was stay in front of Team Cha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said that you should know all his attacks, so he asked me to tell you” said Lucian “He knows blizzard, hydropump, stone edge and aqua bu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qua burst?” ased Draco “That’s an attack discovered here in Galian” amaz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said he used it against Team Chaos and that he was able to knock them out with it” said Lucian and he grabbed Draco’s paw again “My love… hu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came to my mind just by seeing you”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MY LOVE too” said Lucian and leaning over Draco they kissed tende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Lucian…” said Draco breathing de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too Draco” nodded Lucian “I want to be the best for you, though Drake seems to be my compete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 I didn’t thought you’d be the jealous type”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said Lucian and he walked to the couch laying there “Mind if I sleep for a bit? I’m ti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a bit… I’m tired too”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lovers rested their heads and after a small while, they were snoring softly laying in a well deserved rest after all they had to suffer with Team Chaos that 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 shadows outside the Pokémon center, Darkrai had been watching all the events. He saw the battle against Team Chaos and now he saw and heard Draco’s words. He nodded and went completely out of the shades getting close to the window but not entering since that would disturb Draco and Lucian’s dream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are special kiddo… I knew it” he said looking at the young wolgon sleeping “If I had the chance, I’d gladly be your partner. But I’m only allowed to look for a suitable partner for those two… what makes me s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moved from that window to the other where Katy and Stuart were caressing the pokémon. The dark pokémon looked at them and felt their hearts. Katy was strong, but just a normal little girl. On the other hand, Stuart had something different. Of course, after what he had suffered there was a light in him that might be suitable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eem to be good too kid” said Darkrai “I’ll make sure to keep an eye on you too. I saw your evil side once, but this shine in you now, it’s way brighter and seems to have sucked all the darkness in you…”</w:t>
      </w:r>
    </w:p>
    <w:p>
      <w:pPr>
        <w:pStyle w:val="Normal"/>
        <w:spacing w:lineRule="auto" w:line="240" w:before="0" w:after="0"/>
        <w:ind w:firstLine="720"/>
        <w:rPr/>
      </w:pPr>
      <w:r>
        <w:rPr>
          <w:rFonts w:cs="Arial" w:ascii="Arial" w:hAnsi="Arial"/>
          <w:sz w:val="24"/>
          <w:szCs w:val="24"/>
          <w:lang w:val="en-US"/>
        </w:rPr>
        <w:t>Darkrai sank in the shadows again and floated away in them to tell the two guardians that he had already found suitable partners for them. Draco would suit perfectly with Teran… and Stuart would do the same for Venta. But he had to hurry, or Team Chaos would discover the way to get in their l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eastAsia="MS Mincho;ＭＳ 明朝"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04:00Z</dcterms:created>
  <dc:creator>Dracolicoi</dc:creator>
  <dc:description/>
  <cp:keywords/>
  <dc:language>en-US</dc:language>
  <cp:lastModifiedBy>Dracolicoi</cp:lastModifiedBy>
  <dcterms:modified xsi:type="dcterms:W3CDTF">2012-06-05T18:02:00Z</dcterms:modified>
  <cp:revision>57</cp:revision>
  <dc:subject/>
  <dc:title/>
</cp:coreProperties>
</file>