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Arial" w:hAnsi="Arial" w:cs="Arial"/>
          <w:sz w:val="24"/>
          <w:szCs w:val="24"/>
          <w:lang w:val="en-US"/>
        </w:rPr>
      </w:pPr>
      <w:r>
        <w:rPr>
          <w:rFonts w:cs="Arial" w:ascii="Arial" w:hAnsi="Arial"/>
          <w:sz w:val="24"/>
          <w:szCs w:val="24"/>
          <w:lang w:val="en-US"/>
        </w:rPr>
        <w:t>Diclaimer</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Pokémon does not belong to me. It belongs to Nintendo, GameFreak and Creatures INC. The story and some characters (Main being me, Gym Leaders and some pokémon designed for this) belong to me however.</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This story contains Pokémon themes as well as mature and adult content including pokephilia between a furry character and some pokémon.</w:t>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numPr>
          <w:ilvl w:val="0"/>
          <w:numId w:val="0"/>
        </w:numPr>
        <w:spacing w:lineRule="auto" w:line="240" w:before="0" w:after="0"/>
        <w:jc w:val="center"/>
        <w:outlineLvl w:val="0"/>
        <w:rPr>
          <w:rFonts w:ascii="Arial" w:hAnsi="Arial" w:cs="Arial"/>
          <w:b/>
          <w:b/>
          <w:sz w:val="24"/>
          <w:szCs w:val="24"/>
          <w:lang w:val="en-US"/>
        </w:rPr>
      </w:pPr>
      <w:r>
        <w:rPr>
          <w:rFonts w:cs="Arial" w:ascii="Arial" w:hAnsi="Arial"/>
          <w:b/>
          <w:sz w:val="24"/>
          <w:szCs w:val="24"/>
          <w:lang w:val="en-US"/>
        </w:rPr>
        <w:t>Pokémon Soaring Earth chapter 5</w:t>
      </w:r>
    </w:p>
    <w:p>
      <w:pPr>
        <w:pStyle w:val="Normal"/>
        <w:spacing w:lineRule="auto" w:line="240" w:before="0" w:after="0"/>
        <w:ind w:firstLine="72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ind w:firstLine="720"/>
        <w:rPr>
          <w:rFonts w:ascii="Arial" w:hAnsi="Arial" w:cs="Arial"/>
          <w:i/>
          <w:i/>
          <w:sz w:val="24"/>
          <w:szCs w:val="24"/>
          <w:lang w:val="en-US"/>
        </w:rPr>
      </w:pPr>
      <w:r>
        <w:rPr>
          <w:rFonts w:cs="Arial" w:ascii="Arial" w:hAnsi="Arial"/>
          <w:i/>
          <w:sz w:val="24"/>
          <w:szCs w:val="24"/>
          <w:lang w:val="en-US"/>
        </w:rPr>
        <w:t>Dear diary:</w:t>
      </w:r>
    </w:p>
    <w:p>
      <w:pPr>
        <w:pStyle w:val="Normal"/>
        <w:spacing w:lineRule="auto" w:line="240" w:before="0" w:after="0"/>
        <w:ind w:firstLine="720"/>
        <w:rPr>
          <w:rFonts w:ascii="Arial" w:hAnsi="Arial" w:cs="Arial"/>
          <w:i/>
          <w:i/>
          <w:sz w:val="24"/>
          <w:szCs w:val="24"/>
          <w:lang w:val="en-US"/>
        </w:rPr>
      </w:pPr>
      <w:r>
        <w:rPr>
          <w:rFonts w:cs="Arial" w:ascii="Arial" w:hAnsi="Arial"/>
          <w:i/>
          <w:sz w:val="24"/>
          <w:szCs w:val="24"/>
          <w:lang w:val="en-US"/>
        </w:rPr>
      </w:r>
    </w:p>
    <w:p>
      <w:pPr>
        <w:pStyle w:val="Normal"/>
        <w:spacing w:lineRule="auto" w:line="240" w:before="0" w:after="0"/>
        <w:ind w:firstLine="720"/>
        <w:rPr>
          <w:rFonts w:ascii="Arial" w:hAnsi="Arial" w:cs="Arial"/>
          <w:i/>
          <w:i/>
          <w:sz w:val="24"/>
          <w:szCs w:val="24"/>
          <w:lang w:val="en-US"/>
        </w:rPr>
      </w:pPr>
      <w:r>
        <w:rPr>
          <w:rFonts w:cs="Arial" w:ascii="Arial" w:hAnsi="Arial"/>
          <w:i/>
          <w:sz w:val="24"/>
          <w:szCs w:val="24"/>
          <w:lang w:val="en-US"/>
        </w:rPr>
        <w:t>We left Olmec City with a brand new badge and a relic badge case from my heroe Gym Leader Draco. I have made up my mind now. Yes, I still want to research and learn about legends… But I really want to become a Gym leader. I want to prove other trainers and guide them thru the righteous path of the good care for their pokémon and friends. By the way, did I mention that Drake after his defeat against Metang decided to train harder? Now he’s been training hard and long. He learned a new attack, now he’s able to use dragon rage but we kinda can’t pull it out right… it’s frustrating but I know we can dominate this new attack. Specially having Lucian helping us since dragon type attacks has poor effect against him.</w:t>
      </w:r>
    </w:p>
    <w:p>
      <w:pPr>
        <w:pStyle w:val="Normal"/>
        <w:spacing w:lineRule="auto" w:line="240" w:before="0" w:after="0"/>
        <w:ind w:firstLine="720"/>
        <w:rPr>
          <w:rFonts w:ascii="Arial" w:hAnsi="Arial" w:cs="Arial"/>
          <w:i/>
          <w:i/>
          <w:sz w:val="24"/>
          <w:szCs w:val="24"/>
          <w:lang w:val="en-US"/>
        </w:rPr>
      </w:pPr>
      <w:r>
        <w:rPr>
          <w:rFonts w:cs="Arial" w:ascii="Arial" w:hAnsi="Arial"/>
          <w:i/>
          <w:sz w:val="24"/>
          <w:szCs w:val="24"/>
          <w:lang w:val="en-US"/>
        </w:rPr>
      </w:r>
    </w:p>
    <w:p>
      <w:pPr>
        <w:pStyle w:val="Normal"/>
        <w:spacing w:lineRule="auto" w:line="240" w:before="0" w:after="0"/>
        <w:ind w:firstLine="720"/>
        <w:rPr>
          <w:rFonts w:ascii="Arial" w:hAnsi="Arial" w:cs="Arial"/>
          <w:i/>
          <w:i/>
          <w:sz w:val="24"/>
          <w:szCs w:val="24"/>
          <w:lang w:val="en-US"/>
        </w:rPr>
      </w:pPr>
      <w:r>
        <w:rPr>
          <w:rFonts w:cs="Arial" w:ascii="Arial" w:hAnsi="Arial"/>
          <w:i/>
          <w:sz w:val="24"/>
          <w:szCs w:val="24"/>
          <w:lang w:val="en-US"/>
        </w:rPr>
        <w:t>Well, it’s time for me to say by, Drake is eager to start today’s training. See you later diary.</w:t>
      </w:r>
    </w:p>
    <w:p>
      <w:pPr>
        <w:pStyle w:val="Normal"/>
        <w:spacing w:lineRule="auto" w:line="240" w:before="0" w:after="0"/>
        <w:ind w:firstLine="720"/>
        <w:rPr>
          <w:rFonts w:ascii="Arial" w:hAnsi="Arial" w:cs="Arial"/>
          <w:i/>
          <w:i/>
          <w:sz w:val="24"/>
          <w:szCs w:val="24"/>
          <w:lang w:val="en-US"/>
        </w:rPr>
      </w:pPr>
      <w:r>
        <w:rPr>
          <w:rFonts w:cs="Arial" w:ascii="Arial" w:hAnsi="Arial"/>
          <w:i/>
          <w:sz w:val="24"/>
          <w:szCs w:val="24"/>
          <w:lang w:val="en-US"/>
        </w:rPr>
      </w:r>
    </w:p>
    <w:p>
      <w:pPr>
        <w:pStyle w:val="Normal"/>
        <w:spacing w:lineRule="auto" w:line="240" w:before="0" w:after="0"/>
        <w:ind w:firstLine="720"/>
        <w:jc w:val="right"/>
        <w:rPr>
          <w:rFonts w:ascii="Arial" w:hAnsi="Arial" w:cs="Arial"/>
          <w:i/>
          <w:i/>
          <w:sz w:val="24"/>
          <w:szCs w:val="24"/>
          <w:lang w:val="en-US"/>
        </w:rPr>
      </w:pPr>
      <w:r>
        <w:rPr>
          <w:rFonts w:cs="Arial" w:ascii="Arial" w:hAnsi="Arial"/>
          <w:i/>
          <w:sz w:val="24"/>
          <w:szCs w:val="24"/>
          <w:lang w:val="en-US"/>
        </w:rPr>
        <w:t>Draco</w:t>
      </w:r>
    </w:p>
    <w:p>
      <w:pPr>
        <w:pStyle w:val="Normal"/>
        <w:spacing w:lineRule="auto" w:line="240" w:before="0" w:after="0"/>
        <w:ind w:firstLine="720"/>
        <w:rPr>
          <w:rFonts w:ascii="Arial" w:hAnsi="Arial" w:cs="Arial"/>
          <w:i/>
          <w:i/>
          <w:sz w:val="24"/>
          <w:szCs w:val="24"/>
          <w:lang w:val="en-US"/>
        </w:rPr>
      </w:pPr>
      <w:r>
        <w:rPr>
          <w:rFonts w:cs="Arial" w:ascii="Arial" w:hAnsi="Arial"/>
          <w:i/>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co closed his diary and looked to where Lucian and Drake were waiting. The little dragon was bouncing in excitement reclaiming his attention. The wolgon smiled and stood up leaving the comfortable shade of the pecha tree he was resting against. Lucian took position as Drake did the same and Draco stepped behind the fire pokém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k guys, we have to get this attack usable for tonight” said Draco smil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 xml:space="preserve">Like if it was that easy” grunted Lucian. </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ke cried in exasperation wanting to start already. The wolgon and the Lucario laughed at that and Draco commanded Lucian to defen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k Drake, now use dragon rage!” ordere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ke’s maw shone bright blue as the power was about to being released. The huge concentration of energy amazed both Draco and Lucian and just like that, Drake spitted the huge amount that evaporated in an instan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ra?” leaned his head Drak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on’t worry, it’s just normal that it takes long for someone to learn an attack like that” said Draco rubbing Drake’s hea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it’s been three days since he learned it against that lion’s Axew…” said Lucian thinking “It’s maybe just natural for dragons to have problems learning their attack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ucian, you know how to use dragon pulse and it was easy for you” said Draco thinking too “Maybe we could use some enforcement… like a prize or something to encourage him”</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He’s not a Lillipup!” growled Lucian mouth open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didn’t mean it in that way!” reclaimed Draco smiling “I mean maybe we can use something to make him canalize more energy instead of wasting i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co sat next to Drake and start to think on every possibility, each one crazier than the other. In the end, he wasn’t able to think on a suitable way to help his partn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m dry…” moaned Draco who was now laying arms and legs open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told ya” smiled Lucian “I guess we should keep training it so he learns how to do i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t could be the best way” sighed Draco and looked at Drake who was still practicing against a roc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en, go and help him with that!” ordered Luci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ometimes seems like you are the trainer and I’m the pokémon” laughed Draco walking to Drak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small dragon pokémon was still focusing all his energy but ended up disappearing. That had him frustrated but Drake didn’t give up.</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k pal, let’s see, what are you doing?” said Draco and looked at Drake doing the dragon rage agai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dragon focused all the energy he could and the sphere in his maw undulated instead of being well formed. That was the answer if he wasn’t wro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k Drake, try to don’t use all your power, just a part of it. Make the energy stable before you launch it” said Draco and Drake nodd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bright on the dragon rage turned les shining as the sphere turned perfect. Draco smiled and hoped to have gone right with that advice. Drake raised his head and then shot the perfect sphere creating a powerful dragon shaped beam that crushed the ston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done Drake!” cheered Draco and Drake celebrated bouncing in his plac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seems like you’re a good teacher” smiled Lucian as he got close to the pai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nks, but it was only because you guided me, my dear brother” smiled Draco and Drake jumped to his shoulder “Shall we try agai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d love to” nodded Lucian as Drake mimicked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Lucian stood in front of Drake and Draco while they did the same facing the Lucario. Draco again ordered, but this time he commanded Lucian to attack. And then he turned his attention to Drake. Lucian was an expert fighting and he wanted to make Drake go the same wa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Lucian ran to Drake and used his aura sphere. Draco shouted to Drake and the pokémon dodged immediatel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icely done Drake! Now use flamethrower!” sai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ke obeyed and tossed a pillar of flames over Lucian who stopped them with his psychic powers. Drake increased the power and the flames covered Luci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Enough Drake!” worrie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m fine!” yelled Lucian from the flames as he expanded a force field created with psychic and extinguished the flame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nks to Arceus…” sighe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C’mon, let’s keep with this” said Luci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k bro…” nodded the wolgon “Drake use dragon rag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ke prepared the attack again charging the whole pow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 no! Remember: make it stable!” warned Draco and Drake nodded reducing the power of the ball of energy until it was controllabl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ke shot the attack and the dragon beam rushed against Lucian. The impact was direct but Lucian managed to endure it. Draco smiled at that and announced the end of the training. Both pokémon returned by the side of the wolgon and nodded. It had taken them more than half day but the goal was reached: Drake now knew how to use perfectly the dragon rag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After cleaning them from the battle and taking a bath in a close river, Draco prepared some sandwiches to eat and served the pokémon food for Drake. The dragon ate it while Lucian and he engulfed their sandwiches. Drake seemed to take a bit of jealous because he got close to Draco opening his mouth widely asking for a tast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ehe you wanna give it a try?” asked Draco and Drake nodded “Ok then… I’ll share with you.”</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co gave part of the sandwich to Drake and the pokémon smiled blushing due to the taste. Rather superior to the pokémon foo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guess that means you’ll quit the pokémon food then right?” asked Draco and Drake answered smil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will get him papered…” reclaimed Lucian while Draco took another sandwich and gave it completely to Drak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C’mon, the same said mom when I started to feed you with our food” grinned Draco “And look the spoiled kid I creat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m not spoiled!” growled Lucian blush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aha you look cute when you’re angry” said Draco while Drake feed on the sandwich.</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co took Lucian’s paw and smiled. Lucian answered blushing and looking away to continue his meal. The time together was enjoyable, and after they finished their food, they rested against a three. There were no hurries to reach the next town. According to the map that Draco had, they should arrive to Village in one week if they continued the same peace they had for the past three day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y succumbed to a deep sleep and didn’t notice two things: first, the dark shadow watching them from the bushes behind them with a glowing blue eye; and second, the noise of a car until it was almost over the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hh! So you are taking the rout on your paws huh?” asked a childish yet spoiled voice that Draco knew.</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amn… why in the whole Galian region it had to be you?” grunted Draco standing up and waking up his partner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h it’s that spoiled brat” grunted too Luci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see you managed to keep alive that crappy Dralit” said Stuar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RA!” roared Drake rushing to Draco’s sid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e’s not that!” roared Draco too “He’s a good partner and it’s getting stronger day by da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don’t think you would be able to keep him up for too long…” mocked Stuart looking at the fire-dragon pokémon and smiling impish.</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anna see what we have achieved?” asked Draco showing his badge cas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t’s so rusted!” laughed Stuar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h really? This belonged to Gym leader Draco from Fogonet city… he gave it to me!” growle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nd I have a Rampardos that will destroy that like your crappy old pokedex” laughed even harder Stuar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growled Draco and Lucian rushed to stop him. He knew what Draco was capable of if he was furiou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et’s settle this with a fight… you mind?” said Luci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d beat you easily!” mocked Stuar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see about that!” yelled Draco and went a bit away while Stuart did the sam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 xml:space="preserve">Both furs took their positions and Draco looked at his partners. He only had two and maybe he made his grandpa get him some powerful pokémon or rather give him the ones that belonged to the older hamster. </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et’s make this funnier” said Stuart “I’m guessing that you only have those weaklings, right? Then let’s make a double battle two on two and see who is bett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 agree” said Lucian and Draco at the same time while Drake shouter pitch high as a complemen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en let’s start with this!” shouted Stuart and tossed his pokeballs “Go Rampardos, Rerin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Both pokémon appeared in the field and Draco was surprised for the fact that Stuart was using a Rerino, a Starter pokémon. Either he got it or took it from the third trainer from Komeo Tow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ere you got that Rerino?” asked Draco looking right into the eyes of Stuar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e decided to come with me…” evilly smiled Stuart “After all his trainer wasn’t worthy… And the same will happen with your pokémon. Once I’m done with you they will want to come with m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don’t think so!” said Lucian roar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see about that” said Stuart “I’ll start! Rampardos use flame charge, Rerino use water gu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ucian dodge, you too Drake!” said Draco “Then, Lucian use aura sphere and Drake use dragon rag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ragon rage?!” asked Stuart “That good for nothing pokémon doesn’t know that attac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Stuart’s pokémon attacked and Draco’s dodged following the orders counterattacking immediately. Lucian’s aura sphere impacted right on the side of Rampardos making him fall to the ground while Drake’s dragon rage hit completely against Rerin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ow’s that possible?!” roared Stuart “Rerino use…” but he shouted out loud looking how his Rerino had been defeated in one hit with the power of Drake’s dragon force “Damn it you bastard!” he returned Rerino to his pokeball “Rampardos use head smash against Drali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Lucian saw that and rushed to Drake but it was too late. The impact reached him first sending the dragon to the ai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rake!” roared Draco feeling in his bones that his friend wouldn’t end up well if that continu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Dra!” shouted Drake in the air as he fell again. The impact leave him almost knocked out but he stood up again with the strength he had lef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t’s enough Drake, come here, leave this to…” started Draco worried but Drake’s body shone bright while he shouted standing up fiercel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what?! NO!” roared Stuar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ke’s body grew reaching almost the upper part of Draco’s chest. His little horns grew a bit longer and pointy and his wings grew too. After the lights show, Drake had evolved into a Fireg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t’s so cool Drak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FIR!” shouted out loud Drake looking with his now fierce eyes at Rampardo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Rampardos use head smash again!” shouted Stuar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ucian, use aura sphere, Drake use dragon rage!” shoute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Rampardos rushed against Drake and Lucian and tried to smack them down but they dodged and attacked. Lucian’s aura sphere impacted first sending Rampardos to a side, in direction to Stuart. Then Drake’s dragon rage, now at full power, impacted making the prehistoric pokémon roll until he reached his train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done guys!” cheered Draco rushing to his friends and hugging them spinning giving the back to Stuar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this… can’t… BE!” roared the hamster “I cannot lose!” he looked at Rampardos who was getting up hardly “You idiot! Now use flame charge against the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Rampardos looked with eyes wide open at Stuart but he lowered his head and obeyed. He knew the consequences of not doing so. Draco heard the stomps behind them and the happiness of that victory turned into terror when the huge Rampardos was almost over them with his body surrounded in flame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 roared Draco covering Lucian and Drak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 xml:space="preserve">Suddenly, an immense darkness covered the field and a shadow with moving white hair and a red spiky cover in his chest and back flew in front of Draco, Drake and Lucian. The shadow floated between them and shot a dark sphere that made Rampardos to fell asleep. And as it came, in a fraction of a second, the shadow had disappeared. Stuart seemed in shock and Draco was wondering why he wasn’t yet crushed. </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what happened?” asked Draco looking aroun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were just lucky” said Stuart returning Rampardos to his pokeball and grinning after that “It seems you’ve been watched for something… If I were you I’d be cautiou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 does he mean?” asked Draco to Lucian and Drake but neither of them knew how to answ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m heading off now…” announced Stuart “I’ll not forgive you for this defeat. I know you used something to make your pokémon stronger. Something illegal for sure. You are a breeder so you must know of those kinda of stuff.”</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d never use something like that” roared Draco “That’d be cheating!”</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I don’t care… I’ll find out what happened and I’ll defeat you next time we meet” said Stuart turning around and heading to the limousine “By the way, I’m heading to Clashton Village. I bet that will be an easier Gym than the previou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defeated Sandra?” asked Draco and Stuart growl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Barely… She was tough… but I managed to crush her pokémon with my loyal Rampardos” said Stuart smiling “That Alakazam was hard to beat but we managed to do it” then his smile turned into a grimace “What makes me furious is that she told me that the way I treated pokémon wasn’t right…” he clenched his fists “She even said I should be more like YOU!” he roared turning around “You are pathetic and don’t have what it’s needed to wi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f a Gym leader told you that maybe was for something” sai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don’t care!” roared Stuart entering the limo” I’ll continue this journey to prove that pokémon are not people… they are just what we use for the victor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don’t understand at all” shook his head Draco “Pokémon are not tools… they are living beings that have feelings. They feel pain, they bleed… they are not like those digital ‘pets’ you can play on the videogames… they are rea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Meh!” yelled Stuart “I know what pokémon are… And in the end, if you go to the pokémon league I’ll crush you there… in front of all those furs and show them what a real champion is made of!”</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Stuart closed the door of the limo and the car started the engine. Soon, Stuart was gone and Draco sigh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it seems like we have another serious rival, but this one is not a good one” said Draco and then he sighed “Ok guys, we gotta keep going. Clashtown Village is close and the faster we got that badge the sooner we’ll reach Katy. I bet she already has i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ait Draco…” murmured Lucian “I feel something…”</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Something like what?” asked Draco and he noticed the wind blowing differently “What is tha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feel an eerie aura emanating from over there…” Lucian pointed at the bushes to the left, near the riv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three went there getting closer as the wind moved the bushes. Drake saw a shine there and growled making Draco be aware of tha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Careful Draco… we don’t know what this might be” said Luci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on’t worry… I’m aware” said Draco with the fur of his neck stiffed due to the sensation that was coming from that plac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co got close and a hard wind made him cover his eyes. Drake, Draco and Lucian then were able to see the shadow that rushed out in the ground and disappeared in the road like an illusion. It was creepy, but Draco took his pokedex just in time and aimed at the shadow.</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arkrai… the nightmare pokémon. it’s said that if you ever sleep close to the domain of a Darkrai, your sleeps will be swallowed by nightmare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arkrai…” murmured Draco looking at the place where Darkrai had disappear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raco?” asked Luci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 gotta go…” said Draco starting to walk to the place where Clashton Village was supposed to be “There will be a cave before we reach Clashton, we gotta be ready for tha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raco what’s the matter?!” asked Lucian “Weren’t you interested in…”</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I know…” said Draco and smiled “But remember that we’ve messed up with Team Chaos twice and that Franky guy said he would never forgive me for that. They are looking for rare and powerful pokémon. Imagine what would happen if they find us and he’s with u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i/>
          <w:sz w:val="24"/>
          <w:szCs w:val="24"/>
          <w:lang w:val="en-US"/>
        </w:rPr>
        <w:t>Touché</w:t>
      </w:r>
      <w:r>
        <w:rPr>
          <w:rFonts w:cs="Arial" w:ascii="Arial" w:hAnsi="Arial"/>
          <w:sz w:val="24"/>
          <w:szCs w:val="24"/>
          <w:lang w:val="en-US"/>
        </w:rPr>
        <w:t>” said Lucian and looked back only once more while they walked to the cave that’d lead them to the next place with a Gy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From the shadows behind them under the trees, a darker shade rose showing his body. Darkrai looked at the three wanderers and fixated his sight in Draco. That feeling… just like Alicia…</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 xml:space="preserve">It’s been so long since I felt like that” murmured Darkrai “He’s special… he has a </w:t>
      </w:r>
      <w:r>
        <w:rPr>
          <w:rFonts w:cs="Arial" w:ascii="Arial" w:hAnsi="Arial"/>
          <w:i/>
          <w:sz w:val="24"/>
          <w:szCs w:val="24"/>
          <w:lang w:val="en-US"/>
        </w:rPr>
        <w:t>je ne sais quois</w:t>
      </w:r>
      <w:r>
        <w:rPr>
          <w:rFonts w:cs="Arial" w:ascii="Arial" w:hAnsi="Arial"/>
          <w:sz w:val="24"/>
          <w:szCs w:val="24"/>
          <w:lang w:val="en-US"/>
        </w:rPr>
        <w:t>…”</w:t>
      </w:r>
    </w:p>
    <w:p>
      <w:pPr>
        <w:pStyle w:val="Normal"/>
        <w:spacing w:lineRule="auto" w:line="240" w:before="0" w:after="0"/>
        <w:ind w:firstLine="720"/>
        <w:rPr/>
      </w:pPr>
      <w:r>
        <w:rPr>
          <w:rFonts w:cs="Arial" w:ascii="Arial" w:hAnsi="Arial"/>
          <w:sz w:val="24"/>
          <w:szCs w:val="24"/>
          <w:lang w:val="en-US"/>
        </w:rPr>
        <w:t>Darkrai sank again in the shadows and followed them from the distance. It was safer for him to be around. Specially if those creeps of Team Chaos discovered that maybe he was able to be the partner of one or the two guardians of Gali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s-MX" w:eastAsia="ja-JP" w:bidi="ar-SA"/>
    </w:rPr>
  </w:style>
  <w:style w:type="character" w:styleId="Fuentedeprrafopredeter">
    <w:name w:val="Fuente de párrafo predeter."/>
    <w:qFormat/>
    <w:rPr/>
  </w:style>
  <w:style w:type="character" w:styleId="MapadeldocumentoCar">
    <w:name w:val="Mapa del documento Car"/>
    <w:basedOn w:val="Fuentedeprrafopredeter"/>
    <w:qFormat/>
    <w:rPr>
      <w:rFonts w:ascii="Tahoma" w:hAnsi="Tahoma" w:eastAsia="MS Mincho;ＭＳ 明朝" w:cs="Tahoma"/>
      <w:sz w:val="16"/>
      <w:szCs w:val="1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9:23:00Z</dcterms:created>
  <dc:creator>Dracolicoi</dc:creator>
  <dc:description/>
  <cp:keywords/>
  <dc:language>en-US</dc:language>
  <cp:lastModifiedBy>Dracolicoi</cp:lastModifiedBy>
  <dcterms:modified xsi:type="dcterms:W3CDTF">2012-04-12T00:21:00Z</dcterms:modified>
  <cp:revision>39</cp:revision>
  <dc:subject/>
  <dc:title/>
</cp:coreProperties>
</file>