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3</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After the encounter with Franky in Downpour village, Katy and I got separated. She said she would focus on her strategy so we can compete in the league. For now, Drake, Lucian and I’ve been training hard for Olmec city. And well, we finally did it! We are here! And our first Gym challenge is waiting for us! I thank the effort that Drake has put because he has turned even stronger now and less scaredy. His self-confidence is where it should be now. I guess it won’t be long before he evolves… I just hope he does safely. But anyways, we are heading now to the City and the Gym… I hope to be ready… I don’t wanna loose.</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Cya later diary</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entrance to the city was a huge arc decorated with false gems that were shining with the sun light. That for sure got Draco’s attention for quite a bit until Lucian had to pull him to the pokémon center. Drake was snoring on his shoulder due to the intense training, so he needed some rest. Draco finally gave up to Lucian’s pulls and headed to the pokémon center.</w:t>
      </w:r>
    </w:p>
    <w:p>
      <w:pPr>
        <w:pStyle w:val="Normal"/>
        <w:spacing w:lineRule="auto" w:line="240" w:before="0" w:after="0"/>
        <w:ind w:firstLine="720"/>
        <w:rPr/>
      </w:pPr>
      <w:r>
        <w:rPr>
          <w:rFonts w:cs="Arial" w:ascii="Arial" w:hAnsi="Arial"/>
          <w:sz w:val="24"/>
          <w:szCs w:val="24"/>
          <w:lang w:val="en-US"/>
        </w:rPr>
        <w:t xml:space="preserve">The door opened with a </w:t>
      </w:r>
      <w:r>
        <w:rPr>
          <w:rFonts w:cs="Arial" w:ascii="Arial" w:hAnsi="Arial"/>
          <w:i/>
          <w:sz w:val="24"/>
          <w:szCs w:val="24"/>
          <w:lang w:val="en-US"/>
        </w:rPr>
        <w:t>“ding”</w:t>
      </w:r>
      <w:r>
        <w:rPr>
          <w:rFonts w:cs="Arial" w:ascii="Arial" w:hAnsi="Arial"/>
          <w:sz w:val="24"/>
          <w:szCs w:val="24"/>
          <w:lang w:val="en-US"/>
        </w:rPr>
        <w:t xml:space="preserve"> and nurse Joy turned at him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Good afternoon, you want me to check your pokémon?” aske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thanks…” nodded Draco handing Drake to nurse Joy as Lucian went to her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on’t take long” she said entering the examination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at at the waiting room and checked his Xtransciever. Should he call Professor Darcy and tell her where he was? NO! He wanted to call once he had the medal. And so he would do. Then he took some stuff out from his black backpack. Finally after a while, he took off the little book with the information about the gym lead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here we go…” sighed Draco “Olmec City’s Gym Leader is called Sandra, she uses psychic pokémon… that I already knew it” he kept reading “She has only been defeated by three out of ten trainers that challenges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e’s tough” warned nurse Joy getting close to Draco “Last challenger came back badly injured. Sandra’s been kinda bitchy recently… and I don’t know wh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might as well talk to her first” said Draco thinking. After all, he didn’t want to take his friends to the Gym and have them badly woun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that would be helpful, would you do it?” aske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ill” nodded Draco and Lucian and Drake got closer to them “Ok guys, let’s go to the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and Lucian nodded and went out of the pokémon center. Draco guided them walking street after street and after 20 minutes, they saw no sign of the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you have any idea of where are you going?” ask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ought the Gym was in this direction!” flailed Draco shaking the ma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me see it” sighed Lucian and his face went pale “Draco… YOU WERE READING THE MAP UPSIDE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sked Draco eyes wide opened “But I thought it was fine!” he gas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just follow me” sighed Lucian and Drake giggled due to the confus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followed Lucian for 20 minutes and they reached the entrance of the Gym Draco decided stepped into the stairs to the door and heard something like an argu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ere told not to le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JUST NEED SOME DAMN AIR YOU BASTARD!” roared a feminine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orried for that and ran up stairs just to bump against a vixen dressed in white pants, a red vest and a black blouse. Her brown hair, just like Draco’s reached her waist and her blue eyes were shining in ang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et away!” roared the vixen and when she saw that it was a young teen she looked back nervously “What are you doing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me to challenge the Gym and have a chat with the Gym Leader” said Draco in the moment that someone inside the Gym roared to go after the vix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gotta go! Now!” hurried the Vixen grabbing Draco’s hand and she dragged Draco away of the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vixen panted all the way and seemed worried. After a while they arrived at the pokémon center and the vixen looked relax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t least this is some safe place” she said leaning on the w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ndra?!” yelpe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Sandra?!” howled Draco “Like in Gym Leader Sand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actly kiddo” said Sandra still panting while she slid to the ground “Damn, those guys are tough and now they got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r? What you mean?”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ome people have started to say that I’m tougher and bitter than before” said Sandra sighing “But it’s not like that I wanted to. Those… ugh… Team Chaos invaded the Gym. They kidnapped my first pokémon, my dear Alakazam. And they got her badly injured and menaced with killing her if I didn’t cooperate with them. I was told to never leave the Gym or to be merciful with the challengers unless they have a rare pokémon that they could take. I’ve been blackmailed by them for the past two months. I feel awfully dirty about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explains why the trainers say you are so bit… I mean…” gasped Draco noticing what he was about to s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 know what they are saying about me” sighed Sandra “But now I need to get rid of that Franky before he hurts even more Alakazam. I’ve been treating her slightly but the Team Chaos doesn’t let me to get with her enough tim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Franky? You mean one of the Vice Leaders?!”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of him?!” asked in amaze Sand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tried to take Lucian” said Draco pointing at Lucian and Sandra saw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ee why… but that’s just awful!” growled the Gym Leader “We need to take care of him now because if we don’t he will take over the c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ake care of that” said Draco “Drake and Lucian will help too, right guy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pokémon nodded and smiled. Draco stood up and exited the pokémon center in direction to the Gym but immediately he heard Sandra’s voice behin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if you go just like that they will bust you” said Sandra “You need to get them by surprise and I know where they are in the Gym. The backdoor is always free so we can go thru there and enter de ventilation ducts to reach the place where Alakazam is. Franky is hiding in that same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It will be a pleasure to fight shoulder by shoulder with a Gym Leader” said Draco smiling “Then let’s 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rushed to the Gym thru another road that lead them right in the backdoor. Sandra opened slightly the door and noticed that, as she knew, there was no one there. She entered and Draco &amp; co. followed her into the darkness of the Gym. The sound of the Team Chaos soldiers was hearable from where they were hidin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k, the ventilation ducts start from the storage that is in the next door” said Sandra pointing at the door “But I guess there’s one of them guarding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take care of him” said Draco sticking slightly his head out of the corner “He seems to be wearing two pokeballs, so I’ll be able to take him eas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we have to keep our strength to fight Franky” said Sandra taking a small pokeball left there and tossed it against the soldier “We hide in the crates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ucian, Drake y Sandra hid in the crates stored there and watched the hawk pass running looking for the one who tossed the ball. Just as they saw him pass and heard him far enough, they ran to the storage room and saw the big ladder that lead to the ventilation ducts. Sandra climbed first and then the others followed. They crawled over the long space slowly trying to don’t hit their claws against the metal of the duc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we keep this path we will arrive to the upper area of the arena. Once there it gets a bit confusing due to the splitting of the ducts” said Sand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you know all this?” ask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s always interested in the construction of this Gym so I joined the building team hehe” giggled Sand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kept following and the pokémon mimicked him crawling as soft as they could. Suddenly, Sandra stopped and murmured that they were already near the battle arena so they would need to check which path they should follow. They crawled a few meters more and reached a place with six different ducts. Sandra checked thru the small aperture in the side of the ventilation duct and saw they were right over the middle of the are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otta be careful, we are pretty high right now and I don’t think your Dralit is big enough like to carry you flying” murmured Sandra and Draco nodded.</w:t>
      </w:r>
    </w:p>
    <w:p>
      <w:pPr>
        <w:pStyle w:val="Normal"/>
        <w:spacing w:lineRule="auto" w:line="240" w:before="0" w:after="0"/>
        <w:ind w:firstLine="720"/>
        <w:rPr/>
      </w:pPr>
      <w:r>
        <w:rPr>
          <w:rFonts w:cs="Arial" w:ascii="Arial" w:hAnsi="Arial"/>
          <w:sz w:val="24"/>
          <w:szCs w:val="24"/>
          <w:lang w:val="en-US"/>
        </w:rPr>
        <w:t>The four crawled to the right side on the second duct from right to left. According to Sandra that path should lead them right over the room where Franky held himself and Alakazam. Below them, they managed to hear the chit chatting of the Team Chaos soldiers saying that someone had infiltrated and Draco gulped knowing those were the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on’t worry, we’re fine as long as we manage to get to where my Alakazam is” said Sandra as a whistle “Then I’ll use this” she showed Draco a full restore and smiled “It might take a time to have its effect but once it does, Franky will regret all of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continued crawling for almost ten minutes until Sandra said they were exactly over Alakazam. Draco looked thru the aperture below them and saw a defenseless Alakazam. Her spoons taken away and badly injured. The sight crushed his heart. He would never let a pokémon be like that but if Team Chaos was doing it… he was now more decided to stop the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m going to need your help” said Sandra “It’s not too high from here so you can slide to the floor and distract Franky while I recover Alakazam, o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ll try” nodded Draco. He had previously defeated Franky but it was because he used only a Crobat and said it wasn’t one of his real partners. Then again, it would be dangerous not to know what kind of pokémon he h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ll be fine, that lucario of yours seems to be powerful enough” said Sandra “Even I’d think twice before attack him direc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making me blush Gym Leader” said visibly asham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here I go…” said Draco in a murmur and opened the gate to the area below. He jumped down and Lucian followed him carrying Drake in his ha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round. There was no one there and the gate seemed to be opened. Draco made a signal to Sandra with the hand and she descended from the ventilation duct. And just in that moment, the door opened and Franky entered the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well, well, what we have here?” asked Franky looks like pity Gym Leader went out to actually find some help and not to take fresh air. And who might thought that the help she found was the kiddo with the brown Lucario I want” he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never let you have it!” said Draco covering Sandra while she recovered her Alakazam’s healt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crush you this time and take that Lucario” laughed Franky “Go Dusclop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aid in amaze Draco not that he was worried, Lucian knew dark pulse, but that showed to him that Franky wasn’t bluffing about having better partn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usclops use Hypnosis on all of them!” ordered Franky and the pokémon attac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immediately used psychic against it to block the drowsing wa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Lucian, now counterattack with dark pulse!” said Draco and Franky gas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dark pulse impacted Dusclops sending him back against Franky. Lucian took his battle stance ready to counterattack whatever might come. Franky stood up again and gave another attack order. Dusclops sent a shadow ball against Sandra and Lucian moved fast blocking the attack receiving it instead of the Gym Lea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you ok bro?!” asked Draco as Drake took stance in front of him to take Lucian’s place in the f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be that was nothing” nodded Lucian and stood next to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Drake use flamethrower, Lucian, use dark pulse again!” ordered Draco and both pokémon attacked. The impact sent Dusclops, Franky and some soldiers flying back against the wall outside the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are ready!” said Sandra as she step right by Draco’s side with Alakazam rea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r spoons…” said Draco and Alakazam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need spoons to use my powers” mentally said Alakazam surprising Draco. But then he remembered the high IQ of those pokémon so he didn’t needed to be amazed for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en, let’s get this done!” said Sandra “Alakazam, use Psychic!”</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use Flamethrower again, Lucian, use Dragon Pulse!” ord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attacks impacted Dusclops and the pokémon fell fainted to the ground. Sandra and Draco gave a step forward and Franky returned his pokémon to the pokeball.</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sk! This wasn’t supposed to happen…” growled the squirrel “We’ll meet again you heard?! And I’ll take my revenge over you kiddo! I’ll never forgive you for defeating me tw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eam Chaos took its leave and ran away from the Gym as the sound of a helicopter roared outside the Gym, right in the roof while Sandra, Draco, Lucian and Drake ran out of the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had a helicopter there?!” asked in amaze Sandra while the vehicle rushed up and flew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ms like they have camouflage technology” said Draco and sighed “Well, we took care of that but I guess you won’t accept my challenge right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n you wait till tomorrow?” asked Sandra rubbing Alakazam’s head “I need to get all my pokémon back in sha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ave to do the same with Lucian and Drake” said Draco and he turned around to the pokémon center followed by his pokémon and Sandr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Once they arrived, it was night already. So Draco decided to spend the night in the pokémon center and nurse Joy offered him a room in the back of the place on the second floor. It had a balcony that allowed the wind to enter in a pretty comfortable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t was late but still, he didn’t manage to go to sleep. Draco was sitting in the balcony looking at the stars and the full moon. His mind was wandering around the strategy for tomorrow’s fight. He knew Lucian was strong enough, but Sandra’s Alakazam was just way powerful. If she decided to use her in the battle, he might be finished. Specially if by any chance that Alakazam knew focus blast. He was so focused on the topic that he didn’t realized Lucian getting close to him by his back. Lucian took the chance and hugged Draco sitting behind him and rubbing his legs against the wolgon’s sid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Lucian!” blushed furiously Draco “W-what are you doing?”</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seem preoccupied so I decided to make you company” said Lucian holding tight Draco “Besides, if you don’t sleep well, we’ll lose the battle against Sandra.”</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re right bro” said Draco blushing a bit more feeling Lucian’s arms around his chest. The warmth of the pokémon’s body filling him felt amazing and he could even felt Lucian’s heart beat. Surprisingly, it was completely acceler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orried?” asked Draco “Your heart is rac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it’s nothing” nervously giggled Lucian unable to control that part of his body that acted so euphorically being with someone he considered his dearest companion… and maybe more than that “I just…”</w:t>
      </w:r>
    </w:p>
    <w:p>
      <w:pPr>
        <w:pStyle w:val="Normal"/>
        <w:spacing w:lineRule="auto" w:line="240" w:before="0" w:after="0"/>
        <w:ind w:firstLine="720"/>
        <w:rPr/>
      </w:pPr>
      <w:r>
        <w:rPr>
          <w:rFonts w:cs="Arial" w:ascii="Arial" w:hAnsi="Arial"/>
          <w:sz w:val="24"/>
          <w:szCs w:val="24"/>
          <w:lang w:val="en-US"/>
        </w:rPr>
        <w:t>“</w:t>
      </w:r>
      <w:r>
        <w:rPr>
          <w:rFonts w:cs="Arial" w:ascii="Arial" w:hAnsi="Arial"/>
          <w:i/>
          <w:sz w:val="24"/>
          <w:szCs w:val="24"/>
          <w:lang w:val="en-US"/>
        </w:rPr>
        <w:t>Shush”</w:t>
      </w:r>
      <w:r>
        <w:rPr>
          <w:rFonts w:cs="Arial" w:ascii="Arial" w:hAnsi="Arial"/>
          <w:sz w:val="24"/>
          <w:szCs w:val="24"/>
          <w:lang w:val="en-US"/>
        </w:rPr>
        <w:t xml:space="preserve"> said Draco smiling and turned around a bit grabbing Lucian’s cheek, right in the scar “I know…” Draco hold tight Lucian making him blush total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for real?” asked Lucian unable to believ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as just natural…” giggled Draco “I mean, we have shared tons of feelings and all… b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leaned his hea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m still not decided…” Draco adopted a sad look on his face “I’m still not able to decide either to choose another like me… or… choos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smiled tenderly. It was obvious for him now that Draco was still unable to make a decision like that. Not for the moment at least. And he was OK with that. At least, Draco said he was debating either to look for another fur or to be with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my feelings…” murmured Lucian, holding tight the teen wolgon “And I know yours… I’ve waited five years since we first noticed it…” he smiled again “I guess I can wait a bit 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leaned a bit and noticed that Draco had already fallen asleep in his arms. The Lucario smiled and carried the wolgon to the bed. He covered him with the sheets and sat against the bed falling asleep almost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next day came with a bright sunshine that woke the three of them at the same time. Drake slept in the bed Lucian was supposed to use since Lucian slept next to Draco. The wolgon woke up and noticed he had the casual clothes instead of his pajama. He remembered last night and blush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for carrying me to the bed Lucian” said Draco as Lucian fixed his fur due to the position he slep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problem, bro” said Lucian blushing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looked at them and giggled to release a ya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be so sleepy head Drake, today’s the big day and the Gym battle awaits for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nodded and flew difficulty to Draco’s shou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ah! You’re learning how to fly?!” wondered Draco and Drake nodded with a happy c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might be soon able to evolve don’t you think Draco?” said Lucian as Draco entered to the bath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said Draco from the bathroom. He took out his clothes and opened the showe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athing?” asked Lucian feeling perverted for wanting to sneak peek. He and Draco used to bath together back in the farm, but now that Draco knew his feelings towards him… it just felt, differen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Just soaking a bit so I don’t stink” said Draco laughing “After all it’s been one and a half week without having a proper clean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lways worried for yourself” smiled Lucian thinking that THAT was one of his favorite parts of Draco’s personality that he loved. Of course, his love and tenderness with the pokémon was another. In their journey so far, the trainers treated their pokémon like mere tools. Draco worried about them. And a l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waiting a bit for the cleaning, Draco step out of the bathroom and grabbed Lucian from his pa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cleaning too” he sai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what?!” flailed Lucian loosing balance as Draco dragged him to the bath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oo Drake!” said Draco and Drake flew as fast as he could, what meant that Draco had to go for him since he barely advanced two met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opened the shower and cleaned Drake using a towel since he was a fire pokémon besides dragon. Drake seemed happy with that and shook his body in delight after the cleaning was over. Draco told him to wait outside and he did. He turned at Lucian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you planning something?” asked Lucian arm cros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so stupid… nor lusty” giggled Draco as he pulled Lucian into the shower and soaked his fur cleaning it “I know of your feelings now…” he murmured to the pokémon “And I want you to know that I correspond them… but I’m just not decided y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blus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n you wait for this dumb indecisive wolgon?”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 wait forever Draco…” said Lucian blushing and unable to look at the wolgon’s ey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you’re ready” said Draco and dried Lucian’s fur with the towel “Now, go there while I put on my clothes again… not like I care if you see me like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ose words made Lucian’s face turn bright red as he walked out from the bath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i/>
          <w:sz w:val="24"/>
          <w:szCs w:val="24"/>
          <w:lang w:val="en-US"/>
        </w:rPr>
        <w:t>Huh? Was the water so hot?</w:t>
      </w:r>
      <w:r>
        <w:rPr>
          <w:rFonts w:cs="Arial" w:ascii="Arial" w:hAnsi="Arial"/>
          <w:sz w:val="24"/>
          <w:szCs w:val="24"/>
          <w:lang w:val="en-US"/>
        </w:rPr>
        <w:t>” asked Drake in his langu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it was just… emm… no… you’re far too young” said Lucian shaking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i/>
          <w:sz w:val="24"/>
          <w:szCs w:val="24"/>
          <w:lang w:val="en-US"/>
        </w:rPr>
        <w:t>Aha… yeah sure… will we be in that Gym again right? I’m dying to have that battle!</w:t>
      </w:r>
      <w:r>
        <w:rPr>
          <w:rFonts w:cs="Arial" w:ascii="Arial" w:hAnsi="Arial"/>
          <w:sz w:val="24"/>
          <w:szCs w:val="24"/>
          <w:lang w:val="en-US"/>
        </w:rPr>
        <w:t>” cheered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get so excited. Draco wouldn’t forgive himself if you end up inju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ster like us too much right?” giggled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don’t want us to be calling him master” said Lucian “You should call him by his name.”</w:t>
      </w:r>
    </w:p>
    <w:p>
      <w:pPr>
        <w:pStyle w:val="Normal"/>
        <w:spacing w:lineRule="auto" w:line="240" w:before="0" w:after="0"/>
        <w:ind w:firstLine="720"/>
        <w:rPr/>
      </w:pPr>
      <w:r>
        <w:rPr>
          <w:rFonts w:cs="Arial" w:ascii="Arial" w:hAnsi="Arial"/>
          <w:sz w:val="24"/>
          <w:szCs w:val="24"/>
          <w:lang w:val="en-US"/>
        </w:rPr>
        <w:t>“</w:t>
      </w:r>
      <w:r>
        <w:rPr>
          <w:rFonts w:cs="Arial" w:ascii="Arial" w:hAnsi="Arial"/>
          <w:i/>
          <w:sz w:val="24"/>
          <w:szCs w:val="24"/>
          <w:lang w:val="en-US"/>
        </w:rPr>
        <w:t>I’d if he understands me</w:t>
      </w:r>
      <w:r>
        <w:rPr>
          <w:rFonts w:cs="Arial" w:ascii="Arial" w:hAnsi="Arial"/>
          <w:sz w:val="24"/>
          <w:szCs w:val="24"/>
          <w:lang w:val="en-US"/>
        </w:rPr>
        <w:t>” laughed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ive it a try… you might get surprised” smiled Lucian sitting near the balcony “He’s a special kid… I feel it in his aura. There’s something unique abou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ent out of the sound proof bathroom just when Lucian had finished talking. He smiled looking at his friends and took his backp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guys… it’s time for us to get ready for the battle. You don’t want to leave Sandra waiting right?” he gigg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and Drake nodded and stood up. Drake crawled to Draco’s shoulder and Lucian walked next to him as they went down stai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left the pokémon center and walked thru the streets. The people of the city seemed to be calm now that the news of the Gym Leader returning to her former personality had spread. The wolgon smiled at that and decided that he wanted to be friends with all the gym leaders… and why not? Become one in the future. He wanted to and he had someone he wanted as mentor. He took the Gym Leader Guide from his back pack and looked at the picture of an adult dragon with messy brown hair and red scales with red eyes that smiled shyly at the camera. They shared the name “Draco” and that Draco was Gym Leader of Fogonet city. It was said to have a party full of legendary pokémon and he was burning in desire to fight against him. He wanted to prove he was able to defeat him and also he wanted to befriend his pokémon. Not every day one was able to befriend a legend.</w:t>
      </w:r>
    </w:p>
    <w:p>
      <w:pPr>
        <w:pStyle w:val="Normal"/>
        <w:spacing w:lineRule="auto" w:line="240" w:before="0" w:after="0"/>
        <w:ind w:firstLine="720"/>
        <w:rPr/>
      </w:pPr>
      <w:r>
        <w:rPr>
          <w:rFonts w:cs="Arial" w:ascii="Arial" w:hAnsi="Arial"/>
          <w:sz w:val="24"/>
          <w:szCs w:val="24"/>
          <w:lang w:val="en-US"/>
        </w:rPr>
        <w:t>After placing the book back into the backpack, he noticed that they had already reached the Gym. And for the first time Draco gave a good look of the façade. A tall round building whit purple and magenta walls. In the entrance was a huge replica of the Insight badge. The league badge he was planning to get that day. There were arcs around the Gym and held a tent that was fixated to the roof of the build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you ready guys?”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nodded Lucian and Drake released an excited cry as a matter of answer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Drake? Once we get you to your final stage and with a good pack of attacks… I have to give it a try and teach you to talk” said Draco “I’ve heard stories of a talking Meowth and other pokémon that learned that ability. I guess I might be able to teach you with the proper metho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 cheered Drake nodding energetically.</w:t>
      </w:r>
    </w:p>
    <w:p>
      <w:pPr>
        <w:pStyle w:val="Normal"/>
        <w:spacing w:lineRule="auto" w:line="240" w:before="0" w:after="0"/>
        <w:ind w:firstLine="720"/>
        <w:rPr/>
      </w:pPr>
      <w:r>
        <w:rPr>
          <w:rFonts w:cs="Arial" w:ascii="Arial" w:hAnsi="Arial"/>
          <w:sz w:val="24"/>
          <w:szCs w:val="24"/>
          <w:lang w:val="en-US"/>
        </w:rPr>
        <w:t>Draco smiled and looked at the Gym. It was time. He gave the first step to the stair that would lead him to the doors and then he walked up the way decided to win the bat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eastAsia="MS Mincho;ＭＳ 明朝"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12:00Z</dcterms:created>
  <dc:creator>Dracolicoi</dc:creator>
  <dc:description/>
  <cp:keywords/>
  <dc:language>en-US</dc:language>
  <cp:lastModifiedBy>Dracolicoi</cp:lastModifiedBy>
  <dcterms:modified xsi:type="dcterms:W3CDTF">2012-04-11T20:22:00Z</dcterms:modified>
  <cp:revision>81</cp:revision>
  <dc:subject/>
  <dc:title/>
</cp:coreProperties>
</file>