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sz w:val="24"/>
          <w:szCs w:val="24"/>
          <w:lang w:val="en-US"/>
        </w:rPr>
      </w:pPr>
      <w:r>
        <w:rPr>
          <w:rFonts w:cs="Arial" w:ascii="Arial" w:hAnsi="Arial"/>
          <w:sz w:val="24"/>
          <w:szCs w:val="24"/>
          <w:lang w:val="en-US"/>
        </w:rPr>
        <w:t>Diclaim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Pokémon does not belong to me. It belongs to Nintendo, GameFreak and Creatures INC. The story and some characters (Main being me, Gym Leaders and some pokémon designed for this) belong to me howev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is story contains Pokémon themes as well as mature and adult content including pokephilia between a furry character and some pokémon.</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b/>
          <w:b/>
          <w:sz w:val="24"/>
          <w:szCs w:val="24"/>
          <w:lang w:val="en-US"/>
        </w:rPr>
      </w:pPr>
      <w:r>
        <w:rPr>
          <w:rFonts w:cs="Arial" w:ascii="Arial" w:hAnsi="Arial"/>
          <w:b/>
          <w:sz w:val="24"/>
          <w:szCs w:val="24"/>
          <w:lang w:val="en-US"/>
        </w:rPr>
        <w:t>Pokémon Soaring Earth chapter 1</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The name’s Draco… I’ve been living in Sinnoh for quite some time. Right now, I’m starting my journey as a pokémon trainer. I’m not exactly a kid anymore but I didn’t have the time helping mom and dad in the farm with the other pokémon. I know it’s more common to see the kids that age roaming the world with their friends and partners. But I’m 14 years old and my only partner is a rare breed Lucario named Lucian. I don’t know how it happened, but Lucian’s fur should be blue, and it’s brown. And his eyes are olive. I have been growing with him since he was a Riolu. But it was until now that mom and dad said that I was free to have my journey. Gladly for me, we moved the farm to a new region. Far to the north only accessible via Airplane if you wanna get there fast. The farm is now in a place called Komeo Town. And I’m ready to start. So, byebye diary, I’ll be writing in you all my adventures from now on. I hope to meet more pokémon in my journey to befriend.</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numPr>
          <w:ilvl w:val="0"/>
          <w:numId w:val="0"/>
        </w:numPr>
        <w:spacing w:lineRule="auto" w:line="240" w:before="0" w:after="0"/>
        <w:ind w:firstLine="720"/>
        <w:jc w:val="right"/>
        <w:outlineLvl w:val="0"/>
        <w:rPr>
          <w:rFonts w:ascii="Arial" w:hAnsi="Arial" w:cs="Arial"/>
          <w:i/>
          <w:i/>
          <w:sz w:val="24"/>
          <w:szCs w:val="24"/>
        </w:rPr>
      </w:pPr>
      <w:r>
        <w:rPr>
          <w:rFonts w:cs="Arial" w:ascii="Arial" w:hAnsi="Arial"/>
          <w:i/>
          <w:sz w:val="24"/>
          <w:szCs w:val="24"/>
          <w:lang w:val="en-US"/>
        </w:rPr>
        <w:t>Sincerely Draco</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olgon closed the diary and looked up at the newly born sun. His journey was about to start. He stood up the desk and looked at his partner who was on his side reading the diary. Lucian had learn how to read and fortunately, he was descendant from a legendary hero’s Lucario, s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eady?” asked Lucian leaning his head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Lucian, I’m ready hehe… gosh! This is gonna be so awesome!” smiled Draco “I know I’m not a kid anymore but… this has me so exci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an tell haha” giggled Lucian as he took one of the two backpacks “Are you sure you don’t wanna keep me within a pokeb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re my best friend ever lucian… I won’t do that to you” said Draco smiling as he took the other backpack with the sleeping bag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you are going to have a crowded group once you start befriending pokémon in the road” laugh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know… maybe it may be good for me to have you all around” said Draco thoughtful but then again, it would be dangerous… since I’d be befriending them and not capturing them some other trainer could want to take them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safer for them to be in pokeballs” said Lucian and looked at his partner “So, are you sure you don’t wanna use m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shook his head Draco taking from his neck a chain with a damaged and old shrink pokeball “It’s being ages since I even expanded it… I bet it won’t work. So no, I’ll have you by my side p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aid that, Draco and Lucian went out of the room they shared and walked down the hall and the stairs of the rustic-like house. Their parents were there. They smiled thanking the opportunity and finally they left home waving good bye as they left the farm into the woods that would lead them to the main part of the t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leaving the fences of the Farm, it was notoriously different. Usually they had walked that same path accompanied by their parents and some other pokémon. But now they were alone. Being like that, make the forest even a bit scarier hearing all the noises from the other pokémon that were roaming the pl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is kinda creepy being alone right?”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lose your nerves master…” sai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start again! Don’t call me master! I’m your friend… we are like brothers Lucian” pou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ok…” blushed a bit Lucian. Of course, Draco took care of him since he hatched from the egg, and that was something he was thankful f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Mom gave us money to spend in Komeo Town so we can buy food and pokeballs” cheered Draco walking a bit fas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an live with berries you know?” giggl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Quirky from you since I’ve spotted you eating my chocolate reserves” said Draco bending from his waist to reach Lucian’s ey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ou knew?!” worried the Lucario and Draco broke in laugh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f course I did!” laughed out lou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continued the walk down the path. The wolgon was amazed looking at all the wild pokémon that started to cross their paths with theirs. At first, he seemed to want to catch all of them. But of course, he knew that for what he wanted to do, he needed a well balanced tea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think we should practice now?” asked Draco worried “I mean, the first Gym leader is said to be a psychic type trainer… s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we’re not even close to that city yet!” flailed Lucian “Don’t worry, I’m strong and you taught me well and good attacks. We’ll be f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hope so Lucian. It’s just that it seems… like we are not ready” scratched his head Draco sticking his tongue out in a silly po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just giggled at that and kept the walk with his self called brother. They were indeed close like to be that… or maybe more. Being both teenagers they had talked about common non common interests. And having Draco opening to him so easily was a good sig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the long walk, they finally reached the entrance to Komeo Town, an always flourish town with flowers in the several patches of grass. They walked down several streets passing house after house until they spotted the red roof of the Pokémon center where the store was held. They rushed to it and entered pant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hew! Finally!” cheered Draco stepping inside and looking everywhere for the store. And of course, he found it in less than a second exactly under the huge banner that read “TRAINER SHO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olgon got close and asked for some pokeballs, potions, and bandages. He also took some pokémon food for Lucario and some trainer and breeder magazines. And after paying half his money in that he decided to take Lucian to nurse Jo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kid, don’t you need some antidote?” asked the shop attendant “I bet it will come in han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thanks, for the moment Lucario is my only partner and he is immune to poison attacks and abilities” smiled Draco walking to nurse Joy followed by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good day, you want me to check your Lucario?” asked nurse Jo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please” nodded Lucian and jumped to sit in the coun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Woah your Lucario just spoke!” reacted in surprise nurse Jo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he can speak, he learned that ability thanks to his inheritance” said Draco without giving him importance or anything “According to the legend, his ancestor is a Lucario that was partner of Sir Aaron. So the only breed he had continued the line until my beloved Lucian… I mean, my dear Lucian…” Draco blushed not knowing how to continu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hehe… I just got shocked about it” smiled nurse Joy and started the check up on Lucian. She took his vitals, and heart rhythm and also checked his stamina and 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30 minutes of examination, Lucian was OK after all, only a bit tired due to the walk from the farm to the town. Lucian returned to Draco and smiled 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e, bro…” said Lucian blushing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ok, you can call me like that teehee” giggled Draco and stood up from the sofa where he was. “Ok, now time to continu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ait, are we going right now? I thought you might want to take a break!” amaz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Lucian, I’m a farmer wolgon… I don’t get tired that easy haha” smiled Draco and he grabbed his stuffs mimicked by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went out of the pokémon center and walked to the exit of the town, next to pokémon laboratory where a famous researcher had her HQ. Of course, that researcher was the pokémon professor in charge to give to the new trainers their equipment. So maybe it could be good to go there and check if he needed something else. He had his father’s Pokedex, but it was an already discontinued version that only reached the pokémon from Hoenn. Nothing about Sinnoh, Unova nor Galian, the region they were. So it could come in handy to have a pokedex from that part of the world, though it had few new species of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the legends are worthy to be acknowledged of… don’t you think?” sai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op reading my mind! I shouldn’t have taught you how to do it!” flailed Draco when they finally arrived to the lab.</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are we entering?” ask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we are” said Draco opening the door and sticking his head inside “Umm… hello? Is anybody ho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e in come in!” said a polite and kind voice of a woman. “Oh! I thought you were one of the kids I’m waiting… I’m sor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professor…” started Draco but his mind went blank. He went there and didn’t even knew the name of the woma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Professor Darcy” smiled the cheetah sitting behind a desk. She had a really messed hair that fell all the way to half her back. Her tail was flicking from side to side like a pendulum “And who am I talking t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Sorry, my name is Draco, I’m from the breeding farm not far from the town” smiled Draco getting close followed by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Your parents are the daycare owners then?” asked in amaze Professor Darcy “Wonderful! You must be a great breeder!”</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Oh no, I’ve only breed one pokémon in my whole life, my bro Lucian here by my side”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Nice Lucario, you dyed his fur?” asked Professor Darc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ma’am, it’s my natural fur” answered politely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w it spoke!” reacted in amaze the profess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he can, he’s a descendant from Sir Aaron’s Lucario. So he can speak like us” said Draco and then he got closer “Umm… Professor Darcy… by any chance, do you have a pokedex I can borrow? Mine is from my dad. He was a trainer in Hoenn, so there’s tons of missing data from the pokémon from Sinnoh, Unova and Gal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sorry Draco, but right now I have none available” said with a kinda sad face Professor Darc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ww… I really wanted to have a new one since I’m interested not only in go to the gyms but also make some research about the legends of Galian” said Draco showing to the professor his pokedex, old and kinda rus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mmm… this sure was a battle-like pokedex… just look at all those scratches and missing pieces” wondered the professor “Can I check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f course, just… be careful” said Draco giving the pokedex to Professor Darc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w, quite the trainer your father was!” whistled Professor Darcy when she checked the pokedex “He has already registered the data of all the pokémon from Kanto, Johto and Hoen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dad was very active when he was young. Then he met mom, got married, got me and started to breed pokémon” said Draco a bit asham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this pokedex is amazing, I’ve never seen one as complete from those regions!” said Professor Darcy “Ok, let’s make an upgrade to it ok? I have a case from one of the pokedex that was out of order. The owner never came back to claim it so we can renew yours. What you say about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 be glad!” smiled Draco full of happine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will take me some time ok? You and Lucian can…” started Professor Darcy but was interrupted when a kid entered the Lab like a whirlwind rushing in anger.</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PROFESSOR!” roared the small hamster “I’m not happy with this! You were supposed to give me a good pokémon! This one is not even worth the effo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Why you say that? You choose him!” said Professor Darcy a bit worried while Draco was only looking at the scen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want a better pokémon than this! It was supposed to be a fire type pokémon but he can’t even spit a small ember!” roared the kid, he tossed the pokeball to the floor and then he looked at Lucian. “WOW! Now that’s quite a pokémon! I want that 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what?!” yelled Draco “No way kiddo, Lucian is my bro, you cannot have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take it you want it or not! Do you know who I am?!” roared the ki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he’s the grandson of the mayor… please don’t do something bad to him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nt that Lucario! I want it I want it!” whined the ki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going with you!” yelled Lucian joining the arguing leaving the kid in shock. And after a while, the hamster smiled wid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I WANT IT EVEN MORE! GIVE IT TO ME!” ordered the ki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on’t!” said Draco covering Lucario with his body.</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en I’ll take it!” said the kid expanding a pokeball “Granpa said that all I want I can have it… so he gave me this pokémon when I couldn’t beat even a Pidgey with that worthless pokémon Professor Darcy gave me! GO RAMPARDOS!”</w:t>
      </w:r>
    </w:p>
    <w:p>
      <w:pPr>
        <w:pStyle w:val="Normal"/>
        <w:numPr>
          <w:ilvl w:val="0"/>
          <w:numId w:val="0"/>
        </w:numPr>
        <w:spacing w:lineRule="auto" w:line="240" w:before="0" w:after="0"/>
        <w:ind w:firstLine="720"/>
        <w:outlineLvl w:val="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AOAAAH!”</w:t>
      </w:r>
    </w:p>
    <w:p>
      <w:pPr>
        <w:pStyle w:val="Normal"/>
        <w:spacing w:lineRule="auto" w:line="240" w:before="0" w:after="0"/>
        <w:ind w:firstLine="720"/>
        <w:rPr/>
      </w:pPr>
      <w:r>
        <w:rPr>
          <w:rFonts w:cs="Arial" w:ascii="Arial" w:hAnsi="Arial"/>
          <w:sz w:val="24"/>
          <w:szCs w:val="24"/>
          <w:lang w:val="en-US"/>
        </w:rPr>
        <w:t>A tall Rampardos was summoned in the middle of the lab and immediately started to make a rampage destroying equipment and part of the installations. The prehistoric pokémon focused on Professor Darcy and rushed at her. The professor managed to dodge but unfortunately, Draco’s pokedex was crushed by Rampardos’ fe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whined Draco looking at the pieces of pokedex in the sole of Rampardo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that’s enough!” said Lucian “The way you are and the way you treat others… you don’t deserve to be a train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what am I gonna tell to dad?” asked Draco looking dow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Rampardos use flame charge against Lucario!” ordered the hamster and Rampardos immediately obeyed making an explosion of fire and aiming at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roared Draco but Rampardos had already smacked him down and crushed him against a wall.</w:t>
      </w:r>
    </w:p>
    <w:p>
      <w:pPr>
        <w:pStyle w:val="Normal"/>
        <w:spacing w:lineRule="auto" w:line="240" w:before="0" w:after="0"/>
        <w:ind w:firstLine="720"/>
        <w:rPr/>
      </w:pPr>
      <w:r>
        <w:rPr>
          <w:rFonts w:cs="Arial" w:ascii="Arial" w:hAnsi="Arial"/>
          <w:sz w:val="24"/>
          <w:szCs w:val="24"/>
          <w:lang w:val="en-US"/>
        </w:rPr>
        <w:t>Lucian slid to the floor down with only one hit but he opened his eyes and tried to stand up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Lucian is dangerous!!” replied Draco and ran to him “It’s ok, I’ll take you to the pokémon center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N-no… if I don’t stop him…” started with difficulty Lucian “H-he… he…” </w:t>
      </w:r>
    </w:p>
    <w:p>
      <w:pPr>
        <w:pStyle w:val="Normal"/>
        <w:spacing w:lineRule="auto" w:line="240" w:before="0" w:after="0"/>
        <w:ind w:firstLine="720"/>
        <w:rPr/>
      </w:pPr>
      <w:r>
        <w:rPr>
          <w:rFonts w:cs="Arial" w:ascii="Arial" w:hAnsi="Arial"/>
          <w:sz w:val="24"/>
          <w:szCs w:val="24"/>
          <w:lang w:val="en-US"/>
        </w:rPr>
        <w:t>Lucian panted in pain and Draco realized he had got burnt due to the att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no… I gotta help you somehow…” moaned Draco and then he realized that Professor Darcy had already in her hands a tranquilizer.</w:t>
      </w:r>
    </w:p>
    <w:p>
      <w:pPr>
        <w:pStyle w:val="Normal"/>
        <w:spacing w:lineRule="auto" w:line="240" w:before="0" w:after="0"/>
        <w:ind w:firstLine="720"/>
        <w:rPr/>
      </w:pPr>
      <w:r>
        <w:rPr>
          <w:rFonts w:cs="Arial" w:ascii="Arial" w:hAnsi="Arial"/>
          <w:sz w:val="24"/>
          <w:szCs w:val="24"/>
          <w:lang w:val="en-US"/>
        </w:rPr>
        <w:t>She shot at Rampardos and the pokémon fell to the ground sleep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what you did to Rampardos?!” roared the ki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hould apologize!” said Professor Darcy “That guy took care of Lucario since he was hatched… he comes from a family of breeders. And you just wanted to take the pokémon he considers his brother away?!” roared the cheetah “You don’t deserve to be a trainer. Just like Lucian said… give your pokedex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like I even needed it!” pouted the kid and tossed the pokedex at the professor. He returned Rampardos to his pokeball and furiously started to stomp his way out the lab “Granpa will give me his too and I’ll continue my journey with Rampardos as my partner… you can have that good for nothing Dral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kid went out and Draco looked at him furiously. Professor Darcy got close to him and smiled sad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at least I can give you a new pokedex” she said “I cannot give you back the other, and I guess it was important for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was the only memory my father had from his trainer life” said Draco as he carried Lucian on his back “I’ll go to the pokémon center again and have nurse Joy curing Lucian… I don’t want anything bad to happen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Let me check something” said Professor Darcy and she took the pokeball the kid left there. She called the pokémon inside and gasped when she saw the grave injuries the Dralit had. Dralit was a red dragon-like pokémon. It had large wings to use as hands and a long serpent-like body. His head was draconic and had his sky blue eyes almost closed. He was suffering a lot “Oh god what in the name of Arceus he did to this poor little gu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take him to the pokémon center, give me his pokeball so I…” said Draco and when he took the pokeball it split in tw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no!” gasped Professor Darc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don’t worry” said Draco taking Dralit and placing him on his shoulder. I can with bo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 won’t let you” shook her head Professor Darcy and taking her lab coat off she took Dralit and rushed to the exit “Let’s go! We gotta hur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nodded and they ran to the pokémon center. They just entered and nurse Joy gasped lookin at the badly injured pokémon they were carrying. She ordered them to place them next to the counter where the beds where. Professor Darcy had no problems doing it but Draco had to jump to the bed so he could leave Lucian there. Nurse Joy, her Audino and her Blissey entered a room and the light of “in use” turned on.</w:t>
      </w:r>
    </w:p>
    <w:p>
      <w:pPr>
        <w:pStyle w:val="Normal"/>
        <w:spacing w:lineRule="auto" w:line="240" w:before="0" w:after="0"/>
        <w:ind w:firstLine="720"/>
        <w:rPr/>
      </w:pPr>
      <w:r>
        <w:rPr>
          <w:rFonts w:cs="Arial" w:ascii="Arial" w:hAnsi="Arial"/>
          <w:sz w:val="24"/>
          <w:szCs w:val="24"/>
          <w:lang w:val="en-US"/>
        </w:rPr>
        <w:t xml:space="preserve">Draco sat at the sofa again covering his face with his hands. He couldn’t believe it! He had trained Lucian since they were kids. And now, he was beat in 1-hit KO. And besides that, ending up badly injured. He cared about his dad’s pokedex but Lucian was first.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I… I’m really sorry for what happened back there” said Professor Darc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I… I should have trained Lucian better” said Draco sobb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that. I mean, you couldn’t win that fight. That Rampardos was champion in the pokémon league. It was impossible for you…” said Professor Darcy “I mean… I’m sorry about your father’s pokedex. You trusted in me and I just leave it there to be destroy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it was you or the pokedex professor, you made the right choice” said Draco and a beep sounded. The light of the treatment room turned off and Blissey went out calling both of them.</w:t>
      </w:r>
    </w:p>
    <w:p>
      <w:pPr>
        <w:pStyle w:val="Normal"/>
        <w:spacing w:lineRule="auto" w:line="240" w:before="0" w:after="0"/>
        <w:ind w:firstLine="720"/>
        <w:rPr/>
      </w:pPr>
      <w:r>
        <w:rPr>
          <w:rFonts w:cs="Arial" w:ascii="Arial" w:hAnsi="Arial"/>
          <w:sz w:val="24"/>
          <w:szCs w:val="24"/>
          <w:lang w:val="en-US"/>
        </w:rPr>
        <w:t>Draco and Professor Darcy went into the room and they saw the Dralit fully healed. The little red pokémon was looking around kinda scared and shak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s he ok?” asked Professor Darcy.</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don’t know what happened to him, but though he is ok in health issues… he just have some kind of trauma or something” said nurse Jo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I know this is too much for me to ask you…” started professor Darcy “But you are from a breeders family, you know how to treat pokémon and understand them even better than a train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take care of him” nodded Draco guessing what Professor Darcy wan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Draco, I’ll make sure to be in touch with you every once in a while so I could know how’s this little one doing ok?” said Professor Darc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f course Professor, but I have nothing to get in touch” said Draco a bit asham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equip you back in the lab” said Professor Darc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bowed Draco in respect and then he realized Lucian wasn’t there “Wait a minute… where’s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started nurse Jo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RE IS MY BROTHER?!” roared Drac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He didn’t make it ea…” said nurse Jo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interrupted Draco in shock, his eyes flowing like rivers “N-no… please no… h-he… he 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no… he didn’t make it easy for us” said nurse Joy “He’s in the intensive care pavilion. He was too damaged and I guess he now have a scar over his right chee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but he’s alive right?” asked Draco feeling his soul almost crushed into piec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he is… but he will have to make it thru the night here ok?” said nurse Joy “It would be better if you use his pokeball to have him there for a whi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I mean… he…” babbled Draco “Lucian has no pokeball… I mean, he has one but…” he took the rusted pokeball he had chained at his neck “This is his pokeball. I decided that he was worth having by my side all the time so I never used the pokeball again with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understand… well, then he will have to stay until tomorrow morning ok?” said nurse Jo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nurse Joy, thanks” bowed Draco respectful and thankfu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and Professor Darcy went out of the pokémon center. She had in her hands the Dralit who seemed to be scared of everyt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little one, you will be fine ok?” said Draco getting close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r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uch!” flinched Draco when Dralit bit his hand. Immediately the Dralit seemed to get terrified and flinched too “It’s ok, I’m fine… nothing happened” Draco got his hand close to Dralit again and cuddled his head “See? It’s ok, I won’t hurt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lit seemed to understand because he let Draco touch him and even enjoyed the cuddles on his head. He crawled from Professor Darcy to Draco’s shoulder and he nested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s like he likes you” said Professor Darc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glad…” Draco turned his head at the pokémon center and then he looked at the professor “Professor, you mind if I take the stuffs you said and I return to the pokémon cen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solutely not, it’s like your brother, I understand” said Professor Darcy “You know, Draco? I like you. You have something special with pokémon, like if they understand you and you understand them.”</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ve lived among them since I was a baby” giggled Draco “It’s just common. Though other furs cannot understand them, I can heard them and understand what they are say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if they speak to you?” asked Professor Darc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ust like that” said Draco and he continued advancing with Dralit sleeping now on his shoul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uess you will be a good trainer after all. Not like that kiddo… pampered like a cat, without offence to my smaller relatives hahah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aughed just like her and both went to the Lab again. Draco got himself a brand new Xtransiver and the pokedex the kid left; also a poketch and some other stuff. Professor Darcy was kind with him and that was something he liked. And of course, having her as a friend resulted to be go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morning came after the hideous day. All the pain was long gone with the stars and so he started to wake up. Lucian looked around and found himself in the pokémon center with an artificial breather on his muzzle helping him to do that job. He took it off and looked by his side. And there he found Draco asleep with some tears in his cheek. He passed his paw in his face and noticed a scar on his right cheek. He just sighed, obviously was something that was deserved for being useless in a fight. But he had decided it! Never again to fail his brother! He moved Draco’s hair and noticed a small pokémon sleeping on the side of the bed. He supposed that was the pokémon the kid didn’t wanted. But what was he doing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you’re awake” said dreamily Draco “I’m glad…” he grabbed Lucian’s paw and licked it “I thought you’d never get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Draco…” Lucian blushed and looked forward, right to the small dragon-like pokémon “And h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ur new partner. Professor Darcy decided to let me have him since he just adapted well to me and seems to don’t shake in fear of everything he see when he’s near me” said Draco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t it… his pokeball?” asked Lucia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Broken, I tried to catch him in another but he didn’t want to go inside” said Draco thoughtfu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old you… you’d end up with a bunch of pokémon following you around” said Lucian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thing is that since he was already caught and never released, he is not ‘catchable’ anymore” said Draco looking at Dralit. “I should give him a name, ya’k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re good with them” rolled his eyes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have a pretty name!” pou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I loved it because you gave it to me” said Lucian blus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how do I call you little fella?” asked to himself Draco and his mind gave him the perfect name after a few seconds “What about Drake?” it’s kinda obvious but seems to be good on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asked Lucian “Really?”</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hat you say little buddy? You like to being named Drake?”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a!” nodded Dralit smiling cu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www you’re such a cutie!!! Yes you are! Yes you are” said Draco playfully at the newly added pokémon of his now two-pokémon tea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spreading sugar with the little Dralit, Lucian, Draco and Drake went out of the pokémon center thanking nurse Joy and her partners for helping them. They walked all the way down to the Lab where Draco once again thanked Professor Darcy for the help, the items and the pokémon, and the professor promised that she’d explain to Draco’s father what happened with his pokedex and that she’d be in touch with him. After that, they went to the exit where a luxurious limousine was waiting. Draco was surprised by that but he decided to pass by and just ignore it. But once he passed the limousine and went away just a few steps, the hamster kid went down the car and made a mock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eh! You’re taking that little runt?” aske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Drake is not a little runt” said Draco turning around. Drake hid behind his head holding his horns in fear of the little hamster “I’ll show you how is supposed to be trained a partner and friend… Also, even though you are younger than me I’m starting my journey as a pokémon trainer. But I took care of many pokémon since I was a p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care!” mocked the hamster “What really matters in being a trainer is to have the most powerful pokémon in your team. Your Lucario showed to be as crappy as that Dralit. Being knocked down by just one attack… pathetic!</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ow more respect!” roared Draco holding Lucian who was about to jump and punch the kid’s face for the comment “Lucian did not fought because he didn’t wanted to… he was more worried about how you were treating your partn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now Drake is our partner and friend…” completed Lucian “So don’t you dare to get close to him and hur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heard that and looked at Lucian. He smiled and understood that Lucian and Draco would take good care of him from now 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growled the hamster “You know? You are not worth my time… pathetic wolgon… I can beat you anytime anyw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 love to see you try” said Draco turning around and starting to walk just like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yeah?!” roared the hamster “Well, remember my name! I’m Stuart! And I’ll be your worst nightmare! From now on we are RIVALS! Though you are not worth the try, hahah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walked away, ready for his journey. Lucian, Drake and himself ready for whatever might come. In the background they still heard Stuart’s yells, mocks and insults, but they didn’t cared anymore. They would train to show him how a real trainer was. Draco looked forward. The next step was a small village in the forest and then they would reach Olmec City, where the first Gym Battle awai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30:00Z</dcterms:created>
  <dc:creator>Dracolicoi</dc:creator>
  <dc:description/>
  <cp:keywords/>
  <dc:language>en-US</dc:language>
  <cp:lastModifiedBy>Dracolicoi</cp:lastModifiedBy>
  <dcterms:modified xsi:type="dcterms:W3CDTF">2012-03-28T00:29:00Z</dcterms:modified>
  <cp:revision>75</cp:revision>
  <dc:subject/>
  <dc:title/>
</cp:coreProperties>
</file>