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br/>
        <w:t>The Chaos of Lazaar’s Computer</w:t>
        <w:br/>
        <w:br/>
        <w:tab/>
        <w:t>Sally woke up in the middle of the night, screaming, in a cold sweat. She felt all over her body and looked around, seeing she was in her own bedroom in the Acorn Castle. She sighed in relief as she grabbed a glass of water.</w:t>
        <w:br/>
        <w:br/>
        <w:tab/>
        <w:t>Bunnie Rabbot soon rushed in her room wearing only a bathrobe.</w:t>
        <w:br/>
        <w:br/>
        <w:tab/>
        <w:t>“Sally girl, what’s wrong?” She said, “What’s all the ruckus about, sugah?”</w:t>
        <w:br/>
        <w:br/>
        <w:tab/>
        <w:t>“Oh... Bunnie...” The squirrel said, exhausted, “I... I had the most horrible nightmare. I dreamed that... I ended up being a robotic servant of Eggman. And I ended up causing so much destruction and devastation to Mobius...”</w:t>
        <w:br/>
        <w:br/>
        <w:tab/>
        <w:t>“My stars... That’s sounds horrible...” Bunnie said, comforting her friend.</w:t>
        <w:br/>
        <w:br/>
        <w:tab/>
        <w:t>“It was... But thank goodness it was only a dream...” Sally said, calming down, “But... it felt so real...”</w:t>
        <w:br/>
        <w:br/>
        <w:tab/>
        <w:t>“Well, I hate to say it, but it serves you right accepting that Chili Dog eating challenge.” Bunnie said.</w:t>
        <w:br/>
        <w:br/>
        <w:tab/>
        <w:t>“Hey, I thought I had a chance... I mean, Sonic wasn’t entering it.” Sally replied.</w:t>
        <w:br/>
        <w:br/>
        <w:tab/>
        <w:t>“That’s only because Suga-hog’s been banned at competitions like that. No one would compete if he entered.” Bunnie said as she laughed.</w:t>
        <w:br/>
        <w:br/>
        <w:tab/>
        <w:t>“Still, I almost won.” Sally said.</w:t>
        <w:br/>
        <w:br/>
        <w:tab/>
        <w:t>“Shucks, Tails had you beat by a mile. You were lucky to make it in 2nd place.” Bunnie said.</w:t>
        <w:br/>
        <w:br/>
        <w:tab/>
        <w:t>“Makes me wonder... if I had this kind of nightmare, what do you think Tails’ nightmare would have been?” Sally asked hypothetically.</w:t>
        <w:br/>
        <w:br/>
        <w:tab/>
        <w:t>“I don’t know... Maybe a female version of himself?” Bunnie joked.</w:t>
        <w:br/>
        <w:br/>
        <w:tab/>
        <w:t>“Bunnie!” Sally said in shock as Bunnie laughed.</w:t>
        <w:br/>
        <w:br/>
        <w:tab/>
        <w:t>“Ah, I’m just funnin’ ya...” The cyborg rabbit said, “Ya’ll should probably get your rest now, Sal.”</w:t>
        <w:br/>
        <w:br/>
        <w:tab/>
        <w:t>“You’re right...” The squirrel said as she sighs and gets back in bed, “Can’t let some stupid nightmare keep me from living. Good night, Bunnie.”</w:t>
        <w:br/>
        <w:br/>
        <w:tab/>
        <w:t>Bunnie yawns as she exits Sally’s room. “Good night, Sally girl. See ya in the morning.”</w:t>
        <w:br/>
        <w:br/>
        <w:t>***</w:t>
        <w:br/>
        <w:br/>
        <w:tab/>
        <w:t>The next morning, Sally and Bunnie were seen outside in Knothole, where everything was peaceful since Dr. Eggman continued to be on the losing end of the battles with Sonic and his friends. Sally was wearing her blue vest and blue boots, while Bunnie was wearing her pink leotard.</w:t>
        <w:br/>
        <w:br/>
        <w:tab/>
        <w:t>“So, where are we going?” Sally asks.</w:t>
        <w:br/>
        <w:br/>
        <w:tab/>
        <w:t>“Well, Amy, Cosmo, and Shade invited us to see a hypnotist show.” Bunnie said, “From what they told me, it was hilarious. She made one couple think they were alone and have sex with each other... with their clothes still on!”</w:t>
        <w:br/>
        <w:br/>
        <w:tab/>
        <w:t>“That’s crazy!” Sally said.</w:t>
        <w:br/>
        <w:br/>
        <w:tab/>
        <w:t>“Yeah. I can’t wait to see what this hypnotist in action.” Bunnie said.</w:t>
        <w:br/>
        <w:br/>
        <w:tab/>
        <w:t>“As long as we don’t end up as volunteers...” Sally said.</w:t>
        <w:br/>
        <w:br/>
        <w:t>***</w:t>
        <w:br/>
        <w:br/>
        <w:tab/>
        <w:t>A few moments later, Sally and Bunnie met up with Amy Rose, Cosmo the Seedrian, and Shade the Echidna near the theater.</w:t>
        <w:br/>
        <w:br/>
        <w:tab/>
        <w:t>“So glad you could make it.” The pink hedgehog said to Sally and Bunnie.</w:t>
        <w:br/>
        <w:br/>
        <w:tab/>
        <w:t>“Thanks for the invitation.” Sally replied.</w:t>
        <w:br/>
        <w:br/>
        <w:tab/>
        <w:t>“So, this hypnotist is supposed to be the real deal?” Bunnie asked.</w:t>
        <w:br/>
        <w:br/>
        <w:tab/>
        <w:t>“Yeah.” The green alien plant girl said, “The people she hypnotized had no idea what she made them do.”</w:t>
        <w:br/>
        <w:br/>
        <w:tab/>
        <w:t>“It’s a good thing, too...” The terracotta echidna said, “Some of the things she made them do seemed a bit much...”</w:t>
        <w:br/>
        <w:br/>
        <w:t>***</w:t>
        <w:br/>
        <w:br/>
        <w:tab/>
        <w:t>As the group entered the theater, they looked around the large stage.</w:t>
        <w:br/>
        <w:br/>
        <w:tab/>
        <w:t>“Looks like our seats are near the front row.” Amy said as she looked at her ticket.</w:t>
        <w:br/>
        <w:br/>
        <w:tab/>
        <w:t>“Cool. We got the best seats in the house.” Cosmo commented.</w:t>
        <w:br/>
        <w:br/>
        <w:tab/>
        <w:t>“You go on ahead. Me and Bunnie are gonna get some snacks for the show.” Sally said.</w:t>
        <w:br/>
        <w:br/>
        <w:tab/>
        <w:t>Bunnie and Sally walked down the hallway. As they wondered what snacks to purchase, a mysterious figure watched in the darkness.</w:t>
        <w:br/>
        <w:br/>
        <w:tab/>
        <w:t>“Excellent... Those two made it here... Now my plan can begin...”</w:t>
        <w:br/>
        <w:br/>
        <w:tab/>
        <w:t>“So, what do you want to get?” Bunnie asked.</w:t>
        <w:br/>
        <w:br/>
        <w:tab/>
        <w:t>“Anything, as long as it isn’t chili dogs.” Sally says as she laughs.</w:t>
        <w:br/>
        <w:br/>
        <w:tab/>
        <w:t>“Computer... Teleportation; Multiple subjects; Sally Acorn and Bunnie Rabbot.”</w:t>
        <w:br/>
        <w:br/>
        <w:tab/>
      </w:r>
      <w:r>
        <w:rPr>
          <w:rFonts w:cs="Times New Roman" w:ascii="Times New Roman" w:hAnsi="Times New Roman"/>
          <w:i/>
          <w:sz w:val="26"/>
          <w:szCs w:val="26"/>
        </w:rPr>
        <w:t>“Acknowledged...”</w:t>
      </w:r>
      <w:r>
        <w:rPr>
          <w:rFonts w:cs="Times New Roman" w:ascii="Times New Roman" w:hAnsi="Times New Roman"/>
          <w:sz w:val="26"/>
          <w:szCs w:val="26"/>
        </w:rPr>
        <w:br/>
        <w:br/>
        <w:tab/>
        <w:t>Suddenly, both Sally’s and Bunnie’s bodies begin to glow blue as they slowly disappeared.</w:t>
        <w:br/>
        <w:br/>
        <w:tab/>
        <w:t>“What The?! What’s Happening?!” Bunnie said.</w:t>
        <w:br/>
        <w:br/>
        <w:tab/>
        <w:t>“Ah! What’s Going On?!” Sally said.</w:t>
        <w:br/>
        <w:br/>
        <w:t>***</w:t>
        <w:br/>
        <w:br/>
        <w:tab/>
        <w:t>In a few seconds, Sally and Bunnie arrived in a dark area, barely able to see a thing.</w:t>
        <w:br/>
        <w:br/>
        <w:tab/>
        <w:t>“Where are we?” Bunnie asked.</w:t>
        <w:br/>
        <w:br/>
        <w:tab/>
        <w:t>“More importantly, how did we get here?” Sally added.</w:t>
        <w:br/>
        <w:br/>
        <w:tab/>
        <w:t>“I believe I can answer that...”</w:t>
        <w:br/>
        <w:br/>
        <w:tab/>
        <w:t>Sally and Bunnie got close to each other, back to back, as they prepared themselves for battle. Soon a spotlight shined down on a female red fox wearing a black latex outfit.</w:t>
        <w:br/>
        <w:br/>
        <w:tab/>
        <w:t>“Fiona Fox!” Sally said, instantly recognizing her.</w:t>
        <w:br/>
        <w:br/>
        <w:tab/>
        <w:t>“Correct... Now as to how I was able to transport you here...” Fiona says, mockingly, “Well... does this little device look familiar?” She holds a strange device which looks to be in the form of a crystal.</w:t>
        <w:br/>
        <w:br/>
        <w:tab/>
        <w:t>“That thing... No... It can’t be...” Bunnie said in shock as she remembered what the device was.</w:t>
        <w:br/>
        <w:br/>
        <w:tab/>
        <w:t>“Lazaar’s Computer!” Sally said in shock, “The complete documentation of all evil spells, curses, and other mystic powers... How in Mobius did you get your hands on it?! I know for a fact that Lazaar hid that where no one would find it!”</w:t>
        <w:br/>
        <w:br/>
        <w:tab/>
        <w:t>“Correct... No one in this dimension!” Fiona replied, “This device is such an amazing piece of technology. Not only does it contain countless spells, but it gives people the ability to travel to different dimensions... including Anti-Mobius, where I happen to come across the famous Lazaar. He may have been well known in the past as the evilest being of all time, but when I met him, he was just a mere shell of his former self. Oh, how the mighty have fallen!” She laughs evilly.</w:t>
        <w:br/>
        <w:br/>
        <w:tab/>
        <w:t>“No way... There’s no way that can be the real one...” Bunnie said.</w:t>
        <w:br/>
        <w:br/>
        <w:tab/>
        <w:t>“Oh, so you need a demonstration, huh?” Fiona says, “Take a look over there.” She points behind the two girls.</w:t>
        <w:br/>
        <w:br/>
        <w:tab/>
        <w:t>Sally and Bunnie stare in shock as they see a large holographic view of the stage they were at. A Mobian hypnotist was busy hypnotizing another Sally and Bunnie as Amy, Cosmo, and Shade watched on.</w:t>
        <w:br/>
        <w:br/>
        <w:tab/>
        <w:t>“See, there is no stage and no hypnotist. I planned the whole thing.” Fiona explained, “Thanks to this device, I manipulated those 3 girls to bring you to me. They have no idea that everything... the audience, the stage, the theater, the hypnotist, even you two on stage, was all created, thanks to the illusion spell.”</w:t>
        <w:br/>
        <w:br/>
        <w:tab/>
        <w:t>“So, what do you plan on doing to us?!” Sally demanded.</w:t>
        <w:br/>
        <w:br/>
        <w:tab/>
        <w:t>Fiona laughs. “Oh, Sally... you should know... You and your rabbit lover already experienced the power of this, first hand...” Fiona pointed Lazaar’s Computer towards Bunnie. “But, unlike that fat sack of cow manure, I plan on having some fun with this... Submission Spell!”</w:t>
        <w:br/>
        <w:br/>
        <w:tab/>
        <w:t>As Fiona snaps her fingers, a blue mist surrounded Bunnie. She groaned as she held her head.</w:t>
        <w:br/>
        <w:br/>
        <w:tab/>
        <w:t>“No... Not... Again...” Bunnie said until she fell limp.</w:t>
        <w:br/>
        <w:br/>
        <w:tab/>
        <w:t>“Oh, no! Bunnie! Are you okay?” Sally said with concern in her voice, “Say something...”</w:t>
        <w:br/>
        <w:br/>
        <w:tab/>
        <w:t>Bunnie stood rigid and opened her eyes, revealing a glazed look in her green eyes. “I await your orders, Mistress Fiona...” She said in a monotone.</w:t>
        <w:br/>
        <w:br/>
        <w:tab/>
        <w:t>“Oh, no...” Sally said in shock.</w:t>
        <w:br/>
        <w:br/>
        <w:tab/>
        <w:t>“Yes... and soon you will join her, Sally...” Fiona said.</w:t>
        <w:br/>
        <w:br/>
        <w:tab/>
        <w:t>“Not unless I take that Computer away from you!” Sally proclaimed as she charged towards Fiona.</w:t>
        <w:br/>
        <w:br/>
        <w:tab/>
        <w:t>“Oh, please... Bunnie, hold down the Princess!” The red fox ordered.</w:t>
        <w:br/>
        <w:br/>
        <w:tab/>
        <w:t>At that point, Bunnie’s robotic left arm extended and yanked the squirrel away from Fiona and dragged her down to floor. As Sally hit the floor, she soon found her cyborg rabbit’s robotic legs pressing down on her arms, trapping her and preventing her from escaping.</w:t>
        <w:br/>
        <w:br/>
        <w:tab/>
        <w:t>“Bunnie! Let Me Go!” Sally protested in vain.</w:t>
        <w:br/>
        <w:br/>
        <w:tab/>
        <w:t>“I must obey Mistress Fiona...” Bunnie responded.</w:t>
        <w:br/>
        <w:br/>
        <w:tab/>
        <w:t>Fiona laughs as she approaches her new slave and captor. “Good obedient servant, Bunnie... Hmm... I like this position...” Fiona said as she snatches Sally’s jacket away, “Bunnie, take that leotard off and make Sally get a good taste of your cunt.”</w:t>
        <w:br/>
        <w:br/>
        <w:tab/>
        <w:t>“As you wish, my Mistress...” Bunnie said as she soon striped off her leotard, revealing her naked body. As her big breasts swayed free, she positions her lower body above Sally’s mouth.</w:t>
        <w:br/>
        <w:br/>
        <w:tab/>
        <w:t>“Bunnie... no...” Sally began to protest until Bunnie’s clit was covering her mouth. With no way out, the squirrel Princess had no choice but to stick her tongue in her hypnotized best friend’s pussy.</w:t>
        <w:br/>
        <w:br/>
        <w:tab/>
        <w:t>As Bunnie moans and grinds her vagina in Sally’s face, Fiona watched intently while looking through the catalog of spells within Lazaar’s Computer. “Excellent... Hmm? What’s this?” She says as she spots a particular subject in the device, “Body Manipulation, huh? Computer, give me an explanation about this one.”</w:t>
        <w:br/>
        <w:br/>
        <w:tab/>
      </w:r>
      <w:r>
        <w:rPr>
          <w:rFonts w:cs="Times New Roman" w:ascii="Times New Roman" w:hAnsi="Times New Roman"/>
          <w:i/>
          <w:sz w:val="26"/>
          <w:szCs w:val="26"/>
        </w:rPr>
        <w:t>“Body Manipulation. This spell provides either extra appendages with no need for surgery or an increase of muscles, strength, speed, and/or stamina. Effects last long as controller desires.”</w:t>
      </w:r>
      <w:r>
        <w:rPr>
          <w:rFonts w:cs="Times New Roman" w:ascii="Times New Roman" w:hAnsi="Times New Roman"/>
          <w:sz w:val="26"/>
          <w:szCs w:val="26"/>
        </w:rPr>
        <w:t xml:space="preserve"> The computer explained.</w:t>
        <w:br/>
        <w:br/>
        <w:tab/>
        <w:t>“Interesting... I wonder...” Fiona said as she pointed the computer to herself, “Body Manipulation.”</w:t>
        <w:br/>
        <w:br/>
        <w:tab/>
        <w:t>Soon, an electric field surrounded Fiona. She winced a bit and soon the field disappeared.</w:t>
        <w:br/>
        <w:br/>
        <w:tab/>
        <w:t>“That was kind of intense...” She said, “But, let’s see if it worked...” She soon takes off all of her clothes. Her breasts bounce as her top is removed. They are almost the same size as Sally’s, maybe bigger. But the big surprise came when Fiona took off her pants. Several inches above her pussy, a large penis was formed. “Hmm... not bad... I look forward to giving this a go...”</w:t>
        <w:br/>
        <w:br/>
        <w:tab/>
        <w:t>As Sally continued to lick helplessly, her eyes widened in shock as she saw Fiona with the extra attachment.</w:t>
        <w:br/>
        <w:br/>
        <w:tab/>
        <w:t>“Now then... let’s increase your stamina, Bunnie...” Fiona said as she pointed the computer to her.</w:t>
        <w:br/>
        <w:br/>
        <w:tab/>
        <w:t>Bunnie moans as another electric field surround her. Soon, she starts to cum in Sally’s mouth. As Sally reluctantly swallows Bunnie’s cum, she notices something weird. Instead of slowing down, it seemed that Bunnie continued to hump her mouth.</w:t>
        <w:br/>
        <w:br/>
        <w:tab/>
        <w:t>“Ah... It worked.” Fiona said, “By increasing her stamina, your robo-lesbo-amigo can now have multiple orgasms in no time... I’ll let her cum at least 3 more times before having her stop. I can’t afford to have my newest slave drown in cum.”</w:t>
        <w:br/>
        <w:br/>
        <w:tab/>
        <w:t>Sally was still making attempts to escape, but other than ripping her own arms out, she had no means of escape as another loud moan emerged from Bunnie as she cummed again. This time, her orgasm let loose even faster than the first one. Sally had a hard time keeping it in her mouth as the cum started to leak from her mouth.</w:t>
        <w:br/>
        <w:br/>
        <w:tab/>
        <w:t>As fast as Sally tried to swallow Bunnie’s cum, Bunnie soon orgasmed again. She squirted hard in the back of Sally’s throat, causing her to cough and spit up her juices all over her face.</w:t>
        <w:br/>
        <w:br/>
        <w:tab/>
        <w:t>Fiona looks over to the illusion hypnotist stage show she had created and smirked. The “hypnotist” made “Sally” ride “Bunnie” like a horse, as Amy, Cosmo, and Shade watched and laughed, unaware of the real danger the squirrel Princess was in.</w:t>
        <w:br/>
        <w:br/>
        <w:tab/>
        <w:t>Sally nearly passes out as Bunnie cums one last time, all over Sally’s face. The sides of her hair of covered with the cyborg rabbit’s cum, leaving what looks like a white streak.</w:t>
        <w:br/>
        <w:br/>
        <w:tab/>
        <w:t>“Good slave, Bunnie... Now pick her ass up!” Fiona commanded.</w:t>
        <w:br/>
        <w:br/>
        <w:tab/>
        <w:t>“As you wish, my Mistress...” Bunnie said as she helped Sally back up to her feet.</w:t>
        <w:br/>
        <w:br/>
        <w:tab/>
        <w:t>“Damn you, Fiona...” Sally said as she coughs up Bunnie’s cum, “You won’t get away with this... Amy, Cosmo, and Shade will know something is up when we don’t come back and meet them...”</w:t>
        <w:br/>
        <w:br/>
        <w:tab/>
        <w:t>“Oh, will they...” Fiona said.</w:t>
        <w:br/>
        <w:br/>
        <w:tab/>
        <w:t>Soon, Team GFs exit the “theater” and look around.</w:t>
        <w:br/>
        <w:br/>
        <w:tab/>
        <w:t>“Hey... that’s odd.” Amy said, “Where are Sally and Bunnie?”</w:t>
        <w:br/>
        <w:br/>
        <w:tab/>
        <w:t>“Do you think they’re still inside?” Cosmo asked.</w:t>
        <w:br/>
        <w:br/>
        <w:tab/>
        <w:t>“We should go back and check.” Shade suggested, “Hopefully, that hypnotist isn’t having too much fun at their expense.”</w:t>
        <w:br/>
        <w:br/>
        <w:tab/>
        <w:t>“Memory wipe. Multiple subjects. Amy Rose, Cosmo the Seedrian, and Shade the Echidna. 30 minutes.” Fiona said in Lazaar’s Computer.</w:t>
        <w:br/>
        <w:br/>
        <w:tab/>
      </w:r>
      <w:r>
        <w:rPr>
          <w:rFonts w:cs="Times New Roman" w:ascii="Times New Roman" w:hAnsi="Times New Roman"/>
          <w:i/>
          <w:sz w:val="26"/>
          <w:szCs w:val="26"/>
        </w:rPr>
        <w:t>“Acknowledged.”</w:t>
      </w:r>
      <w:r>
        <w:rPr>
          <w:rFonts w:cs="Times New Roman" w:ascii="Times New Roman" w:hAnsi="Times New Roman"/>
          <w:sz w:val="26"/>
          <w:szCs w:val="26"/>
        </w:rPr>
        <w:t xml:space="preserve"> The device said.</w:t>
        <w:br/>
        <w:br/>
        <w:tab/>
        <w:t>Small clouds of fog surrounded Team GFs’ heads. A few seconds as soon as they appeared, the clouds disappeared.</w:t>
        <w:br/>
        <w:br/>
        <w:tab/>
        <w:t>“Huh? What just happened?” Amy asked.</w:t>
        <w:br/>
        <w:br/>
        <w:tab/>
        <w:t>“I... I don’t know...” Cosmo said, “How did we get here?”</w:t>
        <w:br/>
        <w:br/>
        <w:tab/>
        <w:t>“Hmm... I’m not sure...” Shade said, “I can’t seem to recall why we went here...”</w:t>
        <w:br/>
        <w:br/>
        <w:tab/>
        <w:t>“Me neither.” Amy said, “Maybe we should head back home.”</w:t>
        <w:br/>
        <w:br/>
        <w:tab/>
        <w:t>“Good idea.” Cosmo said.</w:t>
        <w:br/>
        <w:br/>
        <w:tab/>
        <w:t>And with that, Amy, Cosmo, and Shade left the area, completely unknowing of why they were there and who else was with them, completely shattering Sally’s hope for rescue.</w:t>
        <w:br/>
        <w:br/>
        <w:tab/>
        <w:t>“Oh, too bad...” Fiona mocked, “But don’t worry, you won’t be feeling so bad for long... I guarantee it... Submission Spell!”</w:t>
        <w:br/>
        <w:br/>
        <w:tab/>
        <w:t>Fiona pointed the device at Sally and snapped her fingers. Sally shrieked as, just like before, a blue mist surrounded Sally’s body as she was quickly unconscious. Fiona smirked as Sally slowly woke up with a glazed look in her blue eyes.</w:t>
        <w:br/>
        <w:br/>
        <w:tab/>
        <w:t>“How may I serve you, Mistress Fiona?” Sally said in a monotone.</w:t>
        <w:br/>
        <w:br/>
        <w:tab/>
        <w:t>Fiona had a wicked smile on her face as she sat down, with her artificial penis standing up erect.</w:t>
        <w:br/>
        <w:br/>
        <w:tab/>
        <w:t>“Take those nasty boots off, Princess, and rub my new dick with your feet.” Fiona ordered.</w:t>
        <w:br/>
        <w:br/>
        <w:tab/>
        <w:t>“Yes, my Mistress... I will rub your dick with my feet...” Sally said as she took her boots off. Her toes wiggled as she moved her feet closer until reaching the top of Fiona’s cock.</w:t>
        <w:br/>
        <w:br/>
        <w:tab/>
        <w:t>Fiona moaned as Sally rubbed her shaft up and down with her feet. “Mmm... Never thought this could feel so good...” She said.</w:t>
        <w:br/>
        <w:br/>
        <w:tab/>
        <w:t>Sally continues to mindlessly foot fuck her new Mistress until Fiona starts to feel the pleasures of orgasmic release coming for her. Fiona moans as she looks at Sally.</w:t>
        <w:br/>
        <w:br/>
        <w:tab/>
        <w:t>“Sally...” She says, “Point my cock... into your mouth... and open wide! Ah!”</w:t>
        <w:br/>
        <w:br/>
        <w:tab/>
        <w:t>“Yes, Mistress...” Sally said as she positioned Fiona’s fake penis, continued to rub, and opened her mouth.</w:t>
        <w:br/>
        <w:br/>
        <w:tab/>
        <w:t>Fiona moaned as her fem-cum shot out of her shaft and blasted Sally in her face and in her mouth. Sally savored the evil fox’s juices as she swallowed them. Fiona’s cum dripped from her artificial cock and onto Sally’s feet.</w:t>
        <w:br/>
        <w:br/>
        <w:tab/>
        <w:t>“Aw... your pretty feet got my cum all over them...” Fiona said, “I can fix that. Bunnie! Get down there and lick the cum off of Sally’s feet!”</w:t>
        <w:br/>
        <w:br/>
        <w:tab/>
        <w:t>“Must lick Sally girl’s feet...” Bunnie said as she leaned in and licked all over Sally’s feet, licking up and swallowing Fiona’s girl spunk. Sally giggled as Bunnie’s tongue licked up and down her soles and in between her toes.</w:t>
        <w:br/>
        <w:br/>
        <w:tab/>
        <w:t>“Very good, slave.” Fiona said as she stood up, cum continuing to drip down her cock, “Now, the both of you. Get on your knees and clean my dick with your mouths!”</w:t>
        <w:br/>
        <w:br/>
        <w:tab/>
        <w:t>“We will clean your dick with our mouths...” Sally and Bunnie said as they got on their knees before their Mistress. They immediately went to work licking both sides of Fiona’s penis. The fox moaned as they continued to lick. The pleasure would be too much for her as she would end up cumming again, in Sally’s and Bunnie’s mouths and faces. The two slaves kissed each other and licked their Mistresses cum off of each other.</w:t>
        <w:br/>
        <w:br/>
        <w:tab/>
        <w:t>Fiona was physically exhausted as she clutched Lazaar’s Computer. “Ugh... This thing... is more trouble than it’s worth...” She said, “Body Manipulation!”</w:t>
        <w:br/>
        <w:br/>
        <w:tab/>
        <w:t>An electric field surrounded Fiona. This time, the penis disappeared, bringing her body back to normal.</w:t>
        <w:br/>
        <w:br/>
        <w:tab/>
        <w:t>“Damn thing was a fucking obstruction, anyway.” Fiona commented as her fake shaft was gone, “Now then, for the next piece in my plan...” She picked up Sally’s vest and searched her pockets, but could not find what she wanted. She then took Sally’s boots, looked in them and shook each one over her hand, hoping something would fall out. “The Fuck?!” She cried out, “Sally! Did you bring Nicole with you?!”</w:t>
        <w:br/>
        <w:br/>
        <w:tab/>
        <w:t>“No, Mistress.” Sally responded, “I left Nicole in my castle. I did not think I would need her, since this was a trip to see a hypnotist show.”</w:t>
        <w:br/>
        <w:br/>
        <w:tab/>
        <w:t>“Shit!” Fiona screamed out, “And I can’t use the Teleportation spell, because the spell can only work on organic life targets, not objects or A.I. beings!” The fox stormed around in frustration until a new plan came to her. “No matter...” She said, “Sally, Bunnie, listen carefully... You two will make your way back to the castle and retrieve the portable device that harbors Nicole and bring it to me. Let no one stand in your way.”</w:t>
        <w:br/>
        <w:br/>
        <w:tab/>
        <w:t>“Retrieve Nicole... Bring her to you...” Sally and Bunnie said as they stood up, “No one will stand in our way... We understand, Mistress.”</w:t>
        <w:br/>
        <w:br/>
        <w:tab/>
        <w:t>“Good... now go! And Don’t Fail Me!” Fiona said.</w:t>
        <w:br/>
        <w:br/>
        <w:tab/>
        <w:t>“We will not fail you, Mistress Fiona.” Sally and Bunnie said as they walked out into the street, in the dead of night, completely naked.</w:t>
        <w:br/>
        <w:br/>
        <w:tab/>
        <w:t>“It will all soon fall into place...” Fiona said as she laughed evilly and stroked Lazaar’s Computer in her hands.</w:t>
        <w:b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br/>
        <w:tab/>
        <w:t>Back at Castle Acorn, Sally and Bunnie was seen entering, still completely naked.</w:t>
        <w:br/>
        <w:br/>
        <w:tab/>
        <w:t>“Must find Nicole... and bring her back to Mistress Fiona...” Bunnie said.</w:t>
        <w:br/>
        <w:br/>
        <w:tab/>
        <w:t>“We should split up... and cover more ground.” Sally said. Even hypnotized, she managed to come up with sound strategies. “We shall meet up in my room. Most likely it is where I left Nicole, but just in case...”</w:t>
        <w:br/>
        <w:br/>
        <w:tab/>
        <w:t>“Understood.” Bunnie said. The two slave girls then went in different directions in the hall.</w:t>
        <w:br/>
        <w:br/>
        <w:t>***</w:t>
        <w:br/>
        <w:br/>
        <w:tab/>
        <w:t>On the east side hall of the castle, Bunnie wondered around, looking in random rooms, hoping to find Nicole. In the midst of her searching, she ran into Mina Mongoose, who was surprised to see her walking around the castle completely naked.</w:t>
        <w:br/>
        <w:br/>
        <w:tab/>
        <w:t>“Whoa! Bunnie?! What in the heck are you doing?!” Mina asked in shock as she saw the cyborg rabbit.</w:t>
        <w:br/>
        <w:br/>
        <w:tab/>
        <w:t>Bunnie gave no response as she walked past the yellow rock star mongoose. Mina quickly ran in front of her.</w:t>
        <w:br/>
        <w:br/>
        <w:tab/>
        <w:t>“Bunnie, come on. What is this?” She said, “Are you trying to get Antoine to pay attention to you? I think that’s sweet and all, but I think you’re going about it the wrong way.”</w:t>
        <w:br/>
        <w:br/>
        <w:tab/>
        <w:t>“No one will stand in my way...” Bunnie murmured to herself. She then pointed at Mina with her bionic arm as the mongoose continued to talk, not realizing what was about to happen. Her robotic index finger popped open as a small chip was fired and hit Mina in the forehead, stopping her from talking and moving. “That there is a compliance chip. It makes ya’ll just as an obedient lil’ ol’ slave as me.”</w:t>
        <w:br/>
        <w:br/>
        <w:tab/>
        <w:t>“Obedient slave... just like you...” Mina droned as she stared off.</w:t>
        <w:br/>
        <w:br/>
        <w:tab/>
        <w:t>“Now then, you will go to the stage out in the courtyard and you will masturbate and fuck yourself... and if someone tries to stop you, you will immediately have sex with them. You will continue to fuck until you get tired.” Bunnie said, issuing the orders to the mindless mongoose.</w:t>
        <w:br/>
        <w:br/>
        <w:tab/>
        <w:t>“I will go to the stage... I will fuck myself...” Mina said, “If someone stops me... I will fuck them... Fuck until I get tired...”</w:t>
        <w:br/>
        <w:br/>
        <w:tab/>
        <w:t>“Good... now go and do that...” Bunnie said as she walks past Mina once again. Mina slowly strips off her clothes as she walks towards the courtyard.</w:t>
        <w:br/>
        <w:br/>
        <w:t>***</w:t>
        <w:br/>
        <w:br/>
        <w:tab/>
        <w:t>A few minutes later, outside of Sally’s room, the squirrel Princess was about to enter her room when someone crossed her path. Antoine D’Coolette stopped Sally in order to talk to her.</w:t>
        <w:br/>
        <w:br/>
        <w:tab/>
        <w:t>“My Princess...” Antoine said in a heavy French accent, “Oh, thank heavens I was able to find you. I need to talk to you about increasing our security measures.”</w:t>
        <w:br/>
        <w:br/>
        <w:tab/>
        <w:t>Once again, Antoine was talking so much, he had no idea what was happening around him. Sally clenched her fist, almost looking like she was going to punch the coyote. However, Sally saw that Bunnie was approaching them behind Antoine.</w:t>
        <w:br/>
        <w:br/>
        <w:tab/>
        <w:t>“No one will stand in our way...” Sally murmured to Bunnie.</w:t>
        <w:br/>
        <w:br/>
        <w:tab/>
        <w:t>“No one will stand in our way...” Bunnie repeated softly.</w:t>
        <w:br/>
        <w:br/>
        <w:tab/>
        <w:t>“Eh, I’m sorry, Princess... I didn’t quite get that.” Antoine said confused, “What was that you said?”</w:t>
        <w:br/>
        <w:br/>
        <w:tab/>
        <w:t>And in a split second, Bunnie blindsided Antoine as she punched him in the jaw with her bionic fist, knocking him the hell out in the progress. As Antoine fell to the floor, Sally and Bunnie showed no compassion for their fallen ally.</w:t>
        <w:br/>
        <w:br/>
        <w:tab/>
        <w:t>“Were ya’ll able to find Nicole yet, Sally girl?” Bunnie asked.</w:t>
        <w:br/>
        <w:br/>
        <w:tab/>
        <w:t>“Not yet. I’m thinking she must be in my room.” Sally said, “What about you, Bunnie?”</w:t>
        <w:br/>
        <w:br/>
        <w:tab/>
        <w:t>“No such luck, sugah.” Bunnie said, “I ran into Mina and she gave me a bit of trouble, but she’s now being preoccupied...”</w:t>
        <w:br/>
        <w:br/>
        <w:tab/>
        <w:t>“Good... Let’s go...” Sally said as both her and Bunnie entered her room.</w:t>
        <w:br/>
        <w:br/>
        <w:tab/>
        <w:t>The two servants of Fiona looked around the room and soon they spotted the portable device which harbors Nicole, which was located on a nightstand next to Sally’s bed.</w:t>
        <w:br/>
        <w:br/>
        <w:tab/>
        <w:t>“There she is.” Sally pointed out, “And she’s still in sleep mode, too.” She grabs Nicole’s device.</w:t>
        <w:br/>
        <w:br/>
        <w:tab/>
        <w:t>“What do you think Mistress Fiona will do with her?” Bunnie asked.</w:t>
        <w:br/>
        <w:br/>
        <w:tab/>
        <w:t>“Only one way to find out... We must return to her...” Sally responded.</w:t>
        <w:br/>
        <w:br/>
        <w:tab/>
        <w:t>As the cyborg rabbit nodded, the squirrel Princess opened the window, in which they both made their exit with Nicole in hand.</w:t>
        <w:br/>
        <w:br/>
        <w:t>***</w:t>
        <w:br/>
        <w:br/>
        <w:tab/>
        <w:t>Sally and Bunnie soon arrived at an abandoned warehouse, where their Mistress was waiting. As they entered, they heard moaning deep inside.</w:t>
        <w:br/>
        <w:br/>
        <w:tab/>
        <w:t>“Mistress, where are you?” Sally called out.</w:t>
        <w:br/>
        <w:br/>
        <w:tab/>
        <w:t>“Over here!” Fiona called out in the distance.</w:t>
        <w:br/>
        <w:br/>
        <w:tab/>
        <w:t>The squirrel and cyborg rabbit soon headed towards the direction of Fiona’s voice. They soon see Fiona, calmly petting her pussy as she watched Vanilla the Rabbit and her young daughter, Cream, engaged in sexual congress.</w:t>
        <w:br/>
        <w:br/>
        <w:tab/>
        <w:t>“I got bored waiting for you to return...” Fiona explained, “So I used Lazaar’s Computer to bring Vanilla and little Creamy here to be my newest slaves and have a bit of personal... family fun...”</w:t>
        <w:br/>
        <w:br/>
        <w:tab/>
        <w:t>Vanilla moaned as the little bunny was on top of her in the 69 position, licking her mother’s pussy lovingly. The elder rabbit took Cream’s waist and stuck her tongue in her clit, causing Cream to gasp and moan.</w:t>
        <w:br/>
        <w:br/>
        <w:tab/>
        <w:t>“Oh! Yes!” Cream cried out as she moaned, her brown eyes glazed over due to the Submission Spell effects, “I Love Fucking My Mommy!” She licks in deeper in Vanilla’s cunt. “It Pleases My Mistress When I Do! Ah!”</w:t>
        <w:br/>
        <w:br/>
        <w:tab/>
        <w:t>“Ah! Oh, God! Mmm!” Vanilla cried out as she moaned lustfully as well, her brown eyes also glazed over due to the Submission Spell effects, “I Love Fucking My Creamy!” She tongue fucks Cream’s pussy more as she softly spanks her ass. “It Pleases My Mistress When I Do! Oh, Fuck!”</w:t>
        <w:br/>
        <w:br/>
        <w:tab/>
        <w:t>The Rabbit mother and daughter continued to kiss and lick each others’ pussies until they moaned and cummed all over each others’ faces. As they lapped up and swallowed their sticky juices, Fiona hatched another perverted plan.</w:t>
        <w:br/>
        <w:br/>
        <w:tab/>
        <w:t>“All right, Slutty Rabbit Family, stand up!” The red fox ordered.</w:t>
        <w:br/>
        <w:br/>
        <w:tab/>
        <w:t>“Yes, Mistress...” Vanilla and Cream said as they got up from their sexual position and stood side by side in front of Fiona.</w:t>
        <w:br/>
        <w:br/>
        <w:tab/>
        <w:t>Fiona held the mystic device in her hands as she pointed it at Cream. “Time for you to get several instant birthdays, Cream... Body Manipulation!”</w:t>
        <w:br/>
        <w:br/>
        <w:tab/>
        <w:t>An electric field surrounded Cream, but unlike the last time, it stayed on her for a while. As Cream squeaked and moaned, she started getting taller, almost as tall as her mother next to her. Her ears grew a bit as well. Her hair grew out a little. Her breasts blew up from being flat chested to nearly the same bouncy size as her mother’s as well. As her ass became firm and the electric field disappeared, Cream nearly became a spitting image of her mother standing next to her.</w:t>
        <w:br/>
        <w:br/>
        <w:tab/>
        <w:t>“How lovely! You almost look like twins!” Fiona said as Cream’s transformation was complete, “Now then, you two may properly fuck each other.” She throws a carrot toy double-sided dildo on the floor at the Rabbit Family’s feet.</w:t>
        <w:br/>
        <w:br/>
        <w:tab/>
        <w:t>“We will fuck each other... Yes, Mistress...” Cream and Vanilla said.</w:t>
        <w:br/>
        <w:br/>
        <w:tab/>
        <w:t>“Oh, and Cream...” Fiona said, “Feel free to call your mother by her name.”</w:t>
        <w:br/>
        <w:br/>
        <w:tab/>
        <w:t>“As you wish, Mistress...” Cream said in a sexy older voice.</w:t>
        <w:br/>
        <w:br/>
        <w:tab/>
        <w:t>Vanilla and Cream picked up the carrot dildo and wrapped their mouths around each side, suckling and licking it like it was a real cock. As soon as they lubed it up with their saliva, they then lowered the dildo to their pussies. The two women Rabbits kissed each other deeply as they put the dildo inside their vaginas, moaning into each others’ mouths.</w:t>
        <w:br/>
        <w:br/>
        <w:tab/>
        <w:t>“Oh, Vanilla...” Cream moans out, “I love kissing you... I love fucking you... It feels so right...”</w:t>
        <w:br/>
        <w:br/>
        <w:tab/>
        <w:t>“My sweet Cream...” Vanilla softly said, “Being together with you... feels so wonderful... I love having sex with you...”</w:t>
        <w:br/>
        <w:br/>
        <w:tab/>
        <w:t>As the Rabbit mother and daughter continued their incest display, Sally and Bunnie begin to plunge their fingers in their own pussies and moan as they watch. Vanilla and Cream continued to kiss and fuck as their hands slowly fell and grasped their asses. They soon break the kiss, with a small strand of saliva between their mouths, and look at Fiona.</w:t>
        <w:br/>
        <w:br/>
        <w:tab/>
        <w:t>“We thank you, Mistress Fiona...” They said, “For bringing us together in loving bliss, we are forever grateful to you...”</w:t>
        <w:br/>
        <w:br/>
        <w:tab/>
        <w:t>“I’m so glad to hear that...” Fiona said as she held up Lazaar’s Computer once more, “Now you two look deep into each others’ eyes...”</w:t>
        <w:br/>
        <w:br/>
        <w:tab/>
        <w:t>“Yes, Mistress...” Cream and Vanilla said as they stare into one another’s brown eyes.</w:t>
        <w:br/>
        <w:br/>
        <w:tab/>
        <w:t>“Ah, here’s just what I was looking for... Love Spell!” Fiona said as a pink beam was fired from the device and it hits the Rabbit family.</w:t>
        <w:br/>
        <w:br/>
        <w:tab/>
        <w:t>Vanilla and Cream gasped as hearts was filled in each others’ eyes. “I... Love... You...” They said to each other as they kissed and fucked each other blissfully.</w:t>
        <w:br/>
        <w:br/>
        <w:tab/>
        <w:t>“All right, now that that has been taken care of...” Fiona said as she approached Sally and Bunnie, “Did you two succeed in capturing Nicole?”</w:t>
        <w:br/>
        <w:br/>
        <w:tab/>
        <w:t>“Yes, we did, my Mistress...” Sally said as she held the portable device holding Nicole.</w:t>
        <w:br/>
        <w:br/>
        <w:tab/>
        <w:t>“Excellent...” Fiona said, “Now then... with this special corruption obedience chip, I will revive the old Iron Nicole program within her... But this time, she shall serve me, just like you do...”</w:t>
        <w:br/>
        <w:br/>
        <w:tab/>
        <w:t>“Brilliant, Mistress...” Bunnie said, “It’ll be so great to have Nicole serve you, too.”</w:t>
        <w:br/>
        <w:br/>
        <w:tab/>
        <w:t>Fiona popped the back piece of Nicole’s device open as she attempts to install the chip inside...</w:t>
        <w:br/>
        <w:br/>
        <w:t>***</w:t>
        <w:br/>
        <w:br/>
        <w:tab/>
        <w:t>Meanwhile, back at Castle Acorn, Amy, Cosmo, and Shade, still a bit woozy from last night, decide to visit the castle and Sally. When they arrived, however, they found things to be chaotic, as they went into the medical area of the castle.</w:t>
        <w:br/>
        <w:br/>
        <w:tab/>
        <w:t>“Oh my goodness...” Amy said as she saw the doctors scrambling around.</w:t>
        <w:br/>
        <w:br/>
        <w:tab/>
        <w:t>“We were looking to get some aspirin...” Cosmo said.</w:t>
        <w:br/>
        <w:br/>
        <w:tab/>
        <w:t>“What has happened here?” Shade asked one of the doctors.</w:t>
        <w:br/>
        <w:br/>
        <w:tab/>
        <w:t>“I’m afraid something has happened to Sir Antoine.” The male doctor said, “One of the guards found him knocked out in the hall. His jaw is nearly shattered.”</w:t>
        <w:br/>
        <w:br/>
        <w:tab/>
        <w:t>“And there’s another issue as well.” A female doctor added, “Miss Mina Mongoose was seen... well... violating herself on the main stage at the courtyard. When the other guards tried to stop her, she ended up having sex with them. It ended up with her fucking 5 different guards before we subdued her.”</w:t>
        <w:br/>
        <w:br/>
        <w:tab/>
        <w:t>“My heavens!” Cosmo exclaimed.</w:t>
        <w:br/>
        <w:br/>
        <w:tab/>
        <w:t>“Where is Mina now?” Amy asked.</w:t>
        <w:br/>
        <w:br/>
        <w:tab/>
        <w:t>“She’s strapped down in the bed right now.” The female doctor said, “I’d be very careful if I were you. She’s still a bit out of control.”</w:t>
        <w:br/>
        <w:br/>
        <w:tab/>
        <w:t>Team GFs huddle together.</w:t>
        <w:br/>
        <w:br/>
        <w:tab/>
        <w:t>“This sounds unusual.” Shade said, “Do you think someone broke into the castle yesterday?”</w:t>
        <w:br/>
        <w:br/>
        <w:tab/>
        <w:t>“And do you think this might be connected to our fuzzy memory last night?” Cosmo added.</w:t>
        <w:br/>
        <w:br/>
        <w:tab/>
        <w:t>“Maybe... We better find out.” Amy said, “Me and Shade will go to Mina. Cosmo, try and get some info from Antoine.”</w:t>
        <w:br/>
        <w:br/>
        <w:tab/>
        <w:t>“Got it.” Cosmo and Shade said as they broke the huddle and split up.</w:t>
        <w:br/>
        <w:br/>
        <w:tab/>
        <w:t>As Amy and Shade saw Mina strapped in the hospital bed, the mongoose thrashed and bucked in her bed.</w:t>
        <w:br/>
        <w:br/>
        <w:tab/>
        <w:t>“Must Fuck!” Mina moaned as she struggled, “Let Me Go! Let Me Fuck!”</w:t>
        <w:br/>
        <w:br/>
        <w:tab/>
        <w:t>“Mina! What in the hell has gotten into you?” Amy asked in shock.</w:t>
        <w:br/>
        <w:br/>
        <w:tab/>
        <w:t>“It’s what I want in me!” Mina screamed out, “Cocks! Tongues! Dildos! Ah! I Need To Be Fucked!”</w:t>
        <w:br/>
        <w:br/>
        <w:tab/>
        <w:t>“Huh? Hey...” Shade said as she saw the chip on Mina’s forehead, “What’s this... on her forehead?” She then carefully took the chip off of her forehead.</w:t>
        <w:br/>
        <w:br/>
        <w:tab/>
        <w:t>“Uh... what... What just happened?” Mina said confused as the chip was removed.</w:t>
        <w:br/>
        <w:br/>
        <w:tab/>
        <w:t>“Mina. You’re back to normal.” Amy said.</w:t>
        <w:br/>
        <w:br/>
        <w:tab/>
        <w:t>“Uh, could someone tell me why I’m strapped to a bed?” The mongoose asked, “Bondage is not usually my kink...”</w:t>
        <w:br/>
        <w:br/>
        <w:tab/>
        <w:t>“You tell us...” Shade said, “The doctors said you went into a sexual rampage in the courtyard.”</w:t>
        <w:br/>
        <w:br/>
        <w:tab/>
        <w:t>“What?! No way!” Mina replied.</w:t>
        <w:br/>
        <w:br/>
        <w:tab/>
        <w:t>“What was the last thing you remember, Mina?” The pink hedgehog asked.</w:t>
        <w:br/>
        <w:br/>
        <w:tab/>
        <w:t>“It’s all kind of hazy, Amy...” Mina answered, “But I think the last thing I remember was meeting up with Bunnie... Next thing I know, I find myself here.”</w:t>
        <w:br/>
        <w:br/>
        <w:tab/>
        <w:t>“Hmm... Interesting...” Shade said, “Thanks, Mina. We’ll let the doctors know that you’re okay now.”</w:t>
        <w:br/>
        <w:br/>
        <w:tab/>
        <w:t>“Strange... How did this chip get on Mina in the first place?” Amy asked as they walked away from Mina.</w:t>
        <w:br/>
        <w:br/>
        <w:tab/>
        <w:t>“I’m not sure... But apparently, Bunnie was there when this happened...” The terracotta echidna said, “Let’s meet back with Cosmo. Maybe she got some good information as well.”</w:t>
        <w:br/>
        <w:br/>
        <w:t>***</w:t>
        <w:br/>
        <w:br/>
        <w:tab/>
        <w:t>Later, Team GFs regrouped in the main hall of the castle.</w:t>
        <w:br/>
        <w:br/>
        <w:tab/>
        <w:t>“Well, Cosmo...” Shade said, “What info did you get from Antoine?”</w:t>
        <w:br/>
        <w:br/>
        <w:tab/>
        <w:t>“At first, nothing, because his jaw had to be wired shut...” Cosmo said, “But he was able to write down what happened... Unfortunately, his handwriting is just as crappy as his speaking of the English language.”</w:t>
        <w:br/>
        <w:br/>
        <w:tab/>
        <w:t>“There’s a shocker...” Amy commented.</w:t>
        <w:br/>
        <w:br/>
        <w:tab/>
        <w:t>“But, from what I can tell, he was having a conversation with Sally.” The plant girl continued, “He thought he heard Sally muttering something and then that’s when he got knocked out.</w:t>
        <w:br/>
        <w:br/>
        <w:tab/>
        <w:t>“Sally punched him? I don’t think she’s that strong to nearly shatter his jaw like that...” Amy said.</w:t>
        <w:br/>
        <w:br/>
        <w:tab/>
        <w:t>“No... But who else around here would have a strong punch to do that?” Shade asked.</w:t>
        <w:br/>
        <w:br/>
        <w:tab/>
        <w:t>“Bunnie...” Amy answered, “But that doesn’t make sense... I think she may have a crush on him... Lord knows why...”</w:t>
        <w:br/>
        <w:br/>
        <w:tab/>
        <w:t>“This is getting even more curious by the second...” Cosmo said, “We should investigate Sally’s room for more clues.”</w:t>
        <w:br/>
        <w:br/>
        <w:tab/>
        <w:t>“Good idea, Cosmo. Let’s go.” Shade said as the girls made their way to Sally’s bedroom.</w:t>
        <w:br/>
        <w:br/>
        <w:tab/>
        <w:t>The three girls searched around the squirrel Princess’ room, hoping to find some signs of clues behind the strange occurrences.</w:t>
        <w:br/>
        <w:br/>
        <w:tab/>
        <w:t>“Hey... look there...” Amy pointed to a lone electronic charger.</w:t>
        <w:br/>
        <w:br/>
        <w:tab/>
        <w:t>“Huh? Isn’t that Nicole’s charger?” Cosmo asked.</w:t>
        <w:br/>
        <w:br/>
        <w:tab/>
        <w:t>“Yeah, but usually Nicole’s device would be hooked up to it...” Amy said.</w:t>
        <w:br/>
        <w:br/>
        <w:tab/>
        <w:t>“Unless Sally took her.” Shade finished for Amy, “But why? I’m starting to think our hazy memories last night, the strange behavior of Mina, Antoine’s broken jaw, and Sally’s and Bunnie’s mysterious disappearances are all connected somehow...”</w:t>
        <w:br/>
        <w:br/>
        <w:tab/>
        <w:t>“Oh! If only we knew what!” Amy said as she angrily hit the stone wall. As she did, a small shelf popped open within the wall.</w:t>
        <w:br/>
        <w:br/>
        <w:tab/>
        <w:t>“Amy, what did you do?” The green alien plant girl asked with concern.</w:t>
        <w:br/>
        <w:br/>
        <w:tab/>
        <w:t>“Huh? No... I didn’t even punch that hard...” The pink hedgehog said in panic.</w:t>
        <w:br/>
        <w:br/>
        <w:tab/>
        <w:t>“Hang on...” The terracotta echidna said as she looked in the shelf, “Amy, this is a secret compartment.”</w:t>
        <w:br/>
        <w:br/>
        <w:tab/>
        <w:t>Inside the shelf sat just a flash drive. Shade picked it up and examined it.</w:t>
        <w:br/>
        <w:br/>
        <w:tab/>
        <w:t>“Weird... What could this be?” She asked in wonder.</w:t>
        <w:br/>
        <w:br/>
        <w:tab/>
        <w:t>“Let’s head to Tails’ place and use his computer to find out.” Cosmo suggested.</w:t>
        <w:br/>
        <w:br/>
        <w:tab/>
        <w:t>“Great idea, Cosmo.” Amy said.</w:t>
        <w:br/>
        <w:br/>
        <w:tab/>
        <w:t>And so, with the flash drive tucked away, Team GFs left the castle and made their way to the Tails’ place, high in the mountainous range of the Red Mountains.</w:t>
        <w:br/>
        <w:br/>
        <w:t>***</w:t>
        <w:br/>
        <w:br/>
        <w:tab/>
        <w:t>Meanwhile, back in Fiona’s base, the red fox continues to tinker with Nicole’s device. Soon, she inadvertently activates Nicole as her face appears on the screen.</w:t>
        <w:br/>
        <w:br/>
        <w:tab/>
        <w:t>“Huh... What... Sally?” Nicole says as she wakes up from her Sleep Mode, “What?! Unauthorized Presence Detected!” Nicole quickly materialized into her holographic form in front of Fiona. “Fiona! What are you doing with my device?!” She says as she looks at the hypnotized bodies of Sally and Bunnie behind her, “And what have you done to Sally and Bunnie?!”</w:t>
        <w:br/>
        <w:br/>
        <w:tab/>
        <w:t>“Oh, don’t worry...” Fiona said, “You’ll be joining them soon...” She finishes installing the chip in the device. “Now... activate program: Iron Virus!”</w:t>
        <w:br/>
        <w:br/>
        <w:tab/>
        <w:t>“What?!” Nicole asked in shock. Soon she grimaced in pain as a dark electric field surrounded her. “No... It can’t be...” She cried out, “Not... again...”</w:t>
        <w:br/>
        <w:br/>
        <w:tab/>
        <w:t>Soon, Nicole’s attire and appearance changed. Her flowing black hair was now done in a Chinese knot with a pin through it and her purple gown was now a purple Chinese dress. But her biggest change was her mood. She had suffered this transformation before... She had become her evil self... Iron Nicole.</w:t>
        <w:br/>
        <w:br/>
        <w:tab/>
        <w:t>As the evil lynx looked at Fiona, she kneeled to her. “Thank you for bringing me back to form.” She said, “I shall be your loyal servant from here on out. How were you able to acquire my lost data?”</w:t>
        <w:br/>
        <w:br/>
        <w:tab/>
        <w:t>“It turns out, Lazzar’s Computer also have time travelling spells...” The red fox replied, “So, before those goody-goodies wiped you out, I traveled back in time, secretly made a copy of your evil data, and placed it in the form of a special virus chip, which I have implanted on your former self.”</w:t>
        <w:br/>
        <w:br/>
        <w:tab/>
        <w:t>“Mmm... Well, I like it.” Iron Nicole said, “And I see you captured the pesky Princess and her bionic bunny lover and made them your slaves.”</w:t>
        <w:br/>
        <w:br/>
        <w:tab/>
        <w:t>“And they are also your slaves as well...” Fiona said, “Sally, Bunnie, you will serve as Nicole’s sex slaves.”</w:t>
        <w:br/>
        <w:br/>
        <w:tab/>
        <w:t>“Yes, Mistress Fiona...” Sally and Bunnie said emotionless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sz w:val="26"/>
          <w:szCs w:val="26"/>
        </w:rPr>
        <w:tab/>
        <w:t>Fiona then pressed several buttons on Nicole’s portable device and suddenly, Nicole’s holographic form became more lifelike, as she fully materialized into a living form before her. Fiona briefly brushed her hand across the lynx’s face.</w:t>
        <w:br/>
        <w:br/>
        <w:tab/>
        <w:t>“I must say, the technology used to give you life is quite impressive indeed...” Fiona commented, “Mind taking that dress off, so I can... admire you a bit more, Nicole?”</w:t>
        <w:br/>
        <w:br/>
        <w:tab/>
        <w:t>“I don’t mind at all, Fiona...” Nicole said as she took her dress off, exposing her ravishing naked body before the red fox.</w:t>
        <w:br/>
        <w:br/>
        <w:tab/>
        <w:t>“Absolutely exquisite...” Fiona said, “Now then... let’s have some with our loyal slaves.”</w:t>
        <w:br/>
        <w:br/>
        <w:tab/>
        <w:t>“Yes...” Nicole said, as she looks ahead at the mindless squirrel, “Sally! On your hands and knees... and bark like a dog!”</w:t>
        <w:br/>
        <w:br/>
        <w:tab/>
        <w:t>“Yes, Mistress Nicole...” Sally said as she immediately gets on her hands and knees.</w:t>
        <w:br/>
        <w:br/>
        <w:tab/>
        <w:t>Fiona laughs as she directs her attention to the entranced cyborg rabbit. “You, too, Bunnie!” She said, “On your hands and knees and bark like a dog.”</w:t>
        <w:br/>
        <w:br/>
        <w:tab/>
        <w:t>“I shall obey, Mistress Fiona...” Bunnie said as she got on her hands and knees as well.</w:t>
        <w:br/>
        <w:br/>
        <w:tab/>
        <w:t>Soon, Sally and Bunnie were barking like well trained dogs. “Bark! Bark! Arf! Arf! Woof!” As the two girls panted with their tongues hanging out, the red fox and brown lynx laughed evilly.</w:t>
        <w:br/>
        <w:br/>
        <w:tab/>
        <w:t>“Now follow us.” Fiona said as she and Nicole head into a room. Sally and Bunnie follow behind them, still barking and acting like dogs.</w:t>
        <w:br/>
        <w:br/>
        <w:tab/>
        <w:t>Unbeknownst to Fiona, however, Nicole’s device started to blink with the word “ALERT” in red.</w:t>
        <w:br/>
        <w:br/>
        <w:t>***</w:t>
        <w:br/>
        <w:br/>
        <w:tab/>
        <w:t>Meanwhile, at Tails’ place, Team GFs use Tails’ computer.</w:t>
        <w:br/>
        <w:br/>
        <w:tab/>
        <w:t>“Okay... so we plug this USB Flash Drive on the computer and we should find out what the contents are...” Amy said.</w:t>
        <w:br/>
        <w:br/>
        <w:tab/>
        <w:t>“I don’t know... What if there’s some kind of virus on there?” Cosmo asked.</w:t>
        <w:br/>
        <w:br/>
        <w:tab/>
        <w:t>“This came from Sally’s room. I don’t think she would have put a virus on here...” Shade said as she plugged in the flash drive.</w:t>
        <w:br/>
        <w:br/>
        <w:tab/>
        <w:t>Soon, an image of Nicole appeared on the screen.</w:t>
        <w:br/>
        <w:br/>
        <w:tab/>
        <w:t>“Huh? Is that... Nicole?” Amy asked in shock.</w:t>
        <w:br/>
        <w:br/>
        <w:tab/>
      </w:r>
      <w:r>
        <w:rPr>
          <w:rFonts w:cs="Times New Roman" w:ascii="Times New Roman" w:hAnsi="Times New Roman"/>
          <w:i/>
          <w:sz w:val="26"/>
          <w:szCs w:val="26"/>
        </w:rPr>
        <w:t>“Greetings.”</w:t>
      </w:r>
      <w:r>
        <w:rPr>
          <w:rFonts w:cs="Times New Roman" w:ascii="Times New Roman" w:hAnsi="Times New Roman"/>
          <w:sz w:val="26"/>
          <w:szCs w:val="26"/>
        </w:rPr>
        <w:t xml:space="preserve"> The Nicole on screen said, </w:t>
      </w:r>
      <w:r>
        <w:rPr>
          <w:rFonts w:cs="Times New Roman" w:ascii="Times New Roman" w:hAnsi="Times New Roman"/>
          <w:i/>
          <w:sz w:val="26"/>
          <w:szCs w:val="26"/>
        </w:rPr>
        <w:t>“If you are watching this, then my fears may have been realized and I have been turned once again into the evil version of myself.”</w:t>
      </w:r>
      <w:r>
        <w:rPr>
          <w:rFonts w:cs="Times New Roman" w:ascii="Times New Roman" w:hAnsi="Times New Roman"/>
          <w:sz w:val="26"/>
          <w:szCs w:val="26"/>
        </w:rPr>
        <w:br/>
        <w:br/>
        <w:tab/>
        <w:t>“An evil Nicole?” Cosmo asked.</w:t>
        <w:br/>
        <w:br/>
        <w:tab/>
        <w:t>“Yeah, it’s a long story...” Amy said.</w:t>
        <w:br/>
        <w:br/>
        <w:tab/>
      </w:r>
      <w:r>
        <w:rPr>
          <w:rFonts w:cs="Times New Roman" w:ascii="Times New Roman" w:hAnsi="Times New Roman"/>
          <w:i/>
          <w:sz w:val="26"/>
          <w:szCs w:val="26"/>
        </w:rPr>
        <w:t xml:space="preserve">“Sally foresaw this and made a backup memory storage for myself.” </w:t>
      </w:r>
      <w:r>
        <w:rPr>
          <w:rFonts w:cs="Times New Roman" w:ascii="Times New Roman" w:hAnsi="Times New Roman"/>
          <w:sz w:val="26"/>
          <w:szCs w:val="26"/>
        </w:rPr>
        <w:t xml:space="preserve">Nicole continued, </w:t>
      </w:r>
      <w:r>
        <w:rPr>
          <w:rFonts w:cs="Times New Roman" w:ascii="Times New Roman" w:hAnsi="Times New Roman"/>
          <w:i/>
          <w:sz w:val="26"/>
          <w:szCs w:val="26"/>
        </w:rPr>
        <w:t>“Sally also made sure that if I did turn evil again, that the evil self would be unable to access any and all security systems in Knothole Castle. If I have turned evil once more, then my duplicate self will manifest and assist you. I only pray that it will never happen...”</w:t>
      </w:r>
      <w:r>
        <w:rPr>
          <w:rFonts w:cs="Times New Roman" w:ascii="Times New Roman" w:hAnsi="Times New Roman"/>
          <w:sz w:val="26"/>
          <w:szCs w:val="26"/>
        </w:rPr>
        <w:br/>
        <w:br/>
        <w:tab/>
        <w:t>As the video ended, Team GFs looked at each other in confusion.</w:t>
        <w:br/>
        <w:br/>
        <w:tab/>
        <w:t>“So how will we know if Nicole has been turned evil again?” Shade asked.</w:t>
        <w:br/>
        <w:br/>
        <w:tab/>
        <w:t>Suddenly, the flash drive began to glow and flash.</w:t>
        <w:br/>
        <w:br/>
        <w:tab/>
        <w:t>“What? What’s going on with the flash drive?” Cosmo asked.</w:t>
        <w:br/>
        <w:br/>
        <w:tab/>
        <w:t>Soon, a bright light shone from the flash drive as another holographic Nicole appeared before Team GFs.</w:t>
        <w:br/>
        <w:br/>
        <w:tab/>
        <w:t>“Oh, my...” The Nicole copy said.</w:t>
        <w:br/>
        <w:br/>
        <w:tab/>
        <w:t>“I’m gonna take a wild guess and say someone has made Nicole evil...” Amy said.</w:t>
        <w:br/>
        <w:br/>
        <w:tab/>
        <w:t>“Amy? Cosmo? Shade? What am I doing here?” The lynx asked.</w:t>
        <w:br/>
        <w:br/>
        <w:tab/>
        <w:t>“Well, Sally and Bunnie have gone missing and, according to several friends, have acted very strange in the process.” The seedrian said.</w:t>
        <w:br/>
        <w:br/>
        <w:tab/>
        <w:t>“We saw that your original portable device was missing from Sally’s room as well.” Said the terracotta echidna.</w:t>
        <w:br/>
        <w:br/>
        <w:tab/>
        <w:t>“We found this flash drive and tried to find out what was in it. After hearing this, I can only guess someone took you and made you evil once more.” The pink hedgehog added.</w:t>
        <w:br/>
        <w:br/>
        <w:tab/>
        <w:t>“Oh, no...” Nicole said in shock.</w:t>
        <w:br/>
        <w:br/>
        <w:tab/>
        <w:t>“Say, Nicole... Can you access the security footage from the Acorn Castle?” Shade asked.</w:t>
        <w:br/>
        <w:br/>
        <w:tab/>
        <w:t>“I believe so...” Nicole said, “Give me a moment and I should pull it up on your computer...”</w:t>
        <w:br/>
        <w:br/>
        <w:tab/>
        <w:t>Nicole soon disappeared in Tails’ computer. A few minutes later, the computer screen showed an image of Sally’s room.</w:t>
        <w:br/>
        <w:br/>
        <w:tab/>
        <w:t>“Hey, that’s Sally’s room...” Cosmo pointed out.</w:t>
        <w:br/>
        <w:br/>
        <w:tab/>
        <w:t>Soon, the image of Sally and Bunnie sneaking in and grabbing Nicole’s portable device was seen by Team GFs.</w:t>
        <w:br/>
        <w:br/>
        <w:tab/>
        <w:t>“Huh? They’re the ones who took Nicole? Why?” Amy asked in shock.</w:t>
        <w:br/>
        <w:br/>
        <w:tab/>
        <w:t>“Hang on... I think I hear them having a conversation...” Shade said.</w:t>
        <w:br/>
        <w:br/>
        <w:tab/>
      </w:r>
      <w:r>
        <w:rPr>
          <w:rFonts w:cs="Times New Roman" w:ascii="Times New Roman" w:hAnsi="Times New Roman"/>
          <w:i/>
          <w:sz w:val="26"/>
          <w:szCs w:val="26"/>
        </w:rPr>
        <w:t>“What do you think Mistress Fiona will do with her?”</w:t>
      </w:r>
      <w:r>
        <w:rPr>
          <w:rFonts w:cs="Times New Roman" w:ascii="Times New Roman" w:hAnsi="Times New Roman"/>
          <w:sz w:val="26"/>
          <w:szCs w:val="26"/>
        </w:rPr>
        <w:t xml:space="preserve"> Bunnie asked.</w:t>
        <w:br/>
        <w:br/>
        <w:tab/>
      </w:r>
      <w:r>
        <w:rPr>
          <w:rFonts w:cs="Times New Roman" w:ascii="Times New Roman" w:hAnsi="Times New Roman"/>
          <w:i/>
          <w:sz w:val="26"/>
          <w:szCs w:val="26"/>
        </w:rPr>
        <w:t>“Only one way to find out... We must return to her...”</w:t>
      </w:r>
      <w:r>
        <w:rPr>
          <w:rFonts w:cs="Times New Roman" w:ascii="Times New Roman" w:hAnsi="Times New Roman"/>
          <w:sz w:val="26"/>
          <w:szCs w:val="26"/>
        </w:rPr>
        <w:t xml:space="preserve"> Sally responded.</w:t>
        <w:br/>
        <w:br/>
        <w:tab/>
        <w:t>“</w:t>
      </w:r>
      <w:r>
        <w:rPr>
          <w:rFonts w:cs="Times New Roman" w:ascii="Times New Roman" w:hAnsi="Times New Roman"/>
          <w:i/>
          <w:sz w:val="26"/>
          <w:szCs w:val="26"/>
        </w:rPr>
        <w:t>Mistress</w:t>
      </w:r>
      <w:r>
        <w:rPr>
          <w:rFonts w:cs="Times New Roman" w:ascii="Times New Roman" w:hAnsi="Times New Roman"/>
          <w:sz w:val="26"/>
          <w:szCs w:val="26"/>
        </w:rPr>
        <w:t xml:space="preserve"> Fiona?!” Amy asked in shock.</w:t>
        <w:br/>
        <w:br/>
        <w:tab/>
        <w:t>“So, Fiona’s the ringleader in this, huh...” Shade said.</w:t>
        <w:br/>
        <w:br/>
        <w:tab/>
        <w:t>“But how is she able to control them?” Cosmo asked.</w:t>
        <w:br/>
        <w:br/>
        <w:tab/>
        <w:t>“I think I may have an answer...” Nicole said on the computer screen, “I managed to get this from my... or rather... the original Nicole’s memory banks before being corrupted.”</w:t>
        <w:br/>
        <w:br/>
        <w:tab/>
        <w:t>An image appeared on the screen showing Fiona holding Lazzar’s Computer.</w:t>
        <w:br/>
        <w:br/>
        <w:tab/>
        <w:t>“That’s Fiona all right...” Shade said.</w:t>
        <w:br/>
        <w:br/>
        <w:tab/>
        <w:t>“But, what’s that in her hands?” Cosmo asked.</w:t>
        <w:br/>
        <w:br/>
        <w:tab/>
        <w:t>“Oh, no... It can’t be...” Amy said as she saw the device, “And yet... I think it is...”</w:t>
        <w:br/>
        <w:br/>
        <w:tab/>
        <w:t>“You know what that is, Amy?” Shade asked.</w:t>
        <w:br/>
        <w:br/>
        <w:tab/>
        <w:t>“Well, Sally told me about it...” The pink hedgehog explained, “It’s known as Lazzar’s Computer. It’s an ancient device that holds endless evil spells and curses. Sally has told me that she and Bunnie were once controlled by Eggman when he used it.”</w:t>
        <w:br/>
        <w:br/>
        <w:tab/>
        <w:t>“And now, Fiona has it...” The green alien plant girl said, “But it only does hypnosis?”</w:t>
        <w:br/>
        <w:br/>
        <w:tab/>
        <w:t>“Not really, Cosmo...” Amy said, “It contains nearly every spell, ability, technique, and curse known in Mobian history.”</w:t>
        <w:br/>
        <w:br/>
        <w:tab/>
        <w:t>“So, there’s no telling the limits this device can do in the wrong hands...” Shade replied.</w:t>
        <w:br/>
        <w:br/>
        <w:tab/>
        <w:t>“Exactly.” Amy said, “If we don’t think of something fast, we may be next under Fiona’s evil spell.”</w:t>
        <w:br/>
        <w:br/>
        <w:tab/>
        <w:t>“I may have an idea, girls.” Nicole said, “Since the device is technically a computer, I’ll send you 3, via virtual reality, into Lazzar’s Computer through a data stream. Once inside, see if you can locate a force reboot station, forcing the computer to restart while removing all of the current spells placed.”</w:t>
        <w:br/>
        <w:br/>
        <w:tab/>
        <w:t>“How will we know what this reboot station looks like?” Cosmo asked.</w:t>
        <w:br/>
        <w:br/>
        <w:tab/>
        <w:t>“No worries. I will direct you to its location.” Nicole said.</w:t>
        <w:br/>
        <w:br/>
        <w:tab/>
        <w:t>“And how exactly are we supposed to get in a computer anyway?” Shade asked.</w:t>
        <w:br/>
        <w:br/>
        <w:tab/>
        <w:t>“I have taken the moment to access Tails’ files from his computer.” The brown lynx explained, “According to this, he recently made a special device that allows organic material like Mobains and can turn their molecular structure in digital data which shall allow them to travel into computers in an instant.”</w:t>
        <w:br/>
        <w:br/>
        <w:tab/>
        <w:t>“Uh... Okay, you lost us there Nicole...” Amy said as confused looks were on Team GFs’ faces.</w:t>
        <w:br/>
        <w:br/>
        <w:tab/>
        <w:t>“Wait... I think Tails was explaining this to me before...” Cosmo said, “Apparently he was making a machine that can have you enter a virtual world... almost like within the computer.”</w:t>
        <w:br/>
        <w:br/>
        <w:tab/>
        <w:t>“Yes, and he has succeeded.” Nicole said, “There should be a large gate-like device. I shall activate it and it should link your transforming bodies into the Cloud system. Once that happens, I’ll send you to Lazzar’s Computer.”</w:t>
        <w:br/>
        <w:br/>
        <w:tab/>
        <w:t>“That sounds like a good plan, Nicole, but what do we do about your evil double?” Shade asked.</w:t>
        <w:br/>
        <w:br/>
        <w:tab/>
        <w:t>“Sally was prepared for this as well.” Nicole said, “Just step through the portal and I’ll explain more. Hopefully, Fiona hasn’t made major damage yet...”</w:t>
        <w:br/>
        <w:br/>
        <w:t>***</w:t>
        <w:br/>
        <w:br/>
        <w:tab/>
        <w:t>Meanwhile, back at Fiona’s lair...</w:t>
        <w:br/>
        <w:br/>
        <w:tab/>
        <w:t>“I want you to say it again!” Fiona demanded, “What are you two?!”</w:t>
        <w:br/>
        <w:br/>
        <w:tab/>
        <w:t>“We Are Your Loyal Bitch Slaves, Mistress Fiona!” Sally and Bunnie practically screamed out as they moaned, “We Obey All of Yours and Mistress Nicole’s Commands!”</w:t>
        <w:br/>
        <w:br/>
        <w:tab/>
        <w:t>Fiona and Nicole practically spent 45 minutes to an hour fucking and humiliating the hypnotized Sally and Bunnie. It started with a convincing role play that had Sally “surrendering” her kingdom and making Fiona the new “Princess” which led to Sally and Bunnie kissing and licking and worshipping Fiona’s feet as Nicole had sex with Fiona. Afterwards, the red fox and brown lynx performed more sexual antics to the squirrel and cyborg rabbit such as making them wear diapers and acting like babies and suckling their Mistresses’ breasts like they were suckling for their mothers’ milk.</w:t>
        <w:br/>
        <w:br/>
        <w:tab/>
        <w:t>They did a lot to Sally and Bunnie, including whipping them, spanking them, even peeing on them and making them drink the urine. Fiona and Nicole even made Sally and Bunnie “catfight” each other over which one of them was their Mistresses’ favorite. The “fight” ended with the two of them fucking each other.</w:t>
        <w:br/>
        <w:br/>
        <w:tab/>
        <w:t>Now Fiona and Nicole had strap-on dildos on and the fucked Sally and Bunnie doggy style in front of a large mirror as they forced their slaves to watch themselves get raped from behind.</w:t>
        <w:br/>
        <w:br/>
        <w:tab/>
        <w:t>“You Love Watching Yourselves Get Fucked, Don’t You?!” Nicole said, as she mercilessly pounded Bunnie’s pussy with her black strap-on.</w:t>
        <w:br/>
        <w:br/>
        <w:tab/>
        <w:t>“What we love does not matter!” Bunnie said as she moans as she drools with her mouth opened in a happy, lustful, blissful state, “Your pleasure is all that matters to us, Mistresses!”</w:t>
        <w:br/>
        <w:br/>
        <w:tab/>
        <w:t>“Yes! Mistresses’ pleasures are all we care about!” Sally added as she moaned from Fiona’s fucking with a red strap-on, her face having the same lustful, pleasure filled expression as her friend, “We are nothing more but your sex slave puppets!”</w:t>
        <w:br/>
        <w:br/>
        <w:tab/>
        <w:t>Fiona smiles as she continues to fuck the squirrel’s cunt. “That’s just what I expected to hear from you... Now... Cum, You Fucking Sluts!”</w:t>
        <w:br/>
        <w:br/>
        <w:tab/>
        <w:t>“Yes... Mistress!!!” Sally and Bunnie scream out as they cum all over the strap-on dildos, all while staring at the mirror.</w:t>
        <w:br/>
        <w:br/>
        <w:tab/>
        <w:t>If it wasn’t for the fact that they were already being controlled, courtesy of Lazzar’s Computer, one would assume that Sally’s and Bunnie’s minds would have been broken by the constant amount of sexual abuse they had suffered at the hands of Fiona and Nicole.</w:t>
        <w:br/>
        <w:br/>
        <w:tab/>
        <w:t>“Ah... that was wonderful...” Fiona said, “But now, it’s time to get to work... Nicole, are you able to access the security system to Castle Acorn?”</w:t>
        <w:br/>
        <w:br/>
        <w:tab/>
        <w:t>“Of course...” Nicole said as her eyes began to glow.</w:t>
        <w:br/>
        <w:br/>
        <w:tab/>
        <w:t xml:space="preserve">“Excellent...” Fiona said as she saw her 2 slaves, panting in heat against their own reflections. </w:t>
      </w:r>
      <w:r>
        <w:rPr>
          <w:rFonts w:cs="Times New Roman" w:ascii="Times New Roman" w:hAnsi="Times New Roman"/>
          <w:i/>
          <w:sz w:val="26"/>
          <w:szCs w:val="26"/>
        </w:rPr>
        <w:t>“Soon, you will surrender your kingdom to me for real, Princess...”</w:t>
      </w:r>
      <w:r>
        <w:rPr>
          <w:rFonts w:cs="Times New Roman" w:ascii="Times New Roman" w:hAnsi="Times New Roman"/>
          <w:sz w:val="26"/>
          <w:szCs w:val="26"/>
        </w:rPr>
        <w:t xml:space="preserve"> She thought to herself, </w:t>
      </w:r>
      <w:r>
        <w:rPr>
          <w:rFonts w:cs="Times New Roman" w:ascii="Times New Roman" w:hAnsi="Times New Roman"/>
          <w:i/>
          <w:sz w:val="26"/>
          <w:szCs w:val="26"/>
        </w:rPr>
        <w:t>“And I’ll make sure every last one of your precious people see you humiliated and abused before I make them into my servants, too...”</w:t>
      </w:r>
      <w:r>
        <w:rPr>
          <w:rFonts w:cs="Times New Roman" w:ascii="Times New Roman" w:hAnsi="Times New Roman"/>
          <w:sz w:val="26"/>
          <w:szCs w:val="26"/>
        </w:rPr>
        <w:br/>
        <w:br/>
        <w:tab/>
        <w:t>“It is done, Fiona.” Nicole said, her eyes returning to normal, “The security system has been completely disabled. No one has any idea of what I have done. The castle is open to you.”</w:t>
        <w:br/>
        <w:br/>
        <w:tab/>
        <w:t>“Very good.” The red fox said, “Let’s get redressed. I want to be proper when I address my takeover of Knothole...” She laughs evilly.</w:t>
        <w:br/>
        <w:br/>
        <w:t>***</w:t>
        <w:br/>
        <w:br/>
        <w:tab/>
        <w:t>Meanwhile, back at Tails’ lab...</w:t>
        <w:br/>
        <w:br/>
        <w:tab/>
        <w:t>Amy, Cosmo, and Shade approach a large portal.</w:t>
        <w:br/>
        <w:br/>
        <w:tab/>
        <w:t>“So, we just step in here and we become digital like Nicole?” Amy asked.</w:t>
        <w:br/>
        <w:br/>
        <w:tab/>
        <w:t>“That’s what Nicole said.” Shade said, “She also said we would receive a special device to deal with Iron Nicole once we enter.”</w:t>
        <w:br/>
        <w:br/>
        <w:tab/>
        <w:t>“All right, then...” Cosmo said, “Let’s do this...”</w:t>
        <w:br/>
        <w:br/>
        <w:tab/>
        <w:t>With that, Team GFs stepped through the portal...</w:t>
        <w:br/>
        <w:br/>
        <w:t>***</w:t>
        <w:br/>
        <w:br/>
        <w:tab/>
        <w:t>As soon as they passed the portal, Amy, Cosmo, and Shade saw a world unlike anything they’ve ever seen. It looked to be a city, but completely digital. Almost like a Tron-like world.</w:t>
        <w:br/>
        <w:br/>
        <w:tab/>
        <w:t>“Wow... this is amazing...” Amy said as she looked around in wonder.</w:t>
        <w:br/>
        <w:br/>
        <w:tab/>
        <w:t>“Hey, Amy. Take a look at our clothes!” Cosmo said in amazement.</w:t>
        <w:br/>
        <w:br/>
        <w:tab/>
        <w:t>Amy looked at Cosmo and Shade and then herself and was pleasantly surprised. They were no longer wearing their normal attires. Instead, they were wearing neon-light-up bodysuits.</w:t>
        <w:br/>
        <w:br/>
        <w:tab/>
        <w:t>“Wow... These look amazing.” Shade said, admiring her new look a little.</w:t>
        <w:br/>
        <w:br/>
        <w:tab/>
        <w:t>“No kidding. I didn’t think I had the body to pull off a bodysuit like this...” Amy said, looking down the sides of her outfit.</w:t>
        <w:br/>
        <w:br/>
        <w:tab/>
        <w:t>“This is all pretty cool and all...” Cosmo said, “But... Where’s Nicole?”</w:t>
        <w:br/>
        <w:br/>
        <w:tab/>
        <w:t>“I’m right here...” A voice said and soon Nicole appeared before Team GFs, wearing her same purple toga, “I have something that may aid you in your battle against Iron Nicole...”</w:t>
        <w:br/>
        <w:br/>
        <w:tab/>
        <w:t>“What is it?” Shade asked.</w:t>
        <w:br/>
        <w:br/>
        <w:tab/>
        <w:t>Nicole gave the girls a special weapon. Each girl had what looked to be a nightstick in their hands.</w:t>
        <w:br/>
        <w:br/>
        <w:tab/>
        <w:t>“Um... Nicole? Why are you giving us nightsticks?” Amy asked in confusion.</w:t>
        <w:br/>
        <w:br/>
        <w:tab/>
        <w:t>“Actually, Amy, this is no ordinary nightstick.” The lynx explained, “It’s a special weapon, designed to give an electromagnetic shock to your enemies, especially digital ones.”</w:t>
        <w:br/>
        <w:br/>
        <w:tab/>
        <w:t>“Okay, so what will this do to the evil Nicole?” The echidna asked.</w:t>
        <w:br/>
        <w:br/>
        <w:tab/>
        <w:t>“Well, Sally told me that when you strike the vulnerable spots on Iron Nicole, she should enter a forced reboot.” Nicole said, “And once she enters that forced reboot, her anti-virus program should kick in and expunge the virus that is controlling her.”</w:t>
        <w:br/>
        <w:br/>
        <w:tab/>
        <w:t>“But where will we know where her vulnerable spots are?” The Seedrian asked.</w:t>
        <w:br/>
        <w:br/>
        <w:tab/>
        <w:t>“Don’t worry...” Nicole said, “When the time comes, you’ll know where to shove them.”</w:t>
        <w:br/>
        <w:br/>
        <w:tab/>
        <w:t>“Well, okay...” The pink hedgehog said, putting away the special nightstick.</w:t>
        <w:br/>
        <w:br/>
        <w:tab/>
        <w:t>“Now hold on tight, you three.” Nicole said, “I’m going to send you to Lazzar’s Computer.”</w:t>
        <w:br/>
        <w:br/>
        <w:tab/>
        <w:t>In a matter of moments, Team GFs disappeared and turned into beams of light as they were shot up into the 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7:00Z</dcterms:created>
  <dc:creator>Angel C.</dc:creator>
  <dc:description/>
  <dc:language>en-US</dc:language>
  <cp:lastModifiedBy>Elva</cp:lastModifiedBy>
  <dcterms:modified xsi:type="dcterms:W3CDTF">2012-11-29T04:57:00Z</dcterms:modified>
  <cp:revision>2</cp:revision>
  <dc:subject/>
  <dc:title/>
</cp:coreProperties>
</file>