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inner’s Circle</w:t>
      </w:r>
    </w:p>
    <w:p>
      <w:pPr>
        <w:pStyle w:val="Normal"/>
        <w:jc w:val="center"/>
        <w:rPr/>
      </w:pPr>
      <w:r>
        <w:rPr/>
        <w:t>by Andy Nonimose</w:t>
      </w:r>
    </w:p>
    <w:p>
      <w:pPr>
        <w:pStyle w:val="Normal"/>
        <w:rPr/>
      </w:pPr>
      <w:r>
        <w:rPr/>
      </w:r>
    </w:p>
    <w:p>
      <w:pPr>
        <w:pStyle w:val="Normal"/>
        <w:spacing w:lineRule="auto" w:line="276"/>
        <w:rPr/>
      </w:pPr>
      <w:r>
        <w:rPr/>
        <w:t>"Hey everyone! GG, here." The camera swivels to the goat's face before panning out, revealing a shirtless stallion who waves at the camera. "And I'm-", the paint male starts, "-some nobody from Grindr!" the equally shirtless Granite chimes in with a grin, commanding the camera's focus once more. The horse raises a finger and opens his mouth to protest, but before he can begin, the goat continues on without missing a beat, "Tonight we've got a special treat for all of my viewers. A bit of action, with a lot of action on the line!" Motioning over with a thumb to the equine that looks like he was dragged out of the gym, Granite keeps laying it on thick, "First you're gonna see me pound this slab of meat in Clip Drainer 3, and then you're gonna see me pound his ass in the winner's circle!" The camera pans off to the circular bed next to the couch, decked out in red sheets.</w:t>
      </w:r>
    </w:p>
    <w:p>
      <w:pPr>
        <w:pStyle w:val="Normal"/>
        <w:spacing w:lineRule="auto" w:line="276"/>
        <w:rPr/>
      </w:pPr>
      <w:r>
        <w:rPr/>
      </w:r>
    </w:p>
    <w:p>
      <w:pPr>
        <w:pStyle w:val="Normal"/>
        <w:spacing w:lineRule="auto" w:line="276"/>
        <w:rPr/>
      </w:pPr>
      <w:r>
        <w:rPr/>
        <w:t>"Hey, now! Waitaminit!" the stallion protests, the camera cuts back to capture his face "You told me this was gonna be a winner-take-all thing." Panning back out, Granite waves his controller smugly, still grinning, "Oh it is! I'm going to win, and then I'm going to take it all." The horse mutters, "Oh you'll take it alright. You'll take every inch of it up yer ass!" Letting out a hearty chuckle, the goat shakes his head dismissively, "Sounds like a challenge to me, but let me ask you this: have you even played Clip Drainer 3 before?" Shaking his head, the equine replied defensively, "Well no, been waitin' til after Christmas before I go buying new things for muhself...but how hard could it be?"</w:t>
      </w:r>
    </w:p>
    <w:p>
      <w:pPr>
        <w:pStyle w:val="Normal"/>
        <w:spacing w:lineRule="auto" w:line="276"/>
        <w:rPr/>
      </w:pPr>
      <w:r>
        <w:rPr/>
      </w:r>
    </w:p>
    <w:p>
      <w:pPr>
        <w:pStyle w:val="Normal"/>
        <w:spacing w:lineRule="auto" w:line="276"/>
        <w:rPr/>
      </w:pPr>
      <w:r>
        <w:rPr/>
        <w:t>Suddenly, the frame of the two shirtless males on the couch begins to shrink to bottom-center of the screen, revealing the twin screens behind it, Granite pointing to the audience, "Well, let's find out!" A timer and a scoreboard render into view in the upper-center panel above the camera feed. On the left screen, GG flies through the menu, setting up a 2-player tournament, picking weapon loadouts, the map, drops, timers, and perks. On the right, the stallion leisurely selects his screen name for the match, 'Hung69' and scrolls through the list of weapons for his own loadout: an automatic, a shotgun, and a knife, before joining the lobby. The timer updates to 30 minutes as the twin screens flash to the loading screen, "Alright, the rules are simple for this one. Thirty minutes, most kills wins. Got it...Hung? ...Really?" Giving a sideways glance, the horse smirks, "You've seen the pics."</w:t>
      </w:r>
    </w:p>
    <w:p>
      <w:pPr>
        <w:pStyle w:val="Normal"/>
        <w:spacing w:lineRule="auto" w:line="276"/>
        <w:rPr/>
      </w:pPr>
      <w:r>
        <w:rPr/>
      </w:r>
    </w:p>
    <w:p>
      <w:pPr>
        <w:pStyle w:val="Normal"/>
        <w:spacing w:lineRule="auto" w:line="276"/>
        <w:rPr/>
      </w:pPr>
      <w:r>
        <w:rPr/>
        <w:t xml:space="preserve">With that image now in Granite's head, the two males focus on the task at hand. The match countdown begins, music dramatically swelling til the count hits zero, and then comes to a dead silence, signalling the time for action. The timer above the two on the couch starting to tick down from 30:00. It's an urban map, with plenty of buildings and makeshift barriers to hide behind. Of course GG already knew the map like the back of his hand, and all the drop points and hiding spots it contains, since this isn't his first rodeo. Any of his regular watchers know that this is at least the fifteenth time he's played this map. As such, the match starts off predictably enough: Granite darts around, making his way towards the opposite side of the map using one of the lesser-known backroutes and flanks the horse. Swapping out to his sniper rifle, the pair of floating arms on the left screen spins wildly as the goat gleefully exclaims, "360 NO SCOOOOOOPE!!!" before firing, causing a festive spray of confetti to spray from the shoulders of Hung's character and rain down to the ground along with the pair of floating arms on the right screen. </w:t>
      </w:r>
    </w:p>
    <w:p>
      <w:pPr>
        <w:pStyle w:val="Normal"/>
        <w:spacing w:lineRule="auto" w:line="276"/>
        <w:rPr/>
      </w:pPr>
      <w:r>
        <w:rPr/>
      </w:r>
    </w:p>
    <w:p>
      <w:pPr>
        <w:pStyle w:val="Normal"/>
        <w:spacing w:lineRule="auto" w:line="276"/>
        <w:rPr/>
      </w:pPr>
      <w:r>
        <w:rPr/>
        <w:t>The scoreboard increments in Granite's favor as runs off to another part of the map, not wanting to linger too long in once place while the stallion's respawn timer ticks down. This time, Hung spawns inside an office building, with a balcony! He slowly approaches his scenic view of the streets below, crouching down to where he can't be seen from below. Risking a peek, he lets go of the crouch button just in time to catch a glimpse of his opponent taking up a position behind the overturned car directly beneath the balcony. In the mood for a little payback, he swaps to his knife and decides to try a different strategy by jumping off. The street and the character below him rapidly become incredibly close as a very familiar and very retro chime rings out, causing the horse's character to gain a little bit of altitude before landing safely on the street a couple of feet forward. He spins around to see a very flat opponent, letting out a hearty chuckle, "Well I guess they left that little nugget in from the last one!"</w:t>
      </w:r>
    </w:p>
    <w:p>
      <w:pPr>
        <w:pStyle w:val="Normal"/>
        <w:spacing w:lineRule="auto" w:line="276"/>
        <w:rPr/>
      </w:pPr>
      <w:r>
        <w:rPr/>
      </w:r>
    </w:p>
    <w:p>
      <w:pPr>
        <w:pStyle w:val="Normal"/>
        <w:spacing w:lineRule="auto" w:line="276"/>
        <w:rPr/>
      </w:pPr>
      <w:r>
        <w:rPr/>
        <w:t>Having balanced the score back out, Hung takes a cue from the first encounter and dashes off to find a new vantage point. Moving before one's opponent respawns is always a crapshoot, but it's less risky than staying in the same area where the opponent last died. The beauty of the Clip Drainer series, though, is that no matter where either of them move after a kill, the respawn point is always randomized, so spawn camping is futile. There are plenty of entertaining videos of people clipping into their opponents during a respawn to drive this point home, and both males at one point or another had experienced this firsthand. Trading kills back and forth, Granite's frustration begins to build. Even with his prior knowledge of the game and the map, the guy he thought would be a sucker bet for some easy views turns out to be fairly adept at shooters after all. Slowly, he edges his way over on the couch, stealing a couple of glances to the side as Hung's screen comes into his periphery. The subtle glances give him just enough of an edge to know exactly where his opponent is, allowing him to flank and score a few backstabs and headshots and bolster the kill count, giving the goat a comfortable gap.</w:t>
      </w:r>
    </w:p>
    <w:p>
      <w:pPr>
        <w:pStyle w:val="Normal"/>
        <w:spacing w:lineRule="auto" w:line="276"/>
        <w:rPr/>
      </w:pPr>
      <w:r>
        <w:rPr/>
      </w:r>
    </w:p>
    <w:p>
      <w:pPr>
        <w:pStyle w:val="Normal"/>
        <w:spacing w:lineRule="auto" w:line="276"/>
        <w:rPr/>
      </w:pPr>
      <w:r>
        <w:rPr/>
        <w:t xml:space="preserve">Hung swings his empty fist against the middle cushion of the couch in frustration as the 20 minute warning broadcasts while his respawn timer ticks down, only to feel something warm and fuzzy brush across the tops of his fingers as the side of his fist whaps against the fabric. Turning his head to the side, he gives Granite a firm push, "Hey, get back over on your side! This seat's taken." His cover blown, the goat scoots back over to where only his screen was visible. The loss of his advantage only piles on further when the game's equalizer perks kick in, powering up Hung's shots by 20% for each kill that Granite had racked up until now. The stallion makes use of this, spraying automatic fire for a one-hit kill, and then a few more progressively normal kills to finally stitch up the gap. </w:t>
      </w:r>
    </w:p>
    <w:p>
      <w:pPr>
        <w:pStyle w:val="Normal"/>
        <w:spacing w:lineRule="auto" w:line="276"/>
        <w:rPr/>
      </w:pPr>
      <w:r>
        <w:rPr/>
      </w:r>
    </w:p>
    <w:p>
      <w:pPr>
        <w:pStyle w:val="Normal"/>
        <w:spacing w:lineRule="auto" w:line="276"/>
        <w:rPr/>
      </w:pPr>
      <w:r>
        <w:rPr/>
        <w:t>They return to trading kills once more, the timer ticking down to the 15 minute warning. Looking to gain another edge, the goat swaps weaponry to the old standby: assault rifle, secondary fire mode. He catches a glimpse of Hung ducking behind a newsstand and aims well above it, a resounding 'thwoomp' issuing from his speakers as he launches the projectile, followed shortly by a small explosion and a ragdoll in the distance. The stallion looks over, unimpressed, "Really? You're gonna tube me now?" Granite laughs and moves onto his next spot, "All's fair in a firefight." Hung rolls his eyes and returns his attention back to the screen as his respawn timer clicks to zero, noticing something blinking on his mini-map. It was a small, green dot, not far off from his location. Carefully he follows it, only to be rewarded with another explosion. "Like the new feature?" the goat asks and then explains, "It's a punishment for using the tube, paints the user with a marker on the map until they swap and make a kill with another weapon. Great for setting up traps though, if you know how to use it right!"</w:t>
      </w:r>
    </w:p>
    <w:p>
      <w:pPr>
        <w:pStyle w:val="Normal"/>
        <w:spacing w:lineRule="auto" w:line="276"/>
        <w:rPr/>
      </w:pPr>
      <w:r>
        <w:rPr/>
      </w:r>
    </w:p>
    <w:p>
      <w:pPr>
        <w:pStyle w:val="Normal"/>
        <w:spacing w:lineRule="auto" w:line="276"/>
        <w:rPr/>
      </w:pPr>
      <w:r>
        <w:rPr/>
        <w:t>The timer continues to tick down mercilessly, Granite having gained a slight advantage, but with Hung catching up with a few well-placed grenades and some fortuitous respawns that allow him to flank his opponent. Eventually around the 3 minute mark, GG decides to put away the rifle and try the shotgun and farewell vest approach, using his knowledge of the map to its fullest to get in close, with the added insurance of being able to take down his opponent in the event that he became victim to a close-range kill. GG grins as his ace finally kicks in, the power warning for the stallion's controller flashing on screen right around the 2 minute mark and sending his opponent flying off the couch to scramble for the power cord across the room and leaving him open for another kill. However, it just wasn't enough, and the stallion manages to get a couple more kills in after he gets back to the couch, the final horn sounding off with GG still waiting for his respawn timer. The timer in the upper-center of the stream blinks "00:00" and Hung's score swells up, the final count of 73-71 in his favor. The side and top screens become overwhelmed by the bottom-center screen as they're pushed out of view, leaving only the couch of the two males visible to the viewers.</w:t>
      </w:r>
    </w:p>
    <w:p>
      <w:pPr>
        <w:pStyle w:val="Normal"/>
        <w:spacing w:lineRule="auto" w:line="276"/>
        <w:rPr/>
      </w:pPr>
      <w:r>
        <w:rPr/>
      </w:r>
    </w:p>
    <w:p>
      <w:pPr>
        <w:pStyle w:val="Normal"/>
        <w:spacing w:lineRule="auto" w:line="276"/>
        <w:rPr/>
      </w:pPr>
      <w:r>
        <w:rPr/>
        <w:t xml:space="preserve">The horse pumps his controller-clenching fist into the air with a resounding "YES!" as GG tosses his own controller away in disgust, slowly reaching for the laptop that controlled the stream instead, "Welp, I guess that's all for our stream tonight. Goodnight, everyone!" Quickly sliding across the couch, Hung slips his arm around the goat's shouders before he can hit the stop button, "Waaaaaaaaitaminit! Aren't you forgetting something?" Granite swallows and looks back at the paint stallion's smug grin, "Oh, yeah, uhh...grats on winning. Maybe we can stream again sometime." The larger male snorts and takes the goat's hand, guiding it down his six-pack and atop the growing bulge in his shorts, "I believe there's the matter of a prize that has yet to be addressed." Chuckling sheepishly, the goat's eyes follow where his hand rests, swallowing again, "Oh right...must've slipped my mind." </w:t>
      </w:r>
    </w:p>
    <w:p>
      <w:pPr>
        <w:pStyle w:val="Normal"/>
        <w:spacing w:lineRule="auto" w:line="276"/>
        <w:rPr/>
      </w:pPr>
      <w:r>
        <w:rPr/>
      </w:r>
    </w:p>
    <w:p>
      <w:pPr>
        <w:pStyle w:val="Normal"/>
        <w:spacing w:lineRule="auto" w:line="276"/>
        <w:rPr/>
      </w:pPr>
      <w:r>
        <w:rPr/>
        <w:t>Scooping up the smaller male in his arms, Hung stands up and walks over to the "Winner's Circle", the cameras following the pair for a better view. Dropping the goat unceremoniously onto the bed, the red, satin sheets puff outward from the point of impact on the springy mattress. Granite gets up to his knees as the stallion stands at the edge of the bed, his hands running over the well-defined chest and abs of his conqueror, his thumbs finally hooking into the waistband of Hung's shorts and gradually tugging them down. He barely avoids being smacked in the face with the equine's thick, footlong shaft as it springs forth from its fabric prison, the shorts falling from his grip and pooling on the floor with nothing else to keep them up. Cupping the stallion's sizeable balls as best as he could in one hand, and wrapping his fingers around the spotted cock with the other, GG leans in and plants soft kisses from sac to tip, getting a noseful of the horse's essence all the while: pleasantly masculine, but not overpowering. He could drink a scent like that in for days.</w:t>
      </w:r>
    </w:p>
    <w:p>
      <w:pPr>
        <w:pStyle w:val="Normal"/>
        <w:spacing w:lineRule="auto" w:line="276"/>
        <w:rPr/>
      </w:pPr>
      <w:r>
        <w:rPr/>
      </w:r>
    </w:p>
    <w:p>
      <w:pPr>
        <w:pStyle w:val="Normal"/>
        <w:spacing w:lineRule="auto" w:line="276"/>
        <w:rPr/>
      </w:pPr>
      <w:r>
        <w:rPr/>
        <w:t>Granite's tongue sweeps over the tip of Hung's shaft, gathering up the bead of pre that had formed from his ministrations and eliciting a pleasured sigh from the male towering over him. The stallion's hand rests on the goat's shoulder as GG goes to work, tongue and lips sweeping and suckling along every inch of the equine's length. He moves from tip to base, then moves a quarter-turn before moving back to the tip again, repeating this ritual until he manages to cover the entirety of that dick as if he were making a map of it in his head. Only after his quest is complete does he open his mouth and take the head inside, his tongue cupping the underside while the roof of his mouth caresses the top. Hung's hand shifts to the back of Granite's head, gently encouraging him to take more. The goat closes his eyes as he tries to oblige, swallowing hard as he sinks down further, one hand slowly fondling the equine's hefty orbs while the other tugs at his green shorts, pushing them down around his knees and freeing up his own 8 inches, which he starts to stroke in time with his bobs on the stallion's shaft. Getting more into it, Hung grips the caprine's horns and gives a playful thrust, letting out a hearty grunt as he pulls Granite's nose into his crotch. The goat nearly gags as he's pulled in, clearly unprepared for the sudden deepthroat action, but tries his best to hold it back as his eyes water. Mercifully, Hung slides back a few inches and allows Granite a couple of coughs before resuming his control of the situation, coating the inside of the smaller male's mouth and the back of his throat with a steady trickle of his warm, slightly salty pre which Granite drinks down gratefully, stroking himself harder to the rough treatment.</w:t>
      </w:r>
    </w:p>
    <w:p>
      <w:pPr>
        <w:pStyle w:val="Normal"/>
        <w:spacing w:lineRule="auto" w:line="276"/>
        <w:rPr/>
      </w:pPr>
      <w:r>
        <w:rPr/>
      </w:r>
    </w:p>
    <w:p>
      <w:pPr>
        <w:pStyle w:val="Normal"/>
        <w:spacing w:lineRule="auto" w:line="276"/>
        <w:rPr/>
      </w:pPr>
      <w:r>
        <w:rPr/>
        <w:t xml:space="preserve">As the equine male steps forward to try and get a better angle, something under the sheets bumps against his ankle. His grip on the goat's horns relaxes and his thick meat slips out of the caprine maw as he stoops down for a closer look. A wicked grin curls the corners of his lips as he pushes Granite backward, sending him tumbling onto the bed, "Well lookie what I found here..." Grabbing hold of one of the goat's ankles, he slips one of the padded restraints that were hidden under the sheets of the round bed around it and fastens it down before feeling around the edge of the box springs for more. The caprine male let out a surprised bleat as he got his bearings, tugging on the secured ankle while his other is secured by the larger male, his cock throbbing harder in the air as his freedom of movement is restricted. Hung continues to feel around as he makes his way along the circular mattress, eventually securing Granite's wrists as well and leaving him spread wide open for whatever the stallion desired. Tying the corners of the satin sheets around the goat's head, he finishes the restraints with a makeshift blindfold. </w:t>
      </w:r>
    </w:p>
    <w:p>
      <w:pPr>
        <w:pStyle w:val="Normal"/>
        <w:spacing w:lineRule="auto" w:line="276"/>
        <w:rPr/>
      </w:pPr>
      <w:r>
        <w:rPr/>
      </w:r>
    </w:p>
    <w:p>
      <w:pPr>
        <w:pStyle w:val="Normal"/>
        <w:spacing w:lineRule="auto" w:line="276"/>
        <w:rPr/>
      </w:pPr>
      <w:r>
        <w:rPr/>
        <w:t>Now fully at the mercy of the stallion, Granite could only wait and guess as to what would come next, with only the shifting of the mattress and the sounds around him to provide any sort of clues. The viewers could still see everything, though, and the count only rose further as Hung found the bottle of lube on the nearby table. Quietly clicking it open, he coated his thick length with the contents before walking back and climbing onto the bed, one knee at a time. Granite could feel the shift in the bed between his legs from each knee, along with the slick warmth brushing along the underside of his balls, followed by the warmth of the equine's hands cupping the underside of his thighs and lifting them up. He takes a deep breath and winces as Hung none-too-gently spreads him open, letting out a breathy grunt through gritted teeth, pleasure and pain mixing as the girthy male opens him up in a way none of his toys could. The stallion pauses for a moment to let him adjust before plowing his way in balls-deep, causing GG to moan out an audible "Fuuuuck!" as his cock lurched out a visible rope of pre onto his fuzzy abs. "Mmmff, yer a tight little fuck, aint'cha?" Hung huffs out as he draws back a few inches, only to bury himself back in all the way, "I'm gonna savor every minute of this!"</w:t>
      </w:r>
    </w:p>
    <w:p>
      <w:pPr>
        <w:pStyle w:val="Normal"/>
        <w:spacing w:lineRule="auto" w:line="276"/>
        <w:rPr/>
      </w:pPr>
      <w:r>
        <w:rPr/>
      </w:r>
    </w:p>
    <w:p>
      <w:pPr>
        <w:pStyle w:val="Normal"/>
        <w:spacing w:lineRule="auto" w:line="276"/>
        <w:rPr/>
      </w:pPr>
      <w:r>
        <w:rPr/>
        <w:t>Tugging in futility at his restraints, Granite's huffs and moans fill the room, the cameramen doing their best to keep the angles steady for the viewers while they openly stroke themselves while the muscular stallion plows him like a few acres of rocky land. Hung's balls slap audibly against the caprine's ass as his pace steadily increases, a soft sheen of sweat starting to form on the towering male's figure, mixing with the lube and pre that drip onto the sheets with each thrust. The equine's tail lashes about furiously as he pounds the goat beneath his hulking frame, his breath getting gradually more ragged between hearty grunts and groans, doing his best to keep pace with the male milking his length as his hefty orbs begin to draw up. Whispers of curses and breathy groans from behind the lens of the camera could be heard on the stream as the filming crew paint the floor in front of them, causing the feed to shake momentarily as they zoom in on Granite's blindfolded face and front. The pounding and milking of the smaller male's prostate is more than he can take as he climaxes hands-free with a deep moan, painting his defined chest and abs, as well as his face, with hot ropes of seed, streaking his yellowish-orange fur with white. The added tightness of GG's ring from the climax milking at the horse's shaft finally pushes him over the edge as the camera cuts to a rear view, the caprine's purple hooves tensing and flexing as Hung buries in fully and his balls and taint visibly twitch with each shot as he fills the goat beneath him, groaning out as copious amounts of cum leak out around his cock and onto the sheets.</w:t>
      </w:r>
    </w:p>
    <w:p>
      <w:pPr>
        <w:pStyle w:val="Normal"/>
        <w:spacing w:lineRule="auto" w:line="276"/>
        <w:rPr/>
      </w:pPr>
      <w:r>
        <w:rPr/>
      </w:r>
    </w:p>
    <w:p>
      <w:pPr>
        <w:pStyle w:val="Normal"/>
        <w:spacing w:lineRule="auto" w:line="276"/>
        <w:rPr/>
      </w:pPr>
      <w:r>
        <w:rPr/>
        <w:t>Panting heavily as he tries to catch his breath, the camera shifts back to the blindfolded Granite, "This is GG, and I hope you enjoyed watching. Next time I'll hafta be more careful about picking my opponents, but you'll be the first to see me back on top! Until then, stay frosty." He motions as best as he can with one of his restrained hands to where he hopes is a cameraman in view to stop broadcasting, and a few seconds later the stream ends. As Hung slides out, a rush of hot seed follows and pours out onto the sheets. He picks up his shorts and makes his way for the door, leaving the goat for the camera crew to free up or do as they please. "Call me up for another round sometime, okay?" the goat calls out as the door closes. 'Gonna be sore later tonight,' he thinks to himself, 'but I should get a few new sponsors with a performance like th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0:12Z</dcterms:created>
  <dc:creator/>
  <dc:description/>
  <dc:language>en-US</dc:language>
  <cp:lastModifiedBy/>
  <dcterms:modified xsi:type="dcterms:W3CDTF">2017-12-17T21:57:48Z</dcterms:modified>
  <cp:revision>1</cp:revision>
  <dc:subject/>
  <dc:title/>
</cp:coreProperties>
</file>