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r>
        <w:rPr/>
        <w:tab/>
        <w:t>Hunter sighed softly into the shield of his pacifier as they pulled into the parking lot of the church. Going to church had changed completely now that he was the baby of the family. Rather than sit in the chapel for the service, he spent his Sunday mornings in the church nursery. Sara, the nursery attendant, was a few years younger than him, just barely older than Koda. Since it was a smaller congregation, she only had Hunter and the Johnson twins to take care of on a weekly basis, which meant Hunter got lots of attention, regardless of if it was wanted or not.</w:t>
      </w:r>
    </w:p>
    <w:p>
      <w:pPr>
        <w:pStyle w:val="Normal"/>
        <w:spacing w:lineRule="auto" w:line="480"/>
        <w:rPr/>
      </w:pPr>
      <w:r>
        <w:rPr/>
        <w:tab/>
        <w:t xml:space="preserve">Hunter looked over at Koda, who looked sharp in his polo and khakis, a smaller version of the outfit their father wore. Hunter, on the other paw, was wearing a white dress shirt and dress shorts, which were tight enough to show off his puffy diaper. It was a perfect church-going outfit for a toddler, not for a sixteen year old. Hunter blushed as he remembered his mother’s hopefully idle threat to take him to church in just a diaper, or worse, in a dress. </w:t>
      </w:r>
    </w:p>
    <w:p>
      <w:pPr>
        <w:pStyle w:val="Normal"/>
        <w:spacing w:lineRule="auto" w:line="480"/>
        <w:rPr/>
      </w:pPr>
      <w:r>
        <w:rPr/>
        <w:tab/>
        <w:t>His mother reached in through the side door and unbuckled Hunter from his car seat, taking him by the paw as he stepped out, diaper crinkling. Right there in the parking lot, where everyone could see, she reached between his legs and cupped his diaper, checking how wet he was. He blushed, but the embarrassment was soon over, only to be replaced by the humiliation of having to waddle across the parking lot, his amply padded bottom even more obvious when he was in motion.</w:t>
      </w:r>
    </w:p>
    <w:p>
      <w:pPr>
        <w:pStyle w:val="Normal"/>
        <w:spacing w:lineRule="auto" w:line="480"/>
        <w:rPr/>
      </w:pPr>
      <w:r>
        <w:rPr/>
      </w:r>
    </w:p>
    <w:p>
      <w:pPr>
        <w:pStyle w:val="Normal"/>
        <w:spacing w:lineRule="auto" w:line="480"/>
        <w:rPr/>
      </w:pPr>
      <w:r>
        <w:rPr/>
        <w:tab/>
        <w:t>“Baby Hunny!” Sara exclaimed, the lioness coming over with delight to take the diaper bag from Hunter’s mom. “The Johnsons are out of town this week, so it’s just you and me, pumpkin.”</w:t>
      </w:r>
    </w:p>
    <w:p>
      <w:pPr>
        <w:pStyle w:val="Normal"/>
        <w:spacing w:lineRule="auto" w:line="480"/>
        <w:rPr/>
      </w:pPr>
      <w:r>
        <w:rPr/>
        <w:tab/>
        <w:t>“He’s a little fussy this morning.” Hunter’s mom said. “When I woke him up, he had almost soaked through his diaper, so keep an eye out for diaper rash. He ate all his breakfast, but he’ll probably be whining for his baba in about half an hour.” Hunter hated their discussing him in such a matter of fact tone, as though it was the most natural thing in the world to baby a sixteen year old.</w:t>
      </w:r>
    </w:p>
    <w:p>
      <w:pPr>
        <w:pStyle w:val="Normal"/>
        <w:spacing w:lineRule="auto" w:line="480"/>
        <w:rPr/>
      </w:pPr>
      <w:r>
        <w:rPr/>
        <w:tab/>
        <w:t>He knew that part of why this had happened was when, late one night, Koda had woken him up to reveal a horrible twist of fate: Koda had managed to, somehow, steal Hunter’s puberty. He remembered staring at Koda’s seven inch cock, only to realize that he know had a puny two inch weewee between his legs as his musculature, such as it was, faded away. He had never been ripped, but he had some slight definition that was gone, just as his mane thinned and became barely more than the wisps of a twelve year old. This came only a few days before the babying began.</w:t>
      </w:r>
    </w:p>
    <w:p>
      <w:pPr>
        <w:pStyle w:val="Normal"/>
        <w:spacing w:lineRule="auto" w:line="480"/>
        <w:rPr/>
      </w:pPr>
      <w:r>
        <w:rPr/>
        <w:tab/>
        <w:t>“Everything will be fine. Baby Hunny loves it here.” Sara said reassuringly. Hunter’s mom smiled.</w:t>
      </w:r>
    </w:p>
    <w:p>
      <w:pPr>
        <w:pStyle w:val="Normal"/>
        <w:spacing w:lineRule="auto" w:line="480"/>
        <w:rPr/>
      </w:pPr>
      <w:r>
        <w:rPr/>
        <w:tab/>
        <w:t>“Be good, sweetie.” Hunter watched his mom wave good-bye.</w:t>
      </w:r>
    </w:p>
    <w:p>
      <w:pPr>
        <w:pStyle w:val="Normal"/>
        <w:spacing w:lineRule="auto" w:line="480"/>
        <w:rPr/>
      </w:pPr>
      <w:r>
        <w:rPr/>
        <w:tab/>
        <w:t xml:space="preserve">“Wave bye-bye to mommy, baby!” Sara said, taking his paw and making him wave. Hunter grumbled darkly under his breath, but stopped when Sara returned her attention to him. “Don’t you look so grown-up in your big boy clothes.” Hunter rolled his eyes. “Which is a problem. I wanna see baby in nothing but his diaper, like a proper baby should be.” </w:t>
      </w:r>
    </w:p>
    <w:p>
      <w:pPr>
        <w:pStyle w:val="Normal"/>
        <w:spacing w:lineRule="auto" w:line="480"/>
        <w:rPr/>
      </w:pPr>
      <w:r>
        <w:rPr/>
        <w:tab/>
        <w:t xml:space="preserve">“No.” Hunter whined, but Sara had other ideas. She unbuttoned Hunter’s dress shirt, batting his paws away whenever he tried to interfere. </w:t>
      </w:r>
    </w:p>
    <w:p>
      <w:pPr>
        <w:pStyle w:val="Normal"/>
        <w:spacing w:lineRule="auto" w:line="480"/>
        <w:rPr/>
      </w:pPr>
      <w:r>
        <w:rPr/>
        <w:tab/>
        <w:t>“I’ve got it, sweetie.” She said, her voice so sugary sweet that Hunter could hardly stand it. Hunter was soon down to just his shorts, his Huggies sticking up out of them. “Now for your little shorts!” She none too gently shoved him onto his back and tugged down his shorts, revealing his Winnie the Pooh Huggies, both extra thick and rather soggy. Sara’s smile was anything but warm as she tossed the lion’s shorts aside. “There we go! No more big boy toddler Hunter. It’s only me and baby Hunny now.” She patted the lion’s diaper, smirking at him.</w:t>
      </w:r>
    </w:p>
    <w:p>
      <w:pPr>
        <w:pStyle w:val="Normal"/>
        <w:spacing w:lineRule="auto" w:line="480"/>
        <w:rPr/>
      </w:pPr>
      <w:r>
        <w:rPr/>
        <w:tab/>
        <w:t xml:space="preserve">It’s only for an hour or so, Hunter thought to himself, sucking on the pacifier in his muzzle for comfort. He could do this. Sara patted his leg and giggled at how babyish the lion looked. </w:t>
      </w:r>
    </w:p>
    <w:p>
      <w:pPr>
        <w:pStyle w:val="Normal"/>
        <w:spacing w:lineRule="auto" w:line="480"/>
        <w:rPr/>
      </w:pPr>
      <w:r>
        <w:rPr/>
        <w:tab/>
        <w:t>Hunter, noticing this, immediately tried to sit up but found that Sara was more than capable of pushing him back into a reclining position. Hunter could not help but feel babyish lying there on his back with Sara kneeling over him, his legs up in the air slightly like a baby would be, his diaper sagging from being wet. Mommy, Daddy and Koda treated him like a toddler, sure, but this was something else entirely. Having a fairly attractive lioness exerting her authority over him drove Hunter crazy with embarrassment, knowing that, to her, he was nothing but a little baby.</w:t>
      </w:r>
    </w:p>
    <w:p>
      <w:pPr>
        <w:pStyle w:val="Normal"/>
        <w:spacing w:lineRule="auto" w:line="480"/>
        <w:rPr/>
      </w:pPr>
      <w:r>
        <w:rPr/>
        <w:tab/>
        <w:t>Sara played with the lion’s mane, such as it was, and kept cooing at him, relishing in watching him roll his eyes each and every time. She soon got up, but only to grab Hunter’s diaper bag. He managed to sit up, but she returned him right to his back as soon as she came over.</w:t>
      </w:r>
    </w:p>
    <w:p>
      <w:pPr>
        <w:pStyle w:val="Normal"/>
        <w:spacing w:lineRule="auto" w:line="480"/>
        <w:rPr/>
      </w:pPr>
      <w:r>
        <w:rPr/>
        <w:tab/>
        <w:t>“You don’t need to keep pretending to be a big boy, baby Hunny.” Sara said reassuringly. “You’re clearly a baby, too young even for Sunday School.” Hunter growled. He was too old for Sunday School! Sara ignored him and pulled out the familiar sight of his bottle from the diaper bag, but she stopped when she noticed something else about the diaper bag’s contents. “Why would your mommy pack you six extra diapers for such a short trip?” She turned toward Hunter. “Is it because you’re always a soggybum?”</w:t>
      </w:r>
    </w:p>
    <w:p>
      <w:pPr>
        <w:pStyle w:val="Normal"/>
        <w:spacing w:lineRule="auto" w:line="480"/>
        <w:rPr/>
      </w:pPr>
      <w:r>
        <w:rPr/>
        <w:tab/>
        <w:t>“Hush.” Hunter mumbled around the pacifier.</w:t>
      </w:r>
    </w:p>
    <w:p>
      <w:pPr>
        <w:pStyle w:val="Normal"/>
        <w:spacing w:lineRule="auto" w:line="480"/>
        <w:rPr/>
      </w:pPr>
      <w:r>
        <w:rPr/>
        <w:tab/>
        <w:t>“You always show up here soggy. The Johnson twins are nearly ready for Pull-ups, but baby Hunny certainly isn’t!” She tickled his belly playfully, the lion’s face as red as his bottom after a spanking. She lost interest in tickling him and picked up the bottle again. “Let’s get this warmed up and then baby Hunny can have his nice baba!” Hunter rolled his eyes once again, wishing that there was some way to give Sara her comeuppance, but he knew that he would get quite the spanking from his mommy and daddy if he did anything to her. He grumbled and resolved just to endure her teasing and get through this.</w:t>
      </w:r>
    </w:p>
    <w:p>
      <w:pPr>
        <w:pStyle w:val="Normal"/>
        <w:spacing w:lineRule="auto" w:line="480"/>
        <w:rPr/>
      </w:pPr>
      <w:r>
        <w:rPr/>
        <w:tab/>
        <w:t>Sara went over to the microwave and heated the bottle up for a short period of time until it was the perfect temperature to give to Hunter. She came back over, smiling at the lion sitting up again. Without a word, she returned him to his back and in one fell swoop, removed his pacifier and inserted the nipple of the bottle. Hunter had had several bottles a day for the last few months, so his chubby cheeks immediately started moving as he nursed on the bottle. Sara grinned from ear to ear.</w:t>
      </w:r>
    </w:p>
    <w:p>
      <w:pPr>
        <w:pStyle w:val="Normal"/>
        <w:spacing w:lineRule="auto" w:line="480"/>
        <w:rPr/>
      </w:pPr>
      <w:r>
        <w:rPr/>
        <w:tab/>
        <w:t>“There we are, baby Hunny! A nice, yummy baba!” Sara praised, watching the lion blush as he kept nursing, which must have been an automatic action for him. She smiled and rubbed his belly, feeling the soft fur on her paw. “Does your mommy use cub shampoo for your bathies?” She asked, genuinely surprised as Hunter nodded meekly. “Wow! She’s making you into her widdle baby Hunny in every way!” Hunter looked away, unable to argue with still more than half the bottle to go. “But you love being a baby. Why else would you let this happen?” Hunter knew better than to say it was because Koda had magically stolen his puberty and quite possibly his potty training. Sara would simply say he was being a silly baby.</w:t>
      </w:r>
    </w:p>
    <w:p>
      <w:pPr>
        <w:pStyle w:val="Normal"/>
        <w:spacing w:lineRule="auto" w:line="480"/>
        <w:rPr/>
      </w:pPr>
      <w:r>
        <w:rPr/>
        <w:tab/>
        <w:t>As he steadily drank the bottle, Hunter felt his stomach rumble. He was used to feeling full before the bottle was gone. Mommy often overfed him, just to make sure he was nice and full. He soon realized, however, that it was not normal full rumbles, it was the rumbles of his bowels just before a messy diaper. He whined into the bottle, but it was already too late. He felt himself fill the seat of his diaper, the limited space from him reclining on his back forcing the mess up into the front of his diaper too. Hunter wiggled, but that only made it worse.</w:t>
      </w:r>
    </w:p>
    <w:p>
      <w:pPr>
        <w:pStyle w:val="Normal"/>
        <w:spacing w:lineRule="auto" w:line="480"/>
        <w:rPr/>
      </w:pPr>
      <w:r>
        <w:rPr/>
        <w:tab/>
        <w:t>“Poor messy baby.” Sara said, but she kept the bottle in his mouth. “Finish your baba and then we’ll get you changies.” Hunter whined into the bottle, but could do nothing except lie there in his messy diaper and nurse on the bottle until Sara agreed to change him. Nothing could be more embarrassing for a teenage lion.</w:t>
      </w:r>
    </w:p>
    <w:p>
      <w:pPr>
        <w:pStyle w:val="Normal"/>
        <w:spacing w:lineRule="auto" w:line="480"/>
        <w:rPr/>
      </w:pPr>
      <w:r>
        <w:rPr/>
        <w:tab/>
        <w:t>At long last, the last dregs of the bottle disappeared and Hunter was even more eager to be changed. Sara had other plans. She rubbed Hunter’s belly.</w:t>
      </w:r>
    </w:p>
    <w:p>
      <w:pPr>
        <w:pStyle w:val="Normal"/>
        <w:spacing w:lineRule="auto" w:line="480"/>
        <w:rPr/>
      </w:pPr>
      <w:r>
        <w:rPr/>
        <w:tab/>
        <w:t>“Make burpies, baby.” She said sweetly.</w:t>
      </w:r>
    </w:p>
    <w:p>
      <w:pPr>
        <w:pStyle w:val="Normal"/>
        <w:spacing w:lineRule="auto" w:line="480"/>
        <w:rPr/>
      </w:pPr>
      <w:r>
        <w:rPr/>
        <w:tab/>
        <w:t>“Sara, no.” Hunter said, taking the one opportunity where he did not have anything in his mouth. With a pop, the pacifier was back in his mouth and Sara returned to rubbing his belly to get him to burp. Finally, Hunter burped loudly. “Can you change me now?” He mumbled.</w:t>
      </w:r>
    </w:p>
    <w:p>
      <w:pPr>
        <w:pStyle w:val="Normal"/>
        <w:spacing w:lineRule="auto" w:line="480"/>
        <w:rPr/>
      </w:pPr>
      <w:r>
        <w:rPr/>
        <w:tab/>
        <w:t>“Baby Hunny wants changies? Does he? Does he? Does baby Hunny?” Sara teased. Hunter glowered.</w:t>
      </w:r>
    </w:p>
    <w:p>
      <w:pPr>
        <w:pStyle w:val="Normal"/>
        <w:spacing w:lineRule="auto" w:line="480"/>
        <w:rPr/>
      </w:pPr>
      <w:r>
        <w:rPr/>
        <w:tab/>
        <w:t xml:space="preserve">“Yes.” </w:t>
      </w:r>
    </w:p>
    <w:p>
      <w:pPr>
        <w:pStyle w:val="Normal"/>
        <w:spacing w:lineRule="auto" w:line="480"/>
        <w:rPr/>
      </w:pPr>
      <w:r>
        <w:rPr/>
        <w:tab/>
        <w:t>“Yes what?”</w:t>
      </w:r>
    </w:p>
    <w:p>
      <w:pPr>
        <w:pStyle w:val="Normal"/>
        <w:spacing w:lineRule="auto" w:line="480"/>
        <w:rPr/>
      </w:pPr>
      <w:r>
        <w:rPr/>
        <w:tab/>
        <w:t>“Yes, I want you to change me.” Hunt grumbled around the pacifier. This was not good enough for the lioness.</w:t>
      </w:r>
    </w:p>
    <w:p>
      <w:pPr>
        <w:pStyle w:val="Normal"/>
        <w:spacing w:lineRule="auto" w:line="480"/>
        <w:rPr/>
      </w:pPr>
      <w:r>
        <w:rPr/>
        <w:tab/>
        <w:t>“Say please!” Sara’s sweet voice grated in Hunter’s ears. “Pretty please!” She amended a half second later.</w:t>
      </w:r>
    </w:p>
    <w:p>
      <w:pPr>
        <w:pStyle w:val="Normal"/>
        <w:spacing w:lineRule="auto" w:line="480"/>
        <w:rPr/>
      </w:pPr>
      <w:r>
        <w:rPr/>
        <w:tab/>
        <w:t>“Pretty please.” Hunter muttered.</w:t>
      </w:r>
    </w:p>
    <w:p>
      <w:pPr>
        <w:pStyle w:val="Normal"/>
        <w:spacing w:lineRule="auto" w:line="480"/>
        <w:rPr/>
      </w:pPr>
      <w:r>
        <w:rPr/>
        <w:tab/>
        <w:t xml:space="preserve">“Say it like a good baby.” </w:t>
      </w:r>
    </w:p>
    <w:p>
      <w:pPr>
        <w:pStyle w:val="Normal"/>
        <w:spacing w:lineRule="auto" w:line="480"/>
        <w:rPr/>
      </w:pPr>
      <w:r>
        <w:rPr/>
        <w:tab/>
        <w:t>“No!”</w:t>
      </w:r>
    </w:p>
    <w:p>
      <w:pPr>
        <w:pStyle w:val="Normal"/>
        <w:spacing w:lineRule="auto" w:line="480"/>
        <w:rPr/>
      </w:pPr>
      <w:r>
        <w:rPr/>
        <w:tab/>
        <w:t>“Then I won’t change you.” Sara said with a smirk that Hunter knew was more sadistic than it looked. He thought quickly.</w:t>
      </w:r>
    </w:p>
    <w:p>
      <w:pPr>
        <w:pStyle w:val="Normal"/>
        <w:spacing w:lineRule="auto" w:line="480"/>
        <w:rPr/>
      </w:pPr>
      <w:r>
        <w:rPr/>
        <w:tab/>
        <w:t>“Mommy” He paused and restarted. “My mom will get mad if you don’t.” Sara laughed and tickled his belly.</w:t>
      </w:r>
    </w:p>
    <w:p>
      <w:pPr>
        <w:pStyle w:val="Normal"/>
        <w:spacing w:lineRule="auto" w:line="480"/>
        <w:rPr/>
      </w:pPr>
      <w:r>
        <w:rPr/>
        <w:tab/>
        <w:t>“I don’t speak baby babbles, sweetie.” She said. “Goo goo ga-ga goo to you too.” She smiled warmly as Hunter growled. “Try and use your big boy words. Say, baby Hunny wanna his diapie changie!”</w:t>
      </w:r>
    </w:p>
    <w:p>
      <w:pPr>
        <w:pStyle w:val="Normal"/>
        <w:spacing w:lineRule="auto" w:line="480"/>
        <w:rPr/>
      </w:pPr>
      <w:r>
        <w:rPr/>
        <w:tab/>
        <w:t>“Change my diapie.” Hunter mumbled, hoping that that was good enough.</w:t>
      </w:r>
    </w:p>
    <w:p>
      <w:pPr>
        <w:pStyle w:val="Normal"/>
        <w:spacing w:lineRule="auto" w:line="480"/>
        <w:rPr/>
      </w:pPr>
      <w:r>
        <w:rPr/>
        <w:tab/>
        <w:t>“Just more goo goos and ga gas?” Sara exclaimed in disbelief. “Maybe baby Hunny’s too little to say those big boy words!” She leaned in close. “Come on, baby. Say, baby Hunny wanna his diapie changie.” Hunter sighed and rolled his eyes. He could not believe that he was going to say this.</w:t>
      </w:r>
    </w:p>
    <w:p>
      <w:pPr>
        <w:pStyle w:val="Normal"/>
        <w:spacing w:lineRule="auto" w:line="480"/>
        <w:rPr/>
      </w:pPr>
      <w:r>
        <w:rPr/>
        <w:tab/>
        <w:t>“Baby Hunny wanna his diapie changie.” He said, lisping around the pacifier. Sara smiled and reached for the diaper bag.</w:t>
        <w:br/>
        <w:tab/>
        <w:t>“One more time, baby.”</w:t>
      </w:r>
    </w:p>
    <w:p>
      <w:pPr>
        <w:pStyle w:val="Normal"/>
        <w:spacing w:lineRule="auto" w:line="480"/>
        <w:rPr/>
      </w:pPr>
      <w:r>
        <w:rPr/>
        <w:tab/>
        <w:t>“Baby Hunny wanna his diapie changie.” Hunter repeated, gritting his teeth all the while.</w:t>
      </w:r>
    </w:p>
    <w:p>
      <w:pPr>
        <w:pStyle w:val="Normal"/>
        <w:spacing w:lineRule="auto" w:line="480"/>
        <w:rPr/>
      </w:pPr>
      <w:r>
        <w:rPr/>
        <w:tab/>
        <w:t>“Because you’re a messy baby boy, aren’t you?” Sara said. “Who’s a messy baby boy? Who’s a messy wessy baby waby boy?”</w:t>
      </w:r>
    </w:p>
    <w:p>
      <w:pPr>
        <w:pStyle w:val="Normal"/>
        <w:spacing w:lineRule="auto" w:line="480"/>
        <w:rPr/>
      </w:pPr>
      <w:r>
        <w:rPr/>
        <w:tab/>
        <w:t>“I am.” Hunter said, his face redder than it had ever been. Sara removed the necessary items from the diaper bag: wipes and powder. She held them up in her paws and look inquisitively at Hunter.</w:t>
      </w:r>
    </w:p>
    <w:p>
      <w:pPr>
        <w:pStyle w:val="Normal"/>
        <w:spacing w:lineRule="auto" w:line="480"/>
        <w:rPr/>
      </w:pPr>
      <w:r>
        <w:rPr/>
        <w:tab/>
        <w:t>“What am I missing?” She asked. Hunter did not answer. “What am I missing, baby Hunny?” He sighed.</w:t>
      </w:r>
    </w:p>
    <w:p>
      <w:pPr>
        <w:pStyle w:val="Normal"/>
        <w:spacing w:lineRule="auto" w:line="480"/>
        <w:rPr/>
      </w:pPr>
      <w:r>
        <w:rPr/>
        <w:tab/>
        <w:t>“A diapie.” He said at last, eager to just get the change over with. Sara smiled and removed one from the bag. The item in question was incredibly thick and covered with cartoon images of a certain purple dinosaur.</w:t>
      </w:r>
    </w:p>
    <w:p>
      <w:pPr>
        <w:pStyle w:val="Normal"/>
        <w:spacing w:lineRule="auto" w:line="480"/>
        <w:rPr/>
      </w:pPr>
      <w:r>
        <w:rPr/>
        <w:tab/>
        <w:t>“Who’s that on your diaper, baby? Who’s that?”</w:t>
      </w:r>
    </w:p>
    <w:p>
      <w:pPr>
        <w:pStyle w:val="Normal"/>
        <w:spacing w:lineRule="auto" w:line="480"/>
        <w:rPr/>
      </w:pPr>
      <w:r>
        <w:rPr/>
        <w:tab/>
        <w:t>“Barney?” Hunter said. It was a show his mommy made him watch every day after Sesame Street.</w:t>
      </w:r>
    </w:p>
    <w:p>
      <w:pPr>
        <w:pStyle w:val="Normal"/>
        <w:spacing w:lineRule="auto" w:line="480"/>
        <w:rPr/>
      </w:pPr>
      <w:r>
        <w:rPr/>
        <w:tab/>
        <w:t xml:space="preserve">“That’s right!” Sara exclaimed. “Baby Hunny loves Barney, doesn’t he?” Hunter did not deign that with a response. </w:t>
      </w:r>
    </w:p>
    <w:p>
      <w:pPr>
        <w:pStyle w:val="Normal"/>
        <w:spacing w:lineRule="auto" w:line="480"/>
        <w:rPr/>
      </w:pPr>
      <w:r>
        <w:rPr/>
        <w:tab/>
        <w:t>Sara began to busy herself, ripping open the tapes that held Hunter’s Pampers around his waist. She knew to expect what was coming, but a giggle still escaped her lips as she set eyes on Hunter’s underwhelming penis. Even the stench of his messiness could not distract her from the moment from his two inch penis and tiny balls hanging between his chubby thighs.</w:t>
      </w:r>
    </w:p>
    <w:p>
      <w:pPr>
        <w:pStyle w:val="Normal"/>
        <w:spacing w:lineRule="auto" w:line="480"/>
        <w:rPr/>
      </w:pPr>
      <w:r>
        <w:rPr/>
        <w:tab/>
        <w:t>“Just get on with it.” Hunter whined. “Just change my diapie.” Sara giggled.</w:t>
      </w:r>
    </w:p>
    <w:p>
      <w:pPr>
        <w:pStyle w:val="Normal"/>
        <w:spacing w:lineRule="auto" w:line="480"/>
        <w:rPr/>
      </w:pPr>
      <w:r>
        <w:rPr/>
        <w:tab/>
        <w:t>“I just love seeing how much of a baby you are!” Hunter growled and searched for some way to get revenge. Wouldn’t it be hilarious if he could pee on her? He focused and hoped that this would be one of those rare occasions when his bladder listened. To his delight, it did. “Oh, shoot!” Sara said, moving with great agility to cover the thin stream that abruptly arched into the air. She just barely got it covered before it could hit the carpeted floor around Hunter. “That could have been bad!” She said with a chuckle. Hunter smirked.</w:t>
      </w:r>
    </w:p>
    <w:p>
      <w:pPr>
        <w:pStyle w:val="Normal"/>
        <w:spacing w:lineRule="auto" w:line="480"/>
        <w:rPr/>
      </w:pPr>
      <w:r>
        <w:rPr/>
        <w:tab/>
        <w:t>“I made myself pee pee.” He said proudly, too softly for Sara to hear thankfully. It had been too long since he had last done that.</w:t>
      </w:r>
    </w:p>
    <w:p>
      <w:pPr>
        <w:pStyle w:val="Normal"/>
        <w:spacing w:lineRule="auto" w:line="480"/>
        <w:rPr/>
      </w:pPr>
      <w:r>
        <w:rPr/>
        <w:tab/>
        <w:t>“Let’s get you all cleaned up and into a fresh diaper, baby.” Hunter rolled his eyes, returning to his earlier bitterness toward Sara. She took the regular pawful of wipes and went to work around Hunter’s itty bitty penis and balls. Hunter stayed still, knowing that Sara, like his mommy, would not appreciate any attempts to help her with the diaper change.</w:t>
      </w:r>
    </w:p>
    <w:p>
      <w:pPr>
        <w:pStyle w:val="Normal"/>
        <w:spacing w:lineRule="auto" w:line="480"/>
        <w:rPr/>
      </w:pPr>
      <w:r>
        <w:rPr/>
        <w:tab/>
        <w:t>All that attention to Hunter’s crotch made the inevitable happen: his cock began to stiffen to its full two inches. Sara simply smiled.</w:t>
      </w:r>
    </w:p>
    <w:p>
      <w:pPr>
        <w:pStyle w:val="Normal"/>
        <w:spacing w:lineRule="auto" w:line="480"/>
        <w:rPr/>
      </w:pPr>
      <w:r>
        <w:rPr/>
        <w:tab/>
        <w:t>“Baby Hunny loves getting his diaper changed, doesn’t he?” She said, lifting his legs and going to work on his butt. “My goodness! It’s a disaster area back here!” Hunter always felt so vulnerable with his legs and butt up in the air like this, completely at the mercy of the person changing him. The pacifier moved in and out of his muzzle anxiously, his eyes settling on his penis. It had been five inches before Koda had done whatever it was he had done, a fact that Hunter had been somewhat ashamed of. Now he would have given anything for it to return to five inches instead of the itty bitty weewee he had now.</w:t>
      </w:r>
    </w:p>
    <w:p>
      <w:pPr>
        <w:pStyle w:val="Normal"/>
        <w:spacing w:lineRule="auto" w:line="480"/>
        <w:rPr/>
      </w:pPr>
      <w:r>
        <w:rPr/>
        <w:tab/>
        <w:t>He felt a sudden penetration and yelped. Sara was being entirely too thorough and had taken to probing his tail hole ever so slightly to get him all nice and clean. He wiggled and whined, but Sara paid him no mind, continuing to wipe his perfect round cubby bottom. Hunter had first noticed it while being dried by mommy following his bath. His masculine ass had become, seemingly overnight, the round, almost feminine bottom of a baby. He had whined about it, but mommy had claimed to see no difference in his bottom.</w:t>
      </w:r>
    </w:p>
    <w:p>
      <w:pPr>
        <w:pStyle w:val="Normal"/>
        <w:spacing w:lineRule="auto" w:line="480"/>
        <w:rPr/>
      </w:pPr>
      <w:r>
        <w:rPr/>
        <w:tab/>
        <w:t xml:space="preserve">Having finished cleaning him up, Sara rolled up the soiled diaper and stood, taking it over to the diaper genie near the crib for cubs who needed a nap. Hunter had yet to end up in the crib, which would have been a tight squeeze for the adolescent, not that he would have put it past Sara. He had his own crib at home which was more than roomy enough for him and quite babyish with its baby blue paint and mobile. One of the aspects he liked about it was the Lion King sheets with both Simba and Nala as cubs. </w:t>
      </w:r>
    </w:p>
    <w:p>
      <w:pPr>
        <w:pStyle w:val="Normal"/>
        <w:spacing w:lineRule="auto" w:line="480"/>
        <w:rPr/>
      </w:pPr>
      <w:r>
        <w:rPr/>
        <w:tab/>
        <w:t>Sara returned, pleased that her charge had not even tried to move from his reclining position. She kneeled again and unfolded a fresh diaper for him.</w:t>
      </w:r>
    </w:p>
    <w:p>
      <w:pPr>
        <w:pStyle w:val="Normal"/>
        <w:spacing w:lineRule="auto" w:line="480"/>
        <w:rPr/>
      </w:pPr>
      <w:r>
        <w:rPr/>
        <w:tab/>
        <w:t>“Up goes baby Hunny’s legs!” She said. “And in goes his diapie!” Hunter just bit down on the pacifier. By the time the change was done, he was certain mommy would come get him. “Time for baby powder!” Sara began to powder Hunter, getting the powder everywhere between his elbows and knees. “Baby Hunny smells so good and babyish.” Sara observed, taking a nice big sniff of him. She then taped the Pampers around his waist, making sure that everything was good and snug. “We don’t want any leakies.” She explained to the lion.</w:t>
      </w:r>
    </w:p>
    <w:p>
      <w:pPr>
        <w:pStyle w:val="Normal"/>
        <w:spacing w:lineRule="auto" w:line="480"/>
        <w:rPr/>
      </w:pPr>
      <w:r>
        <w:rPr/>
        <w:tab/>
        <w:t>“Can I get dressed now?” Hunter asked, sitting up. “Mommy will be here soon.”</w:t>
      </w:r>
    </w:p>
    <w:p>
      <w:pPr>
        <w:pStyle w:val="Normal"/>
        <w:spacing w:lineRule="auto" w:line="480"/>
        <w:rPr/>
      </w:pPr>
      <w:r>
        <w:rPr/>
        <w:tab/>
        <w:t>“No need, baby. I want to make sure your mommy knows that I put you into a nice fresh diapie.”</w:t>
      </w:r>
    </w:p>
    <w:p>
      <w:pPr>
        <w:pStyle w:val="Normal"/>
        <w:spacing w:lineRule="auto" w:line="480"/>
        <w:rPr/>
      </w:pPr>
      <w:r>
        <w:rPr/>
        <w:tab/>
        <w:t xml:space="preserve">“But Sara!” </w:t>
      </w:r>
    </w:p>
    <w:p>
      <w:pPr>
        <w:pStyle w:val="Normal"/>
        <w:spacing w:lineRule="auto" w:line="480"/>
        <w:rPr/>
      </w:pPr>
      <w:r>
        <w:rPr/>
        <w:tab/>
        <w:t>“ But nothing, little mister droopybum. Everyone knows you’re a baby, so why hid your diapie?”</w:t>
      </w:r>
    </w:p>
    <w:p>
      <w:pPr>
        <w:pStyle w:val="Normal"/>
        <w:spacing w:lineRule="auto" w:line="480"/>
        <w:rPr/>
      </w:pPr>
      <w:r>
        <w:rPr/>
        <w:tab/>
        <w:t>“Not everyone knows.” Hunter said, pouting slightly.</w:t>
      </w:r>
    </w:p>
    <w:p>
      <w:pPr>
        <w:pStyle w:val="Normal"/>
        <w:spacing w:lineRule="auto" w:line="480"/>
        <w:rPr/>
      </w:pPr>
      <w:r>
        <w:rPr/>
        <w:tab/>
        <w:t>“Uh-huh! Do you really think I kept it secret that I babysit you in church every week?” Hunter’s eyes widened and his jaw would have dropped if he did not instinctively keep a hold of the pacifier in his mouth. She was lying, right? Sara saw the look on his face and nodded sadistically. “Everyone knows, baby Hunny. About your diapies and your itty bitty weewee.”</w:t>
      </w:r>
    </w:p>
    <w:p>
      <w:pPr>
        <w:pStyle w:val="Normal"/>
        <w:spacing w:lineRule="auto" w:line="480"/>
        <w:rPr/>
      </w:pPr>
      <w:r>
        <w:rPr/>
        <w:tab/>
        <w:t>“No!” Hunter whined. “I don’t believe you!” He lisped around the pacifier, tears already welling up in his eyes, more than enough evidence for Sara to know that he was buying every word.</w:t>
      </w:r>
    </w:p>
    <w:p>
      <w:pPr>
        <w:pStyle w:val="Normal"/>
        <w:spacing w:lineRule="auto" w:line="480"/>
        <w:rPr/>
      </w:pPr>
      <w:r>
        <w:rPr/>
        <w:tab/>
        <w:t>“Yep! All your friends, all my friends, even my sister.” That proved to be the limit for Hunter. He had the biggest crush on Vitani and to hear that she knew he was just a big baby was simply too much. He jumped up, no small feat being so thickly diapered, and ran out of the room, crying. All he knew was that he had to find mommy.</w:t>
      </w:r>
    </w:p>
    <w:p>
      <w:pPr>
        <w:pStyle w:val="Normal"/>
        <w:spacing w:lineRule="auto" w:line="480"/>
        <w:rPr/>
      </w:pPr>
      <w:r>
        <w:rPr/>
        <w:tab/>
        <w:t>He headed toward the parish hall and there she was, sitting with a few friends. She looked up as he came toddling in, crying and crinkling away. No one seemed to blink an eye at the sixteen year old running to her.</w:t>
      </w:r>
    </w:p>
    <w:p>
      <w:pPr>
        <w:pStyle w:val="Normal"/>
        <w:spacing w:lineRule="auto" w:line="480"/>
        <w:rPr/>
      </w:pPr>
      <w:r>
        <w:rPr/>
        <w:tab/>
        <w:t>“What’s wrong, sweetie?” She asked, hugging him close. “Mommy’s here. Mommy’s here.” She checked his diaper, but he was still dry, which must have meant that Sara had just changed him. Hunter began to calm down in his mommy’s arms and he was about to explain. “Does mommy’s little huggy bear have diapie rash?”</w:t>
      </w:r>
    </w:p>
    <w:p>
      <w:pPr>
        <w:pStyle w:val="Normal"/>
        <w:spacing w:lineRule="auto" w:line="480"/>
        <w:rPr/>
      </w:pPr>
      <w:r>
        <w:rPr/>
        <w:tab/>
        <w:t>“No.” He said, but the word was mostly muffled by the pacifier. To his horror, the lioness summarily tugged down his diaper. His adolescent shame kicked in and his paws flew to his crotch at what must have been practically the speed of light.</w:t>
      </w:r>
    </w:p>
    <w:p>
      <w:pPr>
        <w:pStyle w:val="Normal"/>
        <w:spacing w:lineRule="auto" w:line="480"/>
        <w:rPr/>
      </w:pPr>
      <w:r>
        <w:rPr/>
        <w:tab/>
        <w:t>“How’s mommy supposed to check you for diapie rash, silly?” She moved his paws and he had to stand there exposed in front of everyone, his Pampers around his knees while his mommy checked him thoroughly. Sara walked in just then, carrying his diaper bag. “Do you know what’s wrong with baby Hunny?” Hunter’s mom asked, still examining his groin for rash.</w:t>
      </w:r>
    </w:p>
    <w:p>
      <w:pPr>
        <w:pStyle w:val="Normal"/>
        <w:spacing w:lineRule="auto" w:line="480"/>
        <w:rPr/>
      </w:pPr>
      <w:r>
        <w:rPr/>
        <w:tab/>
        <w:t>“Oh, he wanted to watch Barney, but we don’t have a TV in the nursery.” Hunter growled.</w:t>
      </w:r>
    </w:p>
    <w:p>
      <w:pPr>
        <w:pStyle w:val="Normal"/>
        <w:spacing w:lineRule="auto" w:line="480"/>
        <w:rPr/>
      </w:pPr>
      <w:r>
        <w:rPr/>
        <w:tab/>
        <w:t>“She’s lying, mommy!” He protested, but no one seemed to hear him.</w:t>
      </w:r>
    </w:p>
    <w:p>
      <w:pPr>
        <w:pStyle w:val="Normal"/>
        <w:spacing w:lineRule="auto" w:line="480"/>
        <w:rPr/>
      </w:pPr>
      <w:bookmarkStart w:id="1" w:name="_GoBack"/>
      <w:r>
        <w:rPr/>
        <w:tab/>
        <w:t>“Oh, well we can watch Barney when we get home, Hunny.” She said, thankfully returning his puffy Pampers to their rightful place around his waist. Hunter sighed as she maneuvered him onto her lap. “Does baby Hunny want a snack?” Hunter nodded. His mommy smiled and removed the pacifier from his muzzle. “On goes Hunny’s bib!” She slipped a plastic bib with racecars and checkered flags over his head so that it sat around his neck and then she gave him a chocolate chip cookie. Hunter ate it, sitting there on his mommy’s lap in just a diaper. He just had to face the fact that he was truly just the baby now.</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85</Words>
  <Characters>15310</Characters>
  <CharactersWithSpaces>17960</CharactersWithSpaces>
  <Paragraphs>3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0:00Z</dcterms:created>
  <dc:creator>Everyday</dc:creator>
  <dc:description/>
  <dc:language>en-US</dc:language>
  <cp:lastModifiedBy>Everyday</cp:lastModifiedBy>
  <cp:lastPrinted>2014-01-22T01:42:00Z</cp:lastPrinted>
  <dcterms:modified xsi:type="dcterms:W3CDTF">2014-01-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