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 xml:space="preserve">“I </w:t>
      </w:r>
      <w:r>
        <w:rPr>
          <w:i/>
          <w:iCs/>
        </w:rPr>
        <w:t>am</w:t>
      </w:r>
      <w:r>
        <w:rPr/>
        <w:t xml:space="preserve"> a big boy!” His words hung in the air between him and Karst and he immediately regretted saying it. The bigger lion’s chest rumbled as he growled softly. He grabbed him by the nape of his neck and dragged him out of the living room, his diaper crinkling as he was pulled along.</w:t>
      </w:r>
    </w:p>
    <w:p>
      <w:pPr>
        <w:pStyle w:val="Normal"/>
        <w:spacing w:lineRule="auto" w:line="480"/>
        <w:rPr/>
      </w:pPr>
      <w:r>
        <w:rPr/>
        <w:tab/>
        <w:t>They entered the bathroom and Karst let go, the younger lion falling to the floor. Karst pointed one powerful paw at the full-length mirror. He followed the lion’s paw and met his reflection’s eyes. He wore his house uniform: a baby blue bonnet and a thick diaper, his pacifier hanging around his neck by a piece of baby blue ribbon. Thankfully, he was not wet yet. In the mirror, he could see the reflection of the toilet, locked shut as it always was to keep him from trying to use it when Karst was away.</w:t>
      </w:r>
    </w:p>
    <w:p>
      <w:pPr>
        <w:pStyle w:val="Normal"/>
        <w:spacing w:lineRule="auto" w:line="480"/>
        <w:rPr/>
      </w:pPr>
      <w:r>
        <w:rPr/>
        <w:tab/>
        <w:t>“Look at your underwear, kitten.” Karst said softly. He did, blushing deeply at its white plastic covering and baby lions at play. “Are those big boy undies?”</w:t>
      </w:r>
    </w:p>
    <w:p>
      <w:pPr>
        <w:pStyle w:val="Normal"/>
        <w:spacing w:lineRule="auto" w:line="480"/>
        <w:rPr/>
      </w:pPr>
      <w:r>
        <w:rPr/>
        <w:tab/>
        <w:t>“No.” He said, ashamed.</w:t>
      </w:r>
    </w:p>
    <w:p>
      <w:pPr>
        <w:pStyle w:val="Normal"/>
        <w:spacing w:lineRule="auto" w:line="480"/>
        <w:rPr/>
      </w:pPr>
      <w:r>
        <w:rPr/>
        <w:tab/>
        <w:t>“What is it?”</w:t>
      </w:r>
    </w:p>
    <w:p>
      <w:pPr>
        <w:pStyle w:val="Normal"/>
        <w:spacing w:lineRule="auto" w:line="480"/>
        <w:rPr/>
      </w:pPr>
      <w:r>
        <w:rPr/>
        <w:tab/>
        <w:t>“A diaper.”</w:t>
      </w:r>
    </w:p>
    <w:p>
      <w:pPr>
        <w:pStyle w:val="Normal"/>
        <w:spacing w:lineRule="auto" w:line="480"/>
        <w:rPr/>
      </w:pPr>
      <w:r>
        <w:rPr/>
        <w:tab/>
        <w:t>“Not just a diaper, but” Karst gestured for the kitten to finish his statement, a well-practiced statement from their weeks of this treatment.</w:t>
      </w:r>
    </w:p>
    <w:p>
      <w:pPr>
        <w:pStyle w:val="Normal"/>
        <w:spacing w:lineRule="auto" w:line="480"/>
        <w:rPr/>
      </w:pPr>
      <w:r>
        <w:rPr/>
        <w:tab/>
        <w:t>“My diaper.”</w:t>
      </w:r>
      <w:bookmarkStart w:id="0" w:name="_GoBack"/>
      <w:bookmarkEnd w:id="0"/>
    </w:p>
    <w:p>
      <w:pPr>
        <w:pStyle w:val="Normal"/>
        <w:spacing w:lineRule="auto" w:line="480"/>
        <w:rPr/>
      </w:pPr>
      <w:r>
        <w:rPr/>
        <w:tab/>
        <w:t xml:space="preserve">“That’s right. And it’s an extra puffy diaper so that even when Daddy puts you in big boy clothes, you still waddle like a little kitten. That way, everyone knows that Daddy’s a good Daddy who keeps you all padded like a little kitten should be.” The lion sniveled, looking down at the bath rug that he was on. He heard the sound of a zipper and looked up when it was followed by the sound of pants hitting the floor. His Daddy stood there, his shirt lifted up to show the kitten his Daddy’s green briefs, bulging in the front from his enormous cock. </w:t>
      </w:r>
    </w:p>
    <w:p>
      <w:pPr>
        <w:pStyle w:val="Normal"/>
        <w:spacing w:lineRule="auto" w:line="480"/>
        <w:rPr/>
      </w:pPr>
      <w:r>
        <w:rPr/>
        <w:tab/>
        <w:t>“See how Daddy has big boy undies on? Someday, you might get to wear big boy undies. But they won’t be the same as Daddy’s. Why is that?” The kitten blushed.</w:t>
      </w:r>
    </w:p>
    <w:p>
      <w:pPr>
        <w:pStyle w:val="Normal"/>
        <w:spacing w:lineRule="auto" w:line="480"/>
        <w:rPr/>
      </w:pPr>
      <w:r>
        <w:rPr/>
        <w:tab/>
        <w:t>“Because Daddy is a lion with a cock.”</w:t>
      </w:r>
    </w:p>
    <w:p>
      <w:pPr>
        <w:pStyle w:val="Normal"/>
        <w:spacing w:lineRule="auto" w:line="480"/>
        <w:rPr/>
      </w:pPr>
      <w:r>
        <w:rPr/>
        <w:tab/>
        <w:t>“And you?”</w:t>
      </w:r>
    </w:p>
    <w:p>
      <w:pPr>
        <w:pStyle w:val="Normal"/>
        <w:spacing w:lineRule="auto" w:line="480"/>
        <w:rPr/>
      </w:pPr>
      <w:r>
        <w:rPr/>
        <w:tab/>
        <w:t>“I’m a little kitten with a weewee.” The lion nodded with aplomb.</w:t>
      </w:r>
    </w:p>
    <w:p>
      <w:pPr>
        <w:pStyle w:val="Normal"/>
        <w:spacing w:lineRule="auto" w:line="480"/>
        <w:rPr/>
      </w:pPr>
      <w:r>
        <w:rPr/>
        <w:tab/>
        <w:t xml:space="preserve">“Good kitten. Daddy has a mane that shows his prowess and strength.” He gestured to his black mane as though the kitten could not find it otherwise. “What about yours, kitten?” He reached down and removed the kitten’s bonnet, revealing his mane. His had once been akin to Daddy’s, but when he had revealed himself as the little kitten that he was, Daddy had taken him on a special trip to resolve that. The kitten remembered with dread being led into the salon, clad in nothing but a soggy diaper, where he had explained, voice wavering, that he was ‘a little piddlepants kitten who didn’t deserve a lion’s mane’. Under Daddy’s watchful eye, he was made to beg the stylists to dye it pink. It took several hours and two diaper changes, but his mane became bubble gum pink. </w:t>
      </w:r>
    </w:p>
    <w:p>
      <w:pPr>
        <w:pStyle w:val="Normal"/>
        <w:spacing w:lineRule="auto" w:line="480"/>
        <w:rPr/>
      </w:pPr>
      <w:r>
        <w:rPr/>
        <w:tab/>
        <w:t>“My mane makes me look like a lioness.” The kitten said softly. It was something he had discovered right away. Somehow, the vibrant pink color of his mane drew attention to his naturally feminine facial features. One of the reasons, other than having an obvious diaper bulge, that the kitten hated going out in public was his mane and the attention it drew, which was then shifted down to the aforementioned bulge.</w:t>
      </w:r>
    </w:p>
    <w:p>
      <w:pPr>
        <w:pStyle w:val="Normal"/>
        <w:spacing w:lineRule="auto" w:line="480"/>
        <w:rPr/>
      </w:pPr>
      <w:r>
        <w:rPr/>
        <w:tab/>
        <w:t>“Is that better than being a little piddlepants kitten?” The kitten simply shrugged, making his Daddy laugh. “What happened to ‘I wanna a big boy, Daddy’?” The kitten noticed immediately that Daddy had altered his words, but he knew better than to argue.</w:t>
      </w:r>
    </w:p>
    <w:p>
      <w:pPr>
        <w:pStyle w:val="Normal"/>
        <w:spacing w:lineRule="auto" w:line="480"/>
        <w:rPr/>
      </w:pPr>
      <w:r>
        <w:rPr/>
        <w:tab/>
        <w:t>“I’m a little piddlepants kitten. I wear extra puffy diapers that hide my weewee so that everyone knows that I’m a little piddlepants kitten who needs a real lion as a Daddy.” The lion nodded, smiling down at his kitten with his pink mane.</w:t>
      </w:r>
    </w:p>
    <w:p>
      <w:pPr>
        <w:pStyle w:val="Normal"/>
        <w:spacing w:lineRule="auto" w:line="480"/>
        <w:rPr/>
      </w:pPr>
      <w:r>
        <w:rPr/>
        <w:tab/>
        <w:t>“Does my little kitten want his bonnet back on?” The kitten was hesitant to agree. “Or does he like showing Daddy his sissy pink mane?”</w:t>
      </w:r>
    </w:p>
    <w:p>
      <w:pPr>
        <w:pStyle w:val="Normal"/>
        <w:spacing w:lineRule="auto" w:line="480"/>
        <w:rPr/>
      </w:pPr>
      <w:r>
        <w:rPr/>
        <w:tab/>
        <w:t>“The bonnet.” He mumbled. Karst complied and nuzzled his cheek with genuine affection.</w:t>
      </w:r>
    </w:p>
    <w:p>
      <w:pPr>
        <w:pStyle w:val="Normal"/>
        <w:spacing w:lineRule="auto" w:line="480"/>
        <w:rPr/>
      </w:pPr>
      <w:r>
        <w:rPr/>
        <w:tab/>
        <w:t>“The lace is a better mane for my little kitten crinklebutt anyway.”</w:t>
      </w:r>
    </w:p>
    <w:p>
      <w:pPr>
        <w:pStyle w:val="Normal"/>
        <w:spacing w:lineRule="auto" w:line="480"/>
        <w:rPr/>
      </w:pPr>
      <w:r>
        <w:rPr/>
        <w:tab/>
        <w:t>“Only lions have manes.” The kitten said softly. Karst nodded.</w:t>
      </w:r>
    </w:p>
    <w:p>
      <w:pPr>
        <w:pStyle w:val="Normal"/>
        <w:spacing w:lineRule="auto" w:line="480"/>
        <w:rPr/>
      </w:pPr>
      <w:r>
        <w:rPr/>
        <w:tab/>
        <w:t>“You have the potential to be a lion, kitten.” The lion said. “But you need a cock, not a weewee.”</w:t>
      </w:r>
    </w:p>
    <w:p>
      <w:pPr>
        <w:pStyle w:val="Normal"/>
        <w:spacing w:lineRule="auto" w:line="480"/>
        <w:rPr/>
      </w:pPr>
      <w:r>
        <w:rPr/>
        <w:tab/>
        <w:t>“How can I get a cock, Daddy?” The kitten asked, puzzled. Karst chuckled.</w:t>
      </w:r>
    </w:p>
    <w:p>
      <w:pPr>
        <w:pStyle w:val="Normal"/>
        <w:spacing w:lineRule="auto" w:line="480"/>
        <w:rPr/>
      </w:pPr>
      <w:r>
        <w:rPr/>
        <w:tab/>
        <w:t>“Give Daddy’s cock a nice kiss, kitten.” He took a step forward, but no more than that, waiting for the kitten to crawl over to him. He nosed the lion’s bulge lightly. “Don’t be shy, Mister Piddlepants.” The lion purred as the kitten gave his cock a good long kiss. “Atta boy.” He lowered his briefs, allowing his cock to spring free, hitting the kitten’s snout. Karst chuckled. “So cute.” The kitten blushed, but did not pull away from his Daddy’s cock. “Does my little piddlepants want his special bottle?” The kitten nodded meekly, but that was not good enough for Karst. “Ask Daddy nicely or you can go play outside in nothing but your diaper again.”</w:t>
      </w:r>
    </w:p>
    <w:p>
      <w:pPr>
        <w:pStyle w:val="Normal"/>
        <w:spacing w:lineRule="auto" w:line="480"/>
        <w:rPr/>
      </w:pPr>
      <w:r>
        <w:rPr/>
        <w:tab/>
        <w:t>“Can I please have my special bottle, Daddy?” The kitten asked. Karst smiled and rubbed his cock to make it hard.</w:t>
      </w:r>
    </w:p>
    <w:p>
      <w:pPr>
        <w:pStyle w:val="Normal"/>
        <w:spacing w:lineRule="auto" w:line="480"/>
        <w:rPr/>
      </w:pPr>
      <w:r>
        <w:rPr/>
        <w:tab/>
        <w:t>“Go ahead, sweetie. Daddy’s all set to feed his kitten.” The kitten bashfully took the lion’s cock into his mouth. He nodded approvingly, a deep purr rumbling in his ch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ages>4</Pages>
  <Words>770</Words>
  <Characters>4393</Characters>
  <CharactersWithSpaces>5153</CharactersWithSpaces>
  <Paragraphs>1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29:00Z</dcterms:created>
  <dc:creator>Everyday</dc:creator>
  <dc:description/>
  <dc:language>en-US</dc:language>
  <cp:lastModifiedBy>Everyday</cp:lastModifiedBy>
  <dcterms:modified xsi:type="dcterms:W3CDTF">2013-11-05T05: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