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Autospacing="0" w:before="0" w:afterAutospacing="0" w:after="0"/>
        <w:ind w:firstLine="720"/>
        <w:rPr>
          <w:rFonts w:ascii="Times New Roman" w:hAnsi="Times New Roman" w:cs="Times New Roman" w:asciiTheme="majorBidi" w:cstheme="majorBidi" w:hAnsiTheme="majorBidi"/>
        </w:rPr>
      </w:pPr>
      <w:r>
        <w:rPr>
          <w:rFonts w:cs="Times New Roman" w:cstheme="majorBidi"/>
          <w:color w:val="000000"/>
        </w:rPr>
        <w:t xml:space="preserve">Shogin and Andlat chattered excitedly as they played the latest Ace Incredible game, which Andlat had received from Jack for his recent birthday. The game was a blast to play as they worked together to thwart the plans of the wicked Rex Starblast. </w:t>
      </w:r>
    </w:p>
    <w:p>
      <w:pPr>
        <w:pStyle w:val="Normal"/>
        <w:spacing w:lineRule="auto" w:line="480"/>
        <w:ind w:firstLine="720"/>
        <w:rPr>
          <w:rFonts w:ascii="Times New Roman" w:hAnsi="Times New Roman" w:eastAsia="Times New Roman" w:cs="Times New Roman" w:asciiTheme="majorBidi" w:cstheme="majorBidi" w:hAnsiTheme="majorBidi"/>
        </w:rPr>
      </w:pPr>
      <w:r>
        <w:rPr>
          <w:rFonts w:eastAsia="Times New Roman" w:cs="Times New Roman" w:cstheme="majorBidi"/>
          <w:color w:val="000000"/>
        </w:rPr>
        <w:t>"Jump!" Andlat urged. Shogin obeyed and fired off a few quick laser blasts to defeat the oncoming enemies. They cheered as they cleared the stage. Their fun was somewhat dampened, however, when Jack walked in.</w:t>
      </w:r>
    </w:p>
    <w:p>
      <w:pPr>
        <w:pStyle w:val="Normal"/>
        <w:spacing w:lineRule="auto" w:line="480"/>
        <w:ind w:firstLine="720"/>
        <w:rPr>
          <w:rFonts w:ascii="Times New Roman" w:hAnsi="Times New Roman" w:eastAsia="Times New Roman" w:cs="Times New Roman" w:asciiTheme="majorBidi" w:cstheme="majorBidi" w:hAnsiTheme="majorBidi"/>
        </w:rPr>
      </w:pPr>
      <w:r>
        <w:rPr>
          <w:rFonts w:eastAsia="Times New Roman" w:cs="Times New Roman" w:cstheme="majorBidi"/>
          <w:color w:val="000000"/>
        </w:rPr>
        <w:t xml:space="preserve">"Game off, boys. It's bath time." They groaned in unison and Andlat, feeling defiant, started the next stage. Jack frowned. "Or is it spanking time?" Shogin yelped and put down the controller nervously. He could not risk a spanking while a guest at Jack's house or Blake would spank him when he returned home from the sleepover. Jack swooped in and scooped up both the red panda and the fox, one in each arm. Andlat protested, but a light nip on the ear silenced him. Having spent the afternoon and evening as big boys, both of them felt awfully cubby being carried upstairs to the bathroom. </w:t>
      </w:r>
    </w:p>
    <w:p>
      <w:pPr>
        <w:pStyle w:val="Normal"/>
        <w:spacing w:lineRule="auto" w:line="480"/>
        <w:ind w:firstLine="720"/>
        <w:rPr>
          <w:rFonts w:ascii="Times New Roman" w:hAnsi="Times New Roman" w:eastAsia="Times New Roman" w:cs="Times New Roman" w:asciiTheme="majorBidi" w:cstheme="majorBidi" w:hAnsiTheme="majorBidi"/>
        </w:rPr>
      </w:pPr>
      <w:r>
        <w:rPr>
          <w:rFonts w:eastAsia="Times New Roman" w:cs="Times New Roman" w:cstheme="majorBidi"/>
          <w:color w:val="000000"/>
        </w:rPr>
        <w:t>The bathtub was already filled to the brim with warm water and fragrant bubbles. Andlat gulped, having a terrible feeling that he knew where the evening was heading. The wolf kneeled and began to undress the fox and red panda, gently nudging their paws away whenever they tried to do it themselves. Once they were in just their underwear, Jack smiled.</w:t>
      </w:r>
    </w:p>
    <w:p>
      <w:pPr>
        <w:pStyle w:val="Normal"/>
        <w:spacing w:lineRule="auto" w:line="480"/>
        <w:ind w:firstLine="720"/>
        <w:rPr>
          <w:rFonts w:ascii="Times New Roman" w:hAnsi="Times New Roman" w:eastAsia="Times New Roman" w:cs="Times New Roman" w:asciiTheme="majorBidi" w:cstheme="majorBidi" w:hAnsiTheme="majorBidi"/>
        </w:rPr>
      </w:pPr>
      <w:r>
        <w:rPr>
          <w:rFonts w:eastAsia="Times New Roman" w:cs="Times New Roman" w:cstheme="majorBidi"/>
          <w:color w:val="000000"/>
        </w:rPr>
        <w:t xml:space="preserve">"You two look so cute, all blushy and embarrassed. Give each other a nice hug to reassure your best friend." While they embraced, he tugged down their briefs so that both the fox and the red panda were nude from the tips of their ears to the tips of their toes. Jack smiled again and picked them up, plopping them down in the bath. The next twenty minutes for both Andlat and Shogin were spent being washed thoroughly by the wolf. "What would Blake say if you went back home all dirty, Shogin? You'd better let me take care of things." </w:t>
      </w:r>
    </w:p>
    <w:p>
      <w:pPr>
        <w:pStyle w:val="Normal"/>
        <w:spacing w:lineRule="auto" w:line="480"/>
        <w:ind w:firstLine="720"/>
        <w:rPr>
          <w:rFonts w:ascii="Times New Roman" w:hAnsi="Times New Roman" w:eastAsia="Times New Roman" w:cs="Times New Roman" w:asciiTheme="majorBidi" w:cstheme="majorBidi" w:hAnsiTheme="majorBidi"/>
        </w:rPr>
      </w:pPr>
      <w:r>
        <w:rPr>
          <w:rFonts w:eastAsia="Times New Roman" w:cs="Times New Roman" w:cstheme="majorBidi"/>
          <w:color w:val="000000"/>
        </w:rPr>
        <w:t>Shogin's face burned as he was bent over Jack's arm so that he could wash the red panda's butt with his free paw. He resisted the urge to suck his thumb as he often did when embarrassed. What would Andlat think, after all? It was one thing to do that when they were both being babied, but not when they were big boys!</w:t>
      </w:r>
    </w:p>
    <w:p>
      <w:pPr>
        <w:pStyle w:val="Normal"/>
        <w:spacing w:lineRule="auto" w:line="480"/>
        <w:ind w:firstLine="720"/>
        <w:rPr>
          <w:rFonts w:ascii="Times New Roman" w:hAnsi="Times New Roman" w:eastAsia="Times New Roman" w:cs="Times New Roman" w:asciiTheme="majorBidi" w:cstheme="majorBidi" w:hAnsiTheme="majorBidi"/>
        </w:rPr>
      </w:pPr>
      <w:r>
        <w:rPr>
          <w:rFonts w:eastAsia="Times New Roman" w:cs="Times New Roman" w:cstheme="majorBidi"/>
          <w:color w:val="000000"/>
        </w:rPr>
        <w:t>Although the bath only lasted twenty minutes, what followed seemed to take an eternity.  Both Andlat and Shogin had to stand still while Jack dried them from head to toe with fluffy pink towels. Any time they tried to cover themselves, Jack simply brushed their paws away.</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 xml:space="preserve">"Naughty, naughty." He would coo each time as he focused primarily on drying them completely; both of them fearing just what might be coming next. He smiled, studying them as the two stood before him, squirming and blushing. “Hold each other’s paws while we move on to the next fun activity.” Jack said, putting their paws next to one another. Andlat’s cheeks burned as he took Shogin’s paw shyly. “There we go!” Jack said happily. </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The two boys could not meet each other’s eyes as Jack led his nude charges down the hall. Andlat knew immediately where they were heading, but there was no opportunity to escape from their fate. Jack shepherded them into the last room they wanted to enter: Andlat’s nursery. He let go of Shogin’s paw, planning to make a desperate dash for it. Jack easily caught him and set the little fox on the changing table before scooping up Shogin and setting him beside Andlat. They wiggled, but it was no use. Jack had them right where he wanted them.</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Now then, how about we get two little girls all set for beddy bye?” Jack reached under the changing table and pulled out two thick pink diapers. They both wore them every night and far too often otherwise, but that did not stop their ears from flattening atop their heads in embarrassment. The pink diapers were the symbol of their role as baby girls, even more so than the frilly outfits that always went along with the diapers. They could wear the frilly outfits and be big girls, after all. But they were baby girls who wore thick pink diapers, which forced them to waddle and denied them the privilege of the bathroom.</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We want to be big boys.” Andlat mumbled meekly. Shogin nodded, but he also did not want it to seem like he was joining in with Andlat’s show of defiance such as it was. Jack laughed.</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Emma and Shogin the big boys? That’s silly.” The wolf said. “Big boys like when you two were splashing around in the wading pool in your princess swimsuits and Little Swimmers? Big boys that love to show each other their pretty new dresses?” Both of the boys blushed, having been forced by their respective Daddies to do those things. Jack grinned and powdered them with Sissy Cub brand powder, rubbing it into the soft fur of their diaper areas before taping the diapers themselves around their waists. “There we go! Nice, thick diapees for two baby girls. Much better than those thin panties you were wearing before bathies.”</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 xml:space="preserve">They were boy undies!” Shogin declared in a sudden burst of defiance. To his surprise, Jack popped a pacifier in his muzzle. It was a very familiar pink and purple one, evidence enough that Shogin’s own Daddy had a paw in this. </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 xml:space="preserve">And a paci for my little Emmakit too.” Jack said, putting a white one with pink polka dots in the fox’s muzzle. The fox grimaced, but did not dare to spit the pacifier out. Jack nodded approvingly and turned toward the closet. “Let’s get some pretty nightgowns for the two princesses.” He said with a chuckle. Andlat looked over at Shogin, who looked utterly miserably. </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 xml:space="preserve">Jack filled his arms with all sorts of frilly material before returning to the changing table. Andlat took Shogin’s paw for comfort, which made Jack smile and praise him for being a good girl. He held onto Shogin’s paw all the same, squeezing it as Jack revealed the first item in their bedtime attire: lacey plastic panties. One pair was pink and the other was purple. Jack grinned at their discomfort. “Shogin’s Daddy and I bought these just for this sleepover, girls.” He turned them around so that the two could see the frilly rumps. At the top of the frills, along the butt was a word embroidered on each. “See? Shogin has her name on hers and Emma’s has hers.” They both whimpered into their pacifiers as Jack busied himself with slipping them up their legs and over their already girly diapers. Naturally, the plastic panties fit perfectly and made their puffy bottoms even more evident. Jack grinned from ear to ear. “No leakies for Princess Emma or Princess Shogin tonight!” </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Stop!” Andlat whined. He wiggled, which only made his diaper crinkle.</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Daddy’s almost done, muffin.” Jack said, gathering up a pink nightgown and slipping it over Andlat’s head. He did the same to Shogin with a purple nightie. Both had white lace all over them and were short enough that they flirted with the bottom of their diapers. Gone was any indication that the fox and red panda were boys or anything other than sweet baby girls. Jack smiled warmly, pleased with his handiwork. “And now for the finishing touch.” He grabbed a few lengths of ribbons, half of the lengths pink and the other half purple. Andlat exchanged a look with Shogin before Jack gave them each a bow on each ear and one on their bushy tails.</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Daddy!” Andlat whined, crossing his arms and pouting. Jack returned the pacifier to the fox’s muzzle and kissed his forehead, right between his pink bows.</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 xml:space="preserve">I know, pumpkin. You don’t like wearing bows to bed, but they make Emma look so pretty.” </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I wanna wear my boy pajamas!” The fox whined. Shogin remained silent.</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They won’t fit over your puffy baby panties, Emma.” Jack replied sensibly. He lifted the fox’s nightie slightly to show him his diaper as if to remind him of its presence. “Now, I’m going to make you two adorable baby girls some nice nini babas.” They both whimpered into their pacifiers, but knew that protesting was no use. He left the room and both of his captives sat up. Shogin pulled the pacifier from his muzzle.</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 xml:space="preserve">I don’t wanna be a baby girl again!” He whined. “Today was my first time in boy clothes since that pageant a month ago!” Andlat nodded. </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Me too.” He moaned. They had both participated in the Little Miss Rosepetal pageant last month. Thankfully, neither of them had won, but Jack and Blake were already planning for next year’s. Since then, they had both been kept as little girls, which grew old fast. Andlat hugged Shogin. “Maybe it’s just for tonight.” He said hopefully, but they both knew that there was little chance of that.</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Alright, girls.” Jack said as he returned with bottles in his paws. “After this, it’ll be time for bed, but you can still talk. Tomorrow, we’ll put you into big girl training panties and you can play tea party with Emma’s dress-up clothes and then we might even go swimming in the backyard!”</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 xml:space="preserve"> “</w:t>
      </w:r>
      <w:r>
        <w:rPr>
          <w:rFonts w:eastAsia="Times New Roman" w:cs="Times New Roman" w:cstheme="majorBidi"/>
          <w:color w:val="000000"/>
        </w:rPr>
        <w:t>But I thought I was going home tomorrow.” Shogin said, confused and certainly worried.</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Silly Shogin. Tonight’s only Friday. Your Daddy isn’t coming to pick you up until Sunday afternoon!”</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Daddy.” Andlat said softly. “When will we get to be boys again?”</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 xml:space="preserve">I don’t know, Emma. The summer’s almost over and you two are enrolled at Little Bo Peep Nursery School for Girls this fall, remember? Maybe a few times this fall, you can play pretend and be boys again.” Andlat and Shogin’s faces fell in almost perfect unison. They would never be free of this life! Jack chuckled. He was joking, of course. He and Blake would never do such a mean thing to their overgrown cubs, but they did not need to know that at the moment. </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Jack decided to feed the fox and red panda their bottles in the crib that they would be sharing and it was the work of but a moment to move them there and get them all tucked in so that only their heads were visible under the pink and white blankets. Jack smiled and gently pulled out their pacifiers. Before they grew used to having their mouths free, he slipped in the fat nipples of the bottles, smiling to himself as they both automatically began to nurse.</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 xml:space="preserve">Such good girls!” He praised. The boys ignored him, continuing to suck down the warm, sweet milk as quickly as they could. Jack hummed softly as they grunted and nursed, the bottles steadily draining. </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Once the bottles were empty, Jack rubbed their bellies through the blankets until each big cub burped in a feminine fashion. Jack nodded in approval and then bent over to kiss them both on the forehead before turning on the baby monitor with a short click.</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Don’t stay up too late giggling, girls. You can have fun in the morning.” Jack said, his eyes dwelling for a moment on Andlat’s to drive home his point. Foxes, after all, are notorious for their chattering and Andlat was one of the worst.</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Yes, Daddy.” Andlat mumbled into the pacifier as Jack returned it to his muzzle before bidding them both a good night. He turned out the light and the room was bathed in the warm rose glow of the nightlight near the crib.</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I can’t believe we’re stuck like this.” Shogin moaned after a moment of mutual silence. Andlat nodded.</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We were so close to beating the game.”</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I hate being treated like a baby.”</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At least it was my Daddy and not Nanny.” Andlat replied. They both nodded. Their Daddies sometimes let them be boys, but Nanny never entertained such a thought, being bound and determined to make them be the prissiest little girls she could.</w:t>
      </w:r>
    </w:p>
    <w:p>
      <w:pPr>
        <w:pStyle w:val="Normal"/>
        <w:spacing w:lineRule="auto" w:line="480"/>
        <w:ind w:firstLine="720"/>
        <w:rPr>
          <w:rFonts w:ascii="Times New Roman" w:hAnsi="Times New Roman" w:eastAsia="Times New Roman" w:cs="Times New Roman" w:asciiTheme="majorBidi" w:cstheme="majorBidi" w:hAnsiTheme="majorBidi"/>
          <w:color w:val="000000"/>
        </w:rPr>
      </w:pPr>
      <w:r>
        <w:rPr>
          <w:rFonts w:eastAsia="Times New Roman" w:cs="Times New Roman" w:cstheme="majorBidi"/>
          <w:color w:val="000000"/>
        </w:rPr>
        <w:t>“</w:t>
      </w:r>
      <w:r>
        <w:rPr>
          <w:rFonts w:eastAsia="Times New Roman" w:cs="Times New Roman" w:cstheme="majorBidi"/>
          <w:color w:val="000000"/>
        </w:rPr>
        <w:t>Don’t mention her and give your Daddy ideas.” Shogin whispered in fright. Andlat nodded. The red panda, his best friend, was right. If he talked about Nanny too much, Daddy might decide he missed her and that was anything but a good thing. They yawned and began to drift off to sleep, dreading what might come in the morning. By the time they had fallen asleep, neither of their diapers were dry.</w:t>
      </w:r>
      <w:bookmarkStart w:id="0" w:name="_GoBack"/>
      <w:bookmarkEnd w:id="0"/>
      <w:r>
        <w:rPr>
          <w:rFonts w:eastAsia="Times New Roman" w:cs="Times New Roman" w:cstheme="majorBidi"/>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6970"/>
    <w:pP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ages>7</Pages>
  <Words>1753</Words>
  <Characters>9993</Characters>
  <CharactersWithSpaces>11723</CharactersWithSpaces>
  <Paragraphs>2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25:00Z</dcterms:created>
  <dc:creator>Everyday</dc:creator>
  <dc:description/>
  <dc:language>en-US</dc:language>
  <cp:lastModifiedBy>Everyday</cp:lastModifiedBy>
  <dcterms:modified xsi:type="dcterms:W3CDTF">2013-07-24T01: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