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0" w:right="0" w:firstLine="113"/>
        <w:rPr/>
      </w:pPr>
      <w:r>
        <w:rPr/>
        <w:t>"Attention: This game features explicitly-designed portrayals of violence and death. Remember that you can access sensory output options or leave the game at any time with your chosen emergency exit cogitocode."</w:t>
      </w:r>
    </w:p>
    <w:p>
      <w:pPr>
        <w:pStyle w:val="Normal"/>
        <w:spacing w:before="0" w:after="113"/>
        <w:ind w:left="0" w:right="0" w:firstLine="113"/>
        <w:rPr/>
      </w:pPr>
      <w:r>
        <w:rPr/>
        <w:t>"Attention: This game features explicitly-designed portrayals of sexuality. If you are not of the age of majority of your legislative area, or otherwise are not permitted in your legislative area to experience sexual content, you may not play this game."</w:t>
      </w:r>
    </w:p>
    <w:p>
      <w:pPr>
        <w:pStyle w:val="Normal"/>
        <w:spacing w:before="0" w:after="113"/>
        <w:ind w:left="0" w:right="0" w:firstLine="113"/>
        <w:rPr/>
      </w:pPr>
      <w:r>
        <w:rPr/>
        <w:t>Figures that there’d be those disclaimers. This was my first time seeing either of them in person, but I’d at least known second-hand that the former of them was ubiquitous in VR gaming and then the latter of them just figured for a furry sandbox MMO. Videogame violence and sexuality were, of course, things that really would alienate everyone but a very select few. A select few that would, I imagine, comprise the majority of the population of the Earth, but still a very select few. You can’t just treat those who can make something good out of a world with sex and violence in it as the default, now can you?</w:t>
      </w:r>
    </w:p>
    <w:p>
      <w:pPr>
        <w:pStyle w:val="Normal"/>
        <w:spacing w:before="0" w:after="113"/>
        <w:ind w:left="0" w:right="0" w:firstLine="113"/>
        <w:rPr/>
      </w:pPr>
      <w:r>
        <w:rPr/>
        <w:t>So my boyfriend and I had been meaning to get into full-immersion VR for a while. I’d had a kit lying around for a long time that I’d rarely had enough spare time to get any use out of, while he’d just bought his own now that I suddenly did have enough spare time for it all. There was one VR game in particular that he’d had his eyes on since it had its broad release a few months back, and it was that VR game then that we’d both just booted up on our separate VR kits in our separate living spaces; that VR game for which those disclaimers were so important.</w:t>
      </w:r>
    </w:p>
    <w:p>
      <w:pPr>
        <w:pStyle w:val="Normal"/>
        <w:spacing w:before="0" w:after="113"/>
        <w:ind w:left="0" w:right="0" w:firstLine="113"/>
        <w:rPr/>
      </w:pPr>
      <w:r>
        <w:rPr/>
        <w:t>Each of those disclaimers had appeared in turn for me as the only features (aside from those of my avatar) visible in a black void that could have seemed to stretch out forever around me, but as those disclaimers faded out a world faded in. I left that black void and entered the sitting room of a baroque palace, or the waiting room of a grand bureaucracy’s highest office – the main menu of the game.</w:t>
      </w:r>
    </w:p>
    <w:p>
      <w:pPr>
        <w:pStyle w:val="Normal"/>
        <w:spacing w:before="0" w:after="113"/>
        <w:ind w:left="0" w:right="0" w:firstLine="113"/>
        <w:rPr/>
      </w:pPr>
      <w:r>
        <w:rPr/>
        <w:t>The place where I appeared in the main menu was in a casual sitting position on an Ottoman sofa. There was a hazy, indistinct outline of a human body on that sofa, then, or at least what appeared to the eye as as such – it could immediately prove itself to be perfectly solidly defined and corporeal, despite its appearance, with its rear end on that sofa, its feet on the marble floor underneath, its hands on its lap, and a human intelligence behind its eyes. This was my default avatar in VR, automatically generated through a scan of my body (one that skipped over a lot or arguably all of its fine details), and which I’d never bothered to change.</w:t>
      </w:r>
    </w:p>
    <w:p>
      <w:pPr>
        <w:pStyle w:val="Normal"/>
        <w:spacing w:before="0" w:after="113"/>
        <w:ind w:left="0" w:right="0" w:firstLine="113"/>
        <w:rPr/>
      </w:pPr>
      <w:r>
        <w:rPr/>
        <w:t>As rough and indistinct an approximation of the human form as it could still seem compared to my physical body, the substance it had extended even to its nervous system (or, if not that, then at least to the nervous system it was linked to). One’s VR avatar had all of its own virtual “muscle groups,” and based on those “muscle groups” one’s VR hardware would procedurally generate a set of neural mappings linked in to the parts of one’s nervous system used to wield power over one’s body. The same concept of mapping the software of VR to the software of a user’s nervous system applied to every form of sensation that one’s avatar had the virtual “organs” to relay back to one’s brain with, as well as being applied to the menus of whatever VR software a user would run on their computer and to the firmware settings of that user’s VR hardware.</w:t>
      </w:r>
    </w:p>
    <w:p>
      <w:pPr>
        <w:pStyle w:val="Normal"/>
        <w:spacing w:before="0" w:after="113"/>
        <w:ind w:left="0" w:right="0" w:firstLine="113"/>
        <w:rPr/>
      </w:pPr>
      <w:r>
        <w:rPr/>
        <w:t>Really, though, what that technology most importantly amounted to was that as a cool, refreshing breeze flowed in through a tall window against my hazy, indistinct outline of a body it brought back memories of days at the beach and carried with it the same impression of the sea that any cool breeze would bring to me outside of VR. I was able to flex my indistinct outline of an arm and feel my bicep straining while the flab of my forearm suddenly found itself pressed in against the flab of my upper arm. If this indistinct outline of a body had a tail, I’d be able to lift it; to crane it from between my legs up to between my shoulders. It would be new to me, but it would come naturally to me.</w:t>
      </w:r>
    </w:p>
    <w:p>
      <w:pPr>
        <w:pStyle w:val="Normal"/>
        <w:spacing w:before="0" w:after="113"/>
        <w:ind w:left="0" w:right="0" w:firstLine="113"/>
        <w:rPr/>
      </w:pPr>
      <w:r>
        <w:rPr/>
        <w:t>Or I could always think a safety word to myself and be whisked away from this indistinct outline of a body and back into the very well-defined body that awaited me outside. That was one practical purpose of those disclaimers that had come attached to the game – to remind every player that there’s always the emergency route of taking yourself back to that body you have out there. With all of its major features. You can’t have enough major features, can you?</w:t>
      </w:r>
    </w:p>
    <w:p>
      <w:pPr>
        <w:pStyle w:val="Normal"/>
        <w:spacing w:before="0" w:after="113"/>
        <w:ind w:left="0" w:right="0" w:firstLine="113"/>
        <w:rPr/>
      </w:pPr>
      <w:r>
        <w:rPr/>
        <w:t>Well, the first step in the game was a character creation process that would take this indistinct outline of an avatar and make something visibly defined out of it, so I really would have some major features soon enough – just hopefully not all of the same ones there were on my physical body. Part of me protested that it was silly to want to change certain major features (or to not want to have certain major features). The rest of me wasn’t quite up for admitting to myself that that was physical-body-sour-grapes talking there.</w:t>
      </w:r>
    </w:p>
    <w:p>
      <w:pPr>
        <w:pStyle w:val="Normal"/>
        <w:spacing w:before="0" w:after="113"/>
        <w:ind w:left="0" w:right="0" w:firstLine="113"/>
        <w:rPr/>
      </w:pPr>
      <w:r>
        <w:rPr/>
        <w:t>In any case, I rose up from the Ottoman and stretched out in front of the window that had let that breeze in – one of several such windows, each of them opening out to a different scene of undisturbed nature seen from high above the ground. I stepped forward, up to that window directly in front of me, and leaned in against the windowsill, resting against it for a moment with my elbows on it and my hands dangling off the end of it – out into the sky above what was a beach after all, giving me a view out into a calm tropical sea with a chain of mountainous islands visible off in the distance.</w:t>
      </w:r>
    </w:p>
    <w:p>
      <w:pPr>
        <w:pStyle w:val="Normal"/>
        <w:spacing w:before="0" w:after="113"/>
        <w:ind w:left="0" w:right="0" w:firstLine="113"/>
        <w:rPr/>
      </w:pPr>
      <w:r>
        <w:rPr/>
        <w:t>Still, then there was that as-yet undefined avatar that I was still viewing that sight through and then there was the game world that the sight surely belonged to and that I’d yet to actually enter. I stepped back, first from the window and then from the space my avatar was inhabiting; planting myself instead on a cushioned chair behind a virtual computer with a virtual keyboard and mouse in front of me. This was my personal choice of “2D interface” for VR, and it was either through this interface of mine or through one of a few different choices of devices present in the space I’d just left that I’d be taken into the process of creating the avatar through which I’d be entering the game world proper.</w:t>
      </w:r>
    </w:p>
    <w:p>
      <w:pPr>
        <w:pStyle w:val="Normal"/>
        <w:spacing w:before="0" w:after="113"/>
        <w:ind w:left="0" w:right="0" w:firstLine="113"/>
        <w:rPr/>
      </w:pPr>
      <w:r>
        <w:rPr/>
        <w:t>Character creation started with a view of my as-yet undefined avatar in an abstract version of a dressing room; standing with a pair of full-length mirrors at each side behind him, with a garment rack off to his side, and (if I rotated my view around to see it) with a door that would lead out from character creation in front of him. Then there was the menu I had to work with in my interface: A gender selection prompt, with the two most common presets available up-front and the another menu available to fine-tune things beyond those presets, and then a long list of templates for different races to choose from.</w:t>
      </w:r>
    </w:p>
    <w:p>
      <w:pPr>
        <w:pStyle w:val="Normal"/>
        <w:spacing w:before="0" w:after="113"/>
        <w:ind w:left="0" w:right="0" w:firstLine="113"/>
        <w:rPr/>
      </w:pPr>
      <w:r>
        <w:rPr/>
        <w:t xml:space="preserve">The game’s character creation system was built off of a common, public framework for avatar creation whose many authors had strived to allow every ethnic group they could be made aware of to be represented in VR, along with (for the sake of representing </w:t>
      </w:r>
      <w:r>
        <w:rPr>
          <w:i/>
          <w:iCs/>
        </w:rPr>
        <w:t>every</w:t>
      </w:r>
      <w:r>
        <w:rPr/>
        <w:t xml:space="preserve"> possibility of </w:t>
      </w:r>
      <w:r>
        <w:rPr>
          <w:i/>
          <w:iCs/>
        </w:rPr>
        <w:t>homo sapiens sapiens)</w:t>
      </w:r>
      <w:r>
        <w:rPr/>
        <w:t xml:space="preserve"> a set of ethnic groups that previously would have existed only in imagination – like a hypothetical people who might have arisen if the early Scandinavian settlers of North America had integrated and interbred with the people of their new land. Then there were races from folk tale and fantasy that were included in that framework as well; different kinds of elves with skin the colour of gold, of bronze, or of embers and ash, and “fair folk” modelled after the beings of fancy that could be found in the different mythologies of the world.</w:t>
      </w:r>
    </w:p>
    <w:p>
      <w:pPr>
        <w:pStyle w:val="Normal"/>
        <w:spacing w:before="0" w:after="113"/>
        <w:ind w:left="0" w:right="0" w:firstLine="113"/>
        <w:rPr/>
      </w:pPr>
      <w:r>
        <w:rPr/>
        <w:t>Of course, all of these options were available in this game, but they weren’t the focus of this game. Much of the game’s programming and assets served as their own public framework, built on the top of what had been developed for VR before, and what was included in this game’s contributions to VR was a long series of anthropomorphic animal templates to choose from for one’s avatars race – in short, options for furries.</w:t>
      </w:r>
    </w:p>
    <w:p>
      <w:pPr>
        <w:pStyle w:val="Normal"/>
        <w:spacing w:before="0" w:after="113"/>
        <w:ind w:left="0" w:right="0" w:firstLine="113"/>
        <w:rPr/>
      </w:pPr>
      <w:r>
        <w:rPr/>
        <w:t>Whichever option I’d pick, the game would then the preset for that option, fit it to the proportions of my avatar, and then I’d have a more or less complete character I could play as just from that. With that said, though, I had it in mind to go a bit more in-depth than that. For gender I went with the clear-cut preset of male and for race I went with maned wolf. Having confirmed those choices there was suddenly a fully defined, physical body standing in that dressing room where there had previously been but a hazy outline of a body. A maned wolf, with the same  height and build that I had in my physical body, dressed in a pair of boxer-briefs and nothing more.</w:t>
      </w:r>
    </w:p>
    <w:p>
      <w:pPr>
        <w:pStyle w:val="Normal"/>
        <w:spacing w:before="0" w:after="113"/>
        <w:ind w:left="0" w:right="0" w:firstLine="113"/>
        <w:rPr/>
      </w:pPr>
      <w:r>
        <w:rPr/>
        <w:t xml:space="preserve">He was a pretty good representation of me, then, but then there was the vast wealth of options that were available to me now for going much more in-depth with him. There were separate menus available for fine-tuning your avatar’s facial features, for adjusting bodily proportions, and then for adding, removing or modifying body details - including the genitalia of your avatar. There was also simply an option to import an avatar from outside the game, but in this game that option had a vetting process involved in it. Avatars with any form of high technology in their bodies, for instance, were something that were meant to develop over time in the game world, not to be brought in pre-made from outside, and avatars that wouldn’t conform neatly to the Euclidean space of the game world were simply right out in this MMO that still wasn’t </w:t>
      </w:r>
      <w:r>
        <w:rPr>
          <w:i/>
          <w:iCs/>
        </w:rPr>
        <w:t>entirely</w:t>
      </w:r>
      <w:r>
        <w:rPr>
          <w:i w:val="false"/>
          <w:iCs w:val="false"/>
        </w:rPr>
        <w:t xml:space="preserve"> free-form for its players.</w:t>
      </w:r>
    </w:p>
    <w:p>
      <w:pPr>
        <w:pStyle w:val="Normal"/>
        <w:spacing w:before="0" w:after="113"/>
        <w:ind w:left="0" w:right="0" w:firstLine="113"/>
        <w:rPr/>
      </w:pPr>
      <w:r>
        <w:rPr>
          <w:i w:val="false"/>
          <w:iCs w:val="false"/>
        </w:rPr>
        <w:t xml:space="preserve">There was part of me that wondered if one element of what I wanted for my avatar wasn’t going to be considered right out (at least by </w:t>
      </w:r>
      <w:r>
        <w:rPr>
          <w:i/>
          <w:iCs/>
        </w:rPr>
        <w:t>someone</w:t>
      </w:r>
      <w:r>
        <w:rPr>
          <w:i w:val="false"/>
          <w:iCs w:val="false"/>
        </w:rPr>
        <w:t>) as well – but then I could worry about that once I’d get to it. In the menu for bodily proportions, I trimmed my flab off my avatar, made my avatar just a bit taller, and made my avatar just a bit femmier – with wider hips, thicker thighs and with his rear end made just a bit plusher underneath his undies.</w:t>
      </w:r>
    </w:p>
    <w:p>
      <w:pPr>
        <w:pStyle w:val="Normal"/>
        <w:spacing w:before="0" w:after="113"/>
        <w:ind w:left="0" w:right="0" w:firstLine="113"/>
        <w:rPr/>
      </w:pPr>
      <w:r>
        <w:rPr>
          <w:i w:val="false"/>
          <w:iCs w:val="false"/>
        </w:rPr>
        <w:t xml:space="preserve">Then I stepped back in from behind my 2D interface, entering into what was officially labelled as “the input-kinetics preview” for my avatar, and then there I was – a maned wolf, standing in an abstracted version of a dressing room in a new pair of underwear. There was surprisingly little to have to adjust to, but when dealing with a platform as flexible as VR and when dealing with a set of avatar templates expressly designed to fit furriness on to VR’s baseline human standard. It could be felt in the way I saw, heard and smelled that my eyes, ears, and nose were in different places from usual, and then the fur that now covered my skin could </w:t>
      </w:r>
      <w:r>
        <w:rPr>
          <w:i/>
          <w:iCs/>
        </w:rPr>
        <w:t>definitely</w:t>
      </w:r>
      <w:r>
        <w:rPr>
          <w:i w:val="false"/>
          <w:iCs w:val="false"/>
        </w:rPr>
        <w:t xml:space="preserve"> be felt wherever my body brushed against itself (not to mention the big, floofy mane I now had at the base of my neck), but every fact of those parts of my avatar which differed from my physical body really came somewhat naturally to me. All that there was to my avatar which </w:t>
      </w:r>
      <w:r>
        <w:rPr>
          <w:i/>
          <w:iCs/>
        </w:rPr>
        <w:t>didn’t</w:t>
      </w:r>
      <w:r>
        <w:rPr>
          <w:i w:val="false"/>
          <w:iCs w:val="false"/>
        </w:rPr>
        <w:t xml:space="preserve"> come naturally to me was… hopefully something I could fix in the body details menu.</w:t>
      </w:r>
    </w:p>
    <w:p>
      <w:pPr>
        <w:pStyle w:val="Normal"/>
        <w:spacing w:before="0" w:after="113"/>
        <w:ind w:left="0" w:right="0" w:firstLine="113"/>
        <w:rPr/>
      </w:pPr>
      <w:r>
        <w:rPr>
          <w:i w:val="false"/>
          <w:iCs w:val="false"/>
        </w:rPr>
        <w:t>Although character creation had started in my 2D interface, all of its options were still available from within the input-kinetics preview. Accessing the options for body details then, they immediately proved themselves more in-depth than I was expecting. There were extensive options for colour, fur patterning, fur texture, the presence of feathers and/or scales; so on and so forth. Then there were presets for different parts from a broad library to be added to my avatar’s body, up to and including things like wings and additional arms, and a full editor mode that would allow each part from that library, along with each part of my avatar’s body, to be added, removed or modified individually.  And then there was the section of the body details menu that was dedicated to genitalia, and it was in that section that I hoped I’d be able to fix that one thing that was off about my avatar. I opened that section up, my avatar’s underwear faded away, and the game presented me with another part of the character creation process that was no less surprisingly in-depth.</w:t>
      </w:r>
    </w:p>
    <w:p>
      <w:pPr>
        <w:pStyle w:val="Normal"/>
        <w:spacing w:before="0" w:after="113"/>
        <w:ind w:left="0" w:right="0" w:firstLine="113"/>
        <w:rPr/>
      </w:pPr>
      <w:r>
        <w:rPr/>
        <w:t xml:space="preserve">Presumably (well, certainly) because I'd set my gender to a clear-cut "male," as the underwear he'd had on him faded away what the game showed me between his legs was a clear-cut, humanoid cock and balls, but the presets available for this section showed a number of possibilities well outside the space of what the game had attached to his crotch by default. There were options for cocks belonging to different species; an option for there to be a twin pair of (humanoid) penises dangling from above his balls; an option to swap out his penis entirely for a slick, prehensile tendril (with that preset, the input-kinetics preview had me poking it up and moving it around without realising through a part of myself </w:t>
      </w:r>
      <w:r>
        <w:rPr>
          <w:i/>
          <w:iCs/>
        </w:rPr>
        <w:t>somewhere</w:t>
      </w:r>
      <w:r>
        <w:rPr/>
        <w:t xml:space="preserve"> around where I'd work my pelvic floor muscles); options to swap out his penis and testicles both for different kinds of vulvae; an option to pair a (humanoid) cock up with a (humanoid) pussy, forgoing testicles in-between. No preset for exactly what I had in mind for my avatar, though.</w:t>
      </w:r>
    </w:p>
    <w:p>
      <w:pPr>
        <w:pStyle w:val="Normal"/>
        <w:spacing w:before="0" w:after="113"/>
        <w:ind w:left="0" w:right="0" w:firstLine="113"/>
        <w:rPr/>
      </w:pPr>
      <w:r>
        <w:rPr/>
        <w:t xml:space="preserve">Frankly, what became clear as I tried each of those presets out was that </w:t>
      </w:r>
      <w:r>
        <w:rPr>
          <w:i/>
          <w:iCs/>
        </w:rPr>
        <w:t>none</w:t>
      </w:r>
      <w:r>
        <w:rPr/>
        <w:t xml:space="preserve"> of them really fit me the way I was hoping one of them would, so I accessed the input for the full editor and then that was when I saw just how in-depth the game would let me go here. As with body details before, there were options to freely add parts on between my legs - parts that included everything I'd seen in the broader presets options, along with the options from the broader body details category and then a few that didn't cleanly fit into either the category of genitalia or the category of “clearly not genitalia,” like a seat of bovine teats. Then there were the options in the editor to reshape those parts or to move those parts around my avatar's body - including, as I found playing with my avatar's penis, to squash a cock down to the size of a clit; to make it hyper-sized; to remould it like clay out of its humanoid shape into whatever shape you could think of. The tendril preset I’d tried out could have been made just by squashing a cock around - but then it could also have been made by stretching a clit out, or by taking a part from the broader body details section and doing whatever at all to it. Still, doing that to my genitals wasn't exactly what I wanted.</w:t>
      </w:r>
    </w:p>
    <w:p>
      <w:pPr>
        <w:pStyle w:val="Normal"/>
        <w:spacing w:before="0" w:after="113"/>
        <w:ind w:left="0" w:right="0" w:firstLine="113"/>
        <w:rPr/>
      </w:pPr>
      <w:r>
        <w:rPr/>
        <w:t>I reset my avatar’s genitals to their default, and then I went for the option, marked by a red X, to “remove.” To try it out, I held my penis in my hand and I "removed" the urethral opening that dotted its tip. A message appeared informing me that genital fluids were now unavailable for my avatar and had been automatically disabled. Wasn't that a way of making it formal that that part of the penis was gone, then - nothing more would get out to make it slicker now. Turning my shaft upward I found its glans suddenly smooth-tipped, with no orifice to be found for any more pre to dribble out through. It was a strange sensation seeing that, then, and one that would inspire a lot of worry if it were to happen to my physical body, but in the more playful, ethereal space of VR, now... well, the tendril that had its own preset earlier didn't have any evident urethral opening, either, and I hadn't complained about that.</w:t>
      </w:r>
    </w:p>
    <w:p>
      <w:pPr>
        <w:pStyle w:val="Normal"/>
        <w:spacing w:before="0" w:after="113"/>
        <w:ind w:left="0" w:right="0" w:firstLine="113"/>
        <w:rPr/>
      </w:pPr>
      <w:r>
        <w:rPr/>
        <w:t>Still, what I'd had in mind for my crotch really had nothing to do with my urethra (or lack thereof) at all, and how I'd bring that idea into being revolved around there being something else entirely that I'd wanted to "remove." Part of me felt a bit silly at the thought of it, or at least at the thought of it belonging to the same contextual space as my urethra suddenly disappearing, but, still, I turned my gaze (and my editor selection) past my smoothed-out glans over to the rest of my shaft - and then selected to “remove” it as a whole. The sensation of my cock in my hand abruptly disappeared, as did the sensation of my hand against my cock. I was left with my hand in mid-air and my crotch suddenly a lot smoother.</w:t>
      </w:r>
    </w:p>
    <w:p>
      <w:pPr>
        <w:pStyle w:val="Normal"/>
        <w:spacing w:before="0" w:after="113"/>
        <w:ind w:left="0" w:right="0" w:firstLine="113"/>
        <w:rPr/>
      </w:pPr>
      <w:r>
        <w:rPr/>
        <w:t xml:space="preserve">Despite that part of me that been insisting it was all just silly, my immediate reaction to what had just happened was one of relief. Something which that part of me had always tried to drown out was that the genitalia that had been automatically assigned to me was something that always felt </w:t>
      </w:r>
      <w:r>
        <w:rPr>
          <w:i/>
          <w:iCs/>
        </w:rPr>
        <w:t>wrong</w:t>
      </w:r>
      <w:r>
        <w:rPr/>
        <w:t xml:space="preserve"> for me, just as all the other presets had, with the exception that none of those other presets had ever actually been irremovably embedded in my body. Like a splinter stuck in my foot. A splinter with more emotional baggage attached to it than should ever be possible for a splinter; a splinter that had suddenly been removed. What had then flooded through my mind was the sheer relief of realising that, at least incarnating my avatar in this game, I'd never have to worry about any of that again. I could just as easily put a cock back between my avatar's legs as I'd first removed that cock from between my avatar's legs, of course, but where a small part of me had been declaring how silly it was to imagine that I'd ever not have a penis, now suddenly there was the real me recognising how silly it was to imagine ever wanting to have a penis.</w:t>
      </w:r>
    </w:p>
    <w:p>
      <w:pPr>
        <w:pStyle w:val="Normal"/>
        <w:spacing w:before="0" w:after="113"/>
        <w:ind w:left="0" w:right="0" w:firstLine="113"/>
        <w:rPr/>
      </w:pPr>
      <w:r>
        <w:rPr/>
        <w:t xml:space="preserve">Really, there was a sudden clear realisation in me that the idea I'd been stuck with that I </w:t>
      </w:r>
      <w:r>
        <w:rPr>
          <w:i/>
          <w:iCs/>
        </w:rPr>
        <w:t>had</w:t>
      </w:r>
      <w:r>
        <w:rPr/>
        <w:t xml:space="preserve"> to have a cock was something that had run on inertia alone, rather than on its having any actual truth or value, just as with the state I'd had in the first place of having been stuck with a cock. Suddenly all that inertia had run out, leaving me with a penisless groin and with this immutable fact of my identity that this penisless groin was </w:t>
      </w:r>
      <w:r>
        <w:rPr>
          <w:i/>
          <w:iCs/>
        </w:rPr>
        <w:t>my groin</w:t>
      </w:r>
      <w:r>
        <w:rPr/>
        <w:t xml:space="preserve">, in this primal way that the more conventional layout for my groin never could have had. So there was my hand floating in front of my balls – as well as in front of the blank curve of my crotch that stretched up to my tummy from above my balls. Nothing to be found protruding out from there; that would stick out from between my legs like someone had pushed a rod in between my thighs; that was there to make itself known when I'd always have preferred that it could have tucked itself away and disappeared. It was special just recognising that I didn't have a penis getting in the way between my legs - and it was special recognising that I didn't have a vulva getting in the way between my legs either. There were just these testicles that I had for my external genitalia and nothing else. </w:t>
      </w:r>
      <w:r>
        <w:rPr>
          <w:i w:val="false"/>
          <w:iCs w:val="false"/>
        </w:rPr>
        <w:t>That</w:t>
      </w:r>
      <w:r>
        <w:rPr/>
        <w:t xml:space="preserve"> really was better, then.</w:t>
      </w:r>
    </w:p>
    <w:p>
      <w:pPr>
        <w:pStyle w:val="Normal"/>
        <w:spacing w:before="0" w:after="113"/>
        <w:ind w:left="0" w:right="0" w:firstLine="113"/>
        <w:rPr/>
      </w:pPr>
      <w:r>
        <w:rPr/>
        <w:t>But, then... I didn't see my testicles the way I saw my penis, but I did still have a complex relationship with them. I moved my hand in a bit closer, bringing it into a slow drift in toward my body - and into a space between my legs that my hand was suddenly much freer to wander around in. Nothing poked out against my hand; there was just the cool air of the input-kinetics preview flowing around my hand and soon, as my hand drew in against my crotch, the faint sensations of the tips of the fur that covered my crotch brushing against my palm. That hand drifted in until my fingertips gently brushed against my balls, and then I moved my hand in sharply to close the remaining gap - my palm pressing against my penisless upper groin and my fingers wrapping around my testicles that were then the only thing left protruding out from my crotch.</w:t>
      </w:r>
    </w:p>
    <w:p>
      <w:pPr>
        <w:pStyle w:val="Normal"/>
        <w:spacing w:before="0" w:after="113"/>
        <w:ind w:left="0" w:right="0" w:firstLine="113"/>
        <w:rPr/>
      </w:pPr>
      <w:r>
        <w:rPr/>
        <w:t xml:space="preserve">It was a sensation that was intense in its sheer </w:t>
      </w:r>
      <w:r>
        <w:rPr>
          <w:i/>
          <w:iCs/>
        </w:rPr>
        <w:t>newness</w:t>
      </w:r>
      <w:r>
        <w:rPr/>
        <w:t xml:space="preserve">, and what was clear to me as I held my wrist against my newly denuded pubis was that the feeling of it was one I </w:t>
      </w:r>
      <w:r>
        <w:rPr>
          <w:i/>
          <w:iCs/>
        </w:rPr>
        <w:t>craved</w:t>
      </w:r>
      <w:r>
        <w:rPr/>
        <w:t xml:space="preserve">. There was something that I still really liked about my balls but </w:t>
      </w:r>
      <w:r>
        <w:rPr>
          <w:i/>
          <w:iCs/>
        </w:rPr>
        <w:t>this</w:t>
      </w:r>
      <w:r>
        <w:rPr/>
        <w:t>, the expanse of my groin that was doing more than fine without having anything there to jut out from it or to get in the way of it, was what was right for me. I brought my editor selection over to my sack then and, my fingers still clutching around it, promptly "removed" it.</w:t>
      </w:r>
    </w:p>
    <w:p>
      <w:pPr>
        <w:pStyle w:val="Normal"/>
        <w:spacing w:before="0" w:after="113"/>
        <w:ind w:left="0" w:right="0" w:firstLine="113"/>
        <w:rPr/>
      </w:pPr>
      <w:r>
        <w:rPr/>
        <w:t xml:space="preserve">My fingers were then for a moment left reaching out for empty air until I brought them in to join my palm pressed against my now perfectly smooth, blank crotch. </w:t>
      </w:r>
      <w:r>
        <w:rPr>
          <w:i/>
          <w:iCs/>
        </w:rPr>
        <w:t>That</w:t>
      </w:r>
      <w:r>
        <w:rPr/>
        <w:t xml:space="preserve"> was right, and I let out a little happy sigh as I let it sink in that I really had no external genitalia; that all of those parts that had never fit me were suddenly gone now and for good. No more erections (I was physically incapable of them now); no more chafing; no more of those bulges that I'd never wanted; no more signs of or sensations from a set of parts that just didn’t </w:t>
      </w:r>
      <w:r>
        <w:rPr>
          <w:i/>
          <w:iCs/>
        </w:rPr>
        <w:t xml:space="preserve">fit </w:t>
      </w:r>
      <w:r>
        <w:rPr>
          <w:i w:val="false"/>
          <w:iCs w:val="false"/>
        </w:rPr>
        <w:t>between my legs</w:t>
      </w:r>
      <w:r>
        <w:rPr/>
        <w:t>. Suddenly, the body that I intuitively understood myself as having was that much closer to the body I actually had. At least for as long as I was in VR.</w:t>
      </w:r>
    </w:p>
    <w:p>
      <w:pPr>
        <w:pStyle w:val="Normal"/>
        <w:spacing w:before="0" w:after="113"/>
        <w:ind w:left="0" w:right="0" w:firstLine="113"/>
        <w:rPr/>
      </w:pPr>
      <w:r>
        <w:rPr/>
        <w:t xml:space="preserve">I gave my blank crotch a short, gentle rub, letting the intense </w:t>
      </w:r>
      <w:r>
        <w:rPr>
          <w:i w:val="false"/>
          <w:iCs w:val="false"/>
        </w:rPr>
        <w:t>newness</w:t>
      </w:r>
      <w:r>
        <w:rPr/>
        <w:t xml:space="preserve"> of it all just slowly wash away with each second spent with my hand spread across the unbroken curve of my pubis; finding that in the absence of anything else what stood out to me was a sexual sensitivity I had there that felt </w:t>
      </w:r>
      <w:r>
        <w:rPr>
          <w:i/>
          <w:iCs/>
        </w:rPr>
        <w:t>right</w:t>
      </w:r>
      <w:r>
        <w:rPr/>
        <w:t xml:space="preserve"> where the sensations I could get out of my cock had always felt wrong. The way to really put it, then, was that my sexuality had suddenly been unshackled. There was that small part of me that might still try to put it otherwise, but however that small part of me with its physical-body-sour-grapes might still protest it, I was going to have some fun with this.</w:t>
      </w:r>
    </w:p>
    <w:p>
      <w:pPr>
        <w:pStyle w:val="Normal"/>
        <w:spacing w:before="0" w:after="113"/>
        <w:ind w:left="0" w:right="0" w:firstLine="113"/>
        <w:rPr/>
      </w:pPr>
      <w:r>
        <w:rPr/>
        <w:t xml:space="preserve">Just one last thing I had in mind to do, though, before I’d finalise my avatar, venture forth into the game proper, meet with my boyfriend, and have him </w:t>
      </w:r>
      <w:r>
        <w:rPr>
          <w:i/>
          <w:iCs/>
        </w:rPr>
        <w:t>take me</w:t>
      </w:r>
      <w:r>
        <w:rPr>
          <w:i w:val="false"/>
          <w:iCs w:val="false"/>
        </w:rPr>
        <w:t>: U</w:t>
      </w:r>
      <w:r>
        <w:rPr/>
        <w:t>ndo my first "removal.” Stepping out of the input-kinetics preview for a moment, I grabbed a new urethral opening from the available parts and placed it down nestled between my avatar's thighs on his perineum.</w:t>
      </w:r>
    </w:p>
    <w:p>
      <w:pPr>
        <w:pStyle w:val="Normal"/>
        <w:spacing w:before="0" w:after="113"/>
        <w:ind w:left="0" w:right="0" w:firstLine="113"/>
        <w:rPr/>
      </w:pPr>
      <w:r>
        <w:rPr/>
        <w:t>Genital fluids were available again, the game then told me – so for curiosity's sake I decided to look into what those actually involved. My avatar, as it turned out, was set to "squirt/ejaculate" on orgasm - which figured for as long as there was a cock between his legs, but wasn’t something I’d imagined would be the case with the blank crotch I’d have through him now. It was a bit of an interesting thought - a dribble of juices being let out from between my legs, matting my groin and my thighs as I'd work myself to climax (or as my boyfriend would work me to climax)... but getting dry orgasms out of my blank groin was what seemed right to me so I turned the "squirting/ejaculation" setting off for my avatar after all.</w:t>
      </w:r>
    </w:p>
    <w:p>
      <w:pPr>
        <w:pStyle w:val="Normal"/>
        <w:spacing w:before="0" w:after="113"/>
        <w:ind w:left="0" w:right="0" w:firstLine="113"/>
        <w:rPr/>
      </w:pPr>
      <w:r>
        <w:rPr/>
        <w:t>Then with that, I was done setting my avatar up. I could still change any of it, but... this was right. The door in front of me in the dressing room would lead into a virtual wardrobe, and then out from that virtual wardrobe there’d be the game world proper. The boxer-briefs that had been put on me by default faded back in on to me as I exited out of the character creation menus – and then I promptly pulled them down and tossed them aside. For the first time in my life what I had between my legs was what it felt right for me to have between my legs, so as long as I was in this already overtly sexual space I had no intention whatsoever of keeping it covered up. From the wardrobe I picked out just a couple of articles of clothing then – forgoing footwear having figured that my paws would do just fine naked, picking out a tight-fitted v-neck t-shirt that would accentuate every detail of my upper body, and then choosing to cover my lower body up only with a loose, short skirt; very deliberately forgoing anything that would keep anyone determined to see between my legs from doing so.</w:t>
      </w:r>
    </w:p>
    <w:p>
      <w:pPr>
        <w:pStyle w:val="Normal"/>
        <w:spacing w:before="0" w:after="113"/>
        <w:ind w:left="0" w:right="0" w:firstLine="113"/>
        <w:rPr/>
      </w:pPr>
      <w:r>
        <w:rPr/>
        <w:t xml:space="preserve">Freshly dressed, I stepped forward to find myself in a public square, at one corner of a circular marble-brick road surrounding an elaborate fountain with benches to sit on at each of its sides. A few people, all of them different species of furry, were wandering by me; buildings of different kinds of antiquated styles were present at each corner of the plaza, but the place didn't exactly seem congested - except for one very telling sign of development: A tower of glass and steel looming far overhead from far out behind the plaza. Not quite a skyscraper, but getting there. Then there was a snow leopard with a buff, toned body, a head taller than me, with jeans on and then a short, loose shirt the colour of his fur, who was relaxing back on the bench directly in front of me. The game gave me a name for him - the nickname used by my boyfriend, who evidently then had been there waiting for me where new players first appear in the game. I was looking him over as he sprung up from the bench toward me to pull me into his arms, squeezing me tightly as he pressed himself against me. </w:t>
      </w:r>
    </w:p>
    <w:p>
      <w:pPr>
        <w:pStyle w:val="Normal"/>
        <w:spacing w:before="0" w:after="113"/>
        <w:ind w:left="0" w:right="0" w:firstLine="113"/>
        <w:rPr/>
      </w:pPr>
      <w:r>
        <w:rPr/>
        <w:t>I more or less melted in his arms - just managing to squeak out a "heeeya, babe" as I wrapped my arms back around him. "Ain't this something?" I asked, running my hands over the fur that covered his back and nuzzling my snout against his neck.</w:t>
      </w:r>
    </w:p>
    <w:p>
      <w:pPr>
        <w:pStyle w:val="Normal"/>
        <w:spacing w:before="0" w:after="113"/>
        <w:ind w:left="0" w:right="0" w:firstLine="113"/>
        <w:rPr/>
      </w:pPr>
      <w:r>
        <w:rPr/>
        <w:t>He didn't know the half of it for me, and I'd have bet that I didn't know the half of it for him. "I think," he replied, pausing to turn his snout down toward mine and give me a kiss on the forehead, "this is going to be wonderful. What do you think of my avatar?"</w:t>
      </w:r>
    </w:p>
    <w:p>
      <w:pPr>
        <w:pStyle w:val="Normal"/>
        <w:spacing w:before="0" w:after="113"/>
        <w:ind w:left="0" w:right="0" w:firstLine="113"/>
        <w:rPr/>
      </w:pPr>
      <w:r>
        <w:rPr/>
        <w:t>"Bit bigger than the one I'm used to you having, isn't it?" I asked, giving him a squeeze back - well, attempting to squeeze him back, and finding that his body was simply too firmly built for me to have much success in doing so.</w:t>
      </w:r>
    </w:p>
    <w:p>
      <w:pPr>
        <w:pStyle w:val="Normal"/>
        <w:spacing w:before="0" w:after="113"/>
        <w:ind w:left="0" w:right="0" w:firstLine="113"/>
        <w:rPr/>
      </w:pPr>
      <w:r>
        <w:rPr/>
        <w:t>There was a self-conscious expression on his face as I said that - one that quickly turned into a warm smile as my hands pressed into him. "Yup. Thought you'd be into it. Guess I was right, hey?"</w:t>
      </w:r>
    </w:p>
    <w:p>
      <w:pPr>
        <w:pStyle w:val="Normal"/>
        <w:spacing w:before="0" w:after="113"/>
        <w:ind w:left="0" w:right="0" w:firstLine="113"/>
        <w:rPr/>
      </w:pPr>
      <w:r>
        <w:rPr/>
        <w:t>"You were," I purred.</w:t>
      </w:r>
    </w:p>
    <w:p>
      <w:pPr>
        <w:pStyle w:val="Normal"/>
        <w:spacing w:before="0" w:after="113"/>
        <w:ind w:left="0" w:right="0" w:firstLine="113"/>
        <w:rPr/>
      </w:pPr>
      <w:r>
        <w:rPr/>
        <w:t>He gave me another kiss on my forehead, running one of his hands through my mane as he did so and sending his other hand wandered down my back - trailing over my skirt until it found its way under the hem and up to the base of my tail before finally finding my rump and giving it a squeeze. "You, babe, are just adorable. And of course you're wearing a skirt, and of course you don't have any undies on underneath it."</w:t>
      </w:r>
    </w:p>
    <w:p>
      <w:pPr>
        <w:pStyle w:val="Normal"/>
        <w:spacing w:before="0" w:after="113"/>
        <w:ind w:left="0" w:right="0" w:firstLine="113"/>
        <w:rPr/>
      </w:pPr>
      <w:r>
        <w:rPr/>
        <w:t xml:space="preserve">I was blushing as he’d said that, but I shot back, "not like anyone playing </w:t>
      </w:r>
      <w:r>
        <w:rPr>
          <w:i/>
          <w:iCs/>
        </w:rPr>
        <w:t>this</w:t>
      </w:r>
      <w:r>
        <w:rPr/>
        <w:t xml:space="preserve"> game would mind, right?"</w:t>
      </w:r>
    </w:p>
    <w:p>
      <w:pPr>
        <w:pStyle w:val="Normal"/>
        <w:spacing w:before="0" w:after="113"/>
        <w:ind w:left="0" w:right="0" w:firstLine="113"/>
        <w:rPr/>
      </w:pPr>
      <w:r>
        <w:rPr/>
        <w:t xml:space="preserve">"I definitely don't," he replied. "Ah, but to think that if my hand wandered down just a bit further..." his hand on my tush did wander a bit further down, then, teasingly approaching where my skirt made way for my naked legs... "and then there's if something were to come along right here that would make your tail hike right up and bring your skirt right up with it." His hand found its way back to the base of my tail and pressed in on it - making me squirm, and making my tail twitch up against him and against my skirt. "Wouldn't </w:t>
      </w:r>
      <w:r>
        <w:rPr>
          <w:i/>
          <w:iCs/>
        </w:rPr>
        <w:t>that</w:t>
      </w:r>
      <w:r>
        <w:rPr/>
        <w:t xml:space="preserve"> be something?"</w:t>
      </w:r>
    </w:p>
    <w:p>
      <w:pPr>
        <w:pStyle w:val="Normal"/>
        <w:spacing w:before="0" w:after="113"/>
        <w:ind w:left="0" w:right="0" w:firstLine="113"/>
        <w:rPr/>
      </w:pPr>
      <w:r>
        <w:rPr/>
        <w:t>"H-hey," I giggled. "Who's the exhibitionist here now?"</w:t>
      </w:r>
    </w:p>
    <w:p>
      <w:pPr>
        <w:pStyle w:val="Normal"/>
        <w:spacing w:before="0" w:after="113"/>
        <w:ind w:left="0" w:right="0" w:firstLine="113"/>
        <w:rPr/>
      </w:pPr>
      <w:r>
        <w:rPr/>
        <w:t>"Could be the guy who didn't put on any underwear underneath his skirt," he countered, giving my rear another squeeze. "Could be the guy who makes the first thing he does in a new MMO be feeling his boyfriend up in public." He gave my forehead a peck again, before giving a conspiratory glance around the plaza and adding "or it could just be both of us." He squeezed me again, and I melted into his arms again; letting everything fade away but for the allure he had and the affection he had for me. "Hell, you make me horny," he whispered into my ear.</w:t>
      </w:r>
    </w:p>
    <w:p>
      <w:pPr>
        <w:pStyle w:val="Normal"/>
        <w:spacing w:before="0" w:after="113"/>
        <w:ind w:left="0" w:right="0" w:firstLine="113"/>
        <w:rPr/>
      </w:pPr>
      <w:r>
        <w:rPr/>
        <w:t>"And likewise," I let out in a happy little sigh. As I recovered my composure, I started to offer, "I don't suppose… before we do anything else in the game, you might wanna...?"</w:t>
      </w:r>
    </w:p>
    <w:p>
      <w:pPr>
        <w:pStyle w:val="Normal"/>
        <w:spacing w:before="0" w:after="113"/>
        <w:ind w:left="0" w:right="0" w:firstLine="113"/>
        <w:rPr/>
      </w:pPr>
      <w:r>
        <w:rPr/>
        <w:t>"Yup." He said so with a wide smile on his face, giving a suggestive nod of his head as he did so. His gaze turned itself away into the distance in thought (if there were any habits of his that wouldn't translate into VR, that wasn't one of them) and he asked himself, "although, now, where would a good place to wander off into for it?" He turned his gaze back toward me, commenting "doing it in public would still be rude if nothing else, right?" Then he added, "with that said I think we could more or less pick a direction, walk in it, and then find ourselves away from civilisation pretty quickly. We'll probably be fine wherever we go then."</w:t>
      </w:r>
    </w:p>
    <w:p>
      <w:pPr>
        <w:pStyle w:val="Normal"/>
        <w:spacing w:before="0" w:after="113"/>
        <w:ind w:left="0" w:right="0" w:firstLine="113"/>
        <w:rPr/>
      </w:pPr>
      <w:r>
        <w:rPr/>
        <w:t>"Alright, I'm game," I replied. He was pulling back from his hug at this point; his hand that had found its way to my tush had found its way back up over my body to take my hand as he brought himself over to my side. The both of us were for a moment left gazing at the plaza around us, at the people who passed by, at the buildings in the plaza around us, at the tower off into the distance, and at the sky above us. There was a moon above us, hanging there in the mid-day sky overhead, and to the naked eye parts of it had a colour and shine to them that were clearly not those of moon rock.</w:t>
      </w:r>
    </w:p>
    <w:p>
      <w:pPr>
        <w:pStyle w:val="Normal"/>
        <w:spacing w:before="0" w:after="113"/>
        <w:ind w:left="0" w:right="0" w:firstLine="113"/>
        <w:rPr/>
      </w:pPr>
      <w:r>
        <w:rPr/>
        <w:t>"One of the challenges the community has set for itself is to get to that moon, y'know," my boyfriend said - a certain tone of wonder in his voice. "And then there are jokes people make about how when people colonise the other moon the two moons are inevitably going to go to war."</w:t>
      </w:r>
    </w:p>
    <w:p>
      <w:pPr>
        <w:pStyle w:val="Normal"/>
        <w:spacing w:before="0" w:after="113"/>
        <w:ind w:left="0" w:right="0" w:firstLine="113"/>
        <w:rPr/>
      </w:pPr>
      <w:r>
        <w:rPr/>
        <w:t>"All that's possible in this game, huh?"</w:t>
      </w:r>
    </w:p>
    <w:p>
      <w:pPr>
        <w:pStyle w:val="Normal"/>
        <w:spacing w:before="0" w:after="113"/>
        <w:ind w:left="0" w:right="0" w:firstLine="113"/>
        <w:rPr/>
      </w:pPr>
      <w:r>
        <w:rPr/>
        <w:t>"Yup. So that sorta thing is a big part of why I'd had this game in mind." He turned his eyes away from the world around us and back toward me for a second, giving me another, more conspiratorial smile as he did so. “Y’know, aside from sex.”</w:t>
      </w:r>
    </w:p>
    <w:p>
      <w:pPr>
        <w:pStyle w:val="Normal"/>
        <w:spacing w:before="0" w:after="113"/>
        <w:ind w:left="0" w:right="0" w:firstLine="113"/>
        <w:rPr/>
      </w:pPr>
      <w:r>
        <w:rPr/>
        <w:t>"On that note..." I trailed off for a second as I met his gaze, squeezing his hand before I continued to speak. "Apart from sex, what’s the gist of how we’re meant to actually play?"</w:t>
      </w:r>
    </w:p>
    <w:p>
      <w:pPr>
        <w:pStyle w:val="Normal"/>
        <w:spacing w:before="0" w:after="113"/>
        <w:ind w:left="0" w:right="0" w:firstLine="113"/>
        <w:rPr/>
      </w:pPr>
      <w:r>
        <w:rPr/>
        <w:t>"There's some tutorial stuff that should start appearing for you any second, but in the long term there are a few choices: Get in with the society that's starting to build itself up here; go out adventuring; go out as far as we can and try our hand at building our own society somewhere far away... or go have sex on the beach."</w:t>
      </w:r>
    </w:p>
    <w:p>
      <w:pPr>
        <w:pStyle w:val="Normal"/>
        <w:spacing w:before="0" w:after="113"/>
        <w:ind w:left="0" w:right="0" w:firstLine="113"/>
        <w:rPr/>
      </w:pPr>
      <w:r>
        <w:rPr/>
        <w:t>That got me to giggle, and a tutorial message in fact appeared then, in a part of my field of vision where it both was perfectly visible and didn't obstruct the world around it at all. That appearing at that point then got another giggle out of me, and through it I said to my boyfriend "I think you must have activated some kind of keyword there. Here's the tutorial now."</w:t>
      </w:r>
    </w:p>
    <w:p>
      <w:pPr>
        <w:pStyle w:val="Normal"/>
        <w:spacing w:before="0" w:after="113"/>
        <w:ind w:left="0" w:right="0" w:firstLine="113"/>
        <w:rPr/>
      </w:pPr>
      <w:r>
        <w:rPr/>
        <w:t>"No kidding." There was another nod from him as he looked across the plaza around us again - and at the roads and alleyways that connected to the plaza in particular. "Long story short, it's there to introduce you to the inputs and outputs for your HUD and to give you some ideas on what you could set as your first goals in the game."</w:t>
      </w:r>
    </w:p>
    <w:p>
      <w:pPr>
        <w:pStyle w:val="Normal"/>
        <w:spacing w:before="0" w:after="113"/>
        <w:ind w:left="0" w:right="0" w:firstLine="113"/>
        <w:rPr/>
      </w:pPr>
      <w:r>
        <w:rPr/>
        <w:t>Actually, I think I got the gist of all of its ideas pretty quickly just by skimming it over. This was the first-time I'd be getting in-depth with full-immersion VR, but I had at least played a bit with my VR kit beforehand... and spent a lot of time leaving videos and streams of people in full-immersion VR running while I'd done something else. I gave the game's interface controls a few experimental flexes - they were set up to be controlled in the same way that the game's menus could be controlled in its input-kinetics preview for character creation. "Muscle groups" that previously had been used to tab through different options for my avatar now were used to open up stat displays, an options menu, and etc. They came as naturally to me as their equivalent character creation controls had beforehand, but especially with their new mappings my immediate impression of them was that it was just odd having them there.</w:t>
      </w:r>
    </w:p>
    <w:p>
      <w:pPr>
        <w:pStyle w:val="Normal"/>
        <w:spacing w:before="0" w:after="113"/>
        <w:ind w:left="0" w:right="0" w:firstLine="113"/>
        <w:rPr/>
      </w:pPr>
      <w:r>
        <w:rPr/>
        <w:t xml:space="preserve">"I think I see you straining a bit," my boyfriend said, looking at me tenderly - with a certain amount of concern, really. "It's... a bit weird, isn't it? Controlling those interfaces like they're a part of your body." He shrugged, and then gently gave my hand another squeeze. "They don't explain it very well in those tutorial messages, but there are a lot of options for other ways of controlling the interfaces, if the controls being a literal extension of your body is just too weird." </w:t>
      </w:r>
    </w:p>
    <w:p>
      <w:pPr>
        <w:pStyle w:val="Normal"/>
        <w:spacing w:before="0" w:after="113"/>
        <w:ind w:left="0" w:right="0" w:firstLine="113"/>
        <w:rPr/>
      </w:pPr>
      <w:r>
        <w:rPr/>
        <w:t>"I think I've got the gist of it," I replied, giving him a shrug back and a squeeze of his hand in return. "Plus there's the whole 'actually being fluffyboys' thing. That should be pretty weird too, right? And then there's, well..." I trailed off, thinking of something else - and recognising that what I was about to say about that something else would have come from a certain small part of myself that I’d already figured out to be less than reliable.</w:t>
      </w:r>
    </w:p>
    <w:p>
      <w:pPr>
        <w:pStyle w:val="Normal"/>
        <w:spacing w:before="0" w:after="113"/>
        <w:ind w:left="0" w:right="0" w:firstLine="113"/>
        <w:rPr/>
      </w:pPr>
      <w:r>
        <w:rPr/>
        <w:t xml:space="preserve">"Well," he offered back to me as I was in thought, his eyes turned upward again as he put some thought into it himself, "some might think it's all just </w:t>
      </w:r>
      <w:r>
        <w:rPr>
          <w:i/>
          <w:iCs/>
        </w:rPr>
        <w:t>supposed</w:t>
      </w:r>
      <w:r>
        <w:rPr/>
        <w:t xml:space="preserve"> to be weird and wrong, but, really...?" The snow leopard's free hand went up to his chest - my boyfriend running his hand over his avatar's form in a gesture for me and, I'd imagine, for himself. "I think this is actually what really fits me."</w:t>
      </w:r>
    </w:p>
    <w:p>
      <w:pPr>
        <w:pStyle w:val="Normal"/>
        <w:spacing w:before="0" w:after="113"/>
        <w:ind w:left="0" w:right="0" w:firstLine="113"/>
        <w:rPr/>
      </w:pPr>
      <w:r>
        <w:rPr/>
        <w:t xml:space="preserve">That stopped my thoughts in their tracks. Of course, that something else about me was something which that small part of me would have insisted was weird and wrong when, really, as getting into my avatar had shown me more obviously than ever before, it was something that was actually perfectly </w:t>
      </w:r>
      <w:r>
        <w:rPr>
          <w:i/>
          <w:iCs/>
        </w:rPr>
        <w:t>right</w:t>
      </w:r>
      <w:r>
        <w:rPr/>
        <w:t>. "Likewise," I simply said, giving my boyfriend a blush, and his giving a smile (and then his own blush) back at me as he caught it.</w:t>
      </w:r>
    </w:p>
    <w:p>
      <w:pPr>
        <w:pStyle w:val="Normal"/>
        <w:spacing w:before="0" w:after="113"/>
        <w:ind w:left="0" w:right="0" w:firstLine="113"/>
        <w:rPr/>
      </w:pPr>
      <w:r>
        <w:rPr/>
        <w:t>"If you've got the hang of things," he then said, "let's pick a direction and head toward it."</w:t>
      </w:r>
    </w:p>
    <w:p>
      <w:pPr>
        <w:pStyle w:val="Normal"/>
        <w:spacing w:before="0" w:after="113"/>
        <w:ind w:left="0" w:right="0" w:firstLine="113"/>
        <w:rPr/>
      </w:pPr>
      <w:r>
        <w:rPr/>
        <w:t>"Which way to the beach?" I asked. There were mountains beyond the tower that otherwise dominated the horizon in front of us; the closest ones covered in rain-forest and the ones further out blanketed in snow, but there was otherwise little in the way of environmental cues around us - there wasn't even a very good sense of compass direction to be had with the sun directly overhead.</w:t>
      </w:r>
    </w:p>
    <w:p>
      <w:pPr>
        <w:pStyle w:val="Normal"/>
        <w:spacing w:before="0" w:after="113"/>
        <w:ind w:left="0" w:right="0" w:firstLine="113"/>
        <w:rPr/>
      </w:pPr>
      <w:r>
        <w:rPr/>
        <w:t>"If we turn around back," he started to answer, "we'll be heading east, and heading that way..." the powerful snow leopard clasped his hand to the back of his neck, giving me a bit of a chuckle. "Well, that way’s to the coast, but I think it'll take a bit of a long walk through the jungle to get there."</w:t>
      </w:r>
    </w:p>
    <w:p>
      <w:pPr>
        <w:pStyle w:val="Normal"/>
        <w:spacing w:before="0" w:after="113"/>
        <w:ind w:left="0" w:right="0" w:firstLine="113"/>
        <w:rPr/>
      </w:pPr>
      <w:r>
        <w:rPr/>
        <w:t>"But if we head west, past what'll probably be the most developed part of town here we go through a mountain pass and end up somewhere very cold that's very far away from the coast, right?"</w:t>
      </w:r>
    </w:p>
    <w:p>
      <w:pPr>
        <w:pStyle w:val="Normal"/>
        <w:spacing w:before="0" w:after="113"/>
        <w:ind w:left="0" w:right="0" w:firstLine="113"/>
        <w:rPr/>
      </w:pPr>
      <w:r>
        <w:rPr/>
        <w:t>"Right. That's the gist of it that I've got. A cold, civilised mountain chain with staked-out riches for sorcerers, for the game's budding industrialists and for adventurers alike."</w:t>
      </w:r>
    </w:p>
    <w:p>
      <w:pPr>
        <w:pStyle w:val="Normal"/>
        <w:spacing w:before="0" w:after="113"/>
        <w:ind w:left="0" w:right="0" w:firstLine="113"/>
        <w:rPr/>
      </w:pPr>
      <w:r>
        <w:rPr/>
        <w:t>"So let's head east," I offered, turning the two of us away from the tower and toward a marble road that led away from the west. "Away from civilisation, away from the cold, and eventually toward the beach." A moment after saying that, though, I added, "no fuss about actually getting to the beach before we get into things, though," and as I did so I leaned in against my boyfriend and affectionately nuzzled his neck. He pulled me into a hug as I nuzzled him. After that, we were off.</w:t>
      </w:r>
    </w:p>
    <w:p>
      <w:pPr>
        <w:pStyle w:val="Normal"/>
        <w:spacing w:before="0" w:after="113"/>
        <w:ind w:left="0" w:right="0" w:firstLine="113"/>
        <w:rPr/>
      </w:pPr>
      <w:r>
        <w:rPr/>
        <w:t>My boyfriend took the lead, for the most part; taking me through a set of marble streets that soon faded to dirt road and then again to the raw footpath of a jungle, marked only by the trails left in it by other wanderers like us. We passed by people working together, chatting, and flirting, and watched as the town faded out to give way to untamed wilderness. The sight of people in their homes and gathering places began to be replaced by the sight of magical automatons at work on construction projects and at digging sites, which in turn began to be replaced by the occasional sight of wild animals making their own ways through the jungle around us. Soon enough, we were alone; by ourselves on a hot, humid day, under a dense canopy, with a soft bed of leaves under our feet, and with the two of us firmly on each other's mind.</w:t>
      </w:r>
    </w:p>
    <w:p>
      <w:pPr>
        <w:pStyle w:val="Normal"/>
        <w:spacing w:before="0" w:after="113"/>
        <w:ind w:left="0" w:right="0" w:firstLine="113"/>
        <w:rPr/>
      </w:pPr>
      <w:r>
        <w:rPr/>
        <w:t>We'd already paused a couple of times as we walked to simply admire it all around us - as well as simply admiring each other, so I was leaning into my boyfriend in the shade of a particularly ancient tropical tree, with my arm around him and my head rested on his shoulder for a moment, thinking of him, when I went for it. "Hey," I whispered into his ear, craning my neck up to do so. "Wanna stop here? Say that we're far enough away from prying eyes?"</w:t>
      </w:r>
    </w:p>
    <w:p>
      <w:pPr>
        <w:pStyle w:val="Normal"/>
        <w:spacing w:before="0" w:after="113"/>
        <w:ind w:left="0" w:right="0" w:firstLine="113"/>
        <w:rPr/>
      </w:pPr>
      <w:r>
        <w:rPr/>
        <w:t>He gave me a nod, first meeting my gaze affectionately before his eyes wandered over my body again as we stood there together in the shade. "Far enough away for me to have you all to myself, babe," the snow leopard churred.</w:t>
      </w:r>
    </w:p>
    <w:p>
      <w:pPr>
        <w:pStyle w:val="Normal"/>
        <w:spacing w:before="0" w:after="113"/>
        <w:ind w:left="0" w:right="0" w:firstLine="113"/>
        <w:rPr/>
      </w:pPr>
      <w:r>
        <w:rPr/>
        <w:t>"And vice versa," I teased back. My hand that wasn't draped over him wandered across his pecs, splaying itself out over his chest and pressing into where one of his nipples could be found under his shirt. "Take me," I said, then moving that hand down to take hold of his and to guide it over to my hips where the upper end of my skirt waited to be pulled down.</w:t>
      </w:r>
    </w:p>
    <w:p>
      <w:pPr>
        <w:pStyle w:val="Normal"/>
        <w:spacing w:before="0" w:after="113"/>
        <w:ind w:left="0" w:right="0" w:firstLine="113"/>
        <w:rPr/>
      </w:pPr>
      <w:r>
        <w:rPr/>
        <w:t>But, ah, there was one thing that I wasn’t looking forward to. Sex in physical person was something that had always proved itself awkward for me thanks to that certain organ attached to my crotch that a partner might go for by instinct if I hadn’t very carefully explained to them that having it touched (or acknowledged) was something I wouldn’t enjoy at all. It was easier with my boyfriend now, as he’d always been gracious enough to just pretend each time we were with each other that it wasn't there; to not touch it or stroke it unless I specifically asked him to, and if I asked him to do so then to couch his doing so in a pretense of his touching and rubbing this smooth crotch that my physical body had never really had. Even outside of sex he’d be to be careful to say "crotch" rather than "cock" when referring to that part of my body, but then all of that well-established pretense begged the question: What exactly would he think pulling my skirt down to find an actual, physical absence of that organ from between my legs...?</w:t>
      </w:r>
    </w:p>
    <w:p>
      <w:pPr>
        <w:pStyle w:val="Normal"/>
        <w:spacing w:before="0" w:after="113"/>
        <w:ind w:left="0" w:right="0" w:firstLine="113"/>
        <w:rPr/>
      </w:pPr>
      <w:r>
        <w:rPr/>
        <w:t>He'd leaned over to bring his snout more or less level against mine as I was thinking those maudlin thoughts, his strong hand on my hip remaining still there, and pulled me into a kiss - a long, passionate, loving one that spoke of his sheer desire for me and that had me struggling to press my tongue as gracefully inside him, against his, as he seemingly effortlessly pressed his inside me and against mine. Those maudlin thoughts left my head as he kissed me - I still didn’t have an answer for them, but at least for the moment they could be forgotten. As he pulled back, bringing the two of us in toward the base of the gigantic tree we were standing against, I was left with my snout pressed into the base of his neck, craving what would come next no matter what it was.</w:t>
      </w:r>
    </w:p>
    <w:p>
      <w:pPr>
        <w:pStyle w:val="Normal"/>
        <w:spacing w:before="0" w:after="113"/>
        <w:ind w:left="0" w:right="0" w:firstLine="113"/>
        <w:rPr/>
      </w:pPr>
      <w:r>
        <w:rPr/>
        <w:t>As he'd pulled the two of us up against that tree, with my being left pressed up that tree and his being left standing over me, again, then his hand on my side slowly brought my skirt down over my hip, his other hand finding its way to my other hip to bring that side of my skirt down as well, slowly revealing more and more of my naked body underneath. A satisfied smile was starting to spread across his face as my skirt slowly slid down. His smile only grew as my skirt slide past the broadest part of my hips and then fell away down my legs to finally reveal everything I had between my legs to him. There was desire visible in his smile, but what showed most of all was that there was warmth in it, and love, and a reflection of the relief I'd felt at that part of when I was first bringing my avatar into being.</w:t>
      </w:r>
    </w:p>
    <w:p>
      <w:pPr>
        <w:pStyle w:val="Normal"/>
        <w:spacing w:before="0" w:after="113"/>
        <w:ind w:left="0" w:right="0" w:firstLine="113"/>
        <w:rPr/>
      </w:pPr>
      <w:r>
        <w:rPr/>
        <w:t>"Oh, babe," he churred as he gazed over the smooth, blank curve of my naked crotch - "I'm so happy for you," he continued, bringing his gaze back up to meet my own as he did so. He planted a loving kiss on my forehead and then pressed his body in against mine again, one of his hands still on my hip and the other having moved itself up and over to my tummy, pressed against me there underneath my shirt. He was grinning lewdly as he said, "and finally, finally," drawing the syllables of the word out for as long as he could, just holding his hands still against me in the worst (best) tease, "babe, I get to do this to you." He finally traced that hand on my tum down, over the hem of my shirt, trailing over my upper pubic area to between my thighs - to the underside of my crotch, with his fingertips touching the edges of my thighs and his palm finding a place against the blank expanse in between. Somewhere in the course of that hand finding its way down his other hand had moved up, pressing itself against my chest - and pressing my body against the tree.</w:t>
      </w:r>
    </w:p>
    <w:p>
      <w:pPr>
        <w:pStyle w:val="Normal"/>
        <w:spacing w:before="0" w:after="113"/>
        <w:ind w:left="0" w:right="0" w:firstLine="113"/>
        <w:rPr/>
      </w:pPr>
      <w:r>
        <w:rPr/>
        <w:t>A lewd pant had pushed its way out from my lips as he pressed his palm into me there and my arms reflexively reached around him for support as he then started to slowly rub his palm up and down over my pubis; eking a constant sexual pleasure out for me as he did so - along with a hunger for more. I wanted more of that pleasure, badly, and through what had quickly turned into gasped-out moans of pleasure I managed to say as much to him: "Keep going. Rougher. Play with my crotch more."</w:t>
      </w:r>
    </w:p>
    <w:p>
      <w:pPr>
        <w:pStyle w:val="Normal"/>
        <w:spacing w:before="0" w:after="113"/>
        <w:ind w:left="0" w:right="0" w:firstLine="113"/>
        <w:rPr/>
      </w:pPr>
      <w:r>
        <w:rPr/>
        <w:t xml:space="preserve">"Didn't think I'd ever hear you say that," he replied with a happy, appreciative chuckle – still grinning at me lewdly, and with a playful wryness to his smile. With a forceful push he pressed his palm into the centre of my crotch, where my penis would have been found on my physical body - and where I found it felt so </w:t>
      </w:r>
      <w:r>
        <w:rPr>
          <w:i/>
          <w:iCs/>
        </w:rPr>
        <w:t>right</w:t>
      </w:r>
      <w:r>
        <w:rPr/>
        <w:t xml:space="preserve"> having him touch me with that penis gone. His palm being pressing in against my crotch forced a sudden breathy moan out of me, my arms around him drawing in against him and struggling again to squeeze his powerful form. He'd drawn his fingers in to cup my smooth groin in his hand, except that his middle and ring fingers then wandered down, rubbing against the underside of my crotch as he pushed them out against my taint - and then firmly pressed them in and massaged my perineum with them as he worked my crotch above with the rest of his hand.</w:t>
      </w:r>
    </w:p>
    <w:p>
      <w:pPr>
        <w:pStyle w:val="Normal"/>
        <w:spacing w:before="0" w:after="113"/>
        <w:ind w:left="0" w:right="0" w:firstLine="113"/>
        <w:rPr/>
      </w:pPr>
      <w:r>
        <w:rPr/>
        <w:t>I writhed against him, a part of me that was desperate to give back to him struggling to make whatever movements I could make pinned against the tree, with my arms locked around him, and with my senses overwhelmed by the pleasure he was giving me. Each movement of his palm against my crotch and each time he clenched his hand against my pubis to work himself against some new corner of my groin brought moans of pleasure out of me that were quickly growing more intense; drawing from deeper and deeper within me, and with each of those that he managed to get out of me it made just me writhe and squirm against him more - my snout nuzzling against his breast and the base of his shoulder and my hands tracing all across his back, trying to massage him; trying to give back to him any amount of the pleasure he was giving me as he massaged the sensitive expanse of my blank crotch.</w:t>
      </w:r>
    </w:p>
    <w:p>
      <w:pPr>
        <w:pStyle w:val="Normal"/>
        <w:spacing w:before="0" w:after="113"/>
        <w:ind w:left="0" w:right="0" w:firstLine="113"/>
        <w:rPr/>
      </w:pPr>
      <w:r>
        <w:rPr/>
        <w:t xml:space="preserve">As he worked me closer and closer to the edge though, he started to slow down; gradually dialling his rough massage down to a gentle, teasing rub. He cupped my groin in his hand while I only writhed against him more, trailing his palm gently around the blank curve of my crotch rather than bringing his palm in to knead it until I'd cum. He drew his fingers back from my perineum, drumming them against my lower groin rather than pressing them in against my taint in an action that tickled more than it brought me any closer to orgasm. Taken on its own it would have been really nice, but on the edge of climax it was infuriating - and, more importantly, he knew exactly what he was doing with it. His wry smile hadn't faded at all, even as the same deep part of me that my moans of pleasure had been coming from pushed a low, desperate whine out of my mouth, begging him to just work my crotch harder. I stewed, and his smile just widened; a practical joke being played on me that he wouldn't give up on until I </w:t>
      </w:r>
      <w:r>
        <w:rPr>
          <w:i/>
          <w:iCs/>
        </w:rPr>
        <w:t>got it</w:t>
      </w:r>
      <w:r>
        <w:rPr/>
        <w:t>. Soon enough his hand had come to an almost complete standstill between my legs, and as I watched him with more desperation in my gaze than ever he finally spoke: "Y'know, I've never been able to get you to be like this before."</w:t>
      </w:r>
    </w:p>
    <w:p>
      <w:pPr>
        <w:pStyle w:val="Normal"/>
        <w:spacing w:before="0" w:after="113"/>
        <w:ind w:left="0" w:right="0" w:firstLine="113"/>
        <w:rPr/>
      </w:pPr>
      <w:r>
        <w:rPr/>
        <w:t xml:space="preserve">He tried not to laugh as he said those words, but immediately having let them out a chuckle found its way out of him as well - a small, self-deprecating chuckle at a joke that had gone on far too long, but that had finally reached its punchline. "I've never, ever seen you really </w:t>
      </w:r>
      <w:r>
        <w:rPr>
          <w:i/>
          <w:iCs/>
        </w:rPr>
        <w:t>desperate</w:t>
      </w:r>
      <w:r>
        <w:rPr/>
        <w:t xml:space="preserve"> like this for me to touch you there," he added, and it was then that he finally obliged me again – the care he gave my crotch grew rougher again, finally getting another deep moan of pleasure out from that same place within me, and as that moan escaped my lips he asked: "Just how close are you?"</w:t>
      </w:r>
    </w:p>
    <w:p>
      <w:pPr>
        <w:pStyle w:val="Normal"/>
        <w:spacing w:before="0" w:after="113"/>
        <w:ind w:left="0" w:right="0" w:firstLine="113"/>
        <w:rPr/>
      </w:pPr>
      <w:r>
        <w:rPr/>
        <w:t>"Really close," I gasped out. "You've..." I couldn't quite gasp the rest of what I was thinking out then - at how new and how wonderful it was that he was able to give me this pleasure. How new and how wonderful it was learning that it was within him to give me this pleasure. I did manage to gasp out a similar sentiment: "Did I tell you that you make me so horny?"</w:t>
      </w:r>
    </w:p>
    <w:p>
      <w:pPr>
        <w:pStyle w:val="Normal"/>
        <w:spacing w:before="0" w:after="113"/>
        <w:ind w:left="0" w:right="0" w:firstLine="113"/>
        <w:rPr/>
      </w:pPr>
      <w:r>
        <w:rPr/>
        <w:t xml:space="preserve">"One of us told the other, yeah," he nodded, his smile spreading further across his face once again as he spoke: "So I can only guess that must be </w:t>
      </w:r>
      <w:r>
        <w:rPr>
          <w:i/>
          <w:iCs/>
        </w:rPr>
        <w:t>very</w:t>
      </w:r>
      <w:r>
        <w:rPr/>
        <w:t xml:space="preserve"> badly pent up, right?" His massage slowed back down to another slow, gentle, </w:t>
      </w:r>
      <w:r>
        <w:rPr>
          <w:i/>
          <w:iCs/>
        </w:rPr>
        <w:t>teasing</w:t>
      </w:r>
      <w:r>
        <w:rPr/>
        <w:t xml:space="preserve"> rub as he spoke those words - except that then he gave me a sharp squeeze down there, pinching the curve of my crotch in his hand in an act that punctuated his question and drew another sharp moan out of me as it did so. It was a sharp enough sensation to leave me sore down there - while also being a sharp enough sensation of sheer pleasure to completely overwhelm my senses. I gasped out a moan that was all I was capable of then by way of reply; he gazed at me lewdly and asked, again: "This really would be the first time you’ve experienced any of this, wouldn’t it?"</w:t>
      </w:r>
    </w:p>
    <w:p>
      <w:pPr>
        <w:pStyle w:val="Normal"/>
        <w:spacing w:before="0" w:after="113"/>
        <w:ind w:left="0" w:right="0" w:firstLine="113"/>
        <w:rPr/>
      </w:pPr>
      <w:r>
        <w:rPr/>
        <w:t>I simply nodded, still too overwhelmed in the aftermath of that sharp squeeze against the most sensitive part of my body to manage any kind of verbal answer. His hand was now just gentling trailing over the smooth curve of my blank groin, wandering up and down from my taint to the base of my tummy without daring anything more intensive than that - and his squeeze was enough of a shock to my nerves that I was more than grateful just for the reprieve from anything more intense. There was just a more earnestly playful, coy smile on his face as his hand wandered back and forth over my crotch, so there was something lewd he had in mind – that much was written on his face, but until I was on my way out of that daze he really would be content just petting me there.</w:t>
      </w:r>
    </w:p>
    <w:p>
      <w:pPr>
        <w:pStyle w:val="Normal"/>
        <w:spacing w:before="0" w:after="113"/>
        <w:ind w:left="0" w:right="0" w:firstLine="113"/>
        <w:rPr/>
      </w:pPr>
      <w:r>
        <w:rPr/>
        <w:t>"Baaabe," he churred as I finally recovered, "I've got something in mind, but, first..." he trailed off for a moment, looking up into the air in idle thought by the point he'd stopped speaking then. His gaze found its way back down - and he locked eyes with me as he spoke again: "Can you...?" He simply gestured down between us with his eyes as he trailed off again. Really, there might have been a certain amount of genuine modesty starting to show in him. The effect was that my gaze was drawn down to where his body was against me and that anything more than that he didn't dare to make explicit, but his intent was still clear - his pants were coming off.</w:t>
      </w:r>
    </w:p>
    <w:p>
      <w:pPr>
        <w:pStyle w:val="Normal"/>
        <w:spacing w:before="0" w:after="113"/>
        <w:ind w:left="0" w:right="0" w:firstLine="113"/>
        <w:rPr/>
      </w:pPr>
      <w:r>
        <w:rPr/>
        <w:t>"Glaaadly," I drawled. I tried to give him another squeeze with my arms that were wrapped around him as I spoke - and once again I didn't have much success in doing so. Perhaps I was just a bit too accustomed to the flabbier form his physical body had, but then perhaps he didn't like it any less having my much daintier arms pressing as firmly as they could against the much harder muscles of his back.</w:t>
      </w:r>
    </w:p>
    <w:p>
      <w:pPr>
        <w:pStyle w:val="Normal"/>
        <w:spacing w:before="0" w:after="113"/>
        <w:ind w:left="0" w:right="0" w:firstLine="113"/>
        <w:rPr/>
      </w:pPr>
      <w:r>
        <w:rPr/>
        <w:t>He drew himself back a bit, then, no longer pressing his body firmly against mine - giving me some room to unhook my arms from around him and to then bring them in between us. His hand on my chest was now just gently rubbing against me there and his hand down below had gently slid away from my naked null crotch; for the moment just idly rubbing at my thigh as I moved my hands over - and down to his jeans.</w:t>
      </w:r>
    </w:p>
    <w:p>
      <w:pPr>
        <w:pStyle w:val="Normal"/>
        <w:spacing w:before="0" w:after="113"/>
        <w:ind w:left="0" w:right="0" w:firstLine="113"/>
        <w:rPr/>
      </w:pPr>
      <w:r>
        <w:rPr/>
        <w:t>My eyes were on his face - lost in his eyes, really, but my hands knew what they were doing. They'd slid from around his back to around his hips, same as he'd had his hands on my hips, and then they moved across, meeting at the upper edge of his jeans where one of those hands undid their button and other hand delicately undid their zipper before the two of those hands moved back up, hooked themselves over the edge of his jeans and over his underwear behind those jeans, and pulled all of his unders down to just above his knees in one easy motion. I wasn't looking at what I was doing, but I knew what I was doing.</w:t>
      </w:r>
    </w:p>
    <w:p>
      <w:pPr>
        <w:pStyle w:val="Normal"/>
        <w:spacing w:before="0" w:after="113"/>
        <w:ind w:left="0" w:right="0" w:firstLine="113"/>
        <w:rPr/>
      </w:pPr>
      <w:r>
        <w:rPr/>
        <w:t>Then with his eyes still on me he started to speak, struggling to hold back a laugh as he did so - I could guess that what'd meant to do was to direct my gaze somewhere other than his eyes, but... my gaze was lost in his, and I could only guess that it was the same the other way around as well.</w:t>
      </w:r>
    </w:p>
    <w:p>
      <w:pPr>
        <w:pStyle w:val="Normal"/>
        <w:spacing w:before="0" w:after="113"/>
        <w:ind w:left="0" w:right="0" w:firstLine="113"/>
        <w:rPr/>
      </w:pPr>
      <w:r>
        <w:rPr/>
        <w:t>What could either of us do?</w:t>
      </w:r>
    </w:p>
    <w:p>
      <w:pPr>
        <w:pStyle w:val="Normal"/>
        <w:spacing w:before="0" w:after="113"/>
        <w:ind w:left="0" w:right="0" w:firstLine="113"/>
        <w:rPr/>
      </w:pPr>
      <w:r>
        <w:rPr/>
        <w:t>"Hey," he said, finally failing to hold back a self-deprecating laugh as he spoke, "look down."</w:t>
      </w:r>
    </w:p>
    <w:p>
      <w:pPr>
        <w:pStyle w:val="Normal"/>
        <w:spacing w:before="0" w:after="113"/>
        <w:ind w:left="0" w:right="0" w:firstLine="113"/>
        <w:rPr/>
      </w:pPr>
      <w:r>
        <w:rPr/>
        <w:t xml:space="preserve">I did so then, his words finally pushing me to make that move. My gaze slowly drifting down his body, craving it all as it wandered down over his muzzle, over his Adam's apple, over his pecs, over his abs, down to his crotch - his crotch that lacked any genitalia, just like mine did. Underneath his jeans the buff snow leopard had had a crotch that was perfectly smooth and blank, with the spotted pattern of his fur adorning it and not much else. This was despite that he'd gone for jeans with a zipper in them; despite that, as I also saw with my gaze having found its way down toward my boyfriend's null crotch, underneath those jeans were boxer-briefs with a front that was bunched up to accommodate a bulge that his groin wouldn't make in them and that had a button fly on them to allow for a pecker that he didn't have to protrude through them. </w:t>
      </w:r>
    </w:p>
    <w:p>
      <w:pPr>
        <w:pStyle w:val="Normal"/>
        <w:spacing w:before="0" w:after="113"/>
        <w:ind w:left="0" w:right="0" w:firstLine="113"/>
        <w:rPr/>
      </w:pPr>
      <w:r>
        <w:rPr/>
        <w:t xml:space="preserve">My boyfriend's hand on my chest had found its way up over my body as my gaze found its way down over his; as I stood there for a moment dumbly looking on his blank crotch that was asserting itself there nestled in between his thick, powerful thighs, above and in front of my own blank crotch that somehow seemed so much less assertive in comparison. That hand soon made its way up to my cheek and then to my crown, giving my head-fur a playful (and nervous) tussle; bringing out a part of me that reflexively rubbed my head back against his hand in affection as he did so. "What do you think?" He asked. His hand that had been rubbing over my thigh had stopped dead in its tracks, as eventually did his hand on my crown, and a blush had arisen across his face as he asked that question while his playful smile became a much more nervous one. Any sort of response to that question was left still hanging in the air as for the moment I just kept nuzzling against him. In my silence, he blurted out: "I wanted to see what it was like... to see what it was like being in your shoes with what you'd always wished you'd had." </w:t>
      </w:r>
    </w:p>
    <w:p>
      <w:pPr>
        <w:pStyle w:val="Normal"/>
        <w:spacing w:before="0" w:after="113"/>
        <w:ind w:left="0" w:right="0" w:firstLine="113"/>
        <w:rPr/>
      </w:pPr>
      <w:r>
        <w:rPr/>
        <w:t xml:space="preserve">Despite how nervous he was, seeing my boyfriend's null crotch on display for me brought out the exact same feelings in me that I'd always felt whenever he'd had the cock that there was on his physical form on display for me, and it was only a matter of my own self-consciousness that had kept me from verbalising those feelings. "I want to lick it," I finally said in a self-conscious giggle, gazing down between his legs again - and breathing more huskily as I imagined him obliging me, pushing me on to my knees with my snout against his crotch and bringing his thighs closing in around my head as my lips met that smooth, doubtlessly sensitive space he had between his legs. Still lost in that fantasy, though, I finally got my eyes wandering back up over my boyfriend's body to meet his gaze again, blushing all the while in the way only he could make me blush, and as our eyes met again I begged: "Can I play with your crotch? ... please?" </w:t>
      </w:r>
    </w:p>
    <w:p>
      <w:pPr>
        <w:pStyle w:val="Normal"/>
        <w:spacing w:before="0" w:after="113"/>
        <w:ind w:left="0" w:right="0" w:firstLine="113"/>
        <w:rPr/>
      </w:pPr>
      <w:r>
        <w:rPr/>
        <w:t>"You sure can, babe," he churred. He leaned over to give me another kiss then, a relieved smile suddenly having grown across his face as he brought himself in toward me and a purr then finding its way out from inside him as his tongue met with mine. My hands that were still against his hips made their way down over his thighs as he pressed himself in against me and as he locked his lips with mine I brought those hands inward. My fingers reached out, found themselves struggling to press themselves into the bare curve of my boyfriend's crotch, and then found themselves locked against each other as the rest of my hands up to my wrists joined them in their place between his legs.</w:t>
      </w:r>
    </w:p>
    <w:p>
      <w:pPr>
        <w:pStyle w:val="Normal"/>
        <w:spacing w:before="0" w:after="113"/>
        <w:ind w:left="0" w:right="0" w:firstLine="113"/>
        <w:rPr/>
      </w:pPr>
      <w:r>
        <w:rPr/>
        <w:t>Even his crotch was too firmly toned for me to have much success actually pressing into it, and the raw contrast between the feeling of his hand playing with the flabby expanse I had down there and the feeling of my hand pressing in against the hard expanse he had down there was a shock to me, but even so his reaction was immediate and obvious as my hands splayed themselves against him. A gasp of surprise and pleasure escaped into my mouth and he leaned in closer again, pressing his body in against mine again; pinning me against the tree seemingly without realising he was doing so, as he evidently melted at my touch.</w:t>
      </w:r>
    </w:p>
    <w:p>
      <w:pPr>
        <w:pStyle w:val="Normal"/>
        <w:spacing w:before="0" w:after="113"/>
        <w:ind w:left="0" w:right="0" w:firstLine="113"/>
        <w:rPr/>
      </w:pPr>
      <w:r>
        <w:rPr/>
        <w:t>Of course, I was melting against him more and more with each moment spent with his lips locked against mine, with his tongue intertwined with mine, with his body pressing in closer to let him to press his tongue in deeper, and with my hands down against that most intimate part of his body. My fingertips wandered across his null crotch, pressing themselves against different parts of that expanse between his legs and drumming themselves against whichever parts I found pressing my fingertips against would make him gasp in pleasure again as he kissed me. I was too distracted to really work my boyfriend's pubis, but with what little part of my attention wasn't locked in that kiss I was eager to explore his new erogenous zone with my hands and to bring out whatever pleasure I could for him as I explored. My tongue pressed back against his as I did this, and I was letting out my own little gasps of happiness as the much greater part of my attention that was locked in that kiss just wandered over it all; as the gasps of pleasure that I worked out of my boyfriend were breathed into me and resonated through me.</w:t>
      </w:r>
    </w:p>
    <w:p>
      <w:pPr>
        <w:pStyle w:val="Normal"/>
        <w:spacing w:before="0" w:after="113"/>
        <w:ind w:left="0" w:right="0" w:firstLine="113"/>
        <w:rPr/>
      </w:pPr>
      <w:r>
        <w:rPr/>
        <w:t>My palms had met just under in the centre of his crotch, where I'd get those wonderful gasps out of him most regularly, forming a kind of upside-down love-heart against his crotch and then rhythmically pressing it against him there - and it was at that point that he was starting to struggle to keep his tongue locked against mine through all the pleasure I was giving him. His hand on my thigh had moved back around to my groin, rubbing against my sensitive blank pubic area - but struggling to keep any regular rhythm with his wandering hand in the same way he was then struggling to keep any regular rhythm with his tongue. Despite that, it was an intense sensation - and nothing homed our differences in physique into me more than the feeling of his strong hand kneading into the soft, fatty curve of my crotch as my much daintier hands struggled to press themselves against the leaner, much more firmly defined curve of his.</w:t>
      </w:r>
    </w:p>
    <w:p>
      <w:pPr>
        <w:pStyle w:val="Normal"/>
        <w:spacing w:before="0" w:after="113"/>
        <w:ind w:left="0" w:right="0" w:firstLine="113"/>
        <w:rPr/>
      </w:pPr>
      <w:r>
        <w:rPr/>
        <w:t>With a firm press of my palms against him then, though, he writhed in pleasure - and his lips broke away from mine. We were left both just breathing out a moan of pleasure against each other then, before his hand against my crotch slowed down - and then pulled away, bringing itself over to my hands that were against his crotch.  My attention was still mostly elsewhere, but I had enough of myself there to be looking at him with a slightly bewildered, curious expression as he did so - my hands on my boyfriend's legs, still working his null crotch with their palms pressed just under its centre, right where the curve of his groin just started to taper off toward his perineum. He pressed his hand against his upper pubic area as I was still working him underneath and then slowly slid it down his crotch - which got another gasp of pleasure out of him but also brought his hand between my hands and their object of affection as that happened. There was a kittenish, wistful little smile on his face as my palms found themselves pressing in against the back of his hand that was now clasped around his null crotch instead of in against his null crotch directly, but it smoothed out into a lewder, more confident expression as he suggested, "let's lick each other."</w:t>
      </w:r>
    </w:p>
    <w:p>
      <w:pPr>
        <w:pStyle w:val="Normal"/>
        <w:spacing w:before="0" w:after="113"/>
        <w:ind w:left="0" w:right="0" w:firstLine="113"/>
        <w:rPr/>
      </w:pPr>
      <w:r>
        <w:rPr/>
        <w:t>As my hands on his crotch eased up against his hand there and as I held that hand between them I panted back to him, "... and we'll lick each other until we both cum?"</w:t>
      </w:r>
    </w:p>
    <w:p>
      <w:pPr>
        <w:pStyle w:val="Normal"/>
        <w:spacing w:before="0" w:after="113"/>
        <w:ind w:left="0" w:right="0" w:firstLine="113"/>
        <w:rPr/>
      </w:pPr>
      <w:r>
        <w:rPr/>
        <w:t>His smile had gone from kittenish to impish by the time he replied, "nope," pulling back from the tight pin he'd put me back into when we kissed as his composure came all the way back to him. "We'll lick each other, and then I'll show you what I've got in mind for us both to cum from." His expression smoothed out again into one of soft affection, though, as he gave me a gentle peck on my forehead and added, "it'll be something special we wouldn't be able to do if we didn't both have our new smooth groins down there."</w:t>
      </w:r>
    </w:p>
    <w:p>
      <w:pPr>
        <w:pStyle w:val="Normal"/>
        <w:spacing w:before="0" w:after="113"/>
        <w:ind w:left="0" w:right="0" w:firstLine="113"/>
        <w:rPr/>
      </w:pPr>
      <w:r>
        <w:rPr/>
        <w:t>"Alright," I said back, giving him a nod - and a bashful little blush. "I don't know how much more you'll be able to do without pushing me over the edge, though."</w:t>
      </w:r>
    </w:p>
    <w:p>
      <w:pPr>
        <w:pStyle w:val="Normal"/>
        <w:spacing w:before="0" w:after="113"/>
        <w:ind w:left="0" w:right="0" w:firstLine="113"/>
        <w:rPr/>
      </w:pPr>
      <w:r>
        <w:rPr/>
        <w:t xml:space="preserve">"You've really gotten me close yourself, y'know?" He immediately fired back, his expression picking up a coy kittenishness once more - a satisfied expression this time where his expression had been a wistful one before. "No penis," he churred, playfully, and while he let those words hang in the air he lifted up his hand that had been covering his blank crotch, bringing my hands up along with it, while at the same time tracing his hand that was on my chest across between my pecs, down to my tummy, and then around to my hip before adding, "no problems, hey?" His hand moved down again to my tush, giving it a sudden squeeze that made me jump against him. " 'Cept that sooner or later I'm gonna need a strap-on harness," he added again. He let that comment hang in the air, as well, with his expression slowly turning right back into an impishly lewd one before he finally promised, "then, babe, I'm gonna bend you over and I'm gonna fuck you </w:t>
      </w:r>
      <w:r>
        <w:rPr>
          <w:i/>
          <w:iCs/>
        </w:rPr>
        <w:t>hard</w:t>
      </w:r>
      <w:r>
        <w:rPr/>
        <w:t xml:space="preserve"> with whatever kind of cock you pick out for me."</w:t>
      </w:r>
    </w:p>
    <w:p>
      <w:pPr>
        <w:pStyle w:val="Normal"/>
        <w:spacing w:before="0" w:after="113"/>
        <w:ind w:left="0" w:right="0" w:firstLine="113"/>
        <w:rPr/>
      </w:pPr>
      <w:r>
        <w:rPr/>
        <w:t>That made me blush hard, bringing my craving for him back to the front of my mind - and, once again, I was blushing in the way that only he could make me blush. There was a question on my mind that I had to ask, though: "You don't mind it at all not having a penis?" I blushed harder again having said that, as it suddenly occurred to me to add: "Not counting a strap-on."</w:t>
      </w:r>
    </w:p>
    <w:p>
      <w:pPr>
        <w:pStyle w:val="Normal"/>
        <w:spacing w:before="0" w:after="113"/>
        <w:ind w:left="0" w:right="0" w:firstLine="113"/>
        <w:rPr/>
      </w:pPr>
      <w:r>
        <w:rPr/>
        <w:t>That question was one that he had to think about for a moment. His gaze drifted away from me, across to somewhere in the jungle around us, with a ginger look on his face that said, if nothing else, that he was hesitant to give any definite answer of his own to that question on this subject that for myself my mind was made up as firmly as it could be, but then an affectionate smile crept across his face, over that expression of hesitance - the same affectionate smile he'd had when my own penislessness was first exposed to him. "Y'know," he answered then, "I really don't." He turned his gaze back toward me, meeting my own once again with his smile broadening reflexively as he did so, as he explained, "I wanted to get to know you in the same way that, well, you've had no choice but to get to know me..." he trailed off, having something in mind but evidently not knowing quite how to phrase it; first reaching a hand out to gesture out away from us as he did, before then deciding that a better way of expressing what he meant would be to bring that hand up to his face and mime pulling off an old-gen VR headset. "Out there," he finally said, miming squinting and blinking his eyes against a sudden bright light.</w:t>
      </w:r>
    </w:p>
    <w:p>
      <w:pPr>
        <w:pStyle w:val="Normal"/>
        <w:spacing w:before="0" w:after="113"/>
        <w:ind w:left="0" w:right="0" w:firstLine="113"/>
        <w:rPr/>
      </w:pPr>
      <w:r>
        <w:rPr/>
        <w:t xml:space="preserve">"Having said that, though," he continued, although his gaze wandered off in thought again for a moment as he trailed off again for a moment, his gaze still being away in thought as he started to speak again, "with how what's really right for you is being smooth down there and what's really </w:t>
      </w:r>
      <w:r>
        <w:rPr>
          <w:i/>
          <w:iCs/>
        </w:rPr>
        <w:t>not</w:t>
      </w:r>
      <w:r>
        <w:rPr/>
        <w:t xml:space="preserve"> right for you is having a penis... well, for me, myself, it's mostly all the same, whatever kind of genitalia I might have. Before I thought of you, I was imagining that to try something new I’d go for having a vagina between my legs, or an udder.” He was blushing hard by the time he got to that last part, and having said that last part he briefly paused before he continued again, embarrassed at having put it forth. “So, I mean..." His gaze then had found its way back to me, his blush slowly faded into just a dumb smile, and he pressed himself in against me to give me a short, sweet peck on the lips before finally saying, "as new as it all is, I can definitely get off without a penis, and I think I have pretty good reason now to believe I don't need to have a penis to be able to get you off, and then that's really all that matters to me."</w:t>
      </w:r>
    </w:p>
    <w:p>
      <w:pPr>
        <w:pStyle w:val="Normal"/>
        <w:spacing w:before="0" w:after="113"/>
        <w:ind w:left="0" w:right="0" w:firstLine="113"/>
        <w:rPr/>
      </w:pPr>
      <w:r>
        <w:rPr/>
        <w:t>With all of that out in the open, he let out a happy little sigh, pulled back, let his hand on my tush fall back from me, would have let his other hand fall away if I weren't still holding it (and squeezing it) in my hands, and then stretched himself out before me with a yawn. "Let's get naked and find ourselves a comfortable spot of grass, hey?" He offered.</w:t>
      </w:r>
    </w:p>
    <w:p>
      <w:pPr>
        <w:pStyle w:val="Normal"/>
        <w:spacing w:before="0" w:after="113"/>
        <w:ind w:left="0" w:right="0" w:firstLine="113"/>
        <w:rPr/>
      </w:pPr>
      <w:r>
        <w:rPr/>
        <w:t>I gave him a nod as my hands went to each side from his groin and then up, hooking into his shirt and pulling it up while he lifted his arms to allow it to slide up and off; leaving me with a broad-chested snow leopard in front of me who only had to kick his jeans off to render himself completely naked. He did so as I tossed his shirt to the side, and with my arms still raised up my boyfriend then slid my shirt up and off before tossing it in the same direction. My skirt had fallen to my feet by then, so getting that off was as simple as unhooking it from on top of my feet - and that then left me completely naked alongside him.</w:t>
      </w:r>
    </w:p>
    <w:p>
      <w:pPr>
        <w:pStyle w:val="Normal"/>
        <w:spacing w:before="0" w:after="113"/>
        <w:ind w:left="0" w:right="0" w:firstLine="113"/>
        <w:rPr/>
      </w:pPr>
      <w:r>
        <w:rPr/>
        <w:t>Having thrown my shirt off to alongside his, he immediately brought his arms back around me and pulled me into a close, tight hug. The snow leopard was purring as he held me close; leaning over to rest his head against my shoulder; his hands wandering over my back, rubbing me there as he held me; the centre of his blank groin pressed against the upper tip of my pubis.</w:t>
      </w:r>
    </w:p>
    <w:p>
      <w:pPr>
        <w:pStyle w:val="Normal"/>
        <w:spacing w:before="0" w:after="113"/>
        <w:ind w:left="0" w:right="0" w:firstLine="113"/>
        <w:rPr/>
      </w:pPr>
      <w:r>
        <w:rPr/>
        <w:t xml:space="preserve">Then he let himself fall back, and pulled me back with him. He landed without complaint on the soft grass that had surrounded us, stretched out underneath me, and I landed on top of him, braced against him lovingly in his arms. My arms were by his sides, but as he gave me an affectionate squeeze from his place resting underneath me my hands found their way up in between us - one of them snaking in around his abs and up to his chest, and the other trailing over to my boyfriend's crotch. Pressing that hand in firmer and firmer as I went, I slowly brought it in; my fingertips teasingly pushing further ahead of each point where my hand would find itself along the way. Eliciting a slow churr from him that then turned into a sharp grunt of satisfaction as my hand found its way home, I brought that hand up from his hip to the outer side of his thigh, trailed it to the edge of where his thigh met with his crotch (my fingertips splayed out against the inner curve of his crotch, eking some pleasure out for him just as they flattened themselves against him there), and then, finally, pressed it down firmly </w:t>
      </w:r>
    </w:p>
    <w:p>
      <w:pPr>
        <w:pStyle w:val="Normal"/>
        <w:spacing w:before="0" w:after="113"/>
        <w:ind w:left="0" w:right="0" w:firstLine="113"/>
        <w:rPr/>
      </w:pPr>
      <w:r>
        <w:rPr/>
        <w:t>His arms loosened around me as I pressed my palm into his groin, and as they did so I brought my body down lower. His arms came up to around my shoulders, then slipped up over my neck as my muzzle trailed down to his navel - and his arms wrapped themselves around my crown to pull me in toward him as my snout found itself between his legs.</w:t>
      </w:r>
    </w:p>
    <w:p>
      <w:pPr>
        <w:pStyle w:val="Normal"/>
        <w:spacing w:before="0" w:after="113"/>
        <w:ind w:left="0" w:right="0" w:firstLine="113"/>
        <w:rPr/>
      </w:pPr>
      <w:r>
        <w:rPr/>
        <w:t>He'd pulled me in until my snout was pressed firmly against his crotch; my nose-pad resting against the upper edge of his pubic area (the lower edge of his abs) and my eyes pointed toward his face from their place between his legs. With my boyfriend's smooth crotch touching my lips, I darted my tongue out - matting the fur that covered it to lap at its sensitive expanse underneath. He let out another satisfied grunt each time I brought my tongue in against him; those grunts turning into sustained moans of pleasure whenever my tongue would remain pressed against him in a long lick across the curve of his crotch, and those moans being broken up by sharp, blissful gasps whenever I pressed my tongue in firmly against an area of his groin I'd previously left neglected to cover it in short, soft licks that would add up to keep a constant pressure on whichever sensitive corner of his crotch my tongue would find himself. All throughout there was a loving smile on his face as, with his eyes often glazed over in pleasure and each jolt of sensation I would give him dragging his attention elsewhere, he still struggled to keep his gaze met with mine; silently encouraging me on and making it perfectly clear just how much pleasure I was giving him.</w:t>
      </w:r>
    </w:p>
    <w:p>
      <w:pPr>
        <w:pStyle w:val="Normal"/>
        <w:spacing w:before="0" w:after="113"/>
        <w:ind w:left="0" w:right="0" w:firstLine="113"/>
        <w:rPr/>
      </w:pPr>
      <w:r>
        <w:rPr/>
        <w:t>My boyfriend had his tells for when he was near an orgasm, and he was showing a few of them of now. He wasn’t quite there, but I was bringing him closer and closer with my tongue pressed against his groin. Just by keeping up my licking a bit more I could make him climax; give him his first orgasm in VR and his first with his new smooth crotch - but then that's not at all what he'd had in mind for us. He owed me my own licking, and then there’d be whatever he had in mind to bring us both to orgasm with. So instead of bringing him over the edge then, I drew my tongue back after one last, long lick up from his taint to the upper tip of his groin and, for a moment, just rested my muzzle against him there. He was strong enough that he could make it a struggle to lift my head up from between his legs, but his hand on my crown gave only a token effort to try to hold me in place as my snout found its way up and away from his groin.</w:t>
      </w:r>
    </w:p>
    <w:p>
      <w:pPr>
        <w:pStyle w:val="Normal"/>
        <w:spacing w:before="0" w:after="113"/>
        <w:ind w:left="0" w:right="0" w:firstLine="113"/>
        <w:rPr/>
      </w:pPr>
      <w:r>
        <w:rPr/>
        <w:t>Then, with my snout at the edge of where his pubic area met his abs and with my gaze firmly fixed on his own, I told him, in a teasing admonishment, "I can't have you cum just yet, now can I?"</w:t>
      </w:r>
    </w:p>
    <w:p>
      <w:pPr>
        <w:pStyle w:val="Normal"/>
        <w:spacing w:before="0" w:after="113"/>
        <w:ind w:left="0" w:right="0" w:firstLine="113"/>
        <w:rPr/>
      </w:pPr>
      <w:r>
        <w:rPr/>
        <w:t>He'd picked up a plaintive expression on his face as the attention I gave to his crotch with my tongue came to an end; that look of bliss the big snow leopard had had from underneath and in front of me being slowly replaced by a puppy dog's gaze that silently begged me to keep going just as that look of bliss had silently encouraged me to keep going. Then as I spoke he gave me a chuckle, that expression smoothed out into an affectionate smile again, and his hands on my crown simply stroked my hair as I asked, with an eager smile on my face, "instead, what was the special something you'd had in mind?"</w:t>
      </w:r>
    </w:p>
    <w:p>
      <w:pPr>
        <w:pStyle w:val="Normal"/>
        <w:spacing w:before="0" w:after="113"/>
        <w:ind w:left="0" w:right="0" w:firstLine="113"/>
        <w:rPr/>
      </w:pPr>
      <w:r>
        <w:rPr/>
        <w:t>His affectionate smile immediately become a lewd one as he replied with the word "tribbing."</w:t>
      </w:r>
    </w:p>
    <w:p>
      <w:pPr>
        <w:pStyle w:val="Normal"/>
        <w:spacing w:before="0" w:after="113"/>
        <w:ind w:left="0" w:right="0" w:firstLine="113"/>
        <w:rPr/>
      </w:pPr>
      <w:r>
        <w:rPr/>
        <w:t>There was just a trace of that look of bliss that had sprung back on to his face as he said the word - and another grunt of pleasure escaped from his lips as I pressed the underside of my snout against his crotch just to get more of that look of bliss out from him for a moment again. His hands pressed in around my crown again, giving another token effort of holding me down as I rubbed myself against him. Of course, I couldn't help giving him my own lewd smile then, and his own lewd smile only grew wider as mine appeared for him. Mixed into mine, though, there was a twinge of embarrassment - I didn't actually know what he was referring to.</w:t>
      </w:r>
    </w:p>
    <w:p>
      <w:pPr>
        <w:pStyle w:val="Normal"/>
        <w:spacing w:before="0" w:after="113"/>
        <w:ind w:left="0" w:right="0" w:firstLine="113"/>
        <w:rPr/>
      </w:pPr>
      <w:r>
        <w:rPr/>
        <w:t>His hands loosened around my crown again as I asked, "pardon, though - 'tribbing'?"</w:t>
      </w:r>
    </w:p>
    <w:p>
      <w:pPr>
        <w:pStyle w:val="Normal"/>
        <w:spacing w:before="0" w:after="113"/>
        <w:ind w:left="0" w:right="0" w:firstLine="113"/>
        <w:rPr/>
      </w:pPr>
      <w:r>
        <w:rPr/>
        <w:t>"Tribadism," he replied without missing a beat, although then, after a beat, he added, "scissoring." His hands delicately rubbed my head as he continued, "I might have been cheating when I said that was something we could do specifically because of our blank groins, and maybe it's just cheating calling it 'tribbing,' but, anyway babe, I want to use my groin to make you cum." Another pat on my head, then, and he finally said "we'll lock our legs together and grind against each other, babe."</w:t>
      </w:r>
    </w:p>
    <w:p>
      <w:pPr>
        <w:pStyle w:val="Normal"/>
        <w:spacing w:before="0" w:after="113"/>
        <w:ind w:left="0" w:right="0" w:firstLine="113"/>
        <w:rPr/>
      </w:pPr>
      <w:r>
        <w:rPr/>
        <w:t>That was quite a thought - and what struck me in particular was the thought of the difference between us being emphasised more than ever by his firmly toned body being pressed against my own much softer body. Of course, though, what really mattered was that it would be him doing that. It would be my boyfriend who'd have his null crotch pressed against my own, working pleasure out for the both of us. That twinge of embarrassment had faded as he explained it, and then I grinned as I imagined it.</w:t>
      </w:r>
    </w:p>
    <w:p>
      <w:pPr>
        <w:pStyle w:val="Normal"/>
        <w:spacing w:before="0" w:after="113"/>
        <w:ind w:left="0" w:right="0" w:firstLine="113"/>
        <w:rPr/>
      </w:pPr>
      <w:r>
        <w:rPr/>
        <w:t>He pulled me up from between his legs to bring my muzzle against his neck, pulling me into a hug in doing so, and then he said, "roll over." Leveraging myself with my hands on the jungle floor beneath us, I rolled myself over on to my back on top of him - it was something that might have left him pinned down in the flabbier body he had outside of the game, but then I didn't exactly imagine I had to worry about squishing him underneath me with the forms we had in VR. He held me in his arms throughout, and evidently he had no objections to my wriggling about on top of his heavily-muscled body. He gave me a gentle kiss on my cheek as, for a moment, we were left with this nakedly null maned wolf simply reclining on his back in the arms of his equally nakedly null snow leopard boyfriend.</w:t>
      </w:r>
    </w:p>
    <w:p>
      <w:pPr>
        <w:pStyle w:val="Normal"/>
        <w:spacing w:before="0" w:after="113"/>
        <w:ind w:left="0" w:right="0" w:firstLine="113"/>
        <w:rPr/>
      </w:pPr>
      <w:r>
        <w:rPr/>
        <w:t>Then he gently (effortlessly) lifted me up from on top of him and set me back down by his side. He pushed himself up from the ground, stopping on his way up to bring himself into a sitting position alongside my naked body that was stretched out before him; drawing his gaze all across my body with affection - and with desire. One of his hands drifted over me - over my chest, past one of my puffed-out nipples, over my broad hips, trailing in teasingly close toward my blank crotch before he drew it back away, giving me a playful smile as he lifted himself up again to shift himself from his place seated beside me to a place seated in front of me. He reached out to spread my legs, giving me another playful smile as he did so, and leaving a hand on my leg as he brought himself in closer. As he scooted himself in he spread his own legs for me, presenting the entirety of the smooth, fuzzy expanse of his crotch to me, leading down to his taint. Down to his null crotch’s urethral opening that I could then see was faintly visible in the centre of his taint, marked more clearly by a particularly thin layer of fuzz surrounding it than by the tiny opening itself – and then to his tailhole that was much more plainly visible underneath.</w:t>
      </w:r>
    </w:p>
    <w:p>
      <w:pPr>
        <w:pStyle w:val="Normal"/>
        <w:spacing w:before="0" w:after="113"/>
        <w:ind w:left="0" w:right="0" w:firstLine="113"/>
        <w:rPr/>
      </w:pPr>
      <w:r>
        <w:rPr/>
        <w:t>His legs pressed in against mine while I ogled him; one leg finding its way over my leg on its side and the other finding its way under my leg on the other side. He hooked his feet against my body, dragged himself in against me again with my prone body as leverage, eyeing me hungrily as we were finally brought together - as his blank crotch finally pressed against my own, coaxing a gasp out of me at the sudden sensation of that sensitive area being pressed against by the firmer (but otherwise anatomically identical) crotch of my boyfriend. He let out his own huff of pleasure as our groins met – his crotch completely covered my own, stimulating every inch of the sensitive expanse between my legs that was gripped between his thighs, and so too did my crotch cover his, to the same effect for him.</w:t>
      </w:r>
    </w:p>
    <w:p>
      <w:pPr>
        <w:pStyle w:val="Normal"/>
        <w:spacing w:before="0" w:after="113"/>
        <w:ind w:left="0" w:right="0" w:firstLine="113"/>
        <w:rPr/>
      </w:pPr>
      <w:r>
        <w:rPr/>
        <w:t xml:space="preserve">He pressed himself in again, locking his legs with mine tighter and bucking his hips to drag his loins upward against mine - forcing a sharp gasp out of me before then leaving me squirming back against him, joined with him and only craving more of that pleasure he could give me while we were joined together. Spread out on my back as I squirmed, I could just make out an expression on his face that could only be read as  spelling out how it was </w:t>
      </w:r>
      <w:r>
        <w:rPr>
          <w:i/>
          <w:iCs/>
        </w:rPr>
        <w:t>him</w:t>
      </w:r>
      <w:r>
        <w:rPr/>
        <w:t xml:space="preserve"> giving me this pleasure with his crotch now - and that he was glad to give me as much as I wished.</w:t>
      </w:r>
    </w:p>
    <w:p>
      <w:pPr>
        <w:pStyle w:val="Normal"/>
        <w:spacing w:before="0" w:after="113"/>
        <w:ind w:left="0" w:right="0" w:firstLine="113"/>
        <w:rPr/>
      </w:pPr>
      <w:r>
        <w:rPr/>
        <w:t>He could have been about to speak for a moment, but what was there to say verbally that wasn't already being said better by our bodies? Instead, he answered my silent request for more by drawing his hips back, loosening the grip of his legs against mine and dragging himself back the other way over my crotch, and then pressing his hips forward again; locking his legs in with mine again and pressing our crotches firmly together again. Then he did that again, and again - building up a rhythm and then building up speed as he began tribbing with me in earnest. All I could do as he picked up the pace was simply squirm back against him, making my own effort to grind back against him but finding that he well and truly had me locked in place against him, simply being dragged along with every movement he made. My hands dug into the ground beneath us as I writhed in the pleasure he was giving me; I was letting out breathy moans of pleasure again at his groin rubbing against mine, being brought closer and closer to that orgasm I'd been teased with since we'd set ourselves down in our place in the jungle.</w:t>
      </w:r>
    </w:p>
    <w:p>
      <w:pPr>
        <w:pStyle w:val="Normal"/>
        <w:spacing w:before="0" w:after="113"/>
        <w:ind w:left="0" w:right="0" w:firstLine="113"/>
        <w:rPr/>
      </w:pPr>
      <w:r>
        <w:rPr/>
        <w:t xml:space="preserve">My boyfriend was showing his own tells again as well, and he'd soon let out his own long, low moan, his body shuddering in pleasure without his tribbing losing its pace; a hand having gone up to his chest to play with a nipple while he braced himself on his other hand that was pressed against the jungle floor. He had his eyes closed, his head turned up in an expression of intense focus just barely betrayed by a perfectly satisfied smile. He had to be closer than ever - that expression turned into a more primal one, focused on this intense desire that he was </w:t>
      </w:r>
      <w:r>
        <w:rPr>
          <w:i w:val="false"/>
          <w:iCs w:val="false"/>
        </w:rPr>
        <w:t>just barely holding himself back from</w:t>
      </w:r>
      <w:r>
        <w:rPr/>
        <w:t>.</w:t>
      </w:r>
    </w:p>
    <w:p>
      <w:pPr>
        <w:pStyle w:val="Normal"/>
        <w:spacing w:before="0" w:after="113"/>
        <w:ind w:left="0" w:right="0" w:firstLine="113"/>
        <w:rPr/>
      </w:pPr>
      <w:r>
        <w:rPr/>
        <w:t>At the same time, while he tribbed with me our groins somehow were slowly growing slick; sliding over each other and grinding into each other more easily as someone’s juices matted our crotches and our inner thighs more and more. My own groin by itself should have been perfectly dry, but with his taint pressed against mine – evidently his groin was a different story. Evidently he’d gone for wet orgasms with his null crotch where I’d gone for dry orgasms with mine, and with the slickness that now covered both our crotches there was then was another tell to be seen: In our physical bodies his cock would be dry until he reached the very edge of orgasm, after which that cock would let more pre out the more time he spent on the verge of that orgasm. With our groins now matted with what could only be his juices, let out from that tiny opening on the lower edge of his null crotch, I could only guess that he must have been on the edge for a while, just waiting for enough of my tells to show through before he’d thrust himself against me, drag his groin all across the expanse of my own to mark me thoroughly with his pre, and send us both into an orgasm.</w:t>
      </w:r>
    </w:p>
    <w:p>
      <w:pPr>
        <w:pStyle w:val="Normal"/>
        <w:spacing w:before="0" w:after="113"/>
        <w:ind w:left="0" w:right="0" w:firstLine="113"/>
        <w:rPr/>
      </w:pPr>
      <w:r>
        <w:rPr/>
        <w:t xml:space="preserve">It was as I was imagining that, lost just thinking of him on the very edge of climax, that he went for it. The buff snow leopard brought himself closer in against his dainty maned wolf, lifting our legs up into the air as he pressed his crotch more firmly in against my own again; not losing any rhythm at all as the sensation of our groins being rubbed together grew more intense again until it finally worked a deeply satisfied cry of pleasure out from me and an equally deeply satisfied howl out from him. His rhythm started to falter as we both went into the throes of that intense orgasm, but it was then that I finally had a chance to work back against him; pressing my daintier body back in against his firmer body as best I could, eager to milk as much out of his crotch as possible in the gaps between each thrust he managed against me as he came. Our groins grew slicker again, and stickier – marking us both with the snow leopard’s cum while our groins were being pressed against every edge of one other. </w:t>
      </w:r>
    </w:p>
    <w:p>
      <w:pPr>
        <w:pStyle w:val="Normal"/>
        <w:spacing w:before="0" w:after="113"/>
        <w:ind w:left="0" w:right="0" w:firstLine="113"/>
        <w:rPr/>
      </w:pPr>
      <w:r>
        <w:rPr/>
        <w:t>My boyfriend eventually picked his rhythm back up in his afterglow, and I was once again left just squirming against him as he worked his crotch against me. Even as my orgasm faded, what I was left with was a crotch that was doubly sensitive in its afterglow, giving him more chance than ever to make me squirm against him with every bit of pleasure he’d eke out for me. His cum had matted my thighs and dripped down my taint, over my own urethral opening and toward my tailhole. He wasn’t letting any more out, but he was evidently eager still to mark me with what he’d let out already. At the same time, with my own motions back against him stopped once I found myself all the way back down from my climax – I found myself just starting to be brought back up on to the way to another by his last few thrusts of his smooth crotch against mine before he, as well, finally started to slow down and come to a halt.</w:t>
      </w:r>
    </w:p>
    <w:p>
      <w:pPr>
        <w:pStyle w:val="Normal"/>
        <w:spacing w:before="0" w:after="113"/>
        <w:ind w:left="0" w:right="0" w:firstLine="113"/>
        <w:rPr/>
      </w:pPr>
      <w:r>
        <w:rPr/>
        <w:t>I wasn’t completely worn out by my orgasm, and in the sudden absence of a refractory period there was a part of me that now just insisted that I go for another one</w:t>
      </w:r>
      <w:r>
        <w:rPr>
          <w:i w:val="false"/>
          <w:iCs w:val="false"/>
        </w:rPr>
        <w:t>, so there</w:t>
      </w:r>
      <w:r>
        <w:rPr/>
        <w:t xml:space="preserve"> was a plaintive expression on my face as his legs unwrapped themselves from around my body - and a sly smile on his. A sly smile as he gazed over our naked bodies pressed against each other, as he brought his crotch that was soaked in his juices back from mine that had been marked by him in exactly the same way, and especially as his gaze found its way up toward my own to find me looking at him with a reignited need for his touch.</w:t>
      </w:r>
    </w:p>
    <w:p>
      <w:pPr>
        <w:pStyle w:val="Normal"/>
        <w:spacing w:before="0" w:after="113"/>
        <w:ind w:left="0" w:right="0" w:firstLine="113"/>
        <w:rPr/>
      </w:pPr>
      <w:r>
        <w:rPr/>
        <w:t>He let out a huff as he drew his body back from mine, showing just a bit of exertion underneath his smile while he held on to my leg as he pushed himself back into a sitting position in front of me. His hand on my leg held it where it was, keeping me spread out for him as he took a moment to get his bearings. His eyes wandered off as he let out a long sigh of exhausted satisfaction, and then his gaze locked back on to mine, with that sly smile dominating his expression again. “Let’s get you over on to your stomach,” he then said to me, letting go of my leg and leaving me to roll over for him, “then I’ll return the favour from earlier.”</w:t>
      </w:r>
    </w:p>
    <w:p>
      <w:pPr>
        <w:pStyle w:val="Normal"/>
        <w:spacing w:before="0" w:after="113"/>
        <w:ind w:left="0" w:right="0" w:firstLine="113"/>
        <w:rPr/>
      </w:pPr>
      <w:r>
        <w:rPr/>
        <w:t>I shifted myself around on to my side, resting on my arm with my legs still spread out, and then around on to my stomach, leaving me facing away from him with my hands planted on the ground as I laid in front of him. He shifted his position again at the same time, rising up on to his knees, taking hold of my hips with both his hands so as to raise my tush up into the air, and then leaning forward from behind me. He brought my rear end back to meet him as he brought himself closer in toward me, and then suddenly he had his snout pressed forward against the underside of my groin; pressed against where my crotch met my taint, with his tongue first poked out against my urethral opening and then flattened out all across the lower curve of my crotch.</w:t>
      </w:r>
    </w:p>
    <w:p>
      <w:pPr>
        <w:pStyle w:val="Normal"/>
        <w:spacing w:before="0" w:after="113"/>
        <w:ind w:left="0" w:right="0" w:firstLine="113"/>
        <w:rPr/>
      </w:pPr>
      <w:r>
        <w:rPr/>
        <w:t>I gasped, almost trembling in front of him at the sensation of it, and then he brought his snout upward; dragging his tongue up across the underside of my crotch, lapping up his cum from between my legs as the tip of his tongue found its way over my urethral opening and then over across my taint; stopping with the tip of his tongue pressed against the lower edge of my tailhole and with the upper edge of his snout pressed in against the base of my tail.</w:t>
      </w:r>
    </w:p>
    <w:p>
      <w:pPr>
        <w:pStyle w:val="Normal"/>
        <w:spacing w:before="0" w:after="113"/>
        <w:ind w:left="0" w:right="0" w:firstLine="113"/>
        <w:rPr/>
      </w:pPr>
      <w:r>
        <w:rPr/>
        <w:t>He drew himself back slightly, just enough to be able to lick me, and then he started to bring his snout back down. His snout teasingly just traced against me as it trailed down from my tailhole, over my taint and finally back over the underside of my groin, but at the same time his tongue darted out; lapping at my taint and then at my urethral opening before he then brought it around the rest of my crotch in a slow series of circles that had him licking up all of his cum that was still left marking my crotch, leaving that sensitive expanse between my legs marked with his saliva instead - and pleasuring it from every corner in doing so.</w:t>
      </w:r>
    </w:p>
    <w:p>
      <w:pPr>
        <w:pStyle w:val="Normal"/>
        <w:spacing w:before="0" w:after="113"/>
        <w:ind w:left="0" w:right="0" w:firstLine="113"/>
        <w:rPr/>
      </w:pPr>
      <w:r>
        <w:rPr/>
        <w:t>It didn’t take long for me to be brought to the edge of another orgasm – for me to really be left trembling in front of him, with a deep blush on my face and a constant purr escaping from my muzzle only to be broken up by a gasp, or a huff, or a deep moan each time his tongue found another corner of my crotch to pleasure me from. I was sent crashing over with his snout reaching under me again and his tongue tongue pressing upwards in a long lick from my mons pubis back around the underside of my crotch and finally again to where my crotch met with my taint. He slowed down as I went over the edge for the second time with him here, but only barely; he lapped at my urethral opening as I came, milking me with his tongue even in the absence of any sexual fluids for him to coax out of me. I squirmed and writhed back against him as he did so, pressing my rear end back against his snout for each time that his tongue darted from one side of my urethral opening to the other, and he just kept on lapping at me there for each push back against him that I made.</w:t>
      </w:r>
    </w:p>
    <w:p>
      <w:pPr>
        <w:pStyle w:val="Normal"/>
        <w:spacing w:before="0" w:after="113"/>
        <w:ind w:left="0" w:right="0" w:firstLine="113"/>
        <w:rPr/>
      </w:pPr>
      <w:r>
        <w:rPr/>
        <w:t>It was as my second orgasm faded that I found myself well and truly satisfied – and thoroughly worn out. Eventually I found that I simply lacked the energy to keep squirming back against him as he kept pleasuring me, lost in my love for him and suddenly wishing simply to hold him in my arms, and so eventually he lifted his snout away from my crotch, gently lowered my tush that he’d been holding up back down on to the ground, and let himself fall forward to my side – pulling me back on to my side with those muscular arms of his to face him as he flopped forward and then pulling me into a big, tight hug as he found himself lying on his side with me there. I kissed him – summoning up the last bit of energy I had in me for the moment to express my love for him with – and he kissed me back, with what had to be the last bit of energy he had in him for the moment.</w:t>
      </w:r>
    </w:p>
    <w:p>
      <w:pPr>
        <w:pStyle w:val="Normal"/>
        <w:spacing w:before="0" w:after="113"/>
        <w:ind w:left="0" w:right="0" w:firstLine="113"/>
        <w:rPr/>
      </w:pPr>
      <w:r>
        <w:rPr/>
        <w:t>Then, for a minute, we rested, saying nothing; knowing that nothing needed to be said for our love for one another to be understood by one another. When one of us finally did speak, though, the topic wasn’t far removed:</w:t>
      </w:r>
    </w:p>
    <w:p>
      <w:pPr>
        <w:pStyle w:val="Normal"/>
        <w:spacing w:before="0" w:after="113"/>
        <w:ind w:left="0" w:right="0" w:firstLine="113"/>
        <w:rPr/>
      </w:pPr>
      <w:r>
        <w:rPr>
          <w:rFonts w:eastAsia="Liberation Serif;Times New Roman" w:cs="Liberation Serif;Times New Roman"/>
        </w:rPr>
        <w:t xml:space="preserve"> </w:t>
      </w:r>
      <w:r>
        <w:rPr/>
        <w:t>“</w:t>
      </w:r>
      <w:r>
        <w:rPr/>
        <w:t>I could nearly fall asleep here... if it weren’t for, y’know,” my boyfriend churred, nuzzling me as he spoke that last word.</w:t>
      </w:r>
    </w:p>
    <w:p>
      <w:pPr>
        <w:pStyle w:val="Normal"/>
        <w:spacing w:before="0" w:after="113"/>
        <w:ind w:left="0" w:right="0" w:firstLine="113"/>
        <w:rPr/>
      </w:pPr>
      <w:r>
        <w:rPr/>
        <w:t>I blushed as he nuzzled me, then managed to say back, “I have heard of it - people going into VR to fall asleep.” There was just the slightest bit of surprise on his face as I’d said that. “It’s something that’s apparently done in sleep therapy... just with specialised VRscapes, not with a lewd furry MMO.” I chuckled then, and then I’d managed to nuzzle him back.</w:t>
      </w:r>
    </w:p>
    <w:p>
      <w:pPr>
        <w:pStyle w:val="Normal"/>
        <w:spacing w:before="0" w:after="113"/>
        <w:ind w:left="0" w:right="0" w:firstLine="113"/>
        <w:rPr/>
      </w:pPr>
      <w:r>
        <w:rPr/>
        <w:t>That look of surprise had turned into a more pensive, wistful one as I continued, though – and that pensive, wistful look didn’t fade as I nuzzled him. “You know there are couples who might only get to sleep next to each other in whatever VRscapes they share,” he said to me, nearly trailing off as a similar wistful look started to spread across my face and as an apologetic started to spread across his face in turn.</w:t>
      </w:r>
    </w:p>
    <w:p>
      <w:pPr>
        <w:pStyle w:val="Normal"/>
        <w:spacing w:before="0" w:after="113"/>
        <w:ind w:left="0" w:right="0" w:firstLine="113"/>
        <w:rPr/>
      </w:pPr>
      <w:r>
        <w:rPr/>
        <w:t>My reply was immediate – and it was a morose one: “Like us, you mean. Until I’ve had my flight over to where I’ll be working and until you’ve had my flight over to join me.”</w:t>
      </w:r>
    </w:p>
    <w:p>
      <w:pPr>
        <w:pStyle w:val="Normal"/>
        <w:spacing w:before="0" w:after="113"/>
        <w:ind w:left="0" w:right="0" w:firstLine="113"/>
        <w:rPr/>
      </w:pPr>
      <w:r>
        <w:rPr/>
        <w:t>He squeezed me tight once I’d spoken, in a way that showed affection for me and that at the same time could have served as a way of chiding both me and himself. “Like what we’re stuck with right now, yeah. But then we have the benefit of knowing exactly when we’ll be back together in person, and for good, and until then...” That sad expression on my face had started to fade as he spoke, and a playfully quizzical one had spread across his face as he trailed off from that last statement.</w:t>
      </w:r>
    </w:p>
    <w:p>
      <w:pPr>
        <w:pStyle w:val="Normal"/>
        <w:spacing w:before="0" w:after="113"/>
        <w:ind w:left="0" w:right="0" w:firstLine="113"/>
        <w:rPr/>
      </w:pPr>
      <w:r>
        <w:rPr/>
        <w:t>“</w:t>
      </w:r>
      <w:r>
        <w:rPr/>
        <w:t>There’s just one thing while we’re in VR,” he said. “You've got to fill me in on what the terminology is for my genitals now."</w:t>
      </w:r>
    </w:p>
    <w:p>
      <w:pPr>
        <w:pStyle w:val="Normal"/>
        <w:spacing w:before="0" w:after="113"/>
        <w:ind w:left="0" w:right="0" w:firstLine="113"/>
        <w:rPr/>
      </w:pPr>
      <w:r>
        <w:rPr/>
        <w:t>My reply to that prompt still managed to be a maudlin one, blurted out without really thinking about it, but I did manage to squeeze him back as I said it. "You're suggesting that I'm not just making it up as I go along.”</w:t>
      </w:r>
    </w:p>
    <w:p>
      <w:pPr>
        <w:pStyle w:val="Normal"/>
        <w:spacing w:before="0" w:after="113"/>
        <w:ind w:left="0" w:right="0" w:firstLine="113"/>
        <w:rPr/>
      </w:pPr>
      <w:r>
        <w:rPr/>
        <w:t>"Throughout all the time I've known you?” He asked, unconvinced. “You can only 'make it up as you go along' for so long before it stops counting as 'making it up.’ “ He squeezed me again and added, “c'mon, try me."</w:t>
      </w:r>
    </w:p>
    <w:p>
      <w:pPr>
        <w:pStyle w:val="Normal"/>
        <w:spacing w:before="0" w:after="113"/>
        <w:ind w:left="0" w:right="0" w:firstLine="113"/>
        <w:rPr/>
      </w:pPr>
      <w:r>
        <w:rPr/>
        <w:t xml:space="preserve">"Well...” I started… hell, all that came to mind were a lot of different disparaging descriptions coming from that small part of me that, as it turned out, was still capable of nagging me about my groin. At least there was a label I could go with, then: “We've got groins; we've got crotches… then you might specifically say we’ve got </w:t>
      </w:r>
      <w:r>
        <w:rPr>
          <w:i/>
          <w:iCs/>
        </w:rPr>
        <w:t>null</w:t>
      </w:r>
      <w:r>
        <w:rPr>
          <w:i w:val="false"/>
          <w:iCs w:val="false"/>
        </w:rPr>
        <w:t xml:space="preserve"> crotches, but...</w:t>
      </w:r>
      <w:r>
        <w:rPr/>
        <w:t>” after I’d trailed off I thought to ask, “what else is there other than to say ‘crotch’ or ‘groin’ with or without an adjective?"</w:t>
      </w:r>
    </w:p>
    <w:p>
      <w:pPr>
        <w:pStyle w:val="Normal"/>
        <w:spacing w:before="0" w:after="113"/>
        <w:ind w:left="0" w:right="0" w:firstLine="113"/>
        <w:rPr/>
      </w:pPr>
      <w:r>
        <w:rPr/>
        <w:t>"At least one more term you've used at least once before," he shot back.</w:t>
      </w:r>
    </w:p>
    <w:p>
      <w:pPr>
        <w:pStyle w:val="Normal"/>
        <w:spacing w:before="0" w:after="113"/>
        <w:ind w:left="0" w:right="0" w:firstLine="113"/>
        <w:rPr/>
      </w:pPr>
      <w:r>
        <w:rPr/>
        <w:t>Ah, right - so there was, actually, courtesy of my partner from a relationship a few years back that hadn’t worked out, "There was my ex who'd call it my 'blank,'" I suggested.</w:t>
      </w:r>
    </w:p>
    <w:p>
      <w:pPr>
        <w:pStyle w:val="Normal"/>
        <w:spacing w:before="0" w:after="113"/>
        <w:ind w:left="0" w:right="0" w:firstLine="113"/>
        <w:rPr/>
      </w:pPr>
      <w:r>
        <w:rPr/>
        <w:t>That playfully quizzical expression he’d had turned into a simple, affectionate smile as I gave that suggestion and as he then replied, "I like that, actually.” Then there was that apologetic look for a moment again as he added, “as long as it doesn't remind you of your ex, having our bits referred to like that."</w:t>
      </w:r>
    </w:p>
    <w:p>
      <w:pPr>
        <w:pStyle w:val="Normal"/>
        <w:spacing w:before="0" w:after="113"/>
        <w:ind w:left="0" w:right="0" w:firstLine="113"/>
        <w:rPr/>
      </w:pPr>
      <w:r>
        <w:rPr/>
        <w:t>“</w:t>
      </w:r>
      <w:r>
        <w:rPr/>
        <w:t>Nah,” I simply stated to that. I was unfazed by the suggestion, and that I was clearly unfazed quickly turned that apologetic look of his into a look of relief. "He's got no hegemony over my genitals..." I then said, with a matter-of-factness that only started to break apart as I started to blush before I’d added, "or lack thereof." That blush had turned into something else, though, as I paused before finally letting out, "... or lack of a lack thereof, outside of VR...”</w:t>
      </w:r>
    </w:p>
    <w:p>
      <w:pPr>
        <w:pStyle w:val="Normal"/>
        <w:spacing w:before="0" w:after="113"/>
        <w:ind w:left="0" w:right="0" w:firstLine="113"/>
        <w:rPr/>
      </w:pPr>
      <w:r>
        <w:rPr/>
        <w:t>"... Where it's going to be back to where I'll see you always unhappy about what you have down there," my boyfriend concluded, saying out loud this miserable thought that had crept into my consciousness. That miserable thought, though, was of a problem that there was a solution to – it was just that that solution was one which that small part of me would be the unhappiest about of everything it could be unhappy about, and which I still wasn’t sure what my boyfriend would make of if I were to actually go for it. I was feeling particularly tender as I broached it, then, and it was very gingerly that I broached it:</w:t>
      </w:r>
    </w:p>
    <w:p>
      <w:pPr>
        <w:pStyle w:val="Normal"/>
        <w:spacing w:before="0" w:after="113"/>
        <w:ind w:left="0" w:right="0" w:firstLine="113"/>
        <w:rPr/>
      </w:pPr>
      <w:r>
        <w:rPr/>
        <w:t>"I've actually been thinking about what I might do to solve that," I said to him, slowly and nervously.</w:t>
      </w:r>
    </w:p>
    <w:p>
      <w:pPr>
        <w:pStyle w:val="Normal"/>
        <w:spacing w:before="0" w:after="113"/>
        <w:ind w:left="0" w:right="0" w:firstLine="113"/>
        <w:rPr/>
      </w:pPr>
      <w:r>
        <w:rPr/>
        <w:t>"Oh," was his response. His hands were wrapped around me, still, but they weren’t squeezing me any more. It could have been that what I was going to say was something he’d never dream of chiding me for saying or, as that small part of me was then very loudly insisting, it could have been that he wasn’t going to like what he was going to hear at all.</w:t>
      </w:r>
    </w:p>
    <w:p>
      <w:pPr>
        <w:pStyle w:val="Normal"/>
        <w:spacing w:before="0" w:after="113"/>
        <w:ind w:left="0" w:right="0" w:firstLine="113"/>
        <w:rPr/>
      </w:pPr>
      <w:r>
        <w:rPr/>
        <w:t>Still, I continued – it was haltingly that I did so, and still increasingly nervously that I did so, but I managed to say, "I know I've always gotten you to pretend out there, but..."</w:t>
      </w:r>
    </w:p>
    <w:p>
      <w:pPr>
        <w:pStyle w:val="Normal"/>
        <w:spacing w:before="0" w:after="113"/>
        <w:ind w:left="0" w:right="0" w:firstLine="113"/>
        <w:rPr/>
      </w:pPr>
      <w:r>
        <w:rPr>
          <w:i w:val="false"/>
          <w:iCs w:val="false"/>
        </w:rPr>
        <w:t>As I trailed off, it was</w:t>
      </w:r>
      <w:r>
        <w:rPr>
          <w:i/>
          <w:iCs/>
        </w:rPr>
        <w:t xml:space="preserve"> then</w:t>
      </w:r>
      <w:r>
        <w:rPr>
          <w:i w:val="false"/>
          <w:iCs w:val="false"/>
        </w:rPr>
        <w:t xml:space="preserve"> that my boyfriend’s arms wrapped around me more tightly – but not to give me another squeeze as a silent way of chiding either me or himself, but to show me as only he could how he was there for me. “Say it,” he said for me, and I melted. It had to be a foregone conclusion, then, and suddenly I felt nervously silly just for thinking it could be otherwise, but, still:</w:t>
      </w:r>
    </w:p>
    <w:p>
      <w:pPr>
        <w:pStyle w:val="Normal"/>
        <w:spacing w:before="0" w:after="113"/>
        <w:ind w:left="0" w:right="0" w:firstLine="113"/>
        <w:rPr/>
      </w:pPr>
      <w:r>
        <w:rPr/>
        <w:t>"If I started saving up for surgery, and then got surgery - what would you make of it?"</w:t>
      </w:r>
    </w:p>
    <w:p>
      <w:pPr>
        <w:pStyle w:val="Normal"/>
        <w:spacing w:before="0" w:after="113"/>
        <w:ind w:left="0" w:right="0" w:firstLine="113"/>
        <w:rPr/>
      </w:pPr>
      <w:r>
        <w:rPr/>
        <w:t>He replied without missing a beat, "I'd be there for you every step of the way.” He was still hugging me tightly, and he gave me a kiss on the cheek once he’d finished speaking.</w:t>
      </w:r>
    </w:p>
    <w:p>
      <w:pPr>
        <w:pStyle w:val="Normal"/>
        <w:spacing w:before="0" w:after="113"/>
        <w:ind w:left="0" w:right="0" w:firstLine="113"/>
        <w:rPr/>
      </w:pPr>
      <w:r>
        <w:rPr/>
        <w:t>"... and in bed?" I still felt the need to ask.</w:t>
      </w:r>
    </w:p>
    <w:p>
      <w:pPr>
        <w:pStyle w:val="Normal"/>
        <w:spacing w:before="0" w:after="113"/>
        <w:ind w:left="0" w:right="0" w:firstLine="113"/>
        <w:rPr/>
      </w:pPr>
      <w:r>
        <w:rPr>
          <w:i/>
          <w:iCs/>
        </w:rPr>
        <w:t>Then</w:t>
      </w:r>
      <w:r>
        <w:rPr>
          <w:i w:val="false"/>
          <w:iCs w:val="false"/>
        </w:rPr>
        <w:t xml:space="preserve"> he gave me a playful, chiding squeeze – and suddenly there was relief plastered all over my face. All he had to give by way of verbal response to what I’d asked was to, himself, ask </w:t>
      </w:r>
      <w:r>
        <w:rPr/>
        <w:t>"sex will suddenly be a whole lot easier, won't it?"</w:t>
      </w:r>
    </w:p>
    <w:p>
      <w:pPr>
        <w:pStyle w:val="Normal"/>
        <w:spacing w:before="0" w:after="113"/>
        <w:ind w:left="0" w:right="0" w:firstLine="113"/>
        <w:rPr/>
      </w:pPr>
      <w:r>
        <w:rPr/>
        <w:t>The answer to that was obvious. "Yeah, it will," I just said back to him, my hands just wandering over his back as all of those doubts of mine slowly worked themselves out of me.</w:t>
      </w:r>
    </w:p>
    <w:p>
      <w:pPr>
        <w:pStyle w:val="Normal"/>
        <w:spacing w:before="0" w:after="113"/>
        <w:ind w:left="0" w:right="0" w:firstLine="113"/>
        <w:rPr/>
      </w:pPr>
      <w:r>
        <w:rPr/>
        <w:t>He was just affectionately nuzzling me again as he started to churr out his actual answer to my first question, "anyway, in general, I think you'll be really happy - and that makes me pretty happy too." Then another affectionate, playful squeeze. There was one thing though - one thing which that small part of me wasn’t going to let go of. One strange, horrible and obsessive idea that was still stuck in that part of my head; which has affection hadn’t quite dislodged from me. As my mood suddenly soured again to think of it, all I could do was blurt it out:</w:t>
      </w:r>
    </w:p>
    <w:p>
      <w:pPr>
        <w:pStyle w:val="Normal"/>
        <w:spacing w:before="0" w:after="113"/>
        <w:ind w:left="0" w:right="0" w:firstLine="113"/>
        <w:rPr/>
      </w:pPr>
      <w:r>
        <w:rPr/>
        <w:t>“</w:t>
      </w:r>
      <w:r>
        <w:rPr/>
        <w:t>And if it turns out I’ll have discarded the last thing that would have made other human beings capable of relating to me?”</w:t>
      </w:r>
    </w:p>
    <w:p>
      <w:pPr>
        <w:pStyle w:val="Normal"/>
        <w:spacing w:before="0" w:after="113"/>
        <w:ind w:left="0" w:right="0" w:firstLine="113"/>
        <w:rPr/>
      </w:pPr>
      <w:r>
        <w:rPr/>
        <w:t>My boyfriend was confused to hear me say that - and then he frowned, glumly. He took a moment to think of what he was going to say, staring off overhead while his expression turned into a less troubled and more abstracted one as he worked it through in his head. That frown returned for a moment, then smoothed itself out again as he (gingerly) asked, “you’re really used to people trying to shut your identity down so as to fit your square peg into their round hole, aren’t you...?” He was watching my expression then – seeing a sheepish one slowly spread across my face in the time I then spent not finding anything to say in response. He tightened his hug again in my silence, and then it didn’t take long for him to find a reassuring answer to that idea that was still stuck in my head, "worst case scenario, in the disastrous case that people are suddenly completely unable to fit you into a box – that just means that you don't have to worry about people trying to fit you into a box anymore," he offered for me. Just hearing it said wasn’t enough to work that idea (and the small part inside me from which it had come) all the way out of me, but it was nice having it said for me. “But, babe,” he continued, “I hope you can believe me when I promise you that I would never, ever want to try to do that to you.”</w:t>
      </w:r>
    </w:p>
    <w:p>
      <w:pPr>
        <w:pStyle w:val="Normal"/>
        <w:spacing w:before="0" w:after="113"/>
        <w:ind w:left="0" w:right="0" w:firstLine="113"/>
        <w:rPr/>
      </w:pPr>
      <w:r>
        <w:rPr/>
        <w:t>“</w:t>
      </w:r>
      <w:r>
        <w:rPr/>
        <w:t>... I can try,” I managed to offer back then, hugging him back as I said those words. There was that small part of me that was still seemingly convinced that it all would somehow ruin things with everyone (including, most importantly, with him), but as long as there was the rest of me that could understand otherwise, and as long as I had him with me, able to offer me reassurance just by being with me – I’d manage. “Yeah, I can,” I finally said to him, blushing more sheepishly now than ever.</w:t>
      </w:r>
    </w:p>
    <w:p>
      <w:pPr>
        <w:pStyle w:val="Normal"/>
        <w:spacing w:before="0" w:after="113"/>
        <w:ind w:left="0" w:right="0" w:firstLine="113"/>
        <w:rPr/>
      </w:pPr>
      <w:r>
        <w:rPr/>
        <w:t>“</w:t>
      </w:r>
      <w:r>
        <w:rPr/>
        <w:t xml:space="preserve">I won’t blame you if it takes you a while,” he said back, planting a tiny, loving kiss on my forehead. “I believe in you,” he simply, earnestly stated for me. </w:t>
      </w:r>
    </w:p>
    <w:p>
      <w:pPr>
        <w:pStyle w:val="Normal"/>
        <w:spacing w:before="0" w:after="113"/>
        <w:ind w:left="0" w:right="0" w:firstLine="113"/>
        <w:rPr/>
      </w:pPr>
      <w:r>
        <w:rPr/>
        <w:t>The best reply I could manage for the moment was to kiss him back, on the lips - quickly starting to feel better with this all out in the open and then quickly working my way through the sheepishness of it all coming out into the open to find myself then simply refreshed and ready to do so much more with my boyfriend by my side.“Let’s hop up,” I finally said to him, now with a wide smile on my face, “I’ve still got my eyes set on the beach – and on whatever we might find beyond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Ari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2:20Z</dcterms:created>
  <dc:creator/>
  <dc:description/>
  <dc:language>en-US</dc:language>
  <cp:lastModifiedBy/>
  <dcterms:modified xsi:type="dcterms:W3CDTF">2019-02-18T13:02:29Z</dcterms:modified>
  <cp:revision>1612</cp:revision>
  <dc:subject/>
  <dc:title/>
</cp:coreProperties>
</file>