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pPr>
      <w:r>
        <w:rPr>
          <w:lang w:val="en-AU"/>
        </w:rPr>
        <w:t>Amuziĝi’s Microfiction</w:t>
      </w:r>
      <w:r>
        <w:rPr/>
        <w:t xml:space="preserve"> Roundup #1</w:t>
      </w:r>
    </w:p>
    <w:p>
      <w:pPr>
        <w:pStyle w:val="TextBody"/>
        <w:rPr/>
      </w:pPr>
      <w:r>
        <w:rPr>
          <w:i/>
          <w:iCs/>
        </w:rPr>
        <w:t xml:space="preserve">Note: This is a compilation of microfiction pieces that I’ve been releasing on my Twitter over the course of the past week now. Come check me out at </w:t>
      </w:r>
      <w:hyperlink r:id="rId2">
        <w:r>
          <w:rPr>
            <w:rStyle w:val="InternetLink"/>
            <w:i/>
            <w:iCs/>
          </w:rPr>
          <w:t>https://twitter.com/amuzighi</w:t>
        </w:r>
      </w:hyperlink>
      <w:r>
        <w:rPr>
          <w:i/>
          <w:iCs/>
        </w:rPr>
        <w:t xml:space="preserve"> to catch them as I post them!</w:t>
      </w:r>
    </w:p>
    <w:p>
      <w:pPr>
        <w:pStyle w:val="TextBody"/>
        <w:rPr/>
      </w:pPr>
      <w:r>
        <w:rPr/>
      </w:r>
    </w:p>
    <w:p>
      <w:pPr>
        <w:pStyle w:val="Heading2"/>
        <w:numPr>
          <w:ilvl w:val="1"/>
          <w:numId w:val="2"/>
        </w:numPr>
        <w:rPr/>
      </w:pPr>
      <w:r>
        <w:rPr/>
        <w:t>#1 – On the Road</w:t>
      </w:r>
    </w:p>
    <w:p>
      <w:pPr>
        <w:pStyle w:val="Normal"/>
        <w:rPr/>
      </w:pPr>
      <w:r>
        <w:rPr/>
        <w:t>When the trucker offered you a ride, and after your discussions with him in the cab had turned to how pent up you'd both gotten, and once he'd assured you that whatever you did with your hands wouldn’t be enough of a distraction for it to be an issue...</w:t>
      </w:r>
    </w:p>
    <w:p>
      <w:pPr>
        <w:pStyle w:val="Normal"/>
        <w:rPr/>
      </w:pPr>
      <w:r>
        <w:rPr/>
      </w:r>
    </w:p>
    <w:p>
      <w:pPr>
        <w:pStyle w:val="Normal"/>
        <w:rPr/>
      </w:pPr>
      <w:r>
        <w:rPr/>
        <w:t>One thing lead to another and soon enough while the trucker had both his hands at the wheel you found yourself with one hand between his legs, pressed against the smooth expanse of his groin - palm pressed into the center, fingers splayed out across his inner thighs.</w:t>
      </w:r>
    </w:p>
    <w:p>
      <w:pPr>
        <w:pStyle w:val="Normal"/>
        <w:rPr/>
      </w:pPr>
      <w:r>
        <w:rPr/>
      </w:r>
    </w:p>
    <w:p>
      <w:pPr>
        <w:pStyle w:val="Normal"/>
        <w:rPr/>
      </w:pPr>
      <w:r>
        <w:rPr/>
        <w:t>You might call it soft and delicate, that smooth space you've found nestled between his legs - but then there's no forgetting just how much muscle there is on every side of it; just how much sheer masculinity awaits those who find themselves in bed with him and his blank crotch.</w:t>
      </w:r>
    </w:p>
    <w:p>
      <w:pPr>
        <w:pStyle w:val="Normal"/>
        <w:rPr/>
      </w:pPr>
      <w:r>
        <w:rPr/>
      </w:r>
    </w:p>
    <w:p>
      <w:pPr>
        <w:pStyle w:val="Normal"/>
        <w:rPr/>
      </w:pPr>
      <w:r>
        <w:rPr/>
        <w:t>As your hand works him there, as you knead his crotch with your palm, he somehow just keeps finding more and more ways of expressing his appreciation - just when he's about to cum, though, he pulls a hand away from the steering wheel and that hand then pulls yours from his groin.</w:t>
      </w:r>
    </w:p>
    <w:p>
      <w:pPr>
        <w:pStyle w:val="Normal"/>
        <w:rPr/>
      </w:pPr>
      <w:r>
        <w:rPr/>
      </w:r>
    </w:p>
    <w:p>
      <w:pPr>
        <w:pStyle w:val="Normal"/>
        <w:rPr/>
      </w:pPr>
      <w:r>
        <w:rPr/>
        <w:t>It’s shortly agreed that the two of you will pick things back up at the next truck stop he passes by... But then that's assuming either of you can really wait that long.</w:t>
      </w:r>
    </w:p>
    <w:p>
      <w:pPr>
        <w:pStyle w:val="Normal"/>
        <w:rPr/>
      </w:pPr>
      <w:r>
        <w:rPr/>
      </w:r>
    </w:p>
    <w:p>
      <w:pPr>
        <w:pStyle w:val="Heading2"/>
        <w:numPr>
          <w:ilvl w:val="1"/>
          <w:numId w:val="2"/>
        </w:numPr>
        <w:rPr/>
      </w:pPr>
      <w:r>
        <w:rPr/>
        <w:t>#2 – Your Girlfriend’s Tells</w:t>
      </w:r>
    </w:p>
    <w:p>
      <w:pPr>
        <w:pStyle w:val="Normal"/>
        <w:rPr/>
      </w:pPr>
      <w:r>
        <w:rPr/>
        <w:br/>
        <w:t xml:space="preserve">She hadn’t always had her null crotch, but then what things were like before bottom surgery is something that's only about as pressing for her as it is for you. Either way, she’s got a null crotch now, and she’s not shy about how she </w:t>
      </w:r>
      <w:r>
        <w:rPr>
          <w:i/>
          <w:iCs/>
        </w:rPr>
        <w:t>loves</w:t>
      </w:r>
      <w:r>
        <w:rPr/>
        <w:t xml:space="preserve"> it.</w:t>
        <w:br/>
        <w:br/>
        <w:t>She’s constantly bubbling with ideas for sex - and then after sex she’s eager to take you back through every bit of pleasure you’d given her; to guide you through everything that worked best for her and then through everything that had left her just craving more.</w:t>
        <w:br/>
        <w:t xml:space="preserve"> </w:t>
        <w:br/>
        <w:t>Then she’ll cover you in kisses as she thinks of how you made her cum. Her groin has to be the most orgasmic a partner of yours has ever had, and she does end up cumming virtually every time you're together - but, still, every climax she has with you is something she cherishes.</w:t>
        <w:br/>
        <w:br/>
        <w:t>Just working her up on the way to an eventual climax is easy - her body’s sensitive all over, and any teasing caress you give to any part of it is liable to make her just melt against you, but then should your hand find its way down between her legs...</w:t>
        <w:br/>
        <w:br/>
        <w:t>Sometimes all it takes to push a gasped-out moan of pleasure out of her is to give the curve of her crotch a light tap with the palm of your hand, and more often than not all it takes to reduce her to a drooling mess is to stroke between her thighs with your hand as a whole.</w:t>
        <w:br/>
        <w:br/>
        <w:t>Rinse and repeat, or move on to something heavier. She's got plenty of ideas in mind about where things might go next, now. However it happens, though, with enough of that kinda pleasure in her system...</w:t>
        <w:br/>
        <w:br/>
        <w:t>When she hits orgasm, she doesn’t make it hard to miss. Her orgasms are totally dry (unlike many others with crotches like hers), but in every other regard it’s easy to tell when she’s on the brink and all but impossible to miss when she’s gone over it.</w:t>
        <w:br/>
        <w:br/>
        <w:t>She curls her toes whenever you’re working her crotch, and her breath goes short too with any amount of attention being given to that smooth stretch she’s proud to have between her legs, so there are a couple of traditional tells that you can’t quite count on with her, but...</w:t>
        <w:br/>
        <w:br/>
        <w:t>When her constant gasps and moans start getting more intense, more awash with pleasure, and especially when she draws a hand up to cover her mouth (perhaps just to keep herself from biting her lip at the intensity of every sensation) - then you know you’re on the right track.</w:t>
        <w:br/>
        <w:br/>
        <w:t>When she wraps herself tight around you with whatever parts of herself that she can, desperately holding on to you for support when everything else seems to have given way beneath the pleasure flooding her body, that’s when you know she’s close.</w:t>
        <w:br/>
        <w:br/>
        <w:t>Finally, when she’s at the very edge, there’s one last thing she’ll do - she’ll grind her crotch against whatever part of you she can reach with it, determined to finally bring out that orgasm she’s been building up to.</w:t>
        <w:br/>
        <w:br/>
        <w:t>As that brings her over the edge, though, that'll only have her pick up the pace with it further. As she goes into orgasm, for all that she’d seemed completely lost in her pleasure only moments ago, now she’s ready to make the most of it.</w:t>
        <w:br/>
        <w:br/>
        <w:t>And if you’re still going at this point then it doesn’t have to be over after that, either - the more times you can take her back through this whole process and then back to orgasm, the better.</w:t>
        <w:br/>
        <w:br/>
        <w:t>If the both of you are done, though, then, finally: Afterglow. And the excited sharing of what worked best for her, of what she was left just craving more of, and especially of what she's now left craving for next time.</w:t>
      </w:r>
    </w:p>
    <w:p>
      <w:pPr>
        <w:pStyle w:val="Normal"/>
        <w:rPr/>
      </w:pPr>
      <w:r>
        <w:rPr/>
      </w:r>
    </w:p>
    <w:p>
      <w:pPr>
        <w:pStyle w:val="Heading2"/>
        <w:rPr/>
      </w:pPr>
      <w:r>
        <w:rPr/>
        <w:t>#3 – Your New Boyfriend, the Dedicated Dom</w:t>
      </w:r>
    </w:p>
    <w:p>
      <w:pPr>
        <w:pStyle w:val="Normal"/>
        <w:rPr/>
      </w:pPr>
      <w:r>
        <w:rPr/>
        <w:t>Your new boyfriend’s got two distinct sexual modes: Domming you with the strap-on harness on, and then domming you with it off.</w:t>
      </w:r>
    </w:p>
    <w:p>
      <w:pPr>
        <w:pStyle w:val="Normal"/>
        <w:rPr/>
      </w:pPr>
      <w:r>
        <w:rPr/>
      </w:r>
    </w:p>
    <w:p>
      <w:pPr>
        <w:pStyle w:val="Normal"/>
        <w:rPr/>
      </w:pPr>
      <w:r>
        <w:rPr/>
        <w:t>Sometimes he’ll get it out and strap a cock on just for you to suck on it, or for you to jerk it, while he just gives you the lecherous smile given to a pet who knows how to please their master. The bigger the cock he’s got on, the more it pleases him having you worshipping it.</w:t>
      </w:r>
    </w:p>
    <w:p>
      <w:pPr>
        <w:pStyle w:val="Normal"/>
        <w:rPr/>
      </w:pPr>
      <w:r>
        <w:rPr/>
      </w:r>
    </w:p>
    <w:p>
      <w:pPr>
        <w:pStyle w:val="Normal"/>
        <w:rPr/>
      </w:pPr>
      <w:r>
        <w:rPr/>
        <w:t>When it gets to the point where worship just isn't enough, then he’ll lube his dildo up, he’ll spread your legs far apart and then, with your permission, he’ll split you in two - he'll have his way with you and then he'll have you a drooling mess by the time he's done.</w:t>
      </w:r>
    </w:p>
    <w:p>
      <w:pPr>
        <w:pStyle w:val="Normal"/>
        <w:rPr/>
      </w:pPr>
      <w:r>
        <w:rPr/>
      </w:r>
    </w:p>
    <w:p>
      <w:pPr>
        <w:pStyle w:val="Normal"/>
        <w:rPr/>
      </w:pPr>
      <w:r>
        <w:rPr/>
        <w:t>It's not always about the biggest cocks he can find, though. Sometimes it'll be a smaller one he'll pick out from his collection when he's got his strap-on harness strapped-on. There are several reasons he's generally got in mind for why he might go for a smaller choice of cock.</w:t>
      </w:r>
    </w:p>
    <w:p>
      <w:pPr>
        <w:pStyle w:val="Normal"/>
        <w:rPr/>
      </w:pPr>
      <w:r>
        <w:rPr/>
      </w:r>
    </w:p>
    <w:p>
      <w:pPr>
        <w:pStyle w:val="Normal"/>
        <w:rPr/>
      </w:pPr>
      <w:r>
        <w:rPr/>
        <w:t>He might want to top you more gently than usual, he might want to give you a warm-up before he moves on to something rougher, or on a lazier evening he might want to give you something to just leisurely suck on as you please.</w:t>
      </w:r>
    </w:p>
    <w:p>
      <w:pPr>
        <w:pStyle w:val="Normal"/>
        <w:rPr/>
      </w:pPr>
      <w:r>
        <w:rPr/>
      </w:r>
    </w:p>
    <w:p>
      <w:pPr>
        <w:pStyle w:val="Normal"/>
        <w:rPr/>
      </w:pPr>
      <w:r>
        <w:rPr/>
        <w:t>But then there’s how he does things when there isn't a strap-on covering his crotch. Since he's null, what his crotch comprises is the upper curve that surrounds his mons pubis, the lower curve that surrounds his urethral opening, then his taint and finally his tailhole.</w:t>
      </w:r>
    </w:p>
    <w:p>
      <w:pPr>
        <w:pStyle w:val="Normal"/>
        <w:rPr/>
      </w:pPr>
      <w:r>
        <w:rPr/>
      </w:r>
    </w:p>
    <w:p>
      <w:pPr>
        <w:pStyle w:val="Normal"/>
        <w:rPr/>
      </w:pPr>
      <w:r>
        <w:rPr/>
        <w:t>He'll have you intimately acquainted with all of those parts of him while he's got you serving his naked groin - and if there’s any place between his legs that you’re less sure how to pleasure, that’s the part of himself that he’s going to make you really put your effort into.</w:t>
      </w:r>
    </w:p>
    <w:p>
      <w:pPr>
        <w:pStyle w:val="Normal"/>
        <w:rPr/>
      </w:pPr>
      <w:r>
        <w:rPr/>
      </w:r>
    </w:p>
    <w:p>
      <w:pPr>
        <w:pStyle w:val="Normal"/>
        <w:rPr/>
      </w:pPr>
      <w:r>
        <w:rPr/>
        <w:t>Whatever part he's got you focusing on, you’ll be a pro at it by the time the night’s up, and he’ll simply lavish you with praise for everything you’ve learned about how to pleasure your master and for just how much pleasure you’ve given him.</w:t>
      </w:r>
    </w:p>
    <w:p>
      <w:pPr>
        <w:pStyle w:val="Normal"/>
        <w:rPr/>
      </w:pPr>
      <w:r>
        <w:rPr/>
      </w:r>
    </w:p>
    <w:p>
      <w:pPr>
        <w:pStyle w:val="Normal"/>
        <w:rPr/>
      </w:pPr>
      <w:r>
        <w:rPr/>
        <w:t>Then, however it's come about, once you’ve brought him to climax, that's when he returns the favour.</w:t>
      </w:r>
    </w:p>
    <w:p>
      <w:pPr>
        <w:pStyle w:val="Normal"/>
        <w:rPr/>
      </w:pPr>
      <w:r>
        <w:rPr/>
      </w:r>
    </w:p>
    <w:p>
      <w:pPr>
        <w:pStyle w:val="Normal"/>
        <w:rPr/>
      </w:pPr>
      <w:r>
        <w:rPr/>
        <w:t>He’s talked about tribbing with previous partners, and about previous partners who would grind their cocks against his crotch, but then that way of getting off is something that you’ve still yet to earn from him. (At least, he'll only go for it if you're really desperate for it.)</w:t>
      </w:r>
    </w:p>
    <w:p>
      <w:pPr>
        <w:pStyle w:val="Normal"/>
        <w:rPr/>
      </w:pPr>
      <w:r>
        <w:rPr/>
      </w:r>
    </w:p>
    <w:p>
      <w:pPr>
        <w:pStyle w:val="Normal"/>
        <w:rPr/>
      </w:pPr>
      <w:r>
        <w:rPr/>
        <w:t>Instead he’ll pleasure you with his hands, telling you stories of the things he’s got in mind for you next while he's doing so - and while planting kisses on whichever parts of your body his snout happens to find itself near as he works you.</w:t>
      </w:r>
    </w:p>
    <w:p>
      <w:pPr>
        <w:pStyle w:val="Normal"/>
        <w:rPr/>
      </w:pPr>
      <w:r>
        <w:rPr/>
      </w:r>
    </w:p>
    <w:p>
      <w:pPr>
        <w:pStyle w:val="Normal"/>
        <w:rPr/>
      </w:pPr>
      <w:r>
        <w:rPr/>
        <w:t>Then, when you’re about to climax, he grabs a tissue - he’ll clean up any stray fluids, then his hands will reach up over your body and he’ll turn you over from on your back to offer you a massage. After a night spent in worship, now it's time for you to just lie back and unwind.</w:t>
      </w:r>
    </w:p>
    <w:p>
      <w:pPr>
        <w:pStyle w:val="Normal"/>
        <w:rPr/>
      </w:pPr>
      <w:r>
        <w:rPr/>
      </w:r>
    </w:p>
    <w:p>
      <w:pPr>
        <w:pStyle w:val="Heading2"/>
        <w:rPr/>
      </w:pPr>
      <w:r>
        <w:rPr/>
        <w:t>#4 – The First Time He’s Seen a Penis</w:t>
      </w:r>
    </w:p>
    <w:p>
      <w:pPr>
        <w:pStyle w:val="Normal"/>
        <w:rPr/>
      </w:pPr>
      <w:r>
        <w:rPr/>
        <w:t>When you strip your unders down for him, his ears prick straight up.</w:t>
      </w:r>
    </w:p>
    <w:p>
      <w:pPr>
        <w:pStyle w:val="Normal"/>
        <w:rPr/>
      </w:pPr>
      <w:r>
        <w:rPr/>
      </w:r>
    </w:p>
    <w:p>
      <w:pPr>
        <w:pStyle w:val="Normal"/>
        <w:rPr/>
      </w:pPr>
      <w:r>
        <w:rPr/>
        <w:t>Yours is the first penis he’s ever seen, and he’s eager to touch it; to play with it; to explore everything there is to do with it. Whether or not that organ is really your first choice of genitalia is for you alone to say, of course… But at least for him it’s an exciting, exotic new world of erotic possibilities that you’ve just opened up for him with the chance you’ve given him to share himself with you through the organ dangling between your legs.</w:t>
      </w:r>
    </w:p>
    <w:p>
      <w:pPr>
        <w:pStyle w:val="Normal"/>
        <w:rPr/>
      </w:pPr>
      <w:r>
        <w:rPr/>
      </w:r>
    </w:p>
    <w:p>
      <w:pPr>
        <w:pStyle w:val="Heading2"/>
        <w:rPr/>
      </w:pPr>
      <w:r>
        <w:rPr/>
        <w:t>#5 – Making a Good First Impression</w:t>
      </w:r>
    </w:p>
    <w:p>
      <w:pPr>
        <w:pStyle w:val="Normal"/>
        <w:rPr/>
      </w:pPr>
      <w:r>
        <w:rPr/>
        <w:t>By the time he’s gotten to showing his cock and his pussy off to you, he’s just beaming with excitement.</w:t>
      </w:r>
    </w:p>
    <w:p>
      <w:pPr>
        <w:pStyle w:val="Normal"/>
        <w:rPr/>
      </w:pPr>
      <w:r>
        <w:rPr/>
      </w:r>
    </w:p>
    <w:p>
      <w:pPr>
        <w:pStyle w:val="Normal"/>
        <w:rPr/>
      </w:pPr>
      <w:r>
        <w:rPr/>
        <w:t>His cock’s hard, his puss is wet, and at this point all he can think about is the night of passion to be had with whichever of his two sets of parts is to be in focus tonight and with whoever out of the two of you is going to be on top.</w:t>
      </w:r>
    </w:p>
    <w:p>
      <w:pPr>
        <w:pStyle w:val="Normal"/>
        <w:rPr/>
      </w:pPr>
      <w:r>
        <w:rPr/>
      </w:r>
    </w:p>
    <w:p>
      <w:pPr>
        <w:pStyle w:val="Normal"/>
        <w:rPr/>
      </w:pPr>
      <w:r>
        <w:rPr/>
        <w:t>“</w:t>
      </w:r>
      <w:r>
        <w:rPr/>
        <w:t>So which one d’y’wanna use?” He asks - and then that question’s followed by several more to the same effect. Right now, whether you ultimately end up riding him or with him riding you, he’s just perfectly eager for either of his sets of parts to be getting put to use.</w:t>
      </w:r>
    </w:p>
    <w:p>
      <w:pPr>
        <w:pStyle w:val="Normal"/>
        <w:rPr/>
      </w:pPr>
      <w:r>
        <w:rPr/>
      </w:r>
    </w:p>
    <w:p>
      <w:pPr>
        <w:pStyle w:val="Normal"/>
        <w:rPr/>
      </w:pPr>
      <w:r>
        <w:rPr/>
        <w:t xml:space="preserve">One way to </w:t>
      </w:r>
      <w:r>
        <w:rPr>
          <w:i/>
          <w:iCs/>
        </w:rPr>
        <w:t>really</w:t>
      </w:r>
      <w:r>
        <w:rPr/>
        <w:t xml:space="preserve"> woo him, though, would be to go for an idea he hasn’t thought of: Put both sets of parts to use at the same time - see if you can make him cum from his cock at the same time you bring him to orgasm through his puss.</w:t>
      </w:r>
    </w:p>
    <w:p>
      <w:pPr>
        <w:pStyle w:val="Normal"/>
        <w:rPr/>
      </w:pPr>
      <w:r>
        <w:rPr/>
      </w:r>
    </w:p>
    <w:p>
      <w:pPr>
        <w:pStyle w:val="Heading2"/>
        <w:rPr/>
      </w:pPr>
      <w:r>
        <w:rPr/>
        <w:t>#6 – Licking and Kissing in the Club</w:t>
      </w:r>
    </w:p>
    <w:p>
      <w:pPr>
        <w:pStyle w:val="Normal"/>
        <w:rPr/>
      </w:pPr>
      <w:r>
        <w:rPr/>
        <w:t>Tonight at the club: Somehow you've ended up tonguing a stranger's crotch in the bathroom.</w:t>
      </w:r>
    </w:p>
    <w:p>
      <w:pPr>
        <w:pStyle w:val="Normal"/>
        <w:rPr/>
      </w:pPr>
      <w:r>
        <w:rPr/>
      </w:r>
    </w:p>
    <w:p>
      <w:pPr>
        <w:pStyle w:val="Normal"/>
        <w:rPr/>
      </w:pPr>
      <w:r>
        <w:rPr/>
        <w:t>It's not long after you've found your way down between his thighs that they've then closed in around you, that his hands have come down to tussle your headfur as you work him, and that his moans of pleasure have started to overpower the music reverberated from the dance floor.</w:t>
      </w:r>
    </w:p>
    <w:p>
      <w:pPr>
        <w:pStyle w:val="Normal"/>
        <w:rPr/>
      </w:pPr>
      <w:r>
        <w:rPr/>
      </w:r>
    </w:p>
    <w:p>
      <w:pPr>
        <w:pStyle w:val="Normal"/>
        <w:rPr/>
      </w:pPr>
      <w:r>
        <w:rPr/>
        <w:t>Press your lips against his pubis mons; give some attention to the target painted at his crotch’s centre. Lap at his urethral opening; make him squirm and howl at the overstimulation of it. Then just nuzzle his inner thigh for a minute; give him a chance to catch his breath.</w:t>
      </w:r>
    </w:p>
    <w:p>
      <w:pPr>
        <w:pStyle w:val="Normal"/>
        <w:rPr/>
      </w:pPr>
      <w:r>
        <w:rPr/>
      </w:r>
    </w:p>
    <w:p>
      <w:pPr>
        <w:pStyle w:val="Normal"/>
        <w:rPr/>
      </w:pPr>
      <w:r>
        <w:rPr/>
        <w:t>He’s got plenty of attention to give to you in turn once you’re done, and he’s not shy about gasping out between his moans exactly what he’s got in mind for you next.</w:t>
      </w:r>
    </w:p>
    <w:p>
      <w:pPr>
        <w:pStyle w:val="Normal"/>
        <w:rPr/>
      </w:pPr>
      <w:r>
        <w:rPr/>
      </w:r>
    </w:p>
    <w:p>
      <w:pPr>
        <w:pStyle w:val="Heading2"/>
        <w:rPr/>
      </w:pPr>
      <w:r>
        <w:rPr/>
        <w:t>#7 – The Worship of a Shapeshifter</w:t>
      </w:r>
    </w:p>
    <w:p>
      <w:pPr>
        <w:pStyle w:val="Normal"/>
        <w:rPr/>
      </w:pPr>
      <w:r>
        <w:rPr/>
        <w:t>You’ve landed a card-carrying, leather-wearing dominatrix for a girlfriend - one who’s bad at dropping the act that the whole “sub”/“dom” thing isn’t just a game of pretend, and one who can shapeshift at will.</w:t>
      </w:r>
    </w:p>
    <w:p>
      <w:pPr>
        <w:pStyle w:val="Normal"/>
        <w:rPr/>
      </w:pPr>
      <w:r>
        <w:rPr/>
      </w:r>
    </w:p>
    <w:p>
      <w:pPr>
        <w:pStyle w:val="Normal"/>
        <w:rPr/>
      </w:pPr>
      <w:r>
        <w:rPr/>
        <w:t>Worst/best part is, whenever she brings your head down to between her legs and tells you to worship her with your tongue, you never know what exactly it is that your tongue’s going to be worshipping her through.</w:t>
      </w:r>
    </w:p>
    <w:p>
      <w:pPr>
        <w:pStyle w:val="Normal"/>
        <w:rPr/>
      </w:pPr>
      <w:r>
        <w:rPr/>
      </w:r>
    </w:p>
    <w:p>
      <w:pPr>
        <w:pStyle w:val="Normal"/>
        <w:rPr/>
      </w:pPr>
      <w:r>
        <w:rPr/>
        <w:t>One night, a cock (one that could be of any length, girth and accoutrement, depending on how vicious she’s feeling); the next few nights, several different types of vulvae; the night after that, the kind of pseudopenis you’d normally find on a spotted hyena.</w:t>
      </w:r>
    </w:p>
    <w:p>
      <w:pPr>
        <w:pStyle w:val="Normal"/>
        <w:rPr/>
      </w:pPr>
      <w:r>
        <w:rPr/>
      </w:r>
    </w:p>
    <w:p>
      <w:pPr>
        <w:pStyle w:val="Normal"/>
        <w:rPr/>
      </w:pPr>
      <w:r>
        <w:rPr/>
        <w:t>When she’s built up such a strong association between her different types of genitalia and her tendencies as dominatrix, though, her most intuitive idea of a more vanilla night of tender passion might actually involve her having no genitalia at all...</w:t>
      </w:r>
    </w:p>
    <w:p>
      <w:pPr>
        <w:pStyle w:val="Normal"/>
        <w:rPr/>
      </w:pPr>
      <w:r>
        <w:rPr/>
      </w:r>
    </w:p>
    <w:p>
      <w:pPr>
        <w:pStyle w:val="Heading2"/>
        <w:rPr/>
      </w:pPr>
      <w:r>
        <w:rPr/>
        <w:t>#8 – Teasing Him Verbally Before You Tease Him Orally</w:t>
      </w:r>
    </w:p>
    <w:p>
      <w:pPr>
        <w:pStyle w:val="Normal"/>
        <w:rPr/>
      </w:pPr>
      <w:r>
        <w:rPr/>
        <w:t>You’ve laid your boyfriend out on the bed, you’ve stripped him naked article by article (his pants and undies first, his shirt last), and you’ve got him pinned beneath you, craned over his shoulder to whisper in his ear exactly what you’ve got in mind next.</w:t>
      </w:r>
    </w:p>
    <w:p>
      <w:pPr>
        <w:pStyle w:val="Normal"/>
        <w:rPr/>
      </w:pPr>
      <w:r>
        <w:rPr/>
      </w:r>
    </w:p>
    <w:p>
      <w:pPr>
        <w:pStyle w:val="Normal"/>
        <w:rPr/>
      </w:pPr>
      <w:r>
        <w:rPr/>
        <w:t>Trailing your gaze back down over his body you find that you’ve had exactly the effect on him that you were hoping for - his crotch is blushing, red with arousal, and with just a few more sweet nothings whispered in his ear I bet you could start making him wet with his juices.</w:t>
      </w:r>
    </w:p>
    <w:p>
      <w:pPr>
        <w:pStyle w:val="Normal"/>
        <w:rPr/>
      </w:pPr>
      <w:r>
        <w:rPr/>
      </w:r>
    </w:p>
    <w:p>
      <w:pPr>
        <w:pStyle w:val="Heading2"/>
        <w:rPr/>
      </w:pPr>
      <w:r>
        <w:rPr/>
        <w:t>#9 – The Swinger’s Party</w:t>
      </w:r>
    </w:p>
    <w:p>
      <w:pPr>
        <w:pStyle w:val="Normal"/>
        <w:rPr/>
      </w:pPr>
      <w:r>
        <w:rPr/>
        <w:t>I’ve always been one to stand out at group events, but when my fiancé and I both dropped our (matching) pants at the same time in the middle of our first swinger’s party - that would have topped it.</w:t>
      </w:r>
    </w:p>
    <w:p>
      <w:pPr>
        <w:pStyle w:val="Normal"/>
        <w:rPr/>
      </w:pPr>
      <w:r>
        <w:rPr/>
      </w:r>
    </w:p>
    <w:p>
      <w:pPr>
        <w:pStyle w:val="Normal"/>
        <w:rPr/>
      </w:pPr>
      <w:r>
        <w:rPr/>
        <w:t>The party itself up until that point had fit a few of the negative impressions I’d had about swinger’s parties to a T, but when the event host asked us about the matching bulges in our trousers, and when people from every corner of the room started to trail their eyes over towards us as we’d punctuate our flirtatious responses to someone’s questions with kisses that led across each other’s bodies, and when we finally dropped trow to find that all those people who had been staring were not shocked by our equipment, but amazed by it? Yeah, things worked out pretty well from there.</w:t>
      </w:r>
    </w:p>
    <w:p>
      <w:pPr>
        <w:pStyle w:val="Normal"/>
        <w:rPr/>
      </w:pPr>
      <w:r>
        <w:rPr/>
      </w:r>
    </w:p>
    <w:p>
      <w:pPr>
        <w:pStyle w:val="Normal"/>
        <w:rPr/>
      </w:pPr>
      <w:r>
        <w:rPr/>
        <w:t xml:space="preserve">It was a party full of penises and pussies, so I could guess that there was going to be </w:t>
      </w:r>
      <w:r>
        <w:rPr>
          <w:i/>
          <w:iCs/>
        </w:rPr>
        <w:t>some</w:t>
      </w:r>
      <w:r>
        <w:rPr/>
        <w:t xml:space="preserve"> specific reaction everyone would have when my fiancé and I would drop our pants to reveal a hefty, sloshing udder dangling between each of our sets of legs in place of either of those most conventional set of parts, but I wasn’t betting that it was actually going to be the wholly positive one we ended up getting.</w:t>
      </w:r>
    </w:p>
    <w:p>
      <w:pPr>
        <w:pStyle w:val="Normal"/>
        <w:rPr/>
      </w:pPr>
      <w:r>
        <w:rPr/>
      </w:r>
    </w:p>
    <w:p>
      <w:pPr>
        <w:pStyle w:val="Normal"/>
        <w:rPr/>
      </w:pPr>
      <w:r>
        <w:rPr/>
        <w:t>More or less immediately the event organiser had asked if he could give my teats a feel, then his wife asked my fiancé if she could have a taste from hers (“my husband’s bi, but I swear I’m normally straight as an arrow”), and from then on there were just more and more people who’d crowded around us, eager to give what we had a try. At one point there were two people at once with their heads resting on my inner thighs as they suckled milk from two of my udder’s four teats, and at the same time there was a fella whose cock my fiancé was working with her hands while he was using his own to work her udder.</w:t>
      </w:r>
    </w:p>
    <w:p>
      <w:pPr>
        <w:pStyle w:val="Normal"/>
        <w:rPr/>
      </w:pPr>
      <w:r>
        <w:rPr/>
      </w:r>
    </w:p>
    <w:p>
      <w:pPr>
        <w:pStyle w:val="Normal"/>
        <w:rPr/>
      </w:pPr>
      <w:r>
        <w:rPr/>
        <w:t>Eventually there was one guy who wanted nothing more than to rub his cock between my fiancé’s teats, and his wife who wanted nothing more than to rub her puss between mine. How could either of us say no to that? And when we headed home, with our udders drained and our cravings pretty well satisfied - it didn’t take long for us to come to the conclusion that we’ll be going back. Hopefully being the centre of attention for half the party was just a one-time thing though.</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oto Serif CJK SC" w:cs="Ari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amuzig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7:09Z</dcterms:created>
  <dc:creator/>
  <dc:description/>
  <dc:language>en-US</dc:language>
  <cp:lastModifiedBy/>
  <dcterms:modified xsi:type="dcterms:W3CDTF">2019-11-19T10:31:28Z</dcterms:modified>
  <cp:revision>69</cp:revision>
  <dc:subject/>
  <dc:title/>
</cp:coreProperties>
</file>