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113"/>
        <w:rPr>
          <w:lang w:val="en-US"/>
        </w:rPr>
      </w:pPr>
      <w:r>
        <w:rPr>
          <w:lang w:val="en-US"/>
        </w:rPr>
        <w:t>Alain had been sprawled out, naked, on the bed, cock in hand. His boyfriend Leo, a deer and a dear, had just arrived home – later than usual, with bags of shopping in hand. Alain would ask to himself what to do (help with dinner...? Leo had been the one to get the groceries, so Leo'd be the one in charge of whatever it was to be tonight, but Alain could still lend a hand to it all...) but as Leo called out to announce to Alain that he was home, Alain couldn't help but feel a bit too meek at the situation to do anything: It was a regular occurrence that Leo would come home to find Alain on the bed playing with his cock, and tonight would be no exception; all so often Alain would have had his mind on this one persistent fantasy he'd had since before he'd met Leo, and, again, tonight would be no exception...</w:t>
      </w:r>
    </w:p>
    <w:p>
      <w:pPr>
        <w:pStyle w:val="PreformattedText"/>
        <w:bidi w:val="0"/>
        <w:spacing w:before="0" w:after="113"/>
        <w:rPr>
          <w:lang w:val="en-US"/>
        </w:rPr>
      </w:pPr>
      <w:r>
        <w:rPr>
          <w:lang w:val="en-US"/>
        </w:rPr>
        <w:t>Alain couldn't help but frown thinking of it all, but Leo, getting no immediate response to his call for his boyfriend and figuring himself the scenario that Alain was so timid to reveal, couldn't help but smile to himself: Leo had something special in mind, and such a scenario would be the perfect time for him to reveal it. There was one very special gift Leo'd just picked up for his boyfriend which he'd save for a... more properly romantic occasion, but then another special something which was all about making this specific, persistent fantasy of Alain's real; for which there'd be no better time than when Alain would be sprawled out on the bed, desperately tugging his groin; quite possibly wishing for exactly what Leo was now about to bring to him.</w:t>
      </w:r>
    </w:p>
    <w:p>
      <w:pPr>
        <w:pStyle w:val="PreformattedText"/>
        <w:bidi w:val="0"/>
        <w:spacing w:before="0" w:after="113"/>
        <w:rPr>
          <w:lang w:val="en-US"/>
        </w:rPr>
      </w:pPr>
      <w:r>
        <w:rPr>
          <w:lang w:val="en-US"/>
        </w:rPr>
        <w:t>When Leo stepped into the bedroom, striding toward the bed and toward his boyfriend, Alain could only stammer out a meek hello from where he was lying - it really was silly for a dignified fox like Alain to be caught naked, playing with himself, even if the one catching him were his lover, and it was incredibly silly that such an event didn't strike either of them as being particularly unusual, and yet...</w:t>
      </w:r>
    </w:p>
    <w:p>
      <w:pPr>
        <w:pStyle w:val="PreformattedText"/>
        <w:bidi w:val="0"/>
        <w:spacing w:before="0" w:after="113"/>
        <w:rPr/>
      </w:pPr>
      <w:r>
        <w:rPr>
          <w:lang w:val="en-US"/>
        </w:rPr>
        <w:t xml:space="preserve">Still, where Alain was feeling meek, Leo was feeling confident and playful. Responding to Alain's nervous hello at first with just a sly smile (Alain was even still clutching his cock), Leo stripped his shirt off over his head, not breaking his stride, and then was about to drop his pants down, too, before - Leo darted a hand to his pocket, and, yup, this something special was there. Barely missing a beat, Leo turned his attention back up toward Alain and then couldn't help his sly smile growing wider; his holding eye contact as he lowered himself to a kneel over Alain's naked groin, then: Leo's hand moving Alain's away from his manhood, followed by his mouth moving to Alain’s crotch and his giving a long, slow lick from the base of Alain's erect cock to its tip, catching pre and having Leo's lover ease down on the bed with a contented moan; meekness pushed to the back of his mind for the moment, the poor fox just wishing for more. But Leo stopped. Alain looked up and for a moment there was still just that sly smile from his boyfriend. But, then: "Was it </w:t>
      </w:r>
      <w:r>
        <w:rPr>
          <w:i/>
          <w:iCs/>
          <w:lang w:val="en-US"/>
        </w:rPr>
        <w:t>that</w:t>
      </w:r>
      <w:r>
        <w:rPr>
          <w:lang w:val="en-US"/>
        </w:rPr>
        <w:t xml:space="preserve"> fantasy, babe?"</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Alain blushed deeply. It was an embarrassing fantasy to bring up, even with Leo, but... Alain nodded.</w:t>
      </w:r>
    </w:p>
    <w:p>
      <w:pPr>
        <w:pStyle w:val="PreformattedText"/>
        <w:bidi w:val="0"/>
        <w:spacing w:before="0" w:after="113"/>
        <w:rPr>
          <w:lang w:val="en-US"/>
        </w:rPr>
      </w:pPr>
      <w:r>
        <w:rPr>
          <w:lang w:val="en-US"/>
        </w:rPr>
        <w:t>Leo had to force out an expression of admonishment at Alain's being so shy about it, if at nothing else, but what was really on his mind was, beside the thought of this something special, simple desire for his partner. So, stepping up from his kneeling at the foot of the bed, Leo finally undid his belt and let his pants fall, withdrawing a handkerchief from his pocket as he did so - a magick handkerchief; the special something for which Leo hoped he'd find his partner stroking himself on the bed and which may just bring this usual fantasy of his partner's to life. As a kind of little tease that Alain wouldn't quite get just yet, as Leo pulled his undies off a show was made of waving the handkerchief over the bulge of his cock in them, obscuring Alain's sight of Leo's boy parts until Leo'd had his undies well off - but, then...? Alain might not have gotten what the show was about, but he loved it - his cock was only harder than before, seeing his boyfriend strip for him like this. His clothes off, Leo leaned in on his boyfriend, stretching his arms out around Alain's waist from the edge of the bed and, drawing himself into something of a long-distance cuddle with his snout just touching the base of Alain's cock, asking "how'd the fantasy go this time?" Alain probably wouldn't be able to help getting shy and embarrassed talking about this fantasy even with that prompting, but even with that being the case, Leo did really like the ways Alain'd put this fantasy - and now, not that Alain knew this yet, but with this fantasy quite possibly about to come true...</w:t>
      </w:r>
    </w:p>
    <w:p>
      <w:pPr>
        <w:pStyle w:val="PreformattedText"/>
        <w:bidi w:val="0"/>
        <w:spacing w:before="0" w:after="113"/>
        <w:rPr>
          <w:lang w:val="en-US"/>
        </w:rPr>
      </w:pPr>
      <w:r>
        <w:rPr>
          <w:lang w:val="en-US"/>
        </w:rPr>
        <w:t>Punctuated by the occasional lick of Alain's cock, Leo had this favorite fantasy of his lover's elaborated on for him possibly for the last time before something like it'd be made real: "I didn't really think about the... procedure... of it... this time I just wanted to imagine... their being gone: Not having a penis any more... my being blank down there, a-and the tease that'd come with that... you teasing my blankness; rubbing it and licking it and putting your cock against the place where I wouldn't have a cock, and you... domming me hard, but being happy to fuck me whenever I needed to get off, but also constantly teasing me with the threat of pulling my pants down in public and showing everyone my dicklessness.... and then, um, for a very brief moment, what it'd be like to dom you as a nullo... and what it'd be like to fuck you with a strap-on..."</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Leo just sat in silence for a moment absorbing all the images his boyfriend had put forth for a moment; Alain lying back, nervously having to remind himself that, r-right, Leo does actually like this stuff, and then, from Leo (with a bit of nervousness himself): "... you know how I've been looking into magick lately? I've got something magickal in my hands here now - something to bring your fantasy to life." Leo offered the handkerchief he'd been holding up to his lover, actually not entirely sure what his lover was making of the offer. They'd role-played this sort of scenario, some element of magic and all, a good few times, and there was the possibility that he'd think this were just pretend as well, but... no, Alain would know. "It's an enchanted cloth. It removes things... just like that," Leo let out, raising a hand for a coy gesture toward Alain's throbbing wiener.</w:t>
      </w:r>
    </w:p>
    <w:p>
      <w:pPr>
        <w:pStyle w:val="PreformattedText"/>
        <w:bidi w:val="0"/>
        <w:spacing w:before="0" w:after="113"/>
        <w:rPr>
          <w:lang w:val="en-US"/>
        </w:rPr>
      </w:pPr>
      <w:r>
        <w:rPr>
          <w:lang w:val="en-US"/>
        </w:rPr>
        <w:t>Sitting up straight, but then letting the handkerchief just dangle from his hands, above his belly, Alain slowly brought himself to ask "... just like that, honey?"</w:t>
      </w:r>
    </w:p>
    <w:p>
      <w:pPr>
        <w:pStyle w:val="PreformattedText"/>
        <w:bidi w:val="0"/>
        <w:spacing w:before="0" w:after="113"/>
        <w:rPr>
          <w:lang w:val="en-US"/>
        </w:rPr>
      </w:pPr>
      <w:r>
        <w:rPr>
          <w:lang w:val="en-US"/>
        </w:rPr>
        <w:t>"Just like that." Leo responded. "Wrap it around a dangly and that dangly will disappear. Just like you'd always fantasize." Alain gulped, but his cock throbbed at his thinking about it - his cock throbbed at his thinking of having that cock disappear forever.</w:t>
      </w:r>
    </w:p>
    <w:p>
      <w:pPr>
        <w:pStyle w:val="PreformattedText"/>
        <w:bidi w:val="0"/>
        <w:spacing w:before="0" w:after="113"/>
        <w:rPr>
          <w:lang w:val="en-US"/>
        </w:rPr>
      </w:pPr>
      <w:r>
        <w:rPr>
          <w:lang w:val="en-US"/>
        </w:rPr>
        <w:t>"... but the magick is really that simple?"</w:t>
      </w:r>
    </w:p>
    <w:p>
      <w:pPr>
        <w:pStyle w:val="PreformattedText"/>
        <w:bidi w:val="0"/>
        <w:spacing w:before="0" w:after="113"/>
        <w:rPr>
          <w:lang w:val="en-US"/>
        </w:rPr>
      </w:pPr>
      <w:r>
        <w:rPr>
          <w:lang w:val="en-US"/>
        </w:rPr>
        <w:t>"Well, the complex part's done. All that's left is..."</w:t>
      </w:r>
    </w:p>
    <w:p>
      <w:pPr>
        <w:pStyle w:val="PreformattedText"/>
        <w:bidi w:val="0"/>
        <w:spacing w:before="0" w:after="113"/>
        <w:rPr>
          <w:lang w:val="en-US"/>
        </w:rPr>
      </w:pPr>
      <w:r>
        <w:rPr>
          <w:lang w:val="en-US"/>
        </w:rPr>
        <w:t>"Okay." Alain let the handkerchief fall on to his cock and then drape from his cock - a wet spot immediately visible on the handkerchief at his cock's tip, but... could he really do it? What would not having a penis any more even be like...? Would it really be... fun... not anything ever throbbing down there again...? (With his struggling over this dilemma, his cock twitched; the wet spot on the handkerchief grew.) W-well, he thought, if there's magick to make a penis disappear, there'd probably have to be magick out there as well to make a penis reappear, right...? Alain looked up at Leo dumbly, hoping (dumbly, again) for reassurance.</w:t>
      </w:r>
    </w:p>
    <w:p>
      <w:pPr>
        <w:pStyle w:val="PreformattedText"/>
        <w:bidi w:val="0"/>
        <w:spacing w:before="0" w:after="113"/>
        <w:rPr>
          <w:lang w:val="en-US"/>
        </w:rPr>
      </w:pPr>
      <w:r>
        <w:rPr>
          <w:lang w:val="en-US"/>
        </w:rPr>
        <w:t>"Well, it won't wrap itself around that shaft you'd like gone. Grasp your cock, twist... then you'll never have to worry about anything involving your cock again." Alain gulped again hearing this, simply awed - it wasn't the kind of reassurance Alain had in mind, but it was still something he wanted to hear... "You'll be nice and cute down there - without a penis you won't have uncomfortable erections ever bothering you again; you won't have to worry any more about jerking off or about getting itchy there or about having a dangly poking out of your underwear..."</w:t>
      </w:r>
    </w:p>
    <w:p>
      <w:pPr>
        <w:pStyle w:val="PreformattedText"/>
        <w:bidi w:val="0"/>
        <w:spacing w:before="0" w:after="113"/>
        <w:rPr>
          <w:lang w:val="en-US"/>
        </w:rPr>
      </w:pPr>
      <w:r>
        <w:rPr>
          <w:lang w:val="en-US"/>
        </w:rPr>
        <w:t>Leo was about to continue, but Alain was just looking at him in an absent-minded bliss at this point - he really would get lost in the fantasy of it very easily, and, hey, Leo would get lost in this fantasy of Alain's himself sometimes. Still, Leo was generally the one who'd let his mind waver the least out of the two of them, but... leaning over, whispering into Alain's ear, he couldn't help but continue, getting into it himself: "Think of the naughty parts of it, too. Girls' panties, all the time. A certain absence of a bulge that anyone you pass by might be able to notice. Desperately, uselessly rubbing a plain, blank space where you’re supposed to have a sensitive, drooling dick. Getting you into bed and frotting against your dicklessness. Think of having to sit down to pee, now that instead of having a penis for that you'll just have a little, sexless opening nestled between your legs. Think of someone seeing you naked and thinking to themselves 'is that a boy? It can't be a boy. It hasn't got a penis.' Imagine such a person, not quite knowing what to make of you, deciding to resolve the matter by just groping you down there. Imagine their probing fingers not finding a clear answer either; tracing over fur with only smooth skin underneath - except, of course, for that little, sexless opening. No cock, and not a vag down there either; just the tiniest orifice in place of any kind of sex organ - barely good for sounding. Dickless. Sexless. Even with a pair of balls still dangling down there; having given up your cock you'd just be completely sexless where it counts. And remember: You're giving that up right now. You're really about to lose your penis forever. You'll really get to be my neutered, sexless pet."</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Alain's cock was the hardest it might have ever been. Alain himself had his hands around his cock (and his gaze firmly on the base of his cock), the magick handkerchief still resting on it, but now wasn't doing all too much with either... Leo had said to Alain that the complex part was over, but... magick wasn't... magic. If the two of them just let themselves be caught in rapture without ever actually doing anything, Leo couldn't help thinking, the enchantment could eventually just fade away. Leo hadn't thought of it as he was first getting everything in place, but he might be the one to make the move in the end here.</w:t>
      </w:r>
    </w:p>
    <w:p>
      <w:pPr>
        <w:pStyle w:val="PreformattedText"/>
        <w:bidi w:val="0"/>
        <w:spacing w:before="0" w:after="113"/>
        <w:rPr>
          <w:lang w:val="en-US"/>
        </w:rPr>
      </w:pPr>
      <w:r>
        <w:rPr>
          <w:lang w:val="en-US"/>
        </w:rPr>
        <w:t>"Need me to take over...?" Leo asked, gently poking the tip of Alain's cock (the corresponding part of the handkerchief now rather sticky, he noticed) with the end of a finger. Alain snapped from his thoughts at the sensation of it; turned to face Leo again - not so dumbly, now. Now there was a look of resolve in Alain's eyes that Leo wouldn't expect anyone but Alain to be able to have in regard to losing one's manhood.</w:t>
      </w:r>
    </w:p>
    <w:p>
      <w:pPr>
        <w:pStyle w:val="PreformattedText"/>
        <w:bidi w:val="0"/>
        <w:spacing w:before="0" w:after="113"/>
        <w:rPr>
          <w:lang w:val="en-US"/>
        </w:rPr>
      </w:pPr>
      <w:r>
        <w:rPr>
          <w:lang w:val="en-US"/>
        </w:rPr>
        <w:t>"I'll get rid of this thing... It really would be nice for you to do the honors for me, but if it's my little guy I have to be the one to send him off." Alain stated that quite firmly, but then he hesitated. What suddenly came to Alain's mind, intrusively so, were the littlest things about what he was about to give up: That wonderful, warm, spongy feeling of the skin of his penis; the bump of that little cleft of the foreskin just under his glans and that bit just to the right of it where if you got your finger underneath the foreskin it felt better just rubbing that one point than anything... Alain paused.</w:t>
      </w:r>
    </w:p>
    <w:p>
      <w:pPr>
        <w:pStyle w:val="PreformattedText"/>
        <w:bidi w:val="0"/>
        <w:spacing w:before="0" w:after="113"/>
        <w:rPr>
          <w:lang w:val="en-US"/>
        </w:rPr>
      </w:pPr>
      <w:r>
        <w:rPr>
          <w:lang w:val="en-US"/>
        </w:rPr>
        <w:t>Leo hesitated - he... this... wasn't a bad idea, was it...?</w:t>
      </w:r>
    </w:p>
    <w:p>
      <w:pPr>
        <w:pStyle w:val="PreformattedText"/>
        <w:bidi w:val="0"/>
        <w:spacing w:before="0" w:after="113"/>
        <w:rPr>
          <w:lang w:val="en-US"/>
        </w:rPr>
      </w:pPr>
      <w:r>
        <w:rPr>
          <w:lang w:val="en-US"/>
        </w:rPr>
        <w:t>But, from Alain: "What if we do it together?" Alain motioned for Leo to put his hands around Alain's cock one last time, and Leo happily (not to mention with no small amount of relief) obliged.</w:t>
      </w:r>
    </w:p>
    <w:p>
      <w:pPr>
        <w:pStyle w:val="PreformattedText"/>
        <w:bidi w:val="0"/>
        <w:spacing w:before="0" w:after="113"/>
        <w:rPr>
          <w:lang w:val="en-US"/>
        </w:rPr>
      </w:pPr>
      <w:r>
        <w:rPr>
          <w:lang w:val="en-US"/>
        </w:rPr>
        <w:t>"Okay, count to three...?" Alain and Leo's hands were touching, lovingly; circled around the magick handkerchief covering Alain's cock.</w:t>
      </w:r>
    </w:p>
    <w:p>
      <w:pPr>
        <w:pStyle w:val="PreformattedText"/>
        <w:bidi w:val="0"/>
        <w:spacing w:before="0" w:after="113"/>
        <w:rPr>
          <w:lang w:val="en-US"/>
        </w:rPr>
      </w:pPr>
      <w:r>
        <w:rPr>
          <w:lang w:val="en-US"/>
        </w:rPr>
        <w:t xml:space="preserve">"Wait," Leo interjected, and then, rising up and leaning over, planted a kiss on Alain's forehead, letting his head just rest there against his boyfriend afterwards. "Now." </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One. Two. Three." Alain and Leo twisted the handkerchief, slowly, circling their hands around Alain's penis; wrapping the handkerchief around Alain's manhood tighter and tighter; constricting it more and more; putting more weight into it as they strained to wrap the handkerchief tighter - Leo very soon having to get out of his leaning position and kneel himself straight up at the end of the bed to keep going.</w:t>
      </w:r>
    </w:p>
    <w:p>
      <w:pPr>
        <w:pStyle w:val="PreformattedText"/>
        <w:bidi w:val="0"/>
        <w:spacing w:before="0" w:after="113"/>
        <w:rPr>
          <w:lang w:val="en-US"/>
        </w:rPr>
      </w:pPr>
      <w:r>
        <w:rPr>
          <w:lang w:val="en-US"/>
        </w:rPr>
        <w:t>Then Leo felt something curious: Just as gradually, he found himself straining less and less; his boyfriend's cock... slowly... giving way... then, before he knew it, the two of them were holding on to nothing more than a handkerchief.</w:t>
      </w:r>
    </w:p>
    <w:p>
      <w:pPr>
        <w:pStyle w:val="PreformattedText"/>
        <w:bidi w:val="0"/>
        <w:spacing w:before="0" w:after="113"/>
        <w:rPr>
          <w:lang w:val="en-US"/>
        </w:rPr>
      </w:pPr>
      <w:r>
        <w:rPr>
          <w:lang w:val="en-US"/>
        </w:rPr>
        <w:t>With both of them looking down on Alain's groin from above, neither of them could then actually see what had become of Alain's manhood from behind the handkerchief at that point, but Alain realized what must have happened, let go of his side of the handkerchief, and then Leo was the only one without a view of Alain's genital region.</w:t>
      </w:r>
    </w:p>
    <w:p>
      <w:pPr>
        <w:pStyle w:val="PreformattedText"/>
        <w:bidi w:val="0"/>
        <w:spacing w:before="0" w:after="113"/>
        <w:rPr>
          <w:lang w:val="en-US"/>
        </w:rPr>
      </w:pPr>
      <w:r>
        <w:rPr>
          <w:lang w:val="en-US"/>
        </w:rPr>
        <w:t>'Genital region' was cutting it close, as Alain would have liked to have been calm enough to properly note. Alain no longer had his full set of genitalia - this magic handkerchief had erased his manhood; taken his penis away. He was dickless. It had really happened - he'd so often imagined not having his tackle any more, but now... he really had no penis. His familiar boyballs were still dangling from his crotch as usual, but, impossibly, there was no dick to go with them; no trace of a sex above them. His fantasy had come true. The only thing he had reminiscent of a penis now was a large amount of pre matting his crotch fur - plain, white fur, with just smooth, pink skin beneath, where moments ago he'd had a proud, throbbing member to stroke; to tug on; to call his own... Just a blank, neuter groin, barring his now probably useless testicles. He didn't have a stiffy to prove it, but Alain was the horniest he might have ever been. He couldn't have a stiffy to prove it, but Alain was desperate for Leo to suck his cock... to plow him... to rub and lick the sexless space he had where a male would have a cock until he could be certain of himself that he really had just been unmanned.</w:t>
      </w:r>
    </w:p>
    <w:p>
      <w:pPr>
        <w:pStyle w:val="PreformattedText"/>
        <w:bidi w:val="0"/>
        <w:spacing w:before="0" w:after="113"/>
        <w:rPr>
          <w:lang w:val="en-US"/>
        </w:rPr>
      </w:pPr>
      <w:r>
        <w:rPr>
          <w:lang w:val="en-US"/>
        </w:rPr>
        <w:t>Leo had just dropped his end of the handkerchief at this point, and was now in a similar state of awe. His boyfriend had really been emasculated. Alain was missing his boy parts. But... Leo hadn't realized it until this point with all the attention having been on his boyfriend's cock (... the cock that his boyfriend no longer had...) but Leo was incredibly horny himself. Still... his boyfriend was really sans penis, and the presence of his own penis, there jutting out from his own groin now just in front of Alain's face, only made that all the more amazing. "L-look at how hard my cock is, Alain, babe..."</w:t>
      </w:r>
    </w:p>
    <w:p>
      <w:pPr>
        <w:pStyle w:val="PreformattedText"/>
        <w:bidi w:val="0"/>
        <w:spacing w:before="0" w:after="113"/>
        <w:rPr>
          <w:lang w:val="en-US"/>
        </w:rPr>
      </w:pPr>
      <w:r>
        <w:rPr>
          <w:lang w:val="en-US"/>
        </w:rPr>
        <w:t>O-oh, Leo had a penis. Alain promptly, greedily got to sucking it down.</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Maybe we could have put 'em up against each other, babe, under that handkerchief... erased them both so then we'd both be each other's dickless, sexless pets."</w:t>
      </w:r>
    </w:p>
    <w:p>
      <w:pPr>
        <w:pStyle w:val="PreformattedText"/>
        <w:bidi w:val="0"/>
        <w:spacing w:before="0" w:after="113"/>
        <w:rPr>
          <w:lang w:val="en-US"/>
        </w:rPr>
      </w:pPr>
      <w:r>
        <w:rPr>
          <w:lang w:val="en-US"/>
        </w:rPr>
        <w:t>Leo had an evil look in his eyes, Alain half saw with his mind busy on servicing that tool of his boyfriend's that he no longer had a counterpart to. Leo’s cock was so tasty – and the firmness of it between Alain’s lips; pressing down on his tongue as he licked it, and pressing against the back of his mouth as Leo pushed it in…</w:t>
      </w:r>
    </w:p>
    <w:p>
      <w:pPr>
        <w:pStyle w:val="PreformattedText"/>
        <w:bidi w:val="0"/>
        <w:spacing w:before="0" w:after="113"/>
        <w:rPr>
          <w:lang w:val="en-US"/>
        </w:rPr>
      </w:pPr>
      <w:r>
        <w:rPr>
          <w:lang w:val="en-US"/>
        </w:rPr>
        <w:t>"But, no, don't worry. Too late. I'm the one with the penis. You're my pet. I'm your master. I'm a male - I've got a hard, drooling cock to prove it. You don't even really have anything to play with at all down there. You're my wired, genderless buttslut of a pet, put into permanent chastity by your own biology." Leo lowered a hand down his pet’s body, toward his pet's groin - still expecting to find a needy, pulsating shaft there, really, just as on any night before, but, then - fur; plain fur (with a matting of precum) running down from his belly button to his dangling boyballs, now missing the organ the boyballs were always just meant to accompany. Alain jumped at the touch. He didn't feel anything like what he'd feel having his penis touched, but that... that absence of anything to feel, in what was supposed to be one of his most sensitive areas... Leo brought his other hand up to his squirming pet's chin, comfortingly, then with a hand still on Alain's groin squeezed his needy sack, making Alain jump with the shock of an excess of sensation rather than the shock of an absence of sensation. "Poor pet. Make your master cum and then together we'll look into what a sexless pet can still do for itself."</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When Leo did cum, spraying seed down Alain's throat, a bittersweet thought passed through his head - he wouldn't ever get to experience the other end of that again, would he...? He was thankful for sexual desperation washing out of his head at that point - this sort of angst he could solve for himself in time, but if he were desperate for a cock to suck, right now...</w:t>
      </w:r>
    </w:p>
    <w:p>
      <w:pPr>
        <w:pStyle w:val="PreformattedText"/>
        <w:bidi w:val="0"/>
        <w:spacing w:before="0" w:after="113"/>
        <w:rPr>
          <w:lang w:val="en-US"/>
        </w:rPr>
      </w:pPr>
      <w:r>
        <w:rPr>
          <w:lang w:val="en-US"/>
        </w:rPr>
        <w:t xml:space="preserve">Alain was desperate for a cock to do anything with. He - it - really was Leo's wired, chaste pet, stuck in the worst kind of chastity there was. </w:t>
      </w:r>
    </w:p>
    <w:p>
      <w:pPr>
        <w:pStyle w:val="PreformattedText"/>
        <w:bidi w:val="0"/>
        <w:spacing w:before="0" w:after="113"/>
        <w:rPr>
          <w:lang w:val="en-US"/>
        </w:rPr>
      </w:pPr>
      <w:r>
        <w:rPr>
          <w:lang w:val="en-US"/>
        </w:rPr>
        <w:t>A Leo in afterglow, however, found that, looking down on a squirming, desperate Alain still dutifully suckling from Leo's spent, softening cock, all he could think was that he'd get his dear boyfriend in need to orgasm. Penis or no penis, Leo thought, his wonderful boyfriend would cum.</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ait. I'e sill ot ome cum i my outh. ou gota swa it wi e. e'll o hat eery time i suck you now tha ou can't su e."</w:t>
      </w:r>
    </w:p>
    <w:p>
      <w:pPr>
        <w:pStyle w:val="PreformattedText"/>
        <w:bidi w:val="0"/>
        <w:spacing w:before="0" w:after="113"/>
        <w:rPr>
          <w:lang w:val="en-US"/>
        </w:rPr>
      </w:pPr>
      <w:r>
        <w:rPr>
          <w:lang w:val="en-US"/>
        </w:rPr>
        <w:t>Leo didn't understand.</w:t>
      </w:r>
    </w:p>
    <w:p>
      <w:pPr>
        <w:pStyle w:val="PreformattedText"/>
        <w:bidi w:val="0"/>
        <w:spacing w:before="0" w:after="113"/>
        <w:rPr>
          <w:lang w:val="en-US"/>
        </w:rPr>
      </w:pPr>
      <w:r>
        <w:rPr>
          <w:lang w:val="en-US"/>
        </w:rPr>
        <w:t>Alain brought himself up into a passionate, sloppy kiss with Leo, surprising his lover, then the two fell back onto the bed together and into a cuddle. This was perfect, Leo thought, forgetting how desperate his boyfriend would still have to be getting for release - Alain seemed to just be focused on Leo; that worked for Alain, Leo thought, so that worked for Leo. Thoughts of anything but the sheer romantic bliss of the afterglow left his mind. Leo nearly fell asleep before a meek, shuddered voice came out from underneath. "P-please get me off... s-somehow, you gotta relieve this tension..." Uselessly, Alain was pulling and tugging on his lone boyballs; squirming beneath Leo. "I-it doesn't work...!" Alain soon cried, "j-just tugging on my balls doesn't work! Of course tugging on a pair of balls doesn't work, and they're all I've got now!"</w:t>
      </w:r>
    </w:p>
    <w:p>
      <w:pPr>
        <w:pStyle w:val="PreformattedText"/>
        <w:bidi w:val="0"/>
        <w:spacing w:before="0" w:after="113"/>
        <w:rPr>
          <w:lang w:val="en-US"/>
        </w:rPr>
      </w:pPr>
      <w:r>
        <w:rPr>
          <w:lang w:val="en-US"/>
        </w:rPr>
        <w:t>Leo couldn't help but let a bit of amusement sneak into his voice with his response to his boyfriend - Alain must have been really desperate, but it was just cute seeing him pout. "Maybe you just need a lover's touch. Remember how you could never get off from buttstuff until I stepped in? Let me just make my way over here..." Leo pushed himself up to position his head over his boyfriend's penisless groin "... and soon enough you'll know for sure that, just like you'd always think to yourself, you never really needed a penis to begin with." Leo's head traced over the blank, sexless spot where Alain had only a matter of minutes ago had a cock jutting out from, and Alain was then, suddenly, really desperate to force Leo's mouth down onto a penis that, again, he longer had. What this resulted in, to only the mild surprise of both parties, was Leo getting a mouthful of crotch fur. "Dumbass!" Leo bit down on the crotch fur he'd had his head pushed into, and for that moment at least Alain was very grateful that he didn't have anything jutting out from there. "Still..." Leo gave a long lick up the bare fur that stretched up from Alain's balls, lapping up the pre still matting Alain's groin, "it really isn’t sexually sensitive at all, is it?”</w:t>
      </w:r>
    </w:p>
    <w:p>
      <w:pPr>
        <w:pStyle w:val="PreformattedText"/>
        <w:bidi w:val="0"/>
        <w:spacing w:before="0" w:after="113"/>
        <w:rPr>
          <w:lang w:val="en-US"/>
        </w:rPr>
      </w:pPr>
      <w:r>
        <w:rPr>
          <w:lang w:val="en-US"/>
        </w:rPr>
        <w:t>Alain gave Leo a pouting nod.</w:t>
      </w:r>
    </w:p>
    <w:p>
      <w:pPr>
        <w:pStyle w:val="PreformattedText"/>
        <w:bidi w:val="0"/>
        <w:spacing w:before="0" w:after="113"/>
        <w:rPr/>
      </w:pPr>
      <w:r>
        <w:rPr>
          <w:lang w:val="en-US"/>
        </w:rPr>
        <w:t xml:space="preserve">Leo gave Alain a delicate smile, turning his head upward for a moment – his tongue fresh off from his boyfriend’s dicklessness. “It's so cute how there's no kind of lewdness to this now... You're so innocent down here." Leo gave the denuded space of his boyfriend’s cockless groin a kiss, bringing his tongue to it once more, and then turned his attention toward what Alain did have underneath - grasping Alain's boyballs lewdly, with a finger still on the blank, innocent space above them… the effect really was </w:t>
      </w:r>
      <w:r>
        <w:rPr>
          <w:i/>
          <w:iCs/>
          <w:lang w:val="en-US"/>
        </w:rPr>
        <w:t>cute</w:t>
      </w:r>
      <w:r>
        <w:rPr>
          <w:lang w:val="en-US"/>
        </w:rPr>
        <w:t>. Alain still had half his manhood; he had this fat pair of balls for Leo to tug on, and for Leo to suck on and which would bounce against Leo’s own balls as Alain would ride him, but then above his own pair of balls Leo had this fat cock that would get hard and demand Leo’s attention; that would drool pre and spurt cum as it was played with; that simply could be played with. Alain had this blank expanse that as he got horny and struggled to bring himself to orgasm would sit there and do nothing more than any of the rest of the expanse between his balls and his belly button would. It had to be frustrating for Alain, surely, but… Alain was a boy pouting because he was missing his toy. Leo wouldn’t be able to resist teasing him for that. So: "Huh," Leo stated with a very forced flatness, cupping and prodding his lover's sack.</w:t>
      </w:r>
    </w:p>
    <w:p>
      <w:pPr>
        <w:pStyle w:val="PreformattedText"/>
        <w:bidi w:val="0"/>
        <w:spacing w:before="0" w:after="113"/>
        <w:rPr>
          <w:lang w:val="en-US"/>
        </w:rPr>
      </w:pPr>
      <w:r>
        <w:rPr>
          <w:lang w:val="en-US"/>
        </w:rPr>
        <w:t>"What?" was the response of his lover, in a more irritatedly flat tone.</w:t>
      </w:r>
    </w:p>
    <w:p>
      <w:pPr>
        <w:pStyle w:val="PreformattedText"/>
        <w:bidi w:val="0"/>
        <w:spacing w:before="0" w:after="113"/>
        <w:rPr>
          <w:lang w:val="en-US"/>
        </w:rPr>
      </w:pPr>
      <w:r>
        <w:rPr>
          <w:lang w:val="en-US"/>
        </w:rPr>
        <w:t>"You're definitely not going to be peeing standing up ever again."</w:t>
      </w:r>
    </w:p>
    <w:p>
      <w:pPr>
        <w:pStyle w:val="PreformattedText"/>
        <w:bidi w:val="0"/>
        <w:spacing w:before="0" w:after="113"/>
        <w:rPr>
          <w:lang w:val="en-US"/>
        </w:rPr>
      </w:pPr>
      <w:r>
        <w:rPr>
          <w:lang w:val="en-US"/>
        </w:rPr>
        <w:t>Alain was tempted to poke Leo somewhere sensitive with a paw.</w:t>
      </w:r>
    </w:p>
    <w:p>
      <w:pPr>
        <w:pStyle w:val="PreformattedText"/>
        <w:bidi w:val="0"/>
        <w:spacing w:before="0" w:after="113"/>
        <w:rPr>
          <w:lang w:val="en-US"/>
        </w:rPr>
      </w:pPr>
      <w:r>
        <w:rPr>
          <w:lang w:val="en-US"/>
        </w:rPr>
        <w:t>Leo then reached around to the back of Alain's sack and - stickiness. Leo’s sense of mischief not quite shorted out by the surprise of it: "You're wet like a girl back here." Pre coated Leo's fingers, trailing Alain's sack as Leo's fingers traced over it, and there was dried pre having run down Alain's legs (running around to near his butt, as well). Leo lifted Alain's balls up (there was a lot more room to move the sack upward without a shaft in the way) finding behind them a tiny, seemingly sexless orifice just like Leo had spent some of his earlier narration of this fantasy of Alain’s describing (like what must have been the focus of this fantasy of Alain's at least a few times, surely), small enough to be covered entirely by a finger, coated in precum in its place nestled between Alain's legs; having been kissing the back of his sack. "You might not have a cock, and you definitely haven’t been given a set of girlparts down here either, but you'll never guess what you do have around the back of your boyballs."</w:t>
      </w:r>
    </w:p>
    <w:p>
      <w:pPr>
        <w:pStyle w:val="PreformattedText"/>
        <w:bidi w:val="0"/>
        <w:spacing w:before="0" w:after="113"/>
        <w:rPr>
          <w:lang w:val="en-US"/>
        </w:rPr>
      </w:pPr>
      <w:r>
        <w:rPr>
          <w:lang w:val="en-US"/>
        </w:rPr>
        <w:t>Pre was still dribbling from Alain's new orifice now (the poor cockless boy was still really badly turned on, despite the awkwardness of trying to push a dick he no longer had into his boyfriend's mouth; despite Leo's best efforts to just annoy him). Leo just had to lick it; had to taste it.</w:t>
      </w:r>
    </w:p>
    <w:p>
      <w:pPr>
        <w:pStyle w:val="PreformattedText"/>
        <w:bidi w:val="0"/>
        <w:spacing w:before="0" w:after="113"/>
        <w:rPr>
          <w:lang w:val="en-US"/>
        </w:rPr>
      </w:pPr>
      <w:r>
        <w:rPr>
          <w:lang w:val="en-US"/>
        </w:rPr>
        <w:t>On Alain’s part, annoyance gave way to a tempered curiosity, which gave way, suddenly, to just the pleasure he had been so desperate for.  Alain's legs closed in around Leo's head immediately. Alain began squirming once again; a hand making its way down for him to play with his lone boyballs with renewed vigor and another moving toward his nipples, except... except that Alain could be putting Leo in his place here. The legs around Leo's head squirmed less; squeezed more. The hand that was going toward Alain's nipples instead started making its way down for him to encourage his sexed, male, penisful pet onwards in licking him, doing so first with pats of the head and then, reaching over, with strokes of the rod his pet had between his legs. His pet wouldn't get hard this soon after cumming but Alain was sure his pet would love the attention there anyway.</w:t>
      </w:r>
    </w:p>
    <w:p>
      <w:pPr>
        <w:pStyle w:val="PreformattedText"/>
        <w:bidi w:val="0"/>
        <w:spacing w:before="0" w:after="113"/>
        <w:rPr/>
      </w:pPr>
      <w:r>
        <w:rPr>
          <w:lang w:val="en-US"/>
        </w:rPr>
        <w:t xml:space="preserve">Leo licked and kissed eagerly, with Alain’s encouragement just as he would without it. Alain’s pre was so musky; so tasty, and Alain’s new orifice gave it so </w:t>
      </w:r>
      <w:r>
        <w:rPr>
          <w:i/>
          <w:iCs/>
          <w:lang w:val="en-US"/>
        </w:rPr>
        <w:t>freely.</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I'm going to cum, Leo." The tone was straightforward, with an authoritative expectation that Leo would treat his master right in orgasm - the kind of thing that made Leo melt in bed as Alain's little doe.</w:t>
      </w:r>
    </w:p>
    <w:p>
      <w:pPr>
        <w:pStyle w:val="PreformattedText"/>
        <w:bidi w:val="0"/>
        <w:spacing w:before="0" w:after="113"/>
        <w:rPr>
          <w:lang w:val="en-US"/>
        </w:rPr>
      </w:pPr>
      <w:r>
        <w:rPr>
          <w:lang w:val="en-US"/>
        </w:rPr>
        <w:t>Leo wrapped his lips tight around his master's new orifice, licking gently; still lapping up pre; making his master squirm despite master's best efforts not to; squirming himself at his master's ministrations of the cock that master didn't need a counterpart to in asserting himself for his pet. Then (with Alain's sack being left to flop on to his pet's face), spurting from that tiny, sexless opening: Virile male seed, as though from the throbbing penis that Leo had removed from his master's body, coming from a tiny orifice hidden beneath where master was supposed to have a penis; tucked between his legs in a space that was just as blank on Leo’s body as the place where Leo had a cock jutting out from now was on Alain’s body.</w:t>
      </w:r>
    </w:p>
    <w:p>
      <w:pPr>
        <w:pStyle w:val="PreformattedText"/>
        <w:bidi w:val="0"/>
        <w:spacing w:before="0" w:after="113"/>
        <w:rPr/>
      </w:pPr>
      <w:r>
        <w:rPr>
          <w:lang w:val="en-US"/>
        </w:rPr>
        <w:t xml:space="preserve">Leo </w:t>
      </w:r>
      <w:r>
        <w:rPr>
          <w:i/>
          <w:iCs/>
          <w:lang w:val="en-US"/>
        </w:rPr>
        <w:t>had</w:t>
      </w:r>
      <w:r>
        <w:rPr>
          <w:lang w:val="en-US"/>
        </w:rPr>
        <w:t xml:space="preserve"> to swallow all of master's cum down; </w:t>
      </w:r>
      <w:r>
        <w:rPr>
          <w:i/>
          <w:iCs/>
          <w:lang w:val="en-US"/>
        </w:rPr>
        <w:t>had</w:t>
      </w:r>
      <w:r>
        <w:rPr>
          <w:lang w:val="en-US"/>
        </w:rPr>
        <w:t xml:space="preserve"> to suckle on his master's balls as master had been so kind as to suckle from his cock; </w:t>
      </w:r>
      <w:r>
        <w:rPr>
          <w:i/>
          <w:iCs/>
          <w:lang w:val="en-US"/>
        </w:rPr>
        <w:t>had</w:t>
      </w:r>
      <w:r>
        <w:rPr>
          <w:lang w:val="en-US"/>
        </w:rPr>
        <w:t xml:space="preserve"> to lick and kiss master all over, but... instead, another sloppy make-out with a mouthful of cum for master. Leo’d get Alain back for the surprise earlier.</w:t>
      </w:r>
    </w:p>
    <w:p>
      <w:pPr>
        <w:pStyle w:val="PreformattedText"/>
        <w:bidi w:val="0"/>
        <w:spacing w:before="0" w:after="113"/>
        <w:rPr>
          <w:lang w:val="en-US"/>
        </w:rPr>
      </w:pPr>
      <w:r>
        <w:rPr>
          <w:lang w:val="en-US"/>
        </w:rPr>
        <w:t>The two then quite contentedly cuddled up in each other's afterglow, sweaty and (at least for the moment) exhausted; their balls pressed against each other and Leo’s cock rubbed against Alain’s crotch fur.</w:t>
      </w:r>
    </w:p>
    <w:p>
      <w:pPr>
        <w:pStyle w:val="PreformattedText"/>
        <w:bidi w:val="0"/>
        <w:spacing w:before="0" w:after="113"/>
        <w:rPr>
          <w:lang w:val="en-US"/>
        </w:rPr>
      </w:pPr>
      <w:r>
        <w:rPr>
          <w:lang w:val="en-US"/>
        </w:rPr>
        <w:t>Leo was content to let Alain fall asleep in his arms when Alain found his thoughts drifting first to his dicklessness (and the contentedness he'd found he had with his dicklessness - it really would be very convenient never having to deal with an inappropriate or uncomfortable erection again, and just having that space above his balls rubbed against by Leo's cock as they cuddled, without any of the tension that having a naked cock rubbed there would bring for him if he still had one himself...) and then to the now discarded handkerchief that had made that transformation happen. The handkerchief had been dropped just on the bed beside them and, now, picking it back up again to get a good look at it... (Maybe it'd have moonrunes on it, or something written in one of those elaborate con-scripts that one of those grass-roots think-tanks on memetics would come up with...?)</w:t>
      </w:r>
    </w:p>
    <w:p>
      <w:pPr>
        <w:pStyle w:val="PreformattedText"/>
        <w:bidi w:val="0"/>
        <w:spacing w:before="0" w:after="113"/>
        <w:rPr>
          <w:lang w:val="en-US"/>
        </w:rPr>
      </w:pPr>
      <w:r>
        <w:rPr>
          <w:lang w:val="en-US"/>
        </w:rPr>
      </w:r>
    </w:p>
    <w:p>
      <w:pPr>
        <w:pStyle w:val="PreformattedText"/>
        <w:bidi w:val="0"/>
        <w:spacing w:before="0" w:after="113"/>
        <w:rPr>
          <w:lang w:val="en-US"/>
        </w:rPr>
      </w:pPr>
      <w:r>
        <w:rPr>
          <w:lang w:val="en-US"/>
        </w:rPr>
        <w:t>"Wait... isn't this the cloth you have in the box a ring comes in? There's even a jewelry brand logo printed on it, isn't there? D-did you buy me..."</w:t>
      </w:r>
    </w:p>
    <w:p>
      <w:pPr>
        <w:pStyle w:val="PreformattedText"/>
        <w:bidi w:val="0"/>
        <w:spacing w:before="0" w:after="113"/>
        <w:rPr>
          <w:lang w:val="en-US"/>
        </w:rPr>
      </w:pPr>
      <w:r>
        <w:rPr>
          <w:lang w:val="en-US"/>
        </w:rPr>
        <w:t>"My wonderful boyfriend, too inquisitive for his own good."</w:t>
      </w:r>
    </w:p>
    <w:p>
      <w:pPr>
        <w:pStyle w:val="PreformattedText"/>
        <w:bidi w:val="0"/>
        <w:spacing w:before="0" w:after="113"/>
        <w:rPr>
          <w:lang w:val="en-US"/>
        </w:rPr>
      </w:pPr>
      <w:r>
        <w:rPr>
          <w:lang w:val="en-US"/>
        </w:rPr>
        <w:t>"Are you...?"</w:t>
      </w:r>
    </w:p>
    <w:p>
      <w:pPr>
        <w:pStyle w:val="PreformattedText"/>
        <w:bidi w:val="0"/>
        <w:spacing w:before="0" w:after="113"/>
        <w:rPr>
          <w:lang w:val="en-US"/>
        </w:rPr>
      </w:pPr>
      <w:r>
        <w:rPr>
          <w:lang w:val="en-US"/>
        </w:rPr>
        <w:t>"Surprise. You have to squeeze me real tight before anything's confirmed, though."</w:t>
      </w:r>
    </w:p>
    <w:p>
      <w:pPr>
        <w:pStyle w:val="PreformattedText"/>
        <w:bidi w:val="0"/>
        <w:spacing w:before="0" w:after="113"/>
        <w:rPr>
          <w:lang w:val="en-US"/>
        </w:rPr>
      </w:pPr>
      <w:r>
        <w:rPr>
          <w:lang w:val="en-US"/>
        </w:rPr>
        <w:t>The hug that followed between Leo and his transformed lover was a very, very tight one. Then Leo rose. He insisted that he do all the preparations for dinner; it'd be part of the treat for Alain. After they ate, the other special gift of the night was finally (properly) revealed: Alain badly feigned surprise at receiving an engagement ring; badly feigned not having been in absolute reverie with his love for Leo; was genuinely surprised when his personal reverie was broken by a deep kiss from his fianc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CJK SC Regular" w:cs="Free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09T15:57:58Z</dcterms:modified>
  <cp:revision>183</cp:revision>
  <dc:subject/>
  <dc:title/>
</cp:coreProperties>
</file>