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t>Luna and the Dragon’s Den</w:t>
        <w:br/>
      </w:r>
    </w:p>
    <w:p>
      <w:pPr>
        <w:pStyle w:val="Normal"/>
        <w:rPr>
          <w:rFonts w:ascii="Times New Roman" w:hAnsi="Times New Roman" w:cs="Times New Roman"/>
          <w:sz w:val="24"/>
          <w:szCs w:val="24"/>
        </w:rPr>
      </w:pPr>
      <w:r>
        <w:rPr>
          <w:rFonts w:cs="Times New Roman" w:ascii="Times New Roman" w:hAnsi="Times New Roman"/>
          <w:sz w:val="24"/>
          <w:szCs w:val="24"/>
        </w:rPr>
        <w:t>Luna loved the smell of foliage during the beginning of autumn. The beautiful red, orange and yellow colours that decorated the forest transformed her verdant home into a vivid paradise signaling the slow transformation of summer to winter, crisp leaves giving satisfying crunches as her soft little feet thumped across the forest floor in pursuit of her friend Jasper. Her quiet bubbling giggles were the only sound audible as she flitted from one place to the next, first checking under a fallen log, and next poking her little rabbit snout into the base of a tree in search of her frien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asper, I’m going to find you!” She trilled in a mocking sing-song. Many autumns had passed like this, playing hide-and-seek. It was her favourite game. How many exactly, she couldn’t have said—her memory didn’t accommodate such things—although she knew by the swelling of her breasts and the electric jolt of excitement she felt when her tiny pink nipples brushed against the foliage on the ground that by the next spring she would be ready for her first mating. She planned on giving her virginity to Jasper—a little shiver went through her just thinking about it—her best friend and playmate from a litter that had been kindled alongside hers by one of her mother’s close friends. They had known each other all their lives, and next spring she would be his. She was looking forward to kindling their first litter together—it was the only thing she wished for.</w:t>
      </w:r>
    </w:p>
    <w:p>
      <w:pPr>
        <w:pStyle w:val="Normal"/>
        <w:rPr>
          <w:rFonts w:ascii="Times New Roman" w:hAnsi="Times New Roman" w:cs="Times New Roman"/>
          <w:sz w:val="24"/>
          <w:szCs w:val="24"/>
        </w:rPr>
      </w:pPr>
      <w:r>
        <w:rPr>
          <w:rFonts w:cs="Times New Roman" w:ascii="Times New Roman" w:hAnsi="Times New Roman"/>
          <w:sz w:val="24"/>
          <w:szCs w:val="24"/>
        </w:rPr>
        <w:t>Luna knew most of Jasper’s hiding spots well, and this time they had agreed to make things more interesting by playing together in a different part of the forest, with which they were unfamiliar. She had already spotted 3 different kinds of mushrooms she’d never seen before, but had not managed to catch her best friend’s scent. Suddenly, something different caught Luna’s attention—within a steep and foreboding rockface, there was a dark and yawning entrance, slightly bigger than she was, into what appeared to be a cavern. Luna gazed within its entrance for a moment as a mixture of fear and excitement swelled within her, while her heart beat quickly in her chest. What new adventure awaited her here? She had never explored a cave before in any of the old, boring parts of the woods. With merely a few moments’ hesitation, she quickly hopped inside.</w:t>
      </w:r>
    </w:p>
    <w:p>
      <w:pPr>
        <w:pStyle w:val="Normal"/>
        <w:rPr>
          <w:rFonts w:ascii="Times New Roman" w:hAnsi="Times New Roman" w:cs="Times New Roman"/>
          <w:sz w:val="24"/>
          <w:szCs w:val="24"/>
        </w:rPr>
      </w:pPr>
      <w:r>
        <w:rPr>
          <w:rFonts w:cs="Times New Roman" w:ascii="Times New Roman" w:hAnsi="Times New Roman"/>
          <w:sz w:val="24"/>
          <w:szCs w:val="24"/>
        </w:rPr>
        <w:t xml:space="preserve">The smells within the cavern were rich and earthy, similar to the scent of her home burrow but also distinctly foreign. The earth was loose, unlike that inside the burrows where it was firmly packed down by the diligent work of many rabbits, and as Luna quickly squeezed inside, the cavern narrowed and she could feel some of the wet dirt sticking to her fur, but she could hardly resist the draw of exploring something new! Her tight young body wriggled forwardly eagerly. Luna felt herself emerging into a wider space. Within the darkness, her keen eyes could pick out a few rocks and twisted tree roots and—were those </w:t>
      </w:r>
      <w:r>
        <w:rPr>
          <w:rFonts w:cs="Times New Roman" w:ascii="Times New Roman" w:hAnsi="Times New Roman"/>
          <w:i/>
          <w:iCs/>
          <w:sz w:val="24"/>
          <w:szCs w:val="24"/>
        </w:rPr>
        <w:t xml:space="preserve">bones? </w:t>
      </w:r>
      <w:r>
        <w:rPr>
          <w:rFonts w:cs="Times New Roman" w:ascii="Times New Roman" w:hAnsi="Times New Roman"/>
          <w:sz w:val="24"/>
          <w:szCs w:val="24"/>
        </w:rPr>
        <w:t xml:space="preserve">A shiver travelled down her spine. Suddenly the excitement she had felt was overwhelmed by fear. Maybe this wasn’t such a good idea after all, Luna thought. Something else caught her eye, tucked into a corner was a smooth, thick coiled </w:t>
      </w:r>
      <w:r>
        <w:rPr>
          <w:rFonts w:cs="Times New Roman" w:ascii="Times New Roman" w:hAnsi="Times New Roman"/>
          <w:i/>
          <w:iCs/>
          <w:sz w:val="24"/>
          <w:szCs w:val="24"/>
        </w:rPr>
        <w:t xml:space="preserve">thing </w:t>
      </w:r>
      <w:r>
        <w:rPr>
          <w:rFonts w:cs="Times New Roman" w:ascii="Times New Roman" w:hAnsi="Times New Roman"/>
          <w:sz w:val="24"/>
          <w:szCs w:val="24"/>
        </w:rPr>
        <w:t>curled in on itself that appeared to have the body of a weasel but scales like a fish, which appeared to be breathing and alive. At first Luna thought it was a snake, but it was much larger than any snake she had ever seen before, easily three times her size. She inhaled sharply and the thing stirred—she had woken it! Fear took ahold of her and she froze in place. She thought about scurrying back up the tunnel the way that she’d come but as her heart beat hard in her chest, her legs didn’t seem to want to work. Instinctively perhaps she considered that if she just didn’t move, the thing might not see her. As the coils unwound, the thing revealed a serpentine head with fine handsome reptilian features and glowing eyes with vertical slits for pupils. The thing yawned and stretched out a pair of smooth leathery scaled wings, and when it opened its mouth its skinny tongue flickered in and out like a snake’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well, well. What foolish creature has woken me from my slumber?” Its voice was deep and masculine, matching his intimidating size and frightening form. He tilted his head to the side and fixed his gaze upon Luna. She could only shiver with fright. She opened her mouth to reply but a few frantic and incoherent words mixed with fearful gasps left her lip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was only—I’m just—” She breathed heavily. He stared at her with patient expectation. “What are you?” She gasped finally. He gave a deep and sinister chuckl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 dragon, of course. My name is Ashra. This is my lair, though. I should be asking the questions.” He stretched out a wing and, as if to illustrate his point, clambered onto his back legs and stretched out to impress Luna with his full size and stature. The dragon’s scaled body was black with a gray underbelly, and in many ways he appeared very similar to the snakes that Luna had seen, including his elongated neck and tail. However, he was many times their size and had powerful-looking muscular limbs, an expansive set of wings, clawed front and back paws and a long prick in a velvety-looking gray sheath that appeared to be quite erect between his legs, perhaps because she had just woken him. “Or, of course, I could just eat you,” he added lazily, falling forward onto his front claws again. A tremor went through the earth where he landed, and Luna fell on her but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ono!” She squeaked. “Please don’t!”</w:t>
      </w:r>
    </w:p>
    <w:p>
      <w:pPr>
        <w:pStyle w:val="Normal"/>
        <w:rPr>
          <w:rFonts w:ascii="Times New Roman" w:hAnsi="Times New Roman" w:cs="Times New Roman"/>
          <w:sz w:val="24"/>
          <w:szCs w:val="24"/>
        </w:rPr>
      </w:pPr>
      <w:r>
        <w:rPr>
          <w:rFonts w:cs="Times New Roman" w:ascii="Times New Roman" w:hAnsi="Times New Roman"/>
          <w:sz w:val="24"/>
          <w:szCs w:val="24"/>
        </w:rPr>
        <w:t>Ashra stepped over to her and craned his neck out to nuzzle the fur on her belly. Luna gave a terrified squeal which petered out when his nose made contact with her torso, as his touch was unexpectedly gentle and affectionate. “It would be a shame, you are awfully cute,” he drawled. “And you’ve caught me in a mood.” He lifted his head to look her in the eyes. “What’s your name?” He demand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Luna,” she stutt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ve you been mated yet? I’ll bet not...” He growled. Once again his finely scaled nose dipped down to examine her body, her soft, full white breasts topped with pert pink nipples, her thin waist swelling into full hips which framed her pink slit. Ashra’s tongue flickered out to dance furtively over those little pink nipples, and Luna squealed in surprise before her body went still in submission to the unexpectedly pleasurable feelings. The touch of his tongue was as gentle as a feather but warm and wet, and he worked quick little circles all around her areolas. He did this first with one breast, and then the other.</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I haven’t” she managed final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bet you play with yourself though…” he replied, and once more his head moved further down, between her thighs. Luna jolted with surprise at the same wet, tickling sensation between her legs. There was a rush of warmth as Ashra’s tongue darted around her vulva, then wriggled between the folds of her labia to locate her clitoris. An involuntary moan escaped Luna’s lips as Ashra’s tongue dashed persistently against her, and as pleasure began to build she continued to make little whimpering noises. “You are such a delicious little morsel, I would touch myself too if I were you,” the dragon interrupted his skilled manipulation of her body to growl between her legs. Then he continued, swirling his tongue around her vulva and the length of her slit before returning his attention to her pleasure button. Luna’s fear turned quickly to ecstasy as the dragon’s tongue lapped quickly and persistently against her clitoris, alternating between licking one side of her clit then the other. The waves of pleasure escalated until she was brought almost to the precipice, and then the dragon paused to look her in the eyes agai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ell you what, Luna dear. Why don’t instead of eating you, I will give you your first mating. I will penetrate and satisfy your lovely young body better than any rabbit male ever could. And after that, I will let you go. What do you think about that?”</w:t>
      </w:r>
    </w:p>
    <w:p>
      <w:pPr>
        <w:pStyle w:val="Normal"/>
        <w:rPr>
          <w:rFonts w:ascii="Times New Roman" w:hAnsi="Times New Roman" w:cs="Times New Roman"/>
          <w:sz w:val="24"/>
          <w:szCs w:val="24"/>
        </w:rPr>
      </w:pPr>
      <w:r>
        <w:rPr>
          <w:rFonts w:cs="Times New Roman" w:ascii="Times New Roman" w:hAnsi="Times New Roman"/>
          <w:sz w:val="24"/>
          <w:szCs w:val="24"/>
        </w:rPr>
        <w:t>Luna blinked as she tried to process what he was saying, distracted by the loss of the sensation of his tongue. She had been saving herself for Jasper—experimenting with herself just as Ashra had guessed—but what else could she say in this situation? She nodded. “Y-yes,” she squeak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ood,” the dragon muttered, returning his muzzle to its position between her thighs. His forked red tongue snaked out once more, but this time it darted inside her vagina. Luna gasped again at the foreign sensation of his serpentine tongue inside the tight little hole that had not yet been explored by a male. He tasted her sweet juices once, twice, then returned his attention to her clitoris where the rapid skillful flickering of his forked tongue against either side of her pleasure button brought her pleasure to a shocked crescendo. Luna arched her back and wailed sharply as she achieved her first oral orgasm from the dragon’s tongue.</w:t>
      </w:r>
    </w:p>
    <w:p>
      <w:pPr>
        <w:pStyle w:val="Normal"/>
        <w:rPr>
          <w:rFonts w:ascii="Times New Roman" w:hAnsi="Times New Roman" w:cs="Times New Roman"/>
          <w:sz w:val="24"/>
          <w:szCs w:val="24"/>
        </w:rPr>
      </w:pPr>
      <w:r>
        <w:rPr>
          <w:rFonts w:cs="Times New Roman" w:ascii="Times New Roman" w:hAnsi="Times New Roman"/>
          <w:sz w:val="24"/>
          <w:szCs w:val="24"/>
        </w:rPr>
        <w:t>Ashra gave her a moment to catch her breath and explored the tightness of her pussy with his tongue once more. Her walls swelled and expanded with the snakelike motion inside of her, hunting out the pleasurable spots. His own cock twitched in its sheath and swelled to push against the velvety gray finely scaled skin encasing it. As his cock became moistened and shiny with precum leaking out as he pleasured his new rabbit lover orally, the skin rolled back of its own accord to reveal his dark red, thick and monstrous prick.</w:t>
      </w:r>
    </w:p>
    <w:p>
      <w:pPr>
        <w:pStyle w:val="Normal"/>
        <w:rPr>
          <w:rFonts w:ascii="Times New Roman" w:hAnsi="Times New Roman" w:cs="Times New Roman"/>
          <w:sz w:val="24"/>
          <w:szCs w:val="24"/>
        </w:rPr>
      </w:pPr>
      <w:r>
        <w:rPr>
          <w:rFonts w:cs="Times New Roman" w:ascii="Times New Roman" w:hAnsi="Times New Roman"/>
          <w:sz w:val="24"/>
          <w:szCs w:val="24"/>
        </w:rPr>
        <w:t>He slowly positioned himself overtop of her, contemplating whether or not to take her virginity in one swift stroke. Instead he nudged his cock over her waiting vulva and rubbed it back and forth against her slit. “Ohhhhh,” she moaned softly as the juices from her pussy and his precum mingled, enhancing both of their pleasure. Each time he rubbed slowly against her pussy, he stroked a little lower, until the pointed reptilian tip of his cock found her entrance and was positioned just outside of it. He gazed directly into her eyes as, with great patience and control, he pushed just the tip of his cock inside of her, eliciting another one of her delicious little gasps of surprise. He arched his hips back, his great tail lashing first to one side, then the other, and pushed again, this time just another few centimeters inside of her, and again, he felt her stretching to accommodate him. His thick cock was becoming slick with her juices, and he was not meeting enough resistance to hurt her, but just enough to claim her tight little pussy as his. It was easy for Ashra to work himself into a rhythm, pushing his cock just a little deeper inside of her with every thrust, and when his dick was about halfway into her, Luna began to moan. The sound encouraged him and he thrust harder until finally he was balls deep inside her wet cunt.</w:t>
      </w:r>
    </w:p>
    <w:p>
      <w:pPr>
        <w:pStyle w:val="Normal"/>
        <w:rPr>
          <w:rFonts w:ascii="Times New Roman" w:hAnsi="Times New Roman" w:cs="Times New Roman"/>
          <w:sz w:val="24"/>
          <w:szCs w:val="24"/>
        </w:rPr>
      </w:pPr>
      <w:r>
        <w:rPr>
          <w:rFonts w:cs="Times New Roman" w:ascii="Times New Roman" w:hAnsi="Times New Roman"/>
          <w:sz w:val="24"/>
          <w:szCs w:val="24"/>
        </w:rPr>
        <w:t>He paused to feel her pussy twitch around his generously sized dick and savour the sensation of having claimed her maidenhood. Luna had closed her eyes and was giving him small encouraging little moans. Ashra pitched his hips back and forth to feel himself inside of her, and her slickness, for a few moments before drawing his hips all the way back to withdraw himself and slam his cock back inside of her. The rabbit girl’s eyes flickered open and her nose twitched in surprise as the sensation. “Uhhh!” She gave a novel moan, but it was not one of pain, so Ashra repeated the motion and persisted, drawing the length of his cock out of her and pounding it in again as he stared her in the face. Her sweet little pink nose, the same colour as her slit, twitched and her eyes crossed as she began to yelp in pleasure while his cock pounded her pussy. “Oh, oh, OHHH!” She yelled, her neck arching back and her eyes squeezing shut as another orgasm ripped through her.</w:t>
      </w:r>
    </w:p>
    <w:p>
      <w:pPr>
        <w:pStyle w:val="Normal"/>
        <w:rPr>
          <w:rFonts w:ascii="Times New Roman" w:hAnsi="Times New Roman" w:cs="Times New Roman"/>
          <w:sz w:val="24"/>
          <w:szCs w:val="24"/>
        </w:rPr>
      </w:pPr>
      <w:r>
        <w:rPr>
          <w:rFonts w:cs="Times New Roman" w:ascii="Times New Roman" w:hAnsi="Times New Roman"/>
          <w:sz w:val="24"/>
          <w:szCs w:val="24"/>
        </w:rPr>
        <w:t>The dragon grunted and thrust deeply a few more times as he found he could hold his own seed no longer. His thick ropes of semen spurted directly inside of Luna’s snatch and began to overflow, making for a rich concoction of sexual fluid that spilled out onto the floor of the cavern. Ashra let out a few deep, satisfied grunts as he drained his balls inside of her. He rested for a moment inside of her, but knowing that the rabbit girl couldn’t bear his full weight, he withdraw his penis—eliciting another sharp intake of air from her—and rolled over onto his side next to her. He sighed. Luna looked up at him, and he drew a claw around the side of her face affectionatel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ery good, my little one. I could tell you enjoyed your first rutting.” He raised his long tail and, somewhere in the dark behind them, located a large rock and shoved it back. Luna blinked hard as beams of daylight streamed into the cavern, ruining her night vision. “This is the front door to my home. You may leave that way.” He gave her a wry smile that exposed his sharp teeth. “I hope a rabbit male can satisfy you after what we did. Dragons live several hundred years, plenty of time for me to perfect those skills you witnessed. But if you can’t find one who can, you may return someday, if you dare…”</w:t>
      </w:r>
    </w:p>
    <w:p>
      <w:pPr>
        <w:pStyle w:val="Normal"/>
        <w:widowControl/>
        <w:bidi w:val="0"/>
        <w:spacing w:lineRule="auto" w:line="256" w:before="0" w:after="160"/>
        <w:rPr/>
      </w:pPr>
      <w:r>
        <w:rPr>
          <w:rFonts w:cs="Times New Roman" w:ascii="Times New Roman" w:hAnsi="Times New Roman"/>
          <w:sz w:val="24"/>
          <w:szCs w:val="24"/>
        </w:rPr>
        <w:t>Luna stared up at him for a moment longer before realizing that this was her cue to leave. She scrambled to her feet, thick streams of Ashra’s seed dripping out of her, and hobbled over to the cave entrance. She gave him a long, shy look before dipping out and heard the boulder roll back into place after she had exited. Still blinking hard in the daylight and covered in dragon semen from the waist down, she could hear Jasper calling her name. It had been too long since she had abandoned her game of hide and seek, but she didn’t call back to him. Instead, she set her mind upon finding a stream where she could wash herself—and the evidence of her first coupling—cle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2:26:00Z</dcterms:created>
  <dc:creator>Ashley Eng</dc:creator>
  <dc:description/>
  <cp:keywords/>
  <dc:language>en-US</dc:language>
  <cp:lastModifiedBy>Ashley Eng</cp:lastModifiedBy>
  <dcterms:modified xsi:type="dcterms:W3CDTF">2020-09-15T02:26:00Z</dcterms:modified>
  <cp:revision>2</cp:revision>
  <dc:subject/>
  <dc:title/>
</cp:coreProperties>
</file>