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Are you nervous?” Zach asked his wife as they stepped out of their car, parked along the curb outside of a suburban house. The cool autumn air whisked about their thick pelts as the man’s eyes glanced at the other cars parked around the home. An excited flutter stirred in his chest as he looked at what seemed to be the owners’ cars in the garage and driveway while another four including their own settled in against the curb.</w:t>
      </w:r>
    </w:p>
    <w:p>
      <w:pPr>
        <w:pStyle w:val="Normal"/>
        <w:rPr/>
      </w:pPr>
      <w:r>
        <w:rPr/>
      </w:r>
    </w:p>
    <w:p>
      <w:pPr>
        <w:pStyle w:val="Normal"/>
        <w:rPr/>
      </w:pPr>
      <w:r>
        <w:rPr/>
        <w:t>“</w:t>
      </w:r>
      <w:r>
        <w:rPr/>
        <w:t>No, well, yes, maybe… It's… exciting,” his wife, Leland, murmured as she closed the passenger door and waited for Zach to lock the car, then walk from the street to settle in against her side. His ring hand slid around her waist to pull her in against his chest, helping to keep the faint chill from the air away from her pelt. “I mean… We’re actually going to do it,” she added, a blush forming at the edge of her ears as she nuzzled underneath his chin.</w:t>
      </w:r>
    </w:p>
    <w:p>
      <w:pPr>
        <w:pStyle w:val="Normal"/>
        <w:rPr/>
      </w:pPr>
      <w:r>
        <w:rPr/>
      </w:r>
    </w:p>
    <w:p>
      <w:pPr>
        <w:pStyle w:val="Normal"/>
        <w:rPr/>
      </w:pPr>
      <w:r>
        <w:rPr/>
        <w:t>“</w:t>
      </w:r>
      <w:r>
        <w:rPr/>
        <w:t xml:space="preserve">Yeah… I know… But if you want we can still just leave,” he added, starting to lead the two of them towards the front door, his tail wiggling above his rear with telltale excitement. “But we’ve got a good strategy… And just think, you’ll be the mate of a prolIfic breeder~” he purred into her ear, ruminating on that little fact, encouraging that blush in her ears to spread into a full blown flush. It was always a flirt between the two, leaning into that bunny stereotype, especially after they tied their vows and made preparations to have a child. It was during one such pre-parent seminar talking to a mother there that they heard of these little… competitions… Where nubile couples came to one house and put their gals on the line to compete for who the best breeder of the group was. </w:t>
      </w:r>
    </w:p>
    <w:p>
      <w:pPr>
        <w:pStyle w:val="Normal"/>
        <w:rPr/>
      </w:pPr>
      <w:r>
        <w:rPr/>
      </w:r>
    </w:p>
    <w:p>
      <w:pPr>
        <w:pStyle w:val="Normal"/>
        <w:rPr/>
      </w:pPr>
      <w:r>
        <w:rPr/>
        <w:t>The idea had immediately sunk its claws into Zach, who played it off despite how the idea of fathering more than his fair share of bastards gnawed at his id. But, after a few raunchy romps with his wife that played into it, even Leland had to admit the idea of a ‘successful breeder’ of a father to her children appealed to her own more depraved inhibitions.</w:t>
      </w:r>
    </w:p>
    <w:p>
      <w:pPr>
        <w:pStyle w:val="Normal"/>
        <w:rPr/>
      </w:pPr>
      <w:r>
        <w:rPr/>
      </w:r>
    </w:p>
    <w:p>
      <w:pPr>
        <w:pStyle w:val="Normal"/>
        <w:rPr/>
      </w:pPr>
      <w:r>
        <w:rPr/>
        <w:t>“</w:t>
      </w:r>
      <w:r>
        <w:rPr/>
        <w:t xml:space="preserve">N, no I’m good, I’m good!” she smiled, a mixture of nervousness and her own giddiness crept into the edge of her lips, culminating in her arm slipping forward. Her hand brushed across the eager bunny stud’s crotch, wrapping her fingers around the solid mass of lapine dick kept hidden within. Bereft of underwear, the bunny was only not pitching a tent due to how he had tucked it in against his waistline and shirt, but a squeeze of her hands ruined that, dragging it down to make a solid pole that was stroked from tip to base by her bold squeeze. “More importantly </w:t>
      </w:r>
      <w:r>
        <w:rPr>
          <w:i/>
        </w:rPr>
        <w:t>you’re</w:t>
      </w:r>
      <w:r>
        <w:rPr/>
        <w:t xml:space="preserve"> good, my oh so virile mate~”</w:t>
      </w:r>
    </w:p>
    <w:p>
      <w:pPr>
        <w:pStyle w:val="Normal"/>
        <w:rPr/>
      </w:pPr>
      <w:r>
        <w:rPr/>
      </w:r>
    </w:p>
    <w:p>
      <w:pPr>
        <w:pStyle w:val="Normal"/>
        <w:rPr/>
      </w:pPr>
      <w:r>
        <w:rPr/>
        <w:t>Just that gesture alone was enough to bring a dull groan to the sensitive rabbit’s hips. The touch prompted his cock to flex strongly enough to be felt by Leland’s fingers through his pants, ensuring a wet splotch of bunny pre soaked into his crotch. On top of the supplements he had been taking since they had first decided to try for a child, he had done his very best to stay abstinent the last week, a herculean task all on its own with Leland’s flirtatious teases.</w:t>
      </w:r>
    </w:p>
    <w:p>
      <w:pPr>
        <w:pStyle w:val="Normal"/>
        <w:rPr/>
      </w:pPr>
      <w:r>
        <w:rPr/>
      </w:r>
    </w:p>
    <w:p>
      <w:pPr>
        <w:pStyle w:val="Normal"/>
        <w:rPr/>
      </w:pPr>
      <w:r>
        <w:rPr/>
        <w:t>“</w:t>
      </w:r>
      <w:r>
        <w:rPr/>
        <w:t>Oh yeah, I’m gonna breed you and those other girls stupid~” he threatened back in exchange for her grope while his hand slipped down to squeeze her rear.</w:t>
      </w:r>
    </w:p>
    <w:p>
      <w:pPr>
        <w:pStyle w:val="Normal"/>
        <w:rPr/>
      </w:pPr>
      <w:r>
        <w:rPr/>
      </w:r>
    </w:p>
    <w:p>
      <w:pPr>
        <w:pStyle w:val="Normal"/>
        <w:rPr/>
      </w:pPr>
      <w:r>
        <w:rPr/>
        <w:t>When they finally arrived at the door he left her with the sight of his confident smirk on his lips as their eyes swiveled towards it. Now that the pair’s nervousness was washed away by Leland’s flirtatious advance, Zach could confidently stand beside her in front of the door. His hand reached forward to rake his knuckles against the front door to announce their presence, whilst soft, pleasant conversation from within greeted their ears.</w:t>
      </w:r>
    </w:p>
    <w:p>
      <w:pPr>
        <w:pStyle w:val="Normal"/>
        <w:rPr/>
      </w:pPr>
      <w:r>
        <w:rPr/>
      </w:r>
    </w:p>
    <w:p>
      <w:pPr>
        <w:pStyle w:val="Normal"/>
        <w:rPr/>
      </w:pPr>
      <w:r>
        <w:rPr/>
        <w:t>“</w:t>
      </w:r>
      <w:r>
        <w:rPr/>
        <w:t xml:space="preserve">One second!” a jovial voice rang out, sounding a touch older than the mid 20s rabbits. The conversation within drew to a mild murmur before a few seconds later the door was unlocked and pulled open, revealing a toned otter standing in the entryway. He was dressed quite casually like the two bunnies, albeit lacking the jumpers the couple wore to keep the cold away. A flick of Zach’s eyes over the first of his rivals for the night briefly settled on the ring the otter wore as well. Perhaps recognizing the lurid thoughts within the lapine’s gaze, the mustelid shot back a knowing smirk towards him when their eyes met. </w:t>
      </w:r>
    </w:p>
    <w:p>
      <w:pPr>
        <w:pStyle w:val="Normal"/>
        <w:rPr/>
      </w:pPr>
      <w:r>
        <w:rPr/>
      </w:r>
    </w:p>
    <w:p>
      <w:pPr>
        <w:pStyle w:val="Normal"/>
        <w:rPr/>
      </w:pPr>
      <w:r>
        <w:rPr/>
        <w:t>“</w:t>
      </w:r>
      <w:r>
        <w:rPr/>
        <w:t>Two more for the party? A pretty good turnout so far,” he invited with a chuckle, taking a step back to wave the two in from the cold.</w:t>
      </w:r>
    </w:p>
    <w:p>
      <w:pPr>
        <w:pStyle w:val="Normal"/>
        <w:rPr/>
      </w:pPr>
      <w:r>
        <w:rPr/>
      </w:r>
    </w:p>
    <w:p>
      <w:pPr>
        <w:pStyle w:val="Normal"/>
        <w:rPr/>
      </w:pPr>
      <w:r>
        <w:rPr/>
        <w:t>“</w:t>
      </w:r>
      <w:r>
        <w:rPr/>
        <w:t>Yes, and oh? Guessing we have about five ‘teams’ now?” Zach commented, flashing one last smile towards his wife before the two stepped inside. The otter closed the door behind them as they set about removing their jumpers in the warmth of the house, being directed by their host to place them as they wished in the entryway.</w:t>
      </w:r>
    </w:p>
    <w:p>
      <w:pPr>
        <w:pStyle w:val="Normal"/>
        <w:rPr/>
      </w:pPr>
      <w:r>
        <w:rPr/>
      </w:r>
    </w:p>
    <w:p>
      <w:pPr>
        <w:pStyle w:val="Normal"/>
        <w:rPr/>
      </w:pPr>
      <w:r>
        <w:rPr/>
        <w:t>“</w:t>
      </w:r>
      <w:r>
        <w:rPr/>
        <w:t>That’s right, usually there’s always a bit of interest, but plenty of cold feet. Couples that pull out at the last moment, or whose partner flakes on them, or any other excuse… Not that it matters, we’ve got plenty here as it is, and there’s still time for the last few couples who expressed interest to show up,” he commented, shuffling the pair into the living room where the sounds of conversation had drifted from. “Also, anywhere on the first floor is ‘open for use’, just be considerate and knock at any closed doors, doubly so for the bathroom,” he continued as the pair took their time to glance over their partners… and rivals… for the night.</w:t>
      </w:r>
    </w:p>
    <w:p>
      <w:pPr>
        <w:pStyle w:val="Normal"/>
        <w:rPr/>
      </w:pPr>
      <w:r>
        <w:rPr/>
      </w:r>
    </w:p>
    <w:p>
      <w:pPr>
        <w:pStyle w:val="Normal"/>
        <w:rPr/>
      </w:pPr>
      <w:r>
        <w:rPr/>
        <w:t>Standing somewhat alone was an otteress, of similar age to what was no doubt her husband. The pair and the bunnies made for the smallest of the group, the males standing just around five feet for the bunny and the otter host around 5’2”, whilst their wives capped out a few inches shorter than them. Towering above the rest in the living room was a zebra whose head threatened to brush across the ceiling if he stood up straight, easily 7’6”, if not 7’7”. Just beneath him in height, but making up for it in muscle and bulk was a tiger, a few inches over seven feet. Finally on the far side of the room was a wolverine, of average height and stocky build, just around 5’10” and likely the same age as the bunny. Zack’s gaze lingered more on the zebra with a wary stare, less concerned about the tiger thanks to their well known reputation to be less… equipped… where it mattered, and the wolverine didn’t seem to be all too threatening beyond being another rival.</w:t>
      </w:r>
    </w:p>
    <w:p>
      <w:pPr>
        <w:pStyle w:val="Normal"/>
        <w:rPr/>
      </w:pPr>
      <w:r>
        <w:rPr/>
      </w:r>
    </w:p>
    <w:p>
      <w:pPr>
        <w:pStyle w:val="Normal"/>
        <w:rPr/>
      </w:pPr>
      <w:r>
        <w:rPr/>
        <w:t>That left the other gals for him to compete for, besides his wife who he was going to make damn sure he ‘won’. There was the otter woman, who seemed to be the oldest of the lot in her early 30s, as well as a serval apparently in her late 20s settled in against the tiger. The zebra and wolverine’s dates were the wild cards. A wolfess dressed in a revealing midriff and collar in her mid 20s, much like the zebra she had arrived with, albeit the most distant with her stud compared to the rest, sat a foot or so away from him rather than at his side like the other couples. Meanwhile the wolverine, looking perhaps a year older than Zach, had a white furred mink a few years younger than him nestled into his stout frame. At least they were a more similar pairing than the zebra and wolf.</w:t>
      </w:r>
    </w:p>
    <w:p>
      <w:pPr>
        <w:pStyle w:val="Normal"/>
        <w:rPr/>
      </w:pPr>
      <w:r>
        <w:rPr/>
      </w:r>
    </w:p>
    <w:p>
      <w:pPr>
        <w:pStyle w:val="Normal"/>
        <w:rPr/>
      </w:pPr>
      <w:r>
        <w:rPr/>
        <w:t>“</w:t>
      </w:r>
      <w:r>
        <w:rPr/>
        <w:t>So… How does this all work?” the bunny inquired. His heart thumped in his chest, eager to get going, particularly as his eyes wandered sultrily over the well sized living room. It had one of those open set ups, a suspiciously cleared bench separating the room from the well furnished kitchen.</w:t>
      </w:r>
    </w:p>
    <w:p>
      <w:pPr>
        <w:pStyle w:val="Normal"/>
        <w:rPr/>
      </w:pPr>
      <w:r>
        <w:rPr/>
      </w:r>
    </w:p>
    <w:p>
      <w:pPr>
        <w:pStyle w:val="Normal"/>
        <w:rPr/>
      </w:pPr>
      <w:r>
        <w:rPr/>
        <w:t>“</w:t>
      </w:r>
      <w:r>
        <w:rPr/>
        <w:t xml:space="preserve">Pretty much like you expect… The guys take the lead, for the most part, but a woman can make her own moves to claim a stud if she so wishes,” the otter spoke, slipping away to rejoin his wife as they waited. </w:t>
      </w:r>
    </w:p>
    <w:p>
      <w:pPr>
        <w:pStyle w:val="Normal"/>
        <w:rPr/>
      </w:pPr>
      <w:r>
        <w:rPr/>
      </w:r>
    </w:p>
    <w:p>
      <w:pPr>
        <w:pStyle w:val="Normal"/>
        <w:rPr/>
      </w:pPr>
      <w:r>
        <w:rPr/>
        <w:t>“</w:t>
      </w:r>
      <w:r>
        <w:rPr/>
        <w:t>A good rule of thumb we have,” he pointed towards the couch the other two couples were sitting on as his wife rested her head against his shoulder, “Is that anyone sitting there is still ready to go and waiting for the next guy or gal. The other couch is for those that are tapped out and just want to relax and enjoy the sights. Drinks and refreshments in the fridge, bathroom down the hall… And don’t worry about the noise too much, the pups are staying the night at their friends’, so as long as you don’t disturb the neighbors, go nuts!”</w:t>
      </w:r>
    </w:p>
    <w:p>
      <w:pPr>
        <w:pStyle w:val="Normal"/>
        <w:rPr/>
      </w:pPr>
      <w:r>
        <w:rPr/>
      </w:r>
    </w:p>
    <w:p>
      <w:pPr>
        <w:pStyle w:val="Normal"/>
        <w:rPr/>
      </w:pPr>
      <w:r>
        <w:rPr/>
        <w:t>“</w:t>
      </w:r>
      <w:r>
        <w:rPr/>
        <w:t>We’ve also got some cameras, for any that want mementos,” the otteress added, smiling at the bunny pair while her sultry gaze lingered particularly on Zach. “And a year from now we recommend everyone come by for an… anniversary to determine the winner, with the bundles of mysterious joy being what we count, of course.”</w:t>
      </w:r>
    </w:p>
    <w:p>
      <w:pPr>
        <w:pStyle w:val="Normal"/>
        <w:rPr/>
      </w:pPr>
      <w:r>
        <w:rPr/>
      </w:r>
    </w:p>
    <w:p>
      <w:pPr>
        <w:pStyle w:val="Normal"/>
        <w:rPr/>
      </w:pPr>
      <w:r>
        <w:rPr/>
        <w:t>“</w:t>
      </w:r>
      <w:r>
        <w:rPr/>
        <w:t>You mean the foals this year,” the zebra retorted with a cocky laugh, drawing a playful roll of eyes from the tiger and an amused smile from the otter and wolverine. Zach’s brow, meanwhile, furrowed in a small defiant glare - especially when he caught the equine’s gaze lingering on Leland’s small frame.</w:t>
      </w:r>
    </w:p>
    <w:p>
      <w:pPr>
        <w:pStyle w:val="Normal"/>
        <w:rPr/>
      </w:pPr>
      <w:r>
        <w:rPr/>
      </w:r>
    </w:p>
    <w:p>
      <w:pPr>
        <w:pStyle w:val="Normal"/>
        <w:rPr/>
      </w:pPr>
      <w:r>
        <w:rPr/>
        <w:t>“</w:t>
      </w:r>
      <w:r>
        <w:rPr/>
        <w:t>Mmm… If you’re lucky, but very few win in all the games, so to speak,” the otteress retorted with a chuckle, and a sideways glance to her husband. “After all, you can only play one game at a time, and whoever gets to one first has quite the advantage, at least for those whose eggs are already in play.”</w:t>
        <w:br/>
        <w:br/>
        <w:t>“Not to mention it’s quite the feat to have a go at all the girls here, even for those studs that are usually interested in these parties,” the otter husband added with a smile.</w:t>
      </w:r>
    </w:p>
    <w:p>
      <w:pPr>
        <w:pStyle w:val="Normal"/>
        <w:rPr/>
      </w:pPr>
      <w:r>
        <w:rPr/>
      </w:r>
    </w:p>
    <w:p>
      <w:pPr>
        <w:pStyle w:val="Normal"/>
        <w:rPr/>
      </w:pPr>
      <w:r>
        <w:rPr/>
        <w:t>“</w:t>
      </w:r>
      <w:r>
        <w:rPr/>
        <w:t>Not going to stop us from having a good try at it,” the tiger added with his own jovial chuckle, his powerful arm squeezing the more svelte frame of his partner to his side. Her hand slid down in reply, stroking over the… well, to someone like Zach it would have been a modest tent, but for the tiger’s giant frame the bulge pressing out from his pants was almost comical. Although for felines in general, it was no doubt quite the hefty girth.</w:t>
      </w:r>
    </w:p>
    <w:p>
      <w:pPr>
        <w:pStyle w:val="Normal"/>
        <w:rPr/>
      </w:pPr>
      <w:r>
        <w:rPr/>
      </w:r>
    </w:p>
    <w:p>
      <w:pPr>
        <w:pStyle w:val="Normal"/>
        <w:rPr/>
      </w:pPr>
      <w:r>
        <w:rPr/>
        <w:t>“</w:t>
      </w:r>
      <w:r>
        <w:rPr/>
        <w:t>Well, if everyone’s getting excited, I suppose-” the male otter was about to suggest starting a few minutes early when the sound of approaching voices reached the ears of those in the living room. The louder of the two, a young, confident male’s, intermingled with a giddy, chuckling woman’s, her gleeful tones spiking in pitch whenever her partner no doubt teased the excitable lass further. The host didn’t even wait for them to reach the door before getting up, walking over to open the door as they approached the porch.</w:t>
      </w:r>
    </w:p>
    <w:p>
      <w:pPr>
        <w:pStyle w:val="Normal"/>
        <w:rPr/>
      </w:pPr>
      <w:r>
        <w:rPr/>
      </w:r>
    </w:p>
    <w:p>
      <w:pPr>
        <w:pStyle w:val="Normal"/>
        <w:rPr/>
      </w:pPr>
      <w:r>
        <w:rPr/>
        <w:t>“</w:t>
      </w:r>
      <w:r>
        <w:rPr/>
        <w:t>Looks like it’ll be six foals this year, more if what they say about bunnies is true,” the zebra chuffed happily. Zach cast a glance towards his wolfess date, contemplating giving that wolfess of his a good few ruttings to give the horse a nice surprise in nine months.</w:t>
      </w:r>
    </w:p>
    <w:p>
      <w:pPr>
        <w:pStyle w:val="Normal"/>
        <w:rPr/>
      </w:pPr>
      <w:r>
        <w:rPr/>
      </w:r>
    </w:p>
    <w:p>
      <w:pPr>
        <w:pStyle w:val="Normal"/>
        <w:rPr/>
      </w:pPr>
      <w:r>
        <w:rPr/>
        <w:t>His eyes flicked back to the door after being distracted by the boastful equine, though, just in time to see the exotic pair enter. The woman first, a large fruit bat of some form, looking just a few years younger than Zach and standing half a foot taller. Then her suitor, a fox of some sort, although his stature was closer to that of a wolf in the rabbit’s reckoning. A good six feet and some inches in change of height, with an appearance that seemed to indicate he was still an undergrad, by far the youngest of the lot gathered here. His features were also rather novel, fainter, creamier colors streaking through his fur from some potential hybrid ancestry, while his bright blue eyes were a good deal more stunning than the usual amber eyes of his kin. Unlike the mustelid and lapine couple, they lacked any wedding bands on their fingers, and unlike the two cats they likewise didn’t seem to be too closely affectionate, the bat even entering the living room first to flash a cocky grin at the other studs on offer.</w:t>
      </w:r>
    </w:p>
    <w:p>
      <w:pPr>
        <w:pStyle w:val="Normal"/>
        <w:rPr/>
      </w:pPr>
      <w:r>
        <w:rPr/>
      </w:r>
    </w:p>
    <w:p>
      <w:pPr>
        <w:pStyle w:val="Normal"/>
        <w:rPr/>
      </w:pPr>
      <w:r>
        <w:rPr/>
        <w:t>“</w:t>
      </w:r>
      <w:r>
        <w:rPr/>
        <w:t>So these the lot that are going to put a baby in me huh? Well, assuming you beat the fox to me,” she spoke with an obvious Australian accent, as the large fox saunted behind her, wrapping an arm around her hip to tug her in for a kiss.</w:t>
      </w:r>
    </w:p>
    <w:p>
      <w:pPr>
        <w:pStyle w:val="Normal"/>
        <w:rPr/>
      </w:pPr>
      <w:r>
        <w:rPr/>
      </w:r>
    </w:p>
    <w:p>
      <w:pPr>
        <w:pStyle w:val="Normal"/>
        <w:rPr/>
      </w:pPr>
      <w:r>
        <w:rPr/>
        <w:t>“</w:t>
      </w:r>
      <w:r>
        <w:rPr/>
        <w:t>So eager to get away from me, hmm? Careful though, imagine what a zebra-bat would look like…” he teased in retort, a confident rumble to his throat before he let his gaze sweep across the room. The gaze spared a moment to eye each of the other studs and the women they had brought with a crooked grin stretched across his lips. “Fortunately, foxes go well with anything…”</w:t>
      </w:r>
    </w:p>
    <w:p>
      <w:pPr>
        <w:pStyle w:val="Normal"/>
        <w:rPr/>
      </w:pPr>
      <w:r>
        <w:rPr/>
      </w:r>
    </w:p>
    <w:p>
      <w:pPr>
        <w:pStyle w:val="Normal"/>
        <w:rPr/>
      </w:pPr>
      <w:r>
        <w:rPr/>
        <w:t>“</w:t>
      </w:r>
      <w:r>
        <w:rPr/>
        <w:t>Well, someone’s confident,” the otteress replied with a hungry smile, exchanging a knowing glance towards her husband. “We were just about to get started before you two strapping examples came by…”</w:t>
      </w:r>
    </w:p>
    <w:p>
      <w:pPr>
        <w:pStyle w:val="Normal"/>
        <w:rPr/>
      </w:pPr>
      <w:r>
        <w:rPr/>
      </w:r>
    </w:p>
    <w:p>
      <w:pPr>
        <w:pStyle w:val="Normal"/>
        <w:rPr/>
      </w:pPr>
      <w:r>
        <w:rPr/>
        <w:t>Her words were followed by a cheeky gasp from the serval, as it seemed her partner didn’t quite have the patience of everyone else. The tiger’s hand had slid beneath the svelte feline’s blouse, no doubt sinking a few digits just deep enough to playfully toy with her lips, or otherwise tease around her clit, to draw a somewhat embarrassed flush from the women. Yet she didn’t protest, her eyes casting a demure glance across the room, watching the other women start to nestle in against their chosen partners, before turning her attention back to the tiger stud. Her hands slipped down to the muscled man’s waist, allowing delicate fingers to trace across his firm pectorals through his shirt, until finally beginning to unfasten his belt with an excited purr rolling in her throat.</w:t>
      </w:r>
    </w:p>
    <w:p>
      <w:pPr>
        <w:pStyle w:val="Normal"/>
        <w:rPr/>
      </w:pPr>
      <w:r>
        <w:rPr/>
      </w:r>
    </w:p>
    <w:p>
      <w:pPr>
        <w:pStyle w:val="Normal"/>
        <w:rPr/>
      </w:pPr>
      <w:r>
        <w:rPr/>
        <w:t>“</w:t>
      </w:r>
      <w:r>
        <w:rPr/>
        <w:t>Looks like we got here just in time,” the fox teased, flashing his grin towards the otter. But Zach’s attention was drawn away from the conversation by the reminding squeeze of his wife over his oh so telltale tent, causing the lapine’s body to suddenly flex with anticipation. His hips bucked forward, sliding the garment covered rod between his wife’s fingers, his balls reminding him how almost achingly full they felt from the last few days.</w:t>
      </w:r>
    </w:p>
    <w:p>
      <w:pPr>
        <w:pStyle w:val="Normal"/>
        <w:rPr/>
      </w:pPr>
      <w:r>
        <w:rPr/>
      </w:r>
    </w:p>
    <w:p>
      <w:pPr>
        <w:pStyle w:val="Normal"/>
        <w:rPr/>
      </w:pPr>
      <w:r>
        <w:rPr/>
        <w:t>“</w:t>
      </w:r>
      <w:r>
        <w:rPr/>
        <w:t>So… Got a preferred spot… stud~?” the lapine gal whispered into Zach’s ear. Her hand kept itself on his crotch as it likewise began to fumble with his shorts, popping open the button so that his pink bunnyhood would proudly spring into the open. It was quite the hefty thing in comparison to his short, lithe frame, six and a half inches of proud breeder pole so eager that it was already crowned in an off-clear bead of pre. Something that his wife took as an invitation as her thumb brushed across his tapered head, smearing the bead across the pink skin around his head.</w:t>
        <w:br/>
        <w:br/>
        <w:t>“Oh man…” he practically whined, having to bite his lip to calm his breath. He was so pent up that it wouldn’t have taken more than a few rolls of his hips into that paw and his first, most important load would have coated his wife’s hand instead of her womb! But his wife offered her own distraction, grabbing one of his hands to lead it to her own crotch. She pressed it up along her thigh and underneath her skirt to feel the fertile warmth radiating from her own nethers, beckoning for his seed.</w:t>
        <w:br/>
        <w:br/>
        <w:t>His eyes searched desperately throughout the room, taking quick note of what spots were already taken. Most of the surfaces were already cleared, offering plenty of choices. The tiger and serval seemed to be making use of the ‘ready’ couch they were initially sitting on, the cat half stripped with his well defined ass pointed towards the lapines’ direction, his gal on her back and being helpfully stripped by the man. The wolverine, more simply, had gotten his mink gal on all fours on the floor nearby the couches, taking advantage of his strength to roll the woman as needed. The zebra and wolf, meanwhile, took a spot on the wall, the equine seemingly intent to use his large size to his benefit to pin her against the wall. His large cock swung down between his still pant clad thighs, giving the bunny a quick glance at the horse dick beginning to harden - reminding him of the threat he’d pose.</w:t>
        <w:br/>
        <w:br/>
        <w:t>So the lapine stud immediately began to strategize as he led his wife to another couch on the opposite side of the large living room. He figured that the more women between Leland and that zebra, the less likely he’d have the stamina to get to her, and even less likely to have enough steam in the tank to make a good show of it. But the eagerness of the two rabbits was obvious, helping each other out of their clothes even before they arrived. Zach’s shirt discarded onto the floor by his wife’s hands whilst he rolled her onto the couch. His hand pulled her shirt up above her shoulders to expose her ample breasts to his sight, his cock throbbing at attention just a few inches from those mounds as he stood in front of her. A quick kick of his foot pushed his now fallen shorts out of the way and he was now completely naked, slightly aware in the back of his mind that there were nearly a dozen complete strangers in the room with him. That didn’t stop him from leaning down to start pulling his wife’s skirt free to leave her pearly white body as stripped as his own.</w:t>
      </w:r>
    </w:p>
    <w:p>
      <w:pPr>
        <w:pStyle w:val="Normal"/>
        <w:rPr/>
      </w:pPr>
      <w:r>
        <w:rPr/>
      </w:r>
    </w:p>
    <w:p>
      <w:pPr>
        <w:pStyle w:val="Normal"/>
        <w:rPr/>
      </w:pPr>
      <w:r>
        <w:rPr/>
        <w:t xml:space="preserve">He was so eager that as soon as her skirt had fallen free he immediately mounted her! His lithe hips nestled in between her thighs, spreading her knees to leave her lips exposed and ready. His cock brushed along the damp mound, savoring the needy warmth which radiated from that pocket. His body flexed as he took a hold of her, her own hands and legs inviting him in, wrapping around his body with her wedding band rubbing against the nape of his neck. His amber eyes glanced down at her blue-grays, before sliding down further to stare at her abdomen, hoping, nay, </w:t>
      </w:r>
      <w:r>
        <w:rPr>
          <w:i/>
        </w:rPr>
        <w:t>knowing</w:t>
      </w:r>
      <w:r>
        <w:rPr/>
        <w:t xml:space="preserve"> that she was ready - the warmth against his crotch told him the prize his seed was waiting for was there, and he was going to to make damn sure it wasn’t stolen from him by those other guys.</w:t>
      </w:r>
    </w:p>
    <w:p>
      <w:pPr>
        <w:pStyle w:val="Normal"/>
        <w:rPr/>
      </w:pPr>
      <w:r>
        <w:rPr/>
      </w:r>
    </w:p>
    <w:p>
      <w:pPr>
        <w:pStyle w:val="Normal"/>
        <w:rPr/>
      </w:pPr>
      <w:r>
        <w:rPr/>
        <w:t>His cock slid into her familiar depths, grinding several inches of the slim rabbit cock into that tunnel. Leland’s feminine voice rang out in a delighted gasp as the studly rod gouged across her depths, smearing her own aching need with his slick pre. Sure, he might not compare to that zebra, but for a bunny Zach knew he was packing, allowing his girth to play across his wife’s folds whenever his hips sprung forward in excitement. Every muted whimper and moan from her body drew a shiver down the rabbit’s spine, sending his little cotton bun tail wagging. Until, barely more than a half minute since he entered, his hips slammed in to sheathe his assets deep into his wife’s tunnel.</w:t>
      </w:r>
    </w:p>
    <w:p>
      <w:pPr>
        <w:pStyle w:val="Normal"/>
        <w:rPr/>
      </w:pPr>
      <w:r>
        <w:rPr/>
      </w:r>
    </w:p>
    <w:p>
      <w:pPr>
        <w:pStyle w:val="Normal"/>
        <w:rPr/>
      </w:pPr>
      <w:r>
        <w:rPr/>
        <w:t>“</w:t>
      </w:r>
      <w:r>
        <w:rPr/>
        <w:t>God Leland,” he breathed, his ears splayed in pleasure as his plump spheres nestled against her fur, jumping upwards with every cum shot pumping clench. His cock throbbed, drawing pleased gasps from his wife as that buried tool launched a shot of lapine virility across her walls, feeling the warmth of her husband’s masculinity oozing against her own hot desire. One shot, two… then four… The teaspoon sized load pooled closer towards her cervix with the position she was in, giving her husband’s sperm every advantage they could want as they began the long journey towards her fertile fields and the precious bounty which lay waiting for them.</w:t>
      </w:r>
    </w:p>
    <w:p>
      <w:pPr>
        <w:pStyle w:val="Normal"/>
        <w:rPr/>
      </w:pPr>
      <w:r>
        <w:rPr/>
      </w:r>
    </w:p>
    <w:p>
      <w:pPr>
        <w:pStyle w:val="Normal"/>
        <w:rPr/>
      </w:pPr>
      <w:r>
        <w:rPr/>
        <w:t>Her hands pulled her husband down, pressing her lips against Zach’s own in a long, loving kiss despite how quick the rut had been. Her legs remained clenched against his back, keeping him from pulling out even if he desired too. His cock still flexed at full mast, twitching out the last few drops of that climax to join the mess the length had already made. And with her legs locking him in place, the eager bunny stud did the only thing he could do in that situation - start going again with greedy, possessive bucks into his wife’s snatch.</w:t>
      </w:r>
    </w:p>
    <w:p>
      <w:pPr>
        <w:pStyle w:val="Normal"/>
        <w:rPr/>
      </w:pPr>
      <w:r>
        <w:rPr/>
      </w:r>
    </w:p>
    <w:p>
      <w:pPr>
        <w:pStyle w:val="Normal"/>
        <w:rPr/>
      </w:pPr>
      <w:r>
        <w:rPr/>
        <w:t>With his pent up excitement satisfied, while the other studs were just beginning to get started, Zach could take his time. Or at least, could take his time as far as bunnies were concerned. His thin hips rolled several inches of pink bunny dick in and out of her lips at a time, hammering away at a pace that even the zebra certainly couldn’t match. His tail twitched cutely above his ass every time his hips raised up to drag his excited rod back, showing off his still plump balls hanging between his lithe thighs before they swung forward again to slap audibly against his wife’s taint.</w:t>
      </w:r>
    </w:p>
    <w:p>
      <w:pPr>
        <w:pStyle w:val="Normal"/>
        <w:rPr/>
      </w:pPr>
      <w:r>
        <w:rPr/>
      </w:r>
    </w:p>
    <w:p>
      <w:pPr>
        <w:pStyle w:val="Normal"/>
        <w:rPr/>
      </w:pPr>
      <w:r>
        <w:rPr/>
        <w:t>He lasted two minutes at that pace before his balls gave their unmistakable flex. Claiming her body once again as streaks of thinner seed sprung forth, fired haphazardly across her tunnel in his excitement rather than dumped as deep as he could manage like the first. Most of those two minutes were spent with their lips pressed together, their tongues skillfully dancing and intertwined like they had so many times before. The kiss continued even as his nuts unloaded, his hips only coming to a stand pressed against hers as the last few pulses of bunny seed collected against the barrier to her womb.</w:t>
      </w:r>
    </w:p>
    <w:p>
      <w:pPr>
        <w:pStyle w:val="Normal"/>
        <w:rPr/>
      </w:pPr>
      <w:r>
        <w:rPr/>
      </w:r>
    </w:p>
    <w:p>
      <w:pPr>
        <w:pStyle w:val="Normal"/>
        <w:rPr/>
      </w:pPr>
      <w:r>
        <w:rPr/>
        <w:t>Her lips finally pulled away from his, a cheerful smile on her face as she looked down at her own belly. Her hands slid away from her husband, sliding down to brush her fingers over the fur of her abdomen, as if to trace the path that bunny spunk was now taking in her body. “Think I’m good, ‘stud’~?” she teased, grinning mirthfully back up to him, thinking of the life that he would no doubt sow within her. And if not him, well… between all the studs here, she was leaving here with a child one way or another…</w:t>
      </w:r>
    </w:p>
    <w:p>
      <w:pPr>
        <w:pStyle w:val="Normal"/>
        <w:rPr/>
      </w:pPr>
      <w:r>
        <w:rPr/>
      </w:r>
    </w:p>
    <w:p>
      <w:pPr>
        <w:pStyle w:val="Normal"/>
        <w:rPr/>
      </w:pPr>
      <w:r>
        <w:rPr/>
        <w:t>“</w:t>
      </w:r>
      <w:r>
        <w:rPr/>
        <w:t>Hmmm… Definitely… That’s going to be a couple of purebred buns alright,” Zach sighed, finally pulling his cock out of her sex. The slick bunnyhood still stood erect as a few thin strands of seed briefly bridged between his prick and her labia. He gave that bred belly a fond stare, until a few seconds later his attention was drawn to the rest of the room by the impassioned gasp of one of the women.</w:t>
      </w:r>
    </w:p>
    <w:p>
      <w:pPr>
        <w:pStyle w:val="Normal"/>
        <w:rPr/>
      </w:pPr>
      <w:r>
        <w:rPr/>
      </w:r>
    </w:p>
    <w:p>
      <w:pPr>
        <w:pStyle w:val="Normal"/>
        <w:rPr/>
      </w:pPr>
      <w:r>
        <w:rPr/>
        <w:t>It was the wolfess, of course, pinned against the wall with her legs wrapped around the zebra’s hips, leaving the bunny to briefly contemplate just how deep that monster of a cock was in her. He didn’t focus too hard on the sight anyway, the zebra’s muscled flank and swaying nuts blocking most of the sight of the woman. Instead, he looked to see what the other gals and guys were up to, quickly catching the serval bent over the armrest of the couch and getting hammered by the much bigger tiger - at least he could admire her lithe body from the angle they were on. The same couldn’t be said for the wolverine and mink, whose spot on the living room floor left one of the couches interposed between the bunnies and them.</w:t>
      </w:r>
    </w:p>
    <w:p>
      <w:pPr>
        <w:pStyle w:val="Normal"/>
        <w:rPr/>
      </w:pPr>
      <w:r>
        <w:rPr/>
      </w:r>
    </w:p>
    <w:p>
      <w:pPr>
        <w:pStyle w:val="Normal"/>
        <w:rPr/>
      </w:pPr>
      <w:r>
        <w:rPr/>
        <w:t>It was the last two couples he was briefly surprised at though. Unlike everyone else who had taken the partners they showed up with first, the fox and the otter had swapped on round one. The otter was having his way with the fruit bat sitting on the ‘waiting’ couch, her higher pitched gasps of pleasure joining the chorus of grunts and moans from the other couples. The oddly striped fox wasn’t too far away, having draped the otteress over a cleared table to make up for their differences in height. Her wedding band clad finger raked euphorically over his back in a clear sign of adultress bliss.</w:t>
      </w:r>
    </w:p>
    <w:p>
      <w:pPr>
        <w:pStyle w:val="Normal"/>
        <w:rPr/>
      </w:pPr>
      <w:r>
        <w:rPr/>
      </w:r>
    </w:p>
    <w:p>
      <w:pPr>
        <w:pStyle w:val="Normal"/>
        <w:rPr/>
      </w:pPr>
      <w:r>
        <w:rPr/>
        <w:t>‘</w:t>
      </w:r>
      <w:r>
        <w:rPr/>
        <w:t>Man those two are eager to get cucked,’ the bunny thought to himself with a prideful grin, ideas forming in his head that helped to swell his cock to its zenith once more. Well, if they were so eager to raise another man’s bastard, the bunny would just have to help out with that… Even if it meant having to let go of his pointless feud with the zebra by taking his woman for a spin. It’d also increase the chance of him siring the most children of the lot, and that would have its own merit to hold over the cocky equine~</w:t>
      </w:r>
    </w:p>
    <w:p>
      <w:pPr>
        <w:pStyle w:val="Normal"/>
        <w:rPr/>
      </w:pPr>
      <w:r>
        <w:rPr/>
      </w:r>
    </w:p>
    <w:p>
      <w:pPr>
        <w:pStyle w:val="Normal"/>
        <w:rPr/>
      </w:pPr>
      <w:r>
        <w:rPr/>
        <w:t>“</w:t>
      </w:r>
      <w:r>
        <w:rPr/>
        <w:t>Now what could have you so interested that’s not me,” Leland mused, grinning mischievously as she drew her husband away from his internal monologue, pulling him to the couch as she did so. Yet instead of just cuddling, the lapine lass rolled over to straddle her husband. Her hands ‘pinned’ him down by pressing her weight against his shoulders, settling in on his lap tight enough that her lips ground against that slick meat, reminding him of the warmth oozing from those lips. His nostrils flared with the flush of pheromones from the fertile bunny, his cock throbbing in desire once more. His own hands settled down on her thighs, combing through the soft, fluffy winter pelt of his wife. “A woman might start getting the wrong idea if her man’s getting so excited looking at other guys~”</w:t>
      </w:r>
    </w:p>
    <w:p>
      <w:pPr>
        <w:pStyle w:val="Normal"/>
        <w:rPr/>
      </w:pPr>
      <w:r>
        <w:rPr/>
      </w:r>
    </w:p>
    <w:p>
      <w:pPr>
        <w:pStyle w:val="Normal"/>
        <w:rPr/>
      </w:pPr>
      <w:r>
        <w:rPr/>
        <w:t>“</w:t>
      </w:r>
      <w:r>
        <w:rPr/>
        <w:t>You know that’s not what I was doing~” he countered back, grinning with her tease. He decided to get his ‘revenge’ by picking her up, just by an inch or two for him to line his prick up to her sex, sliding in for another go. His hips couldn’t hammer in with quite the same frantic, break neck speed with this posture, reduced to mostly ‘helping’ his wife’s movements as she bounced on his lap. Their speed picking up from a few slower rolls down onto that cock until eventually fucking her wet snatch on that hard rod.</w:t>
      </w:r>
    </w:p>
    <w:p>
      <w:pPr>
        <w:pStyle w:val="Normal"/>
        <w:rPr/>
      </w:pPr>
      <w:r>
        <w:rPr/>
      </w:r>
    </w:p>
    <w:p>
      <w:pPr>
        <w:pStyle w:val="Normal"/>
        <w:rPr/>
      </w:pPr>
      <w:r>
        <w:rPr/>
        <w:t>“</w:t>
      </w:r>
      <w:r>
        <w:rPr/>
        <w:t>Oh? Thinking that one womb’s not good enough for you tonight~?” she mused back, smiling as the exertion of her riding worked pleased huffs from her lips. Her hands slowly slid down from those shoulders, instead raking possessively over the rabbit’s chest, using the tentative grip to keep her balanced as her curvier ass bounced in the air this time.</w:t>
      </w:r>
    </w:p>
    <w:p>
      <w:pPr>
        <w:pStyle w:val="Normal"/>
        <w:rPr/>
      </w:pPr>
      <w:r>
        <w:rPr/>
      </w:r>
    </w:p>
    <w:p>
      <w:pPr>
        <w:pStyle w:val="Normal"/>
        <w:rPr/>
      </w:pPr>
      <w:r>
        <w:rPr/>
        <w:t>“</w:t>
      </w:r>
      <w:r>
        <w:rPr/>
        <w:t>Mmm… For a prime breeding bunny stud like your husband?” he mused, licking his lips as he basked in the pleasure of their act, his cock sinking into its hilt with every downward swing of Leland’s body. His hands slid down from her hips, groping possessively against her rear as he dragged her down, trapping her body flush against his lap. The hold left her only able to grind and tease that eager bunnyhood as the third of his climaxes shot into her, adding a few more fecund strands of jizz to her soaked walls.</w:t>
      </w:r>
    </w:p>
    <w:p>
      <w:pPr>
        <w:pStyle w:val="Normal"/>
        <w:rPr/>
      </w:pPr>
      <w:r>
        <w:rPr/>
      </w:r>
    </w:p>
    <w:p>
      <w:pPr>
        <w:pStyle w:val="Normal"/>
        <w:rPr/>
      </w:pPr>
      <w:r>
        <w:rPr/>
        <w:t>“</w:t>
      </w:r>
      <w:r>
        <w:rPr/>
        <w:t xml:space="preserve">Huff… Well, if you’re </w:t>
      </w:r>
      <w:r>
        <w:rPr>
          <w:i/>
        </w:rPr>
        <w:t>so</w:t>
      </w:r>
      <w:r>
        <w:rPr/>
        <w:t xml:space="preserve"> eager to go and prove to me you’re a big strong alpha stud~” the woman murmured, shifting off almost as soon as his cock had grown still within her body. She slid off to the side to drape herself across the couch, her ass hanging off the end, presenting as drops of virile bunny seed seeped from her folds. “Give me one last load, to make certain none of the other studs here have a chance~”</w:t>
      </w:r>
    </w:p>
    <w:p>
      <w:pPr>
        <w:pStyle w:val="Normal"/>
        <w:rPr/>
      </w:pPr>
      <w:r>
        <w:rPr/>
      </w:r>
    </w:p>
    <w:p>
      <w:pPr>
        <w:pStyle w:val="Normal"/>
        <w:rPr/>
      </w:pPr>
      <w:r>
        <w:rPr/>
        <w:t>“</w:t>
      </w:r>
      <w:r>
        <w:rPr/>
        <w:t>God I love you,” Zach growled hungrily, springing to his feet without a second’s hesitation. The quick bunny mounted his wife from behind, fingers grabbing her hips once more, taking firm control of her backside as he lined himself up for another round. Harder this time, sacrificing a touch of his earlier rapid speed to instead bring his hips hammering in against her fuzzy rear with loud smacks, delighting in the primal thrill of breeding stoked by her words.</w:t>
      </w:r>
    </w:p>
    <w:p>
      <w:pPr>
        <w:pStyle w:val="Normal"/>
        <w:rPr/>
      </w:pPr>
      <w:r>
        <w:rPr/>
      </w:r>
    </w:p>
    <w:p>
      <w:pPr>
        <w:pStyle w:val="Normal"/>
        <w:rPr/>
      </w:pPr>
      <w:r>
        <w:rPr/>
        <w:t>“</w:t>
      </w:r>
      <w:r>
        <w:rPr/>
        <w:t>Mmf, you better, ‘stud’,” Leland gasped while his hips rammed into her rear firm enough that her body rolled forward with the momentum of each swing, pinning her and her lovely bosom against the couch they had been fucking on for the last few minutes. Her own arms reached forward to brace herself against the back cushions, moaning fondly to join the distant chorus of the other women gambling their ovum to their choice of studs.</w:t>
      </w:r>
    </w:p>
    <w:p>
      <w:pPr>
        <w:pStyle w:val="Normal"/>
        <w:rPr/>
      </w:pPr>
      <w:r>
        <w:rPr/>
      </w:r>
    </w:p>
    <w:p>
      <w:pPr>
        <w:pStyle w:val="Normal"/>
        <w:rPr/>
      </w:pPr>
      <w:r>
        <w:rPr/>
        <w:t>The sheer desire boiling through the bunny made him even more of a quick shot than last the last time, nudging in at only the few minute mark once more before his balls began to release another few shots of fecund seed to join the nectar already oozing across her channel. The bunny stud at least threw in a few more demanding bucks forward for good measure as he finished his fourth and final seeding for his wife. It was hardly the most times he had gone for his wife, that certainly belonged to their honeymoon, but the huffing, excited breaths from his wife weren’t usually to this state. A sight that brought a very satisfied smile to his lips as he ground his now spent length in for a few more jabs, taking a crack at raking that rod in against the sensitive button of flesh behind her lips. Before finally, almost reluctantly, prying that cock free from her tunnel. The cock gave one last eager twitch as it did so, barely releasing a few droplets of that once pent up bunny jizz to leave its ‘mark’ across his wife’s labia and clit, as if to make certain those other studs knew who the women they were about to ‘sample’ already belonged to~</w:t>
      </w:r>
    </w:p>
    <w:p>
      <w:pPr>
        <w:pStyle w:val="Normal"/>
        <w:rPr/>
      </w:pPr>
      <w:r>
        <w:rPr/>
      </w:r>
    </w:p>
    <w:p>
      <w:pPr>
        <w:pStyle w:val="Normal"/>
        <w:rPr/>
      </w:pPr>
      <w:r>
        <w:rPr/>
        <w:t>“</w:t>
      </w:r>
      <w:r>
        <w:rPr/>
        <w:t>That ought to have done the trick,” Leland breathed happily as she rolled to her side. One arm curled up beneath her bare tit, the other languishing against the curve of her hip as she sprawled across the couch in a debonair pose. She glanced up at her husband before offering a sidelong glance at the other studs in various stages of finishing up with their first round picks. Many of which, unlike Zach, would need to take a few moments to let their refractory periods recover, allowing the bunny to have his pick of the litter in the meantime. “Now, you go get going and give these kittens of ours some siblings~”</w:t>
      </w:r>
    </w:p>
    <w:p>
      <w:pPr>
        <w:pStyle w:val="Normal"/>
        <w:rPr/>
      </w:pPr>
      <w:r>
        <w:rPr/>
      </w:r>
    </w:p>
    <w:p>
      <w:pPr>
        <w:pStyle w:val="Normal"/>
        <w:rPr/>
      </w:pPr>
      <w:r>
        <w:rPr/>
        <w:t>“</w:t>
      </w:r>
      <w:r>
        <w:rPr/>
        <w:t>As you wish~” he mused, although not running away just yet. Instead leaning down to take her ring bearing hand into his own and squeezing it fondly, joining the intimate gesture with a press of his lips against her own. Another deep, passionate embrace to last her for the next hour or so as they went their, mostly, separate ways for the night~</w:t>
      </w:r>
    </w:p>
    <w:p>
      <w:pPr>
        <w:pStyle w:val="Normal"/>
        <w:rPr/>
      </w:pPr>
      <w:r>
        <w:rPr/>
      </w:r>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The ‘foxes’ and otters chuckled as they watched the respective partners start to get involved with each other. The otteress and bat took an admiring look at the other couples’ respective studs, whilst the two men began to eye one another’s gals, not even bothering to hide the lurid intent behind their expressions. “Not too much in the way of adventuring spirits, are they?” the fox mused, his blue eyes briefly following the lapines moving past them to the far side of the prepared room.</w:t>
      </w:r>
    </w:p>
    <w:p>
      <w:pPr>
        <w:pStyle w:val="Normal"/>
        <w:rPr/>
      </w:pPr>
      <w:r>
        <w:rPr/>
      </w:r>
    </w:p>
    <w:p>
      <w:pPr>
        <w:pStyle w:val="Normal"/>
        <w:rPr/>
      </w:pPr>
      <w:r>
        <w:rPr/>
        <w:t>“</w:t>
      </w:r>
      <w:r>
        <w:rPr/>
        <w:t>That or a lack of confidence,” the otter mused with a friendly smile towards the large vulpine, giving him almost as appreciative a stare as his wife after his gaze’s tour of the fruit bat to his side. “Something I imagine you don’t have an issue with~?”</w:t>
      </w:r>
    </w:p>
    <w:p>
      <w:pPr>
        <w:pStyle w:val="Normal"/>
        <w:rPr/>
      </w:pPr>
      <w:r>
        <w:rPr/>
      </w:r>
    </w:p>
    <w:p>
      <w:pPr>
        <w:pStyle w:val="Normal"/>
        <w:rPr/>
      </w:pPr>
      <w:r>
        <w:rPr/>
        <w:t>The fox’s lips twisted into a crooked smile as a wandering hand squeezed the curvy flying fox’s hip, while his eyes glanced towards the pair of rings the two still wore at the party. “True, but I’ve got less at stake. I’ve only been with my gal for a few weeks, you two look like you’ve got more than a few years together.”</w:t>
      </w:r>
    </w:p>
    <w:p>
      <w:pPr>
        <w:pStyle w:val="Normal"/>
        <w:rPr/>
      </w:pPr>
      <w:r>
        <w:rPr/>
      </w:r>
    </w:p>
    <w:p>
      <w:pPr>
        <w:pStyle w:val="Normal"/>
        <w:rPr/>
      </w:pPr>
      <w:r>
        <w:rPr/>
        <w:t>“</w:t>
      </w:r>
      <w:r>
        <w:rPr/>
        <w:t>Don’t think you’re not going to be helping with whatever pups I carry after tonight,” his date cut in with a playful jab of her elbow into the fox’s side, prompting another playful grimace across the fox’s lips as he glanced down towards her teasing grin.</w:t>
      </w:r>
    </w:p>
    <w:p>
      <w:pPr>
        <w:pStyle w:val="Normal"/>
        <w:rPr/>
      </w:pPr>
      <w:r>
        <w:rPr/>
      </w:r>
    </w:p>
    <w:p>
      <w:pPr>
        <w:pStyle w:val="Normal"/>
        <w:rPr/>
      </w:pPr>
      <w:r>
        <w:rPr/>
        <w:t>“</w:t>
      </w:r>
      <w:r>
        <w:rPr/>
        <w:t>Oof, and you’re making me play with a handicap too… How cruel,” the fox laughed, twisting his gaze back towards the couple as they exchanged their own grins and glances to each other.</w:t>
      </w:r>
    </w:p>
    <w:p>
      <w:pPr>
        <w:pStyle w:val="Normal"/>
        <w:rPr/>
      </w:pPr>
      <w:r>
        <w:rPr/>
      </w:r>
    </w:p>
    <w:p>
      <w:pPr>
        <w:pStyle w:val="Normal"/>
        <w:rPr/>
      </w:pPr>
      <w:r>
        <w:rPr/>
        <w:t>He was about to speak again when the mustelids broke apart. The buxom, curvy figure of the otter wife nuzzling her five feet of height against his chest, pressing her womanly form against his front. She noticeably rubbed her side against the fox’s still covered crotch, drawing quite the pleased coo from what she felt. “Well, sounds like it can’t be helped, I’ll just have to keep you… entertained…” she breathed, sliding her claws across the fox’s front and slipping them beneath his shirt to appreciate the firm muscled physique beneath his silky pelt.</w:t>
      </w:r>
    </w:p>
    <w:p>
      <w:pPr>
        <w:pStyle w:val="Normal"/>
        <w:rPr/>
      </w:pPr>
      <w:r>
        <w:rPr/>
      </w:r>
    </w:p>
    <w:p>
      <w:pPr>
        <w:pStyle w:val="Normal"/>
        <w:rPr/>
      </w:pPr>
      <w:r>
        <w:rPr/>
        <w:t>The striped fox’s eyes glanced swiftly towards her husband, just to make sure the approach wasn’t too much of an affront to her partner, just to see that he had already made his way towards his date. A flick of the otter’s thick, muscled tail showed that he seemed remarkably relaxed with the entire thing, perhaps even giddy - but it would be impossible to tell if that was because of his wife flirting with another guy, the fact that he was planning on making his own procreating venture with the bat, or both.</w:t>
      </w:r>
    </w:p>
    <w:p>
      <w:pPr>
        <w:pStyle w:val="Normal"/>
        <w:rPr/>
      </w:pPr>
      <w:r>
        <w:rPr/>
      </w:r>
    </w:p>
    <w:p>
      <w:pPr>
        <w:pStyle w:val="Normal"/>
        <w:rPr/>
      </w:pPr>
      <w:r>
        <w:rPr/>
        <w:t>Instead it was his date who spoke up first, giving a grin as she accepted the otter’s invitation of being led to the couch not currently occupied with a pair of felines or rabbits, blowing a kiss towards the large fox as she left. “Show the hostess a good time, mi Amor~ You’ll get your chance with me after I have my fun with as many of these eager studs here as I can get my hands on.”</w:t>
      </w:r>
    </w:p>
    <w:p>
      <w:pPr>
        <w:pStyle w:val="Normal"/>
        <w:rPr/>
      </w:pPr>
      <w:r>
        <w:rPr/>
      </w:r>
    </w:p>
    <w:p>
      <w:pPr>
        <w:pStyle w:val="Normal"/>
        <w:rPr/>
      </w:pPr>
      <w:r>
        <w:rPr/>
        <w:t>The fox rolled his eyes at the pun of his name, but didn’t have long to focus on it. Whilst his ‘date’ might have been stolen away by the host, the hostess made for an appealing offer all on her own. She was older than the fruit bat, and likely already a mother considering her shapely figure, but her scent drifting across the fox’s keen nose still belied fertility that helped to bring his sheath to a swollen arousal. Especially as the woman’s body brushed against his stirring loins, her eyes staring up at him with a naked hunger. Her desire was inflamed by a dormant longing that was indulged with the fox’s hands reaching down, raking his dull claws through her watertight pelt.</w:t>
      </w:r>
    </w:p>
    <w:p>
      <w:pPr>
        <w:pStyle w:val="Normal"/>
        <w:rPr/>
      </w:pPr>
      <w:r>
        <w:rPr/>
      </w:r>
    </w:p>
    <w:p>
      <w:pPr>
        <w:pStyle w:val="Normal"/>
        <w:rPr/>
      </w:pPr>
      <w:r>
        <w:rPr/>
        <w:t>“</w:t>
      </w:r>
      <w:r>
        <w:rPr/>
        <w:t>Guess you’re all mine,” Amor growled, letting his own hungry desire roll from his throat as he held the needy women against him, letting her feel the warmth and weight swelling behind his pants against the middle of her back.</w:t>
        <w:br/>
        <w:br/>
        <w:t>“Oh yes… All yours to ‘conquer’ sir~” the older woman murmured. Her hands briefly entwined with the larger, stockier grip of this stranger, admiring the strength behind the fox’s frame as her wedding ring brushed over the man’s knuckles. “A ‘poor’ woman like me can trust that you’ll ensure she won’t have to raise any of these other studs’ pups, can’t she~?”</w:t>
      </w:r>
    </w:p>
    <w:p>
      <w:pPr>
        <w:pStyle w:val="Normal"/>
        <w:rPr/>
      </w:pPr>
      <w:r>
        <w:rPr/>
      </w:r>
    </w:p>
    <w:p>
      <w:pPr>
        <w:pStyle w:val="Normal"/>
        <w:rPr/>
      </w:pPr>
      <w:r>
        <w:rPr/>
        <w:t>“</w:t>
      </w:r>
      <w:r>
        <w:rPr/>
        <w:t>Aren’t I meant to be the eager one here?” Amor mused, his hands sliding up from where they had settled to begin disrobing his prize. Claws stroked across her fur along the way, leaving it to his thumbs to hook beneath her shirt and pry the casual dress from her body, leaving her breasts to spill out to the air. The mounds are not left alone by the fox’s hands for long, however, as one of his hands continues to pull the cloth from her shoulders while his right hand diverts its path to squeeze possessively over her womanly assets. His thumb brushed carefully across her sensitive areola, a dull claw teasingly circling the sensitive teat before his hand finally slipped free, drifting up to turn the otteress around as they reached the nearest flat surface the fox could find.</w:t>
      </w:r>
    </w:p>
    <w:p>
      <w:pPr>
        <w:pStyle w:val="Normal"/>
        <w:rPr/>
      </w:pPr>
      <w:r>
        <w:rPr/>
      </w:r>
    </w:p>
    <w:p>
      <w:pPr>
        <w:pStyle w:val="Normal"/>
        <w:rPr/>
      </w:pPr>
      <w:r>
        <w:rPr/>
        <w:t>“</w:t>
      </w:r>
      <w:r>
        <w:rPr/>
        <w:t>You can’t blame a gal~ Not one that’s heard of just how… suited… foxes are for the role at least,” she murmured. Her body followed as directed, leaning against the table that she and her husband had cleared earlier in the day for this exact purpose. Her hands busied themselves with admiring the stud she had been fortunate enough to find. Her gentle hands slipped back beneath the man’s shirt, running across the fox’s toned form once again. Before they finally slipped down to begin undoing his belt, leaving the vulpine to pry his own shirt from his body so that her dark brown eyes could appreciate his broad shouldered form.</w:t>
      </w:r>
    </w:p>
    <w:p>
      <w:pPr>
        <w:pStyle w:val="Normal"/>
        <w:rPr/>
      </w:pPr>
      <w:r>
        <w:rPr/>
      </w:r>
    </w:p>
    <w:p>
      <w:pPr>
        <w:pStyle w:val="Normal"/>
        <w:rPr/>
      </w:pPr>
      <w:r>
        <w:rPr/>
        <w:t xml:space="preserve">By now Amor’s excitement by the tryst and her own encouraging attention had brought </w:t>
      </w:r>
      <w:r>
        <w:rPr>
          <w:i/>
        </w:rPr>
        <w:t>quite</w:t>
      </w:r>
      <w:r>
        <w:rPr/>
        <w:t xml:space="preserve"> the sizable tent to his pants, now restrained only by a button as his unclasped belt fell to either side. The desire to tug that monster free brewed in her mind, but instead she busied herself with slipping free of the loose pair of khakis she wore around her wide hips, the denim shorts falling away to reveal her heated lips starting to glisten with excitement. “Especially not a young stud fox such as yourself… You’re going to leave many a mother with your kits over the next few years, if you’ve not already done so,” she murmured in anticipation, biting her lip in an anxious gesture of desire.</w:t>
      </w:r>
    </w:p>
    <w:p>
      <w:pPr>
        <w:pStyle w:val="Normal"/>
        <w:rPr/>
      </w:pPr>
      <w:r>
        <w:rPr/>
      </w:r>
    </w:p>
    <w:p>
      <w:pPr>
        <w:pStyle w:val="Normal"/>
        <w:rPr/>
      </w:pPr>
      <w:r>
        <w:rPr/>
        <w:t>“</w:t>
      </w:r>
      <w:r>
        <w:rPr/>
        <w:t>Hmmm… And yet despite such rumors of our virility, your husband still left you under my ‘care’...” the fox replied with a crooked grin, a hint of a fang peeking through the black line of his lips. The predatory reminder from the male in front of her drew an eager swish of her rudder of a tail. Especially as the vulpine leaned forward, helping the woman to sit up upon that table and bring her warm folds closer to that tented prick now brushing lightly against her bare lips.</w:t>
      </w:r>
    </w:p>
    <w:p>
      <w:pPr>
        <w:pStyle w:val="Normal"/>
        <w:rPr/>
      </w:pPr>
      <w:r>
        <w:rPr/>
      </w:r>
    </w:p>
    <w:p>
      <w:pPr>
        <w:pStyle w:val="Normal"/>
        <w:rPr/>
      </w:pPr>
      <w:r>
        <w:rPr/>
        <w:t>“</w:t>
      </w:r>
      <w:r>
        <w:rPr/>
        <w:t>Oh, that’s the idea…” she murmured, nestling in against her partner. Her left arm wrapped around his back to support her balance on that table, whilst her right fondly stroked over those peculiar stripes of his, marveling over them - a hint of a non-vulpine ancestor a few generations back she mused? Her fingers, meanwhile, always slid down lower and lower, growing closer to the throbbing meat pulsing in those pants that the fox oh so teasingly ground against her sex to get her even more worked up. “My husband and I aren’t playing to have him compete against another stud… Not for me, at least. I’m wanting a pup by another man. A strapping young fox so much like my William when we first met is more than I could have asked for~”</w:t>
      </w:r>
    </w:p>
    <w:p>
      <w:pPr>
        <w:pStyle w:val="Normal"/>
        <w:rPr/>
      </w:pPr>
      <w:r>
        <w:rPr/>
      </w:r>
    </w:p>
    <w:p>
      <w:pPr>
        <w:pStyle w:val="Normal"/>
        <w:rPr/>
      </w:pPr>
      <w:r>
        <w:rPr/>
        <w:t>“</w:t>
      </w:r>
      <w:r>
        <w:rPr/>
        <w:t xml:space="preserve">Really? In just what way might that be, after all, I thought we’d be a bit different. The height and color, for one,” the fox retorted, more to inquire further without trying to pry. </w:t>
      </w:r>
    </w:p>
    <w:p>
      <w:pPr>
        <w:pStyle w:val="Normal"/>
        <w:rPr/>
      </w:pPr>
      <w:r>
        <w:rPr/>
      </w:r>
    </w:p>
    <w:p>
      <w:pPr>
        <w:pStyle w:val="Normal"/>
        <w:rPr/>
      </w:pPr>
      <w:r>
        <w:rPr/>
        <w:t>His greedy hands, meanwhile, grasped a hold of the otteress’ hips, helping to keep her body pressed flush against his, before finally sparing the attention to unpop the button of his pants. The sudden release of tension allowed that budding mast to flop out from behind the flaps of his jeans, pushing the zipper down by the weight alone, leaving the tapered red rod still obscured behind a thin layer of cotton briefs. Briefs that soon sported a few telling splotches of the fox’s excitement soaking the cloth, as well as a few errant beads from the women’s damp lips rubbing against the sizable shaft already towering a good six inches from his body.</w:t>
      </w:r>
    </w:p>
    <w:p>
      <w:pPr>
        <w:pStyle w:val="Normal"/>
        <w:rPr/>
      </w:pPr>
      <w:r>
        <w:rPr/>
      </w:r>
    </w:p>
    <w:p>
      <w:pPr>
        <w:pStyle w:val="Normal"/>
        <w:rPr/>
      </w:pPr>
      <w:r>
        <w:rPr/>
        <w:t>“</w:t>
      </w:r>
      <w:r>
        <w:rPr/>
        <w:t>He’s much like you, a stud amongst studs,” she sighed forlornly as her hips rolled to tease the young man further. Her strong tail brushed fondly across his now bared thighs while a finger finally made its way to those briefs, playfully prying at its elastic band to slip the undergarment ever further downwards. “And he’s sired more than his fair share of handsome little bastards, both before and during our marriage. Sometimes in competitions we host like these~ So at least once, I want that same thrill that he’s enjoyed. To feel the weight of pups that I know aren’t his growing in my belly~”</w:t>
      </w:r>
    </w:p>
    <w:p>
      <w:pPr>
        <w:pStyle w:val="Normal"/>
        <w:rPr/>
      </w:pPr>
      <w:r>
        <w:rPr/>
      </w:r>
    </w:p>
    <w:p>
      <w:pPr>
        <w:pStyle w:val="Normal"/>
        <w:rPr/>
      </w:pPr>
      <w:r>
        <w:rPr/>
        <w:t>Her sultry murmurs culminated with her body moving forward, shifting to partially straddle the fox, pulling herself against his broad chest with her ring clad hand. Her exploring hand finally pushed those briefs off the fox’s hips, letting the garment slide down so that her hands could squeeze along the beast she had only felt through the fox’s clothes. The vigor behind that flesh was palpable to her digits, the slick meat already wet with his fecund pre drooling from that tip. The flesh was tantalizingly thick, the fingertips of her hand thumb and forefinger only barely brushing against one another at its thickest while there was still no hint of the swell of his knot at its base. And if she was still unsure, there was more than enough give still to the hardening flesh to tell that it wasn’t at its zenith just yet.</w:t>
      </w:r>
    </w:p>
    <w:p>
      <w:pPr>
        <w:pStyle w:val="Normal"/>
        <w:rPr/>
      </w:pPr>
      <w:r>
        <w:rPr/>
      </w:r>
    </w:p>
    <w:p>
      <w:pPr>
        <w:pStyle w:val="Normal"/>
        <w:rPr/>
      </w:pPr>
      <w:r>
        <w:rPr/>
        <w:t>But what truly brought a gasp of delight to her lips was when her fingers slid down further, brushing past the half-tucked away sheath, to instead grope at the factories that would lay claim to her womb. The apple sized spheres sent shivers through her spine as she gently squeezed them between her fingers - or more appropriately, squeezed one of them to her palm. Such was their size that she could only hold one in her palm at a time, filling her mind with all sorts of fantasies about how virile a load the white furred gonads could produce. Fantasies that had her tail flicking side to side, brushing across the fox’s hip and swinging like a pendulum over the side of the table she was seated upon.</w:t>
      </w:r>
    </w:p>
    <w:p>
      <w:pPr>
        <w:pStyle w:val="Normal"/>
        <w:rPr/>
      </w:pPr>
      <w:r>
        <w:rPr/>
      </w:r>
    </w:p>
    <w:p>
      <w:pPr>
        <w:pStyle w:val="Normal"/>
        <w:rPr/>
      </w:pPr>
      <w:r>
        <w:rPr/>
        <w:t>“</w:t>
      </w:r>
      <w:r>
        <w:rPr/>
        <w:t>Maybe… Not quite like you…” she murmured, quietly enough that not even the fox preparing to have his way with her might hear. Her dark eyes closed as she basked in the warmth of the younger man’s body, savoring the palpable strength rippling through his physique as he shifted, moving to let his briefs finally fall away from his hips and expose himself fully to the crowded room.</w:t>
      </w:r>
    </w:p>
    <w:p>
      <w:pPr>
        <w:pStyle w:val="Normal"/>
        <w:rPr/>
      </w:pPr>
      <w:r>
        <w:rPr/>
      </w:r>
    </w:p>
    <w:p>
      <w:pPr>
        <w:pStyle w:val="Normal"/>
        <w:rPr/>
      </w:pPr>
      <w:r>
        <w:rPr/>
        <w:t>“</w:t>
      </w:r>
      <w:r>
        <w:rPr/>
        <w:t>Still eager?” the fox’s words rumbled into her ear, his chin leaning down to let his words growl hotly, possessively against the curved appendage, sending another shiver through her spine with the weight of the warm air tickling against her scalp. “I can understand if I might be a bit too much for you~”</w:t>
        <w:br/>
        <w:br/>
        <w:t>For a moment the otteress debated how to respond, whether to speak about how she had the thrill of taking a horse here and there before in earlier competitions. But instead of reassuring the fox that she can handle it, she found that yearning hunger in her body coming to the forefront instead, so enraptured with the paragon of masculinity she had stumbled onto. “Fuck me,” she breathed, nay, commanded to the fox with a pant of excitement. “Make my dog raise your bastard instead of his own~”</w:t>
      </w:r>
    </w:p>
    <w:p>
      <w:pPr>
        <w:pStyle w:val="Normal"/>
        <w:rPr/>
      </w:pPr>
      <w:r>
        <w:rPr/>
      </w:r>
    </w:p>
    <w:p>
      <w:pPr>
        <w:pStyle w:val="Normal"/>
        <w:rPr/>
      </w:pPr>
      <w:r>
        <w:rPr/>
        <w:t>Those words brought a telling throb to that cock against her body, swelling the slick, pre-soaked rod another inch out across her pelt. She knew she had hit the mark with that breathless request, her heart fluttering with excitement as the fox’s chest rumbled with its unchecked hunger for her in turn. The fox’s hips stepped away, and on queue the woman's hand slid up from those loins she had so appreciatively fondled. Her eyes briefly flickered open to stare down at the space opened between their bodies, allowing her to finally spy that glistening fox hood as it was lined up to her drooling lips. The young man offered one last tease though, pressing forward not to claim that prize, but instead smear the shaft along her folds, grinding across the sensitive button where the two lips met, and offer the otter a fleeting moment to compare the engorged cock against her brown furred pelt.</w:t>
      </w:r>
    </w:p>
    <w:p>
      <w:pPr>
        <w:pStyle w:val="Normal"/>
        <w:rPr/>
      </w:pPr>
      <w:r>
        <w:rPr/>
      </w:r>
    </w:p>
    <w:p>
      <w:pPr>
        <w:pStyle w:val="Normal"/>
        <w:rPr/>
      </w:pPr>
      <w:r>
        <w:rPr/>
        <w:t>The knot had just begun to take shape at its base, a not so subtle curve of half-swollen glands spilling out of that sheath. The otteress vaguely guessed his cock to measure near a full ten inches in total, and with his fat, fuzzy pair beneath still looking quite plump in comparison. She knew enough to know that the entirety of it wouldn’t fit, knew enough that without a tie a fox would take longer to give her what she wanted. Momentarily her lips pursed, contemplating… perhaps… No, that would take preparation and care that wasn’t becoming for the party at hand, she’d have to forego that silly notion of pride and hunger for perhaps another night, and be content with what she could handle here.</w:t>
      </w:r>
    </w:p>
    <w:p>
      <w:pPr>
        <w:pStyle w:val="Normal"/>
        <w:rPr/>
      </w:pPr>
      <w:r>
        <w:rPr/>
      </w:r>
    </w:p>
    <w:p>
      <w:pPr>
        <w:pStyle w:val="Normal"/>
        <w:rPr/>
      </w:pPr>
      <w:r>
        <w:rPr/>
        <w:t>Or rather, what the fox was going to give her, as his lips spread to a wider grin, showing more of his fangs in the corner of the woman’s vision. Her hands squeezed against his broad back, delighting in how the muscles flexed underneath her hands. Delighting even more in the touch of that hot pointed spear against her entrance, her shapely hips squirming to try and invite the shaft to claim her, or even just work it in on her own volition if she could. But the fox wasn’t going to tease her anymore, delivering exactly what she wanted with a slow, confident roll of his hips, wedging that fat cock head against her sex. The drooling point slipped in easily, brushing across the sensitive walls of her sex whilst her lips spread around the graduated shape of that vulpine cock. The tapered design and the fox’s own steady pace gave the otteress enough time to adjust to the size she was taking, drawing an appreciative open moan from her throat over those few seconds.</w:t>
      </w:r>
    </w:p>
    <w:p>
      <w:pPr>
        <w:pStyle w:val="Normal"/>
        <w:rPr/>
      </w:pPr>
      <w:r>
        <w:rPr/>
      </w:r>
    </w:p>
    <w:p>
      <w:pPr>
        <w:pStyle w:val="Normal"/>
        <w:rPr/>
      </w:pPr>
      <w:r>
        <w:rPr/>
        <w:t xml:space="preserve">At least until the fox’s cheeky nature, or just his own impatience, got the better of him and his hips rammed forward, digging that cock deep into the married woman's flesh. In an instant the otter’s eyes shot open, practically bulging out of their sockets from the sudden rush crashing into her sex. A moan rang out hotly from her lips, surpassing an earlier gasp from the wolfess but soon lost in the ecstatic chorus of the rutting women and men before quieting down to a ragged pant. Her entire body had seized in that euphoric moment, clenching around the fox’s back and hips, raking her dull claws across his skin underneath his pelt. “Ah… Guess I should have known what working up a </w:t>
      </w:r>
      <w:r>
        <w:rPr>
          <w:i/>
        </w:rPr>
        <w:t>fox</w:t>
      </w:r>
      <w:r>
        <w:rPr/>
        <w:t xml:space="preserve"> would cause,” she murmured teasingly, nudging the fox to continue after his brief pause.</w:t>
      </w:r>
    </w:p>
    <w:p>
      <w:pPr>
        <w:pStyle w:val="Normal"/>
        <w:rPr/>
      </w:pPr>
      <w:r>
        <w:rPr/>
      </w:r>
    </w:p>
    <w:p>
      <w:pPr>
        <w:pStyle w:val="Normal"/>
        <w:rPr/>
      </w:pPr>
      <w:r>
        <w:rPr/>
        <w:t>“</w:t>
      </w:r>
      <w:r>
        <w:rPr/>
        <w:t xml:space="preserve">More than likely… But too late to back down now Misses William,” Amor growled lowly into her ear, teasing her of her relationship with a raking squeeze from his own dull claws, the possessive hold reminding her that she was </w:t>
      </w:r>
      <w:r>
        <w:rPr>
          <w:i/>
        </w:rPr>
        <w:t>his</w:t>
      </w:r>
      <w:r>
        <w:rPr/>
        <w:t xml:space="preserve"> prize to claim tonight. If she wasn’t already several inches into perhaps the largest dick she had ever taken, and certainly the </w:t>
      </w:r>
      <w:r>
        <w:rPr>
          <w:i/>
        </w:rPr>
        <w:t>thickest</w:t>
      </w:r>
      <w:r>
        <w:rPr/>
        <w:t>, she might have swooned just from that act - but instead all she could manage is an eager groan before the fox’s toned body began to piston steadily into her sex, gouging that tapered point ever deeper into her fold.</w:t>
      </w:r>
    </w:p>
    <w:p>
      <w:pPr>
        <w:pStyle w:val="Normal"/>
        <w:rPr/>
      </w:pPr>
      <w:r>
        <w:rPr/>
      </w:r>
    </w:p>
    <w:p>
      <w:pPr>
        <w:pStyle w:val="Normal"/>
        <w:rPr/>
      </w:pPr>
      <w:r>
        <w:rPr/>
        <w:t>The grip of their bodies against one another allowed each thrust into her to roll her into his chest, her head pressed into the nape of his neck to half bury her frequent, satisfied moans into his fur. Her sizable breasts squeezed against his firm pectorals, bouncing in tandem with the movements of her body as the fox started to drill into her. Her face twisted between expressions of listless pleasure, sudden excited gasps, and long, drawn out swoons as her body reverberated with the aftershocks of the pounding her experienced love box was getting from the</w:t>
      </w:r>
      <w:r>
        <w:rPr>
          <w:i/>
        </w:rPr>
        <w:t xml:space="preserve"> clearly</w:t>
      </w:r>
      <w:r>
        <w:rPr/>
        <w:t xml:space="preserve"> experienced stud. Not that he needed too much skill to use what he had, every shove forward all but ensured every nerve within her walls, and especially that particular sensitive collection of them, was pressed, squeezed, or stretched over the sculpted rod claiming its prize.</w:t>
      </w:r>
    </w:p>
    <w:p>
      <w:pPr>
        <w:pStyle w:val="Normal"/>
        <w:rPr/>
      </w:pPr>
      <w:r>
        <w:rPr/>
      </w:r>
    </w:p>
    <w:p>
      <w:pPr>
        <w:pStyle w:val="Normal"/>
        <w:rPr/>
      </w:pPr>
      <w:r>
        <w:rPr/>
        <w:t>“</w:t>
      </w:r>
      <w:r>
        <w:rPr/>
        <w:t xml:space="preserve">Fuck, fucking </w:t>
      </w:r>
      <w:r>
        <w:rPr>
          <w:b/>
        </w:rPr>
        <w:t>breed me</w:t>
      </w:r>
      <w:r>
        <w:rPr/>
        <w:t>,” the otteress moaned hotly as her body was pushed to her peak, her walls squeezing down over that cock, milking it with the writhing motions of her climaxing frame. Her eyes fluttered, gaze drifting listless as the vulpine’s hefty shaft bottomed out within her. Each press of his hips into her body now crashing that tapered point against the very barrier to her womb, leaving her diminutive frame to clench against his. Her breaths driven into ever more furious pants, limiting how loud she could moan due to her exasperated lungs.</w:t>
      </w:r>
    </w:p>
    <w:p>
      <w:pPr>
        <w:pStyle w:val="Normal"/>
        <w:rPr/>
      </w:pPr>
      <w:r>
        <w:rPr/>
      </w:r>
    </w:p>
    <w:p>
      <w:pPr>
        <w:pStyle w:val="Normal"/>
        <w:rPr/>
      </w:pPr>
      <w:r>
        <w:rPr/>
        <w:t>Yet no matter how hard her needing flesh squeezed that cock, how much her thighs tensed around the fox’s hips, that virile tide she was waiting for never manifested. That damned knot wedged against her lips told her the reason why, the glands flaring against her clit with every twitch racing through that rod, but the fox wasn’t at his peak yet. Even as her body slowly relaxed from her writhing euphoria the fox still seemed quite a few minutes away. Little did the otteress realize, however, that she’d hardly need that full dose, as her pre-glazed cervix convulsed along with the rest of her body, allowing some of the fox’s oh so plentiful pre to spill past. And with it, more than a few fortunate vulpine sperm cells that had either hitched an early ride out or lingered from the fox’s last release.</w:t>
      </w:r>
    </w:p>
    <w:p>
      <w:pPr>
        <w:pStyle w:val="Normal"/>
        <w:rPr/>
      </w:pPr>
      <w:r>
        <w:rPr/>
      </w:r>
    </w:p>
    <w:p>
      <w:pPr>
        <w:pStyle w:val="Normal"/>
        <w:rPr/>
      </w:pPr>
      <w:r>
        <w:rPr/>
        <w:t>Those ‘few’ fortunate sperm carried aloft by that bead of pre oozing past her cervix bore fruit. The lucky drops of vulpine essence trickled along her fields, carried aloft by the convulsing flexes of her climax and the tilt of her posture. That single bead was all it took, as the lucky dollop trickled down over the otter’s waiting ovum. In an instant the once lonely cell was inundated by a swarm of eager, virulent sperm, battered and cornered by the fluid that was only meant to help pave the way for the main course to come. Each one of the hundreds that happened to stumble across their goal in that chaotic first minute struggled against their peers for the right to sire new life, until the first lucky spermatozoon dug in past the egg’s coating, cleaving its way through to merge with its partner, and impregnate the otter with a new, half-vulpine son to bear over the next nine months. The remainder of the tide of eager swimmers were left to struggle vainly against the hardened walls now denying their advance, while the newly formed zygote began its long journey of growth and division, swelling and multiplying a few times over before waiting until it nestled into its mother’s womb to finish growing…</w:t>
      </w:r>
    </w:p>
    <w:p>
      <w:pPr>
        <w:pStyle w:val="Normal"/>
        <w:rPr/>
      </w:pPr>
      <w:r>
        <w:rPr/>
      </w:r>
    </w:p>
    <w:p>
      <w:pPr>
        <w:pStyle w:val="Normal"/>
        <w:rPr/>
      </w:pPr>
      <w:r>
        <w:rPr/>
        <w:t>Not that either of them would ever be able to know that little fact, and the fox would hardly be the type to leave a job unfinished. Instead he greedily chased his climax, intending to flood her sex so that there could be no doubt. His hands shifted the otteress as she began to relax enough for his hands to direct her into a better position, unwinding their bodies from the entangled mess they had become during the throes of her passion. Instead, he helped the curvy otter to lay across that table, her jittery arms reaching up to the wall to steady herself whilst the fox’s hands took a hold of her hips, pinning her ass above side of the table as he hungrily slammed himself in, taking full advantage of the foot and a foot and a half of height he had over her to fuck her silly. His arms flexed with each tug of her hips, pulling her into his rutting hips to ensure she didn’t slip forward (or at least, tugged her back after she had slid a good inch or two away from the edge due to the last buck), whilst his fluffy tail swishing behind his back denied the impressive sight of his virile balls swaying with his thrusts from the back.</w:t>
      </w:r>
    </w:p>
    <w:p>
      <w:pPr>
        <w:pStyle w:val="Normal"/>
        <w:rPr/>
      </w:pPr>
      <w:r>
        <w:rPr/>
      </w:r>
    </w:p>
    <w:p>
      <w:pPr>
        <w:pStyle w:val="Normal"/>
        <w:rPr/>
      </w:pPr>
      <w:r>
        <w:rPr/>
        <w:t>“</w:t>
      </w:r>
      <w:r>
        <w:rPr/>
        <w:t>Ooooh~ Fill me with your kits,” the otteress groaned on her back, crashing into another climax from the fox’s deep and powerful thrusts into her, rolling in again and again with a steady, relentless pace that didn’t allow the otter enough time to relax between each press. Until finally the anxious knot bundling against her cunt flared with a spasming quake of euphoria. Her senses became ever more fleeting, the otter a quivering lump of enraptured flesh, writhing underneath the greedy attention of the male taking her.</w:t>
      </w:r>
    </w:p>
    <w:p>
      <w:pPr>
        <w:pStyle w:val="Normal"/>
        <w:rPr/>
      </w:pPr>
      <w:r>
        <w:rPr/>
      </w:r>
    </w:p>
    <w:p>
      <w:pPr>
        <w:pStyle w:val="Normal"/>
        <w:rPr/>
      </w:pPr>
      <w:r>
        <w:rPr/>
        <w:t>“</w:t>
      </w:r>
      <w:r>
        <w:rPr/>
        <w:t>You’re going to be mine,” the fox rumbled with a depraved growl, unaware that the deed had already been done. He worked himself slowly towards his peak, clapping his knot against the woman’s labia at the end of every thrust, joining the otter’s noisy gasps and moans with his own stoic pants as he did so. The grin that had once graced the fox’s lips was now entirely absent, his jaw now hanging slightly to suck down the air to feed his hungry lungs, his tongue lolling out from between his fangs.</w:t>
      </w:r>
    </w:p>
    <w:p>
      <w:pPr>
        <w:pStyle w:val="Normal"/>
        <w:rPr/>
      </w:pPr>
      <w:r>
        <w:rPr/>
      </w:r>
    </w:p>
    <w:p>
      <w:pPr>
        <w:pStyle w:val="Normal"/>
        <w:rPr/>
      </w:pPr>
      <w:r>
        <w:rPr/>
        <w:t>“</w:t>
      </w:r>
      <w:r>
        <w:rPr/>
        <w:t>Ah, ah yes.. Claim me… Make me yours,” the otteress breathed greedily, clearly at her wits end in mindless answer to the fox’s goading words. Perhaps from that adulterous beg, or just from the fox’s body finally working itself to its peak over the last several minutes, the pleasantly exhausted mess of oily brown fur would finally get her wish.</w:t>
      </w:r>
    </w:p>
    <w:p>
      <w:pPr>
        <w:pStyle w:val="Normal"/>
        <w:rPr/>
      </w:pPr>
      <w:r>
        <w:rPr/>
      </w:r>
    </w:p>
    <w:p>
      <w:pPr>
        <w:pStyle w:val="Normal"/>
        <w:rPr/>
      </w:pPr>
      <w:r>
        <w:rPr/>
        <w:t>The fox’s hips broke their steady rhythm of his rut, those powerful thighs flexing with sudden, more demanding bucks forward which gave a firm smack against the otter’s cervix, as if knocking at the door of her womb to be let in. Those last few bucks being just enough to push the otteress into the third of her writhing, milking spasms, ensuring that the fox couldn’t back away from his peak even if he wanted - not with that slick, hot otter snatch rolling in cock hungry spasms across the majority of his girth. Instead the fox sank in as deep as he could, grinding his tri-lobed knot against the lass’ lips, letting the glands slick with pre from both partners smear its lurid cocktail against her lips, while the contrast in size between the small otter and that flared knot soon becoming even more drastic as that length throbbed tellingly in his ecstasy.</w:t>
      </w:r>
    </w:p>
    <w:p>
      <w:pPr>
        <w:pStyle w:val="Normal"/>
        <w:rPr/>
      </w:pPr>
      <w:r>
        <w:rPr/>
      </w:r>
    </w:p>
    <w:p>
      <w:pPr>
        <w:pStyle w:val="Normal"/>
        <w:rPr/>
      </w:pPr>
      <w:r>
        <w:rPr/>
        <w:t>The first, dry firing spasm of that cock washed away what little was left of the otter’s grip on reality, reduced to nothing but a mattering of sweet mews and moans of desire as that rod drummed across every spot she had with each throb. The next was even more alluring than the first, as the fox’s large spheres flexed, squeezing with laborious effort as a healthy supply of sperm was delivered from those gonads, flowing to mix into a virile cocktail past the vulpine’s prostate that was finally delivered from that shaft with the next spasm throbbing through that rod before crashing into the curvy otter’s body. The rope of seed and spunk splattered across her cervix, coaxing a writhing squeeze of the woman’s thighs against the fox’s hips as she felt the warmth pooling within her depths.</w:t>
      </w:r>
    </w:p>
    <w:p>
      <w:pPr>
        <w:pStyle w:val="Normal"/>
        <w:rPr/>
      </w:pPr>
      <w:r>
        <w:rPr/>
      </w:r>
    </w:p>
    <w:p>
      <w:pPr>
        <w:pStyle w:val="Normal"/>
        <w:rPr/>
      </w:pPr>
      <w:r>
        <w:rPr/>
        <w:t xml:space="preserve">Such was the sheer fecundity of the stud still unloading against that barrier, and the otter’s own excitement, that the seal of her cervix weakened, the muscles relaxing just enough between her writhing clenches to allow more than a few rivulets of vulpine virility to spill into her womb, unaware that the prize those drops sought out had already been claimed. The otteress was lost in the suffusing warmth of the fox’s tablespoon sized shots of cum pouring into her with each flex of that dick, pooling the viscous fluid in the cramped, occupied sex. Eventually culminating in visible streaks of fox jizz spilling from her lips, trickling down her taint and onto her thick tail in a lurid display of the male’s productivity. </w:t>
      </w:r>
    </w:p>
    <w:p>
      <w:pPr>
        <w:pStyle w:val="Normal"/>
        <w:rPr/>
      </w:pPr>
      <w:r>
        <w:rPr/>
      </w:r>
    </w:p>
    <w:p>
      <w:pPr>
        <w:pStyle w:val="Normal"/>
        <w:rPr/>
      </w:pPr>
      <w:r>
        <w:rPr/>
        <w:t xml:space="preserve">Her exultant moans eventually waned as the fox’s climax tapered to a close, his cock left buried in the otter to ensure as much of that seed was pumped where it needed to be as possible. The tension in the woman’s body waned as she lay across the table lost in the afterglow of the sinful deed. The fox, meanwhile, lingered for a few moments more, basking in his own prideful glow, lidded eyes staring down at the damp mess of pleased otter slowly reacclimating with reality again. </w:t>
      </w:r>
    </w:p>
    <w:p>
      <w:pPr>
        <w:pStyle w:val="Normal"/>
        <w:rPr/>
      </w:pPr>
      <w:r>
        <w:rPr/>
      </w:r>
    </w:p>
    <w:p>
      <w:pPr>
        <w:pStyle w:val="Normal"/>
        <w:rPr/>
      </w:pPr>
      <w:r>
        <w:rPr/>
        <w:t>Eventually the fox pried his cock, carefully, from the otter that he had so fondly sheathed the good majority of it into. She was as good as bred, assured that not even the zebra could outdo the near unending swarm he had pumped into the woman. His confidence proven as every inch of that fat log pried from those lips created quite the mess of overflowing virility spilling out in its wake. Until finally that tapered tip tugged out, flexing in apparent protest, whilst the hostess’ sex clenched down against the sudden, vacuous feeling of her cunt no longer being stuffed to the brim. Her lips took more than a few moments to adjust to normalcy after the last several minutes of bliss.</w:t>
      </w:r>
    </w:p>
    <w:p>
      <w:pPr>
        <w:pStyle w:val="Normal"/>
        <w:rPr/>
      </w:pPr>
      <w:r>
        <w:rPr/>
      </w:r>
    </w:p>
    <w:p>
      <w:pPr>
        <w:pStyle w:val="Normal"/>
        <w:rPr/>
      </w:pPr>
      <w:r>
        <w:rPr/>
        <w:t>Yet, before Amor could turn away or act, he was distracted by the sudden, appreciative whistle of the otter’s husband stepping up to his side. The small male was admiring the sight he had left his woman in with a wide grin on his lips. His brown furred body was bare like every other gal and guy in the party by then, spent seven inch length slowly softening in the air and coated in a layer of its fecund mess much like the fox’s. But while the fox had several inches on the otter in length, and a good deal in girth, the otter was a near equal in the ball department with his peach sized spheres hanging in a satisfied sagging sway at the base of his rod. The difference in their respective sizes became all the more apparent as the shorter male bumped his hip against the fox’s thigh, allowing the pair to get a brief visual comparison by just glancing down if they so wished. “I think that did the trick alright… Not that that’ll stop her from wanting another go with a different stud once she recovers, just to make things interesting.”</w:t>
      </w:r>
    </w:p>
    <w:p>
      <w:pPr>
        <w:pStyle w:val="Normal"/>
        <w:rPr/>
      </w:pPr>
      <w:r>
        <w:rPr/>
      </w:r>
    </w:p>
    <w:p>
      <w:pPr>
        <w:pStyle w:val="Normal"/>
        <w:rPr/>
      </w:pPr>
      <w:r>
        <w:rPr/>
        <w:t>Rather than being upset at all, the otter seemed overjoyed at his wife’s giddy, albeit a bit loopy still, demeanor, with a hand reaching up to clap the larger fox’s back in congratulatory praise. His free hand, however, pointed his thumb back to the couch he had taken the bat too, a pleased, albeit not quite as lost to the world, flying fox relaxing with her own sex visibly drooling drops of otter spunk. “Think I did the deed there too, shame that she’s making you wait until the end of the night to have a go, gives my boys all the time they need to get her nice and pregnant,” he teased with a smile and a wink.</w:t>
      </w:r>
    </w:p>
    <w:p>
      <w:pPr>
        <w:pStyle w:val="Normal"/>
        <w:rPr/>
      </w:pPr>
      <w:r>
        <w:rPr/>
      </w:r>
    </w:p>
    <w:p>
      <w:pPr>
        <w:pStyle w:val="Normal"/>
        <w:rPr/>
      </w:pPr>
      <w:r>
        <w:rPr/>
        <w:t>“</w:t>
      </w:r>
      <w:r>
        <w:rPr/>
        <w:t>Wouldn’t be fair without the handicap, as you no doubt see,” Amor countered back with a good natured grin of his own, hardly able to take offense to the prodding statement considering he had only just pried himself free from fucking his wife pregnant.</w:t>
      </w:r>
    </w:p>
    <w:p>
      <w:pPr>
        <w:pStyle w:val="Normal"/>
        <w:rPr/>
      </w:pPr>
      <w:r>
        <w:rPr/>
      </w:r>
    </w:p>
    <w:p>
      <w:pPr>
        <w:pStyle w:val="Normal"/>
        <w:rPr/>
      </w:pPr>
      <w:r>
        <w:rPr/>
        <w:t>“</w:t>
      </w:r>
      <w:r>
        <w:rPr/>
        <w:t xml:space="preserve">Oh I know. </w:t>
      </w:r>
      <w:r>
        <w:rPr>
          <w:i/>
        </w:rPr>
        <w:t xml:space="preserve">I </w:t>
      </w:r>
      <w:r>
        <w:rPr/>
        <w:t>thought I was the best stud around, and here you go proving me wrong even though I’ve got a good few years left in me. And Christ, you’re only just getting started, a few years yet before you reach your prime,” the otter laughed, apparently delighted by the turn of events as a mischievous glint entered his eyes. “Say, how about we make this little competition a bit more… interesting..?”</w:t>
        <w:br/>
        <w:br/>
        <w:t>“That’ll be hard to do, considering the risks already on offer, but go on,” Amor rumbled, leaning against the back of the couch nearby, to tease his date reclining on the couch with his tail flicking across her face. His eyes remained focused upon the otters’, however, while the other men and women enjoyed the brief intermission to recuperate.</w:t>
      </w:r>
    </w:p>
    <w:p>
      <w:pPr>
        <w:pStyle w:val="Normal"/>
        <w:rPr/>
      </w:pPr>
      <w:r>
        <w:rPr/>
      </w:r>
    </w:p>
    <w:p>
      <w:pPr>
        <w:pStyle w:val="Normal"/>
        <w:rPr/>
      </w:pPr>
      <w:r>
        <w:rPr/>
        <w:t>“</w:t>
      </w:r>
      <w:r>
        <w:rPr/>
        <w:t xml:space="preserve">I think you’re a shoo-in for my gal at this rate, considering you soaked every square inch of her depths there with that shot of yours - I mean hell I’ve heard about foxes but I’ve not seen one as potent as </w:t>
      </w:r>
      <w:r>
        <w:rPr>
          <w:i/>
        </w:rPr>
        <w:t xml:space="preserve">that </w:t>
      </w:r>
      <w:r>
        <w:rPr/>
        <w:t xml:space="preserve">before,” he shook his head to focus more on the offer in hand, smiling as he let his eyes slide back to the fox’s blue rather than admire the gooey mess of otter cunt. </w:t>
      </w:r>
    </w:p>
    <w:p>
      <w:pPr>
        <w:pStyle w:val="Normal"/>
        <w:rPr/>
      </w:pPr>
      <w:r>
        <w:rPr/>
      </w:r>
    </w:p>
    <w:p>
      <w:pPr>
        <w:pStyle w:val="Normal"/>
        <w:rPr/>
      </w:pPr>
      <w:r>
        <w:rPr/>
        <w:t>“</w:t>
      </w:r>
      <w:r>
        <w:rPr/>
        <w:t>But the other girls here? Especially your miss? You’ve got to beat out the other guys here… especially me,” he emphasized with a squeeze to his own, ample spheres. “But if you manage to sire more kits than I do pups? I’ll let you have her next pup too - so that my little fluffy russet furred fox son doesn’t get lonely without another prankster kit to grow up with. What do you say~?”</w:t>
        <w:br/>
        <w:br/>
        <w:t>“Sounds like a pretty generous prize… Makes me think there’s some sort of catch involved, since I can hardly vouch for my date’s next child like that,” Amor mused. But the idea had already drawn quite the wide smile to his lips, letting William know he had his metaphorical claws in the fox with that idea.</w:t>
      </w:r>
    </w:p>
    <w:p>
      <w:pPr>
        <w:pStyle w:val="Normal"/>
        <w:rPr/>
      </w:pPr>
      <w:r>
        <w:rPr/>
      </w:r>
    </w:p>
    <w:p>
      <w:pPr>
        <w:pStyle w:val="Normal"/>
        <w:rPr/>
      </w:pPr>
      <w:r>
        <w:rPr/>
        <w:t>“</w:t>
      </w:r>
      <w:r>
        <w:rPr/>
        <w:t>Oh, no catch at all,” the otter teased with a friendly smile. “I just want to keep the next stud on the block motivated with the other five women here, so they can be just as satisfied as my dear Merriam. Don’t want any of them feeling like they missed out on you at your best, can we~?”</w:t>
      </w:r>
    </w:p>
    <w:p>
      <w:pPr>
        <w:pStyle w:val="Normal"/>
        <w:rPr/>
      </w:pPr>
      <w:r>
        <w:rPr/>
      </w:r>
    </w:p>
    <w:p>
      <w:pPr>
        <w:pStyle w:val="Normal"/>
        <w:rPr/>
      </w:pPr>
      <w:r>
        <w:rPr/>
        <w:t>“</w:t>
      </w:r>
      <w:r>
        <w:rPr/>
        <w:t>Well, when you put it like that,” the devious young man replied, his tongue flicking across the point of a fang as he ruminated further on that idea. “I guess you’ve got yourself a deal~ I don’t want you pulling any punches though, can’t have you dethroned as that ‘stud on the block’  just because you wanted to have a fox kid on either knee.”</w:t>
      </w:r>
    </w:p>
    <w:p>
      <w:pPr>
        <w:pStyle w:val="Normal"/>
        <w:rPr/>
      </w:pPr>
      <w:r>
        <w:rPr/>
      </w:r>
    </w:p>
    <w:p>
      <w:pPr>
        <w:pStyle w:val="Normal"/>
        <w:rPr/>
      </w:pPr>
      <w:r>
        <w:rPr/>
        <w:t>Another mirthful grin flashed across the older otter male’s face, “Oh don’t worry about that. In fact, having some legitimate competition for once has got me going something fierce~”</w:t>
      </w:r>
    </w:p>
    <w:p>
      <w:pPr>
        <w:pStyle w:val="Normal"/>
        <w:rPr/>
      </w:pPr>
      <w:r>
        <w:rPr/>
      </w:r>
    </w:p>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br/>
        <w:t>The bunny’s nervousness had returned to his stomach after he broke away from his wife, a gnawing doubt briefly descending over his mind at the thought of leaving her to some other guys for the next hour. Was the prize of some woman whose name he might never know birthing his child worth the risk? But a glance back towards his wife lounging on the farthest couch of the room encouraged him, her proud, confident smile as she admired his lithe body in all its bunny glory. They definitely had this, he reminded himself as his own smile stretched across his lips, before breaking the gaze to walk to the main area of the room. There was no way that anyone outside of the zebra could rival the four loads he gave his wife.</w:t>
      </w:r>
    </w:p>
    <w:p>
      <w:pPr>
        <w:pStyle w:val="Normal"/>
        <w:rPr/>
      </w:pPr>
      <w:r>
        <w:rPr/>
      </w:r>
    </w:p>
    <w:p>
      <w:pPr>
        <w:pStyle w:val="Normal"/>
        <w:rPr/>
      </w:pPr>
      <w:r>
        <w:rPr/>
        <w:t>Despite the swiftness of his ruts, it seemed that four lapine rounds still proved longer than what the tiger could perform. The male had long separated from his girlfriend, leaving the lithe feline stretched invitingly across the couch, half watching the commotion the other males were getting up too. There was no secret that the otteress and bat were quite the noisy lovers, Zach could tell that much just in the few seconds it took for him to walk over to the throng of fucking lovers. After those two’s chorus the mink wasn’t far behind as her lover ramped up to his release, throwing all of his strength into his bucks.</w:t>
      </w:r>
    </w:p>
    <w:p>
      <w:pPr>
        <w:pStyle w:val="Normal"/>
        <w:rPr/>
      </w:pPr>
      <w:r>
        <w:rPr/>
      </w:r>
    </w:p>
    <w:p>
      <w:pPr>
        <w:pStyle w:val="Normal"/>
        <w:rPr/>
      </w:pPr>
      <w:r>
        <w:rPr/>
        <w:t xml:space="preserve">But by far the noisiest was the wolf as she was thrust against the wall of the living room by the force of the zebra’s bucks, a satisfied coo oozing from her lips as his large rod flared against her cervix. His load painted the barrier with his seed and ensured that they wouldn’t have far at all to swim before reaching the fertile ovum waiting for their arrival. </w:t>
      </w:r>
    </w:p>
    <w:p>
      <w:pPr>
        <w:pStyle w:val="Normal"/>
        <w:rPr/>
      </w:pPr>
      <w:r>
        <w:rPr/>
      </w:r>
    </w:p>
    <w:p>
      <w:pPr>
        <w:pStyle w:val="Normal"/>
        <w:rPr/>
      </w:pPr>
      <w:r>
        <w:rPr/>
        <w:t>The mink might not have had quite the same rod rolling into her sex, but the ferocity of her lover’s reputation at least had some merit in their mating habits. That and the polecat’s jaws were wrapped around the wolverine’s neck, biting against the muscled neck through his pelt as his lover’s seed spilled into her depths soon afterwards.</w:t>
      </w:r>
    </w:p>
    <w:p>
      <w:pPr>
        <w:pStyle w:val="Normal"/>
        <w:rPr/>
      </w:pPr>
      <w:r>
        <w:rPr/>
      </w:r>
    </w:p>
    <w:p>
      <w:pPr>
        <w:pStyle w:val="Normal"/>
        <w:rPr/>
      </w:pPr>
      <w:r>
        <w:rPr/>
        <w:t>“</w:t>
      </w:r>
      <w:r>
        <w:rPr/>
        <w:t>So far everyone seems to be enjoying themselves,” the tiger wandered over to the observing bunny, offering a cup of water to the man, after having grabbed it from the kitchen along with his own held in the opposite.</w:t>
      </w:r>
    </w:p>
    <w:p>
      <w:pPr>
        <w:pStyle w:val="Normal"/>
        <w:rPr/>
      </w:pPr>
      <w:r>
        <w:rPr/>
      </w:r>
    </w:p>
    <w:p>
      <w:pPr>
        <w:pStyle w:val="Normal"/>
        <w:rPr/>
      </w:pPr>
      <w:r>
        <w:rPr/>
        <w:t>The rabbit accepted the drink in thanks, giving an appreciative sip as his eyes marveled over the naked tiger. Normally he’d feel quite bashful in such a large male’s presence, but it was hard to feel bashful with the endorphins of that breeding session still flooding his body, along with the odd sense of normalcy to it all that came from the other four couples copulating so openly nearby. Still, the lapine’s gaze tried not to be too perverse, keeping to his broad shoulders and other features of his powerful frame - he might not be the zebra’s equal in height, but he definitely had the bulk over the equine or anyone here. Only the wolverine likely was as ‘built’ as him, and the mustelid was  over a foot shorter than the rugged feline.</w:t>
        <w:br/>
        <w:br/>
        <w:t>What was less ‘impressive’ was what was between his legs. The rabbit knew the reputation of felines, and likely presumed it here, but looking at the man’s tool showed that his partially engorged sheath was no bigger than the bunny’s. In fact, it might have been just that little bit smaller, which would be perfectly respectable if it wasn’t fastened to a body the size of the tiger’s.</w:t>
      </w:r>
    </w:p>
    <w:p>
      <w:pPr>
        <w:pStyle w:val="Normal"/>
        <w:rPr/>
      </w:pPr>
      <w:r>
        <w:rPr/>
      </w:r>
    </w:p>
    <w:p>
      <w:pPr>
        <w:pStyle w:val="Normal"/>
        <w:rPr/>
      </w:pPr>
      <w:r>
        <w:rPr/>
        <w:t>Zach’s eyes likely stared for that one second too long to pass for an ‘idle glance’, however, as the tiger reached down with his free hand to give those golf ball sized balls of his a squeeze. “I know what you’re thinking, god he’s hung for a tiger~” the feline laughed in a good natured grin, the massive muscled mitt of his hand pulling away after the display. “Don’t worry about it, I know I’ve got the disadvantage down there compared to practically everyone here, but it's the seamen in the submarine that score, not the sub itself.”</w:t>
      </w:r>
    </w:p>
    <w:p>
      <w:pPr>
        <w:pStyle w:val="Normal"/>
        <w:rPr/>
      </w:pPr>
      <w:r>
        <w:rPr/>
      </w:r>
    </w:p>
    <w:p>
      <w:pPr>
        <w:pStyle w:val="Normal"/>
        <w:rPr/>
      </w:pPr>
      <w:r>
        <w:rPr/>
        <w:t>The metaphor drew a surprised snort from the bunny mid sip, causing him to briefly choke on his drink as he coughed up a mouthful of water back into his cup. “Dude, warn me before you say something so corny like that,” the rabbit laughed while his eyes diverted away back to the finishing couples.</w:t>
      </w:r>
    </w:p>
    <w:p>
      <w:pPr>
        <w:pStyle w:val="Normal"/>
        <w:rPr/>
      </w:pPr>
      <w:r>
        <w:rPr/>
      </w:r>
    </w:p>
    <w:p>
      <w:pPr>
        <w:pStyle w:val="Normal"/>
        <w:rPr/>
      </w:pPr>
      <w:r>
        <w:rPr/>
        <w:t>The wolverine and mink were cuddling in together for a bit longer, obviously closer than just some flings which wandered over here… Unlike the zebra. As soon as the fig sized balls had finished unloading into his date his strong hips pried his spent cock from the wolfess’ folds. Inch after inch of black equine dick spilling out from the wolfess’ glistening depths. Until finally a full ten inch shaft flopped out, already softening to leave the length sagging against its own weight whilst swinging between the zebra stud’s legs, a few strings of horse jizz speckled over the ebony length.</w:t>
      </w:r>
    </w:p>
    <w:p>
      <w:pPr>
        <w:pStyle w:val="Normal"/>
        <w:rPr/>
      </w:pPr>
      <w:r>
        <w:rPr/>
      </w:r>
    </w:p>
    <w:p>
      <w:pPr>
        <w:pStyle w:val="Normal"/>
        <w:rPr/>
      </w:pPr>
      <w:r>
        <w:rPr/>
        <w:t>“</w:t>
      </w:r>
      <w:r>
        <w:rPr/>
        <w:t>Mmmm. He seems to be the favorite to win this little competition,” the tiger murmured, confirming the thoughts which brewed in the back of the bunny’s mind. At least he didn’t have to worry about the horse strolling right over to his wife just yet, the steady retreat of that swaying meat meant the man would be spending the next few minutes recuperating to go another round… A problem that a bunny like him didn’t have to worry about.</w:t>
      </w:r>
    </w:p>
    <w:p>
      <w:pPr>
        <w:pStyle w:val="Normal"/>
        <w:rPr/>
      </w:pPr>
      <w:r>
        <w:rPr/>
      </w:r>
    </w:p>
    <w:p>
      <w:pPr>
        <w:pStyle w:val="Normal"/>
        <w:rPr/>
      </w:pPr>
      <w:r>
        <w:rPr/>
        <w:t>“</w:t>
      </w:r>
      <w:r>
        <w:rPr/>
        <w:t>Well I’ve definitely got one to my tally already,” Zach boasted, puffing out his chest as he fondly recalled the deeds he had just performed with his wife.</w:t>
      </w:r>
    </w:p>
    <w:p>
      <w:pPr>
        <w:pStyle w:val="Normal"/>
        <w:rPr/>
      </w:pPr>
      <w:r>
        <w:rPr/>
      </w:r>
    </w:p>
    <w:p>
      <w:pPr>
        <w:pStyle w:val="Normal"/>
        <w:rPr/>
      </w:pPr>
      <w:r>
        <w:rPr/>
        <w:t>“</w:t>
      </w:r>
      <w:r>
        <w:rPr/>
        <w:t>I saw that… What was it, three times in ten minutes?” the tiger murmured, smiling as his yellow eyes looked over to the lounging rabbit with an idea musing in the back of his mind.</w:t>
      </w:r>
    </w:p>
    <w:p>
      <w:pPr>
        <w:pStyle w:val="Normal"/>
        <w:rPr/>
      </w:pPr>
      <w:r>
        <w:rPr/>
      </w:r>
    </w:p>
    <w:p>
      <w:pPr>
        <w:pStyle w:val="Normal"/>
        <w:rPr/>
      </w:pPr>
      <w:r>
        <w:rPr/>
        <w:t>“</w:t>
      </w:r>
      <w:r>
        <w:rPr/>
        <w:t>Four, actually. You know how us bunnies go about things… Still got plenty in the tank too, so to speak, to try for more chances. Might not get the wolfess, but there’s plenty here still on the board, and I bet I can out do him in how many times I can go,” the lapine responded, smiling as he took another sip of his drink.</w:t>
      </w:r>
    </w:p>
    <w:p>
      <w:pPr>
        <w:pStyle w:val="Normal"/>
        <w:rPr/>
      </w:pPr>
      <w:r>
        <w:rPr/>
      </w:r>
    </w:p>
    <w:p>
      <w:pPr>
        <w:pStyle w:val="Normal"/>
        <w:rPr/>
      </w:pPr>
      <w:r>
        <w:rPr/>
        <w:t>“</w:t>
      </w:r>
      <w:r>
        <w:rPr/>
        <w:t>Oh yeah? Doubt I could go more than one more time, really… Kinda… got too excited earlier today. Undermined my own chances you might say,” the tiger admitted… somewhat bashfully, somewhat matter of factly. “But I’ll still be able to have a bit of fun, and it wouldn’t be fair to her to pull us out just because I ruined one of my chances.”</w:t>
      </w:r>
    </w:p>
    <w:p>
      <w:pPr>
        <w:pStyle w:val="Normal"/>
        <w:rPr/>
      </w:pPr>
      <w:r>
        <w:rPr/>
      </w:r>
    </w:p>
    <w:p>
      <w:pPr>
        <w:pStyle w:val="Normal"/>
        <w:rPr/>
      </w:pPr>
      <w:r>
        <w:rPr/>
        <w:t>“</w:t>
      </w:r>
      <w:r>
        <w:rPr/>
        <w:t>Really..?” the bunny thought, catching the tiger’s gaze towards his wife behind him. Normally such an act would have elicited a bang of jealousy from the lapine, and while it did, there was an idea brewing in the back of his mind… He wasn’t worried about the feline. After all, he was likely the least hung here, and admitting to having pumped out two loads in the day already, was also the closest to running on fumes. And, if Leland was busy with him, the zebra would have to either wait around - which he didn’t seem the most patient type to do so - or find another woman to try his luck with…</w:t>
      </w:r>
    </w:p>
    <w:p>
      <w:pPr>
        <w:pStyle w:val="Normal"/>
        <w:rPr/>
      </w:pPr>
      <w:r>
        <w:rPr/>
      </w:r>
    </w:p>
    <w:p>
      <w:pPr>
        <w:pStyle w:val="Normal"/>
        <w:rPr/>
      </w:pPr>
      <w:r>
        <w:rPr/>
        <w:t>So the rabbit stepped aside, not that it was really needed to let the tiger have a clear sight towards the female rabbit. An encouraging smile stretched across his lips as he tipped his head towards his wife, “Well, while you’re waiting around to get going again, why don’t you get to know my wife? I don’t think she’s been with a cat before, she might find the idea thrilling. And in exchange, I can promise to pay your date a visit as well tonight.” The idea made sense to the rabbit the more he thought about it. Not only could he arrange a male he was less threatened by, but his own adventures would have the best chance to quicken in the fields he plowed rather than some other man.</w:t>
      </w:r>
    </w:p>
    <w:p>
      <w:pPr>
        <w:pStyle w:val="Normal"/>
        <w:rPr/>
      </w:pPr>
      <w:r>
        <w:rPr/>
      </w:r>
    </w:p>
    <w:p>
      <w:pPr>
        <w:pStyle w:val="Normal"/>
        <w:rPr/>
      </w:pPr>
      <w:r>
        <w:rPr/>
        <w:t>“</w:t>
      </w:r>
      <w:r>
        <w:rPr/>
        <w:t>Hmmm…” the feline thought the offer over as his eyes wandered between the two lapines, seemingly nursing his options carefully considering his earlier admission. No doubt he was thinking the wolf was too late to win just as much as Zach was, or at least not worth the competition of the zebra, leaving his options narrowed even further. “Well… I do admit to having a bit of a thing for bunnies…”</w:t>
      </w:r>
    </w:p>
    <w:p>
      <w:pPr>
        <w:pStyle w:val="Normal"/>
        <w:rPr/>
      </w:pPr>
      <w:r>
        <w:rPr/>
      </w:r>
    </w:p>
    <w:p>
      <w:pPr>
        <w:pStyle w:val="Normal"/>
        <w:rPr/>
      </w:pPr>
      <w:r>
        <w:rPr/>
        <w:t>While the large cat’s words might have been trying to play it cool, his sheath was a bit more honest in its thoughts as a noticeable throb rolled through the slumbering flesh. It didn’t seem quite ready for another tussle just yet, but a bit of foreplay with such an attractive married lass would see to that. And, as Zach’s eyes flicked over towards Leland, he spotted that the bunny gal had already caught on to his plan. The woman shifted to sit in quite an enticing manner, a touch of excitement to her expression at the thought of being manhandled by such a large male.</w:t>
      </w:r>
    </w:p>
    <w:p>
      <w:pPr>
        <w:pStyle w:val="Normal"/>
        <w:rPr/>
      </w:pPr>
      <w:r>
        <w:rPr/>
      </w:r>
    </w:p>
    <w:p>
      <w:pPr>
        <w:pStyle w:val="Normal"/>
        <w:rPr/>
      </w:pPr>
      <w:r>
        <w:rPr/>
        <w:t>“</w:t>
      </w:r>
      <w:r>
        <w:rPr/>
        <w:t>Well,  I don’t see the problem here then… Sure, you could try your luck with the otter if the fox’s not knotted her, at which point you’d have to wait until his seed has likely done what it needs to do…” Zach continued, trying to make the offer even more appealing, before the tiger finally just shook his head and gave up any hint of protest with a shrug.</w:t>
      </w:r>
    </w:p>
    <w:p>
      <w:pPr>
        <w:pStyle w:val="Normal"/>
        <w:rPr/>
      </w:pPr>
      <w:r>
        <w:rPr/>
      </w:r>
    </w:p>
    <w:p>
      <w:pPr>
        <w:pStyle w:val="Normal"/>
        <w:rPr/>
      </w:pPr>
      <w:r>
        <w:rPr/>
        <w:t>“</w:t>
      </w:r>
      <w:r>
        <w:rPr/>
        <w:t>You’re a right salesman aren’t you?” the feline rumbled with a sultry growl. “Alright, alright, I’ll keep the zebra off your misses… At the very least you’d be less likely to do the deed than him as well. Just don’t come crying to me if your boy or gal ends up striped and with claws.”</w:t>
      </w:r>
    </w:p>
    <w:p>
      <w:pPr>
        <w:pStyle w:val="Normal"/>
        <w:rPr/>
      </w:pPr>
      <w:r>
        <w:rPr/>
      </w:r>
    </w:p>
    <w:p>
      <w:pPr>
        <w:pStyle w:val="Normal"/>
        <w:rPr/>
      </w:pPr>
      <w:r>
        <w:rPr/>
        <w:t>Zach couldn’t help but let a wider grin spread across his lips after his idea had worked. In glee he offered the tiger an encouraging smack against his back, an act which surprised the rabbit more than it did the tiger, as his hand brushed across the powerful, rippling sinew flexing underneath the thin fur of the large cat. “Hah, same to you if you get a floppy eared bastard to take care of. But you’ve got my blessing, go on.”</w:t>
      </w:r>
    </w:p>
    <w:p>
      <w:pPr>
        <w:pStyle w:val="Normal"/>
        <w:rPr/>
      </w:pPr>
      <w:r>
        <w:rPr/>
      </w:r>
    </w:p>
    <w:p>
      <w:pPr>
        <w:pStyle w:val="Normal"/>
        <w:rPr/>
      </w:pPr>
      <w:r>
        <w:rPr/>
        <w:t>The tiger scoffed at the rabbit’s encouraging gesture before returning it in kind… With a very different result. Even a ‘gentle’ smack from the feline was enough to send the much smaller rabbit toppling forward, only catching his balance by the time he reached the edge of one of the couches. His tail flicked at the indignantly, coming to stand as tall as his lithe frame could manage, and realized that he was now standing just a foot or two away from the foreign bat now alone on the couch. The flying mammal’s brown-red eyes stared at him with amusement, no doubt catching the end of his ‘little’ encounter with the tiger.</w:t>
      </w:r>
    </w:p>
    <w:p>
      <w:pPr>
        <w:pStyle w:val="Normal"/>
        <w:rPr/>
      </w:pPr>
      <w:r>
        <w:rPr/>
      </w:r>
    </w:p>
    <w:p>
      <w:pPr>
        <w:pStyle w:val="Normal"/>
        <w:rPr/>
      </w:pPr>
      <w:r>
        <w:rPr/>
        <w:t>“</w:t>
      </w:r>
      <w:r>
        <w:rPr/>
        <w:t>Oh, uh… Hi,” Zach coughed, trying to stand proud in his best to regain his demeanor of ‘studly confidence’. Afterall, for a bunny he was quite the example, a full five feet in height, a hint of muscle to his lithe frame, and with quite the manly package. Even if his height and muscles couldn’t compare to another species, that confidence amongst his peers at least gave him some ability to project. “Didn’t mean to stumble into you, I tripped a bit, you see.”</w:t>
      </w:r>
    </w:p>
    <w:p>
      <w:pPr>
        <w:pStyle w:val="Normal"/>
        <w:rPr/>
      </w:pPr>
      <w:r>
        <w:rPr/>
      </w:r>
    </w:p>
    <w:p>
      <w:pPr>
        <w:pStyle w:val="Normal"/>
        <w:rPr/>
      </w:pPr>
      <w:r>
        <w:rPr/>
        <w:t>“</w:t>
      </w:r>
      <w:r>
        <w:rPr/>
        <w:t>You mean got shoved,” the bat mused as her thighs crossed to keep her ‘decent’, although she held no such qualms about her fur coated tits resting comfortably against her forearm. For a woman a few years younger than the rabbit she was already starting to grow nicely into that motherly figure, even if she didn’t quite have the curves of the lonesome otter starting to recuperate from the afterglow of her rutting.</w:t>
      </w:r>
    </w:p>
    <w:p>
      <w:pPr>
        <w:pStyle w:val="Normal"/>
        <w:rPr/>
      </w:pPr>
      <w:r>
        <w:rPr/>
      </w:r>
    </w:p>
    <w:p>
      <w:pPr>
        <w:pStyle w:val="Normal"/>
        <w:rPr/>
      </w:pPr>
      <w:r>
        <w:rPr/>
        <w:t xml:space="preserve">Wait a second… Where did that fox go? The bunny didn’t realize he had lost track of everyone as he was trying to set things up with the tiger! A quick glance around, and he soon found the fox, having apparently caught sight of the serval left alone due to his stumble! Well… It could be worse, it was </w:t>
      </w:r>
      <w:r>
        <w:rPr>
          <w:i/>
        </w:rPr>
        <w:t>just</w:t>
      </w:r>
      <w:r>
        <w:rPr/>
        <w:t xml:space="preserve"> the fox, not the zebra, and he’d not have gone back on his deal with the tiger if he hit her up before the night was over. Which left the lapine’s eyes swiveling back towards the woman still staring at him with an amused grin.</w:t>
      </w:r>
    </w:p>
    <w:p>
      <w:pPr>
        <w:pStyle w:val="Normal"/>
        <w:rPr/>
      </w:pPr>
      <w:r>
        <w:rPr/>
      </w:r>
    </w:p>
    <w:p>
      <w:pPr>
        <w:pStyle w:val="Normal"/>
        <w:rPr/>
      </w:pPr>
      <w:r>
        <w:rPr/>
        <w:t>“</w:t>
      </w:r>
      <w:r>
        <w:rPr/>
        <w:t xml:space="preserve">Inadvertently… shoved… yeah,” he mused, making sure to keep a rough idea in his mind where everyone was going… Especially the zebra, who fortunately was more obvious to locate as the otter hostess recuperated enough over the last few minutes to slip from the table and make her way to the equine with a hungry gaze - making the lapine feel like she was purposefully </w:t>
      </w:r>
      <w:r>
        <w:rPr>
          <w:i/>
        </w:rPr>
        <w:t>trying</w:t>
      </w:r>
      <w:r>
        <w:rPr/>
        <w:t xml:space="preserve"> to cuck her husband! But that brought an interesting idea to his own mind, and a confident rumble to his throat, as he remembered the fox also hadn’t gotten to his date here yet. “But serendipity and all that~ Looks like I’ve got you for this round.”</w:t>
      </w:r>
    </w:p>
    <w:p>
      <w:pPr>
        <w:pStyle w:val="Normal"/>
        <w:rPr/>
      </w:pPr>
      <w:r>
        <w:rPr/>
      </w:r>
    </w:p>
    <w:p>
      <w:pPr>
        <w:pStyle w:val="Normal"/>
        <w:rPr/>
      </w:pPr>
      <w:r>
        <w:rPr/>
        <w:t>The bat joined him in briefly observing where everyone had gone. While some males were still recuperating before their next round, they were already making moves, chatting up to what stranger they would try to breed over the next few minutes. The tiger followed through on his end of the deal, settling in with Leland after fetching another drink of water for the lapine. The otteress had hungrily pursued the zebra, leaving him roughly where he was to start with, whilst the wolfess slipped away to be flirted up by the wolverine. The otter that had escorted the flying fox to this very couch had picked up the mink. Literally in this case as he offered a hand to help her off the floor, and seemed to be offering some place more… comfortable… for the pair of them to enjoy themselves together. Curiously, the mink seemed to be fascinated with something on the otter’s person, although Zach unfortunately couldn’t tell what it was quite yet.</w:t>
      </w:r>
    </w:p>
    <w:p>
      <w:pPr>
        <w:pStyle w:val="Normal"/>
        <w:rPr/>
      </w:pPr>
      <w:r>
        <w:rPr/>
      </w:r>
    </w:p>
    <w:p>
      <w:pPr>
        <w:pStyle w:val="Normal"/>
        <w:rPr/>
      </w:pPr>
      <w:r>
        <w:rPr/>
        <w:t>“</w:t>
      </w:r>
      <w:r>
        <w:rPr/>
        <w:t>So it seems… Didn’t help that I had a cute bunny stumble over just now,” she mused with a giggle, offering a wave of her hand to invite the man closer. An invitation that the lapine was eager to oblige, coming to stand properly next to her whilst her gaze eyed over his frame with hunger. Compared to her last lover, Zach was of a similar build, and as far as the bunny knew, of similar assets. At the very least she saw enough to be amused with, shifting to roll properly on her side. One leg slid up to hook itself around the back cushions of the couch, parting her moist lips for the bunny stud’s sight.</w:t>
      </w:r>
    </w:p>
    <w:p>
      <w:pPr>
        <w:pStyle w:val="Normal"/>
        <w:rPr/>
      </w:pPr>
      <w:r>
        <w:rPr/>
      </w:r>
    </w:p>
    <w:p>
      <w:pPr>
        <w:pStyle w:val="Normal"/>
        <w:rPr/>
      </w:pPr>
      <w:r>
        <w:rPr/>
        <w:t>It was an invitation that the bunny male was not going to turn down, asking a bunny not to breed was like asking a fox not to be sly, as far as the lapine was concerned. He settled onto the cushions next to the women, moving himself in between her spread legs. His arm braced himself against the leg raised up against the back of the couch, as his knee tucked in underneath the thigh of her lowered leg to line himself up. His sizable sheath, already engorged from the anticipation of his next conquest, began to readily spill the glistening bunny rod still slick from his last climaxes and Leland’s own damp arousal. By the time he had nestled in quite eagerly to the Australian flying fox’s thighs his cock stood twitching at full mast, his hips rolling the length teasingly against her recently bred cunt.</w:t>
      </w:r>
    </w:p>
    <w:p>
      <w:pPr>
        <w:pStyle w:val="Normal"/>
        <w:rPr/>
      </w:pPr>
      <w:r>
        <w:rPr/>
      </w:r>
    </w:p>
    <w:p>
      <w:pPr>
        <w:pStyle w:val="Normal"/>
        <w:rPr/>
      </w:pPr>
      <w:r>
        <w:rPr/>
        <w:t xml:space="preserve">They were quite the messy pair of lips, something the bunny assumed meant that the bat must have been quite the excited and messy lover, and likely perhaps quite the </w:t>
      </w:r>
      <w:r>
        <w:rPr>
          <w:i/>
        </w:rPr>
        <w:t>fertile</w:t>
      </w:r>
      <w:r>
        <w:rPr/>
        <w:t xml:space="preserve"> one if she was </w:t>
      </w:r>
      <w:r>
        <w:rPr>
          <w:i/>
        </w:rPr>
        <w:t>that</w:t>
      </w:r>
      <w:r>
        <w:rPr/>
        <w:t xml:space="preserve"> warm and wet between her thighs. If she was that fertile, well, no doubt it was a simple competition of just whose sperm reached her already waiting egg first. And between the fact that he was now the second of her lovers and the fox still hadn’t had a go at her, it seemed that the fox was doomed to not be helping his girlfriend raise his boys at all, but some other bastard’s~ An idea he drew too with a greedy rumble in the back of his throat, imagining the bat’s quite sizable breast with a hybrid bunny-bat nestled into it while that muscled fox could only watch on at the living trophy of the bunny’s victory.</w:t>
      </w:r>
    </w:p>
    <w:p>
      <w:pPr>
        <w:pStyle w:val="Normal"/>
        <w:rPr/>
      </w:pPr>
      <w:r>
        <w:rPr/>
      </w:r>
    </w:p>
    <w:p>
      <w:pPr>
        <w:pStyle w:val="Normal"/>
        <w:rPr/>
      </w:pPr>
      <w:r>
        <w:rPr/>
        <w:t>“</w:t>
      </w:r>
      <w:r>
        <w:rPr/>
        <w:t>Eager little bunny aren’t you?” the bat murmured, appreciating the possessive grip the bunny took against her thigh, as well as those grinds across her lips. Her folds were still sensitive from the breeding the otter had just given her, body still tingling from the veteran breeder’s ministrations. Every touch and squeeze of her new lover across her erogenous spots played upon the recent memory of the conquest that had come before, as well as the conquest that was about to come, coaxing her to lean back and pushing her nether lips against that eager rod. Her sizable bust pressed up in the air, offering the lapine quite the sight of those mounds framing her chin to his point of view, while his hips finally pressed his sizable bunnyhood against her lips…</w:t>
      </w:r>
    </w:p>
    <w:p>
      <w:pPr>
        <w:pStyle w:val="Normal"/>
        <w:rPr/>
      </w:pPr>
      <w:r>
        <w:rPr/>
      </w:r>
    </w:p>
    <w:p>
      <w:pPr>
        <w:pStyle w:val="Normal"/>
        <w:rPr/>
      </w:pPr>
      <w:r>
        <w:rPr/>
        <w:t>And found quite the mess spilling free. At first the lapine thought the glistening dampness to her sex was just her own excitement, but as his rod sank past those aroused lips, spreading the clenched folds apart, a rivulet of what could have only been the otter’s seed oozed out. The spent spunk trickled down over his cock, spilling across the divet of the bat’s clitoris and pooled along the outer folds of her lip. The sight momentarily stunned Zach, leaving his body on instinctual autopilot as he sunk his rod into its hilt on reflex - drawing quite the fond moan from the bat as his rod didn’t have to worry too much about friction due to the mutual mess between their sexes.</w:t>
      </w:r>
    </w:p>
    <w:p>
      <w:pPr>
        <w:pStyle w:val="Normal"/>
        <w:rPr/>
      </w:pPr>
      <w:r>
        <w:rPr/>
      </w:r>
    </w:p>
    <w:p>
      <w:pPr>
        <w:pStyle w:val="Normal"/>
        <w:rPr/>
      </w:pPr>
      <w:r>
        <w:rPr/>
        <w:t xml:space="preserve">The stunned awe the lapine felt must have been palpable on his face considering the amused grin that spread across the bat’s lips, and the prodding press her heel made against his own lithe rear. “Mmmm… That otter was quite the virulent one, or at least productive one,” she murmured, coaxing as her lips flexed over the buried rod, letting another small streak of mustelid jizz spill forth. Just the one load the host had pumped into this bat surpassed the </w:t>
      </w:r>
      <w:r>
        <w:rPr>
          <w:i/>
        </w:rPr>
        <w:t>four</w:t>
      </w:r>
      <w:r>
        <w:rPr/>
        <w:t xml:space="preserve"> he had pumped into Leland, who at most had a few drops of his teaspoon sized shots ooze from her lips. The damned otter must have been firing tablespoons at a time to make the mess he felt was in her lips! “Guess that means you’ve got to try and keep up if you want that fertile bunny reputation to not be out done~”</w:t>
      </w:r>
    </w:p>
    <w:p>
      <w:pPr>
        <w:pStyle w:val="Normal"/>
        <w:rPr/>
      </w:pPr>
      <w:r>
        <w:rPr/>
      </w:r>
    </w:p>
    <w:p>
      <w:pPr>
        <w:pStyle w:val="Normal"/>
        <w:rPr/>
      </w:pPr>
      <w:r>
        <w:rPr/>
        <w:t xml:space="preserve">It might have been a light hearted prod to tease him, but it reminded him of some earlier teases before he settled into his confidence of a bunny stud. Teases about how a rabbit’s reputation is entirely due to their </w:t>
      </w:r>
      <w:r>
        <w:rPr>
          <w:i/>
        </w:rPr>
        <w:t>females</w:t>
      </w:r>
      <w:r>
        <w:rPr/>
        <w:t xml:space="preserve"> rather than their males, that </w:t>
      </w:r>
      <w:r>
        <w:rPr>
          <w:i/>
        </w:rPr>
        <w:t>any</w:t>
      </w:r>
      <w:r>
        <w:rPr/>
        <w:t xml:space="preserve"> male would score just as easily as a bunny boy could if they got their claws on a bunny gal, if not more so. A tease that reminded him of the zebra’s earlier barb too.</w:t>
        <w:br/>
        <w:br/>
        <w:t xml:space="preserve">Yet the prodding didn’t discourage him, no more than the second it took for him to get his head in the game at least. He flashed a cocky grin as he pulled his hips back, drawing inches of his now otter spunk soaked rod from those lips. Streaks of congealing seed bridged from that sex to that rod, the thinnest strands of which snapped with the distance gained before his greedy hips sank back in again to draw an appreciative moan from his current lover. </w:t>
      </w:r>
    </w:p>
    <w:p>
      <w:pPr>
        <w:pStyle w:val="Normal"/>
        <w:rPr/>
      </w:pPr>
      <w:r>
        <w:rPr/>
      </w:r>
    </w:p>
    <w:p>
      <w:pPr>
        <w:pStyle w:val="Normal"/>
        <w:rPr/>
      </w:pPr>
      <w:r>
        <w:rPr/>
        <w:t>“</w:t>
      </w:r>
      <w:r>
        <w:rPr/>
        <w:t xml:space="preserve">Just because I’m not as </w:t>
      </w:r>
      <w:r>
        <w:rPr>
          <w:i/>
        </w:rPr>
        <w:t>messy</w:t>
      </w:r>
      <w:r>
        <w:rPr/>
        <w:t xml:space="preserve"> as him, doesn’t mean my seed’s not got it where it counts to keep up,” he assured, half to the bat, half to himself, but at least for the moment he believed those words to keep going. Ideally he would have known beforehand and chosen a different woman than one the extraordinary productive otter had gotten what must be quite the prodigious set of nuts onto. But it surely wasn’t as bad as if the zebra had gotten her, his strategy just needed to be adjusted a bit going forward.</w:t>
      </w:r>
    </w:p>
    <w:p>
      <w:pPr>
        <w:pStyle w:val="Normal"/>
        <w:rPr/>
      </w:pPr>
      <w:r>
        <w:rPr/>
      </w:r>
    </w:p>
    <w:p>
      <w:pPr>
        <w:pStyle w:val="Normal"/>
        <w:rPr/>
      </w:pPr>
      <w:r>
        <w:rPr/>
        <w:t>It didn’t take long for the bunny to get his head back in the game, pistoning his hips in and out of the bat far faster than what the otter’s hips could manage. Drawing excited huffs from her hips with every clap of his golf ball sized nuts across her mound while ramming into her with hot and heavy thrusts. It seemed his several session bout with Leland made the bunny have to work harder for his climax, fighting against the slight fatigue gained from pushing even his impressive bunny refractory period as hard as he had with his wife. But that just made the bat far more appreciative. Her body slowly worked into higher and higher states of arousal combined with her sensitivity, slowly coaxing her body to the edge of its own orgasmic bliss…</w:t>
      </w:r>
    </w:p>
    <w:p>
      <w:pPr>
        <w:pStyle w:val="Normal"/>
        <w:rPr/>
      </w:pPr>
      <w:r>
        <w:rPr/>
      </w:r>
    </w:p>
    <w:p>
      <w:pPr>
        <w:pStyle w:val="Normal"/>
        <w:rPr/>
      </w:pPr>
      <w:r>
        <w:rPr/>
        <w:t>Unfortunately, she wouldn’t quite reach it. Just a few torturously close thrusts away from at least a pleasant flood of endorphins, the bunny’s own peak was crashed into. His satisfied huffs rolled from his lips, his thighs at least attempted to keep that pounding streak going… But as the telltale throbs and twitches of his rod and spheres emptied his load into her, the excited fervor behind his breeding frenzy petered out. Until his hips came to a grinding pause against her crotch, letting every inch of his tool deliver its last, ‘potent’ shot of seed splatter across her already soaked depths.</w:t>
      </w:r>
    </w:p>
    <w:p>
      <w:pPr>
        <w:pStyle w:val="Normal"/>
        <w:rPr/>
      </w:pPr>
      <w:r>
        <w:rPr/>
      </w:r>
    </w:p>
    <w:p>
      <w:pPr>
        <w:pStyle w:val="Normal"/>
        <w:rPr/>
      </w:pPr>
      <w:r>
        <w:rPr/>
        <w:t xml:space="preserve">But, much as the bunny feared, the eager virile seed he shot into the fruit bat were quite outnumbered, and worse, the otter’s sperm had already gotten quite a few minutes’ head start. Whilst the rabbit’s seed might, </w:t>
      </w:r>
      <w:r>
        <w:rPr>
          <w:i/>
        </w:rPr>
        <w:t>might</w:t>
      </w:r>
      <w:r>
        <w:rPr/>
        <w:t>, be the equal to one otter spermatozoon, for every one diminished rabbit swimmer, there were a good 10 otters. The one saving grace the lapine had was that the flying fox had not ovulated yet, meaning that his own deposit would have plenty of time to catch up and prepare along with the mustelid load. The virile cocktail of the bat’s lovers throughout the night swarming around the arches of her fallopian tubes to ambush the pearl of fertility when it exposed itself. Or at least, if it exposed itself in the shelf life those doomed progeny spawning legionnaires had left.</w:t>
      </w:r>
    </w:p>
    <w:p>
      <w:pPr>
        <w:pStyle w:val="Normal"/>
        <w:rPr/>
      </w:pPr>
      <w:r>
        <w:rPr/>
      </w:r>
    </w:p>
    <w:p>
      <w:pPr>
        <w:pStyle w:val="Normal"/>
        <w:rPr/>
      </w:pPr>
      <w:r>
        <w:rPr/>
        <w:t>“</w:t>
      </w:r>
      <w:r>
        <w:rPr/>
        <w:t>Well… I guess some tales of bunnies are true…” the bat would eventually murmur quietly with an amused smile. She laid back with a playful laugh after, her legs remaining spread to try to entice the bunny into another round.</w:t>
      </w:r>
    </w:p>
    <w:p>
      <w:pPr>
        <w:pStyle w:val="Normal"/>
        <w:rPr/>
      </w:pPr>
      <w:r>
        <w:rPr/>
      </w:r>
    </w:p>
    <w:p>
      <w:pPr>
        <w:pStyle w:val="Normal"/>
        <w:rPr/>
      </w:pPr>
      <w:r>
        <w:rPr/>
        <w:t>“</w:t>
      </w:r>
      <w:r>
        <w:rPr/>
        <w:t>I did manage to catch sight of you and your misses before I was… distracted… though~ I imagine you’ll be able to go at least a few rounds to make up for it,” she added, grinning with an inviting wink, “Can’t just let the otter get away with it too easily now, can you~?”</w:t>
      </w:r>
    </w:p>
    <w:p>
      <w:pPr>
        <w:pStyle w:val="Normal"/>
        <w:rPr/>
      </w:pPr>
      <w:r>
        <w:rPr/>
      </w:r>
    </w:p>
    <w:p>
      <w:pPr>
        <w:pStyle w:val="Normal"/>
        <w:rPr/>
      </w:pPr>
      <w:r>
        <w:rPr/>
        <w:t xml:space="preserve">Zach huffed at yet another prodding of his… </w:t>
      </w:r>
      <w:r>
        <w:rPr>
          <w:i/>
        </w:rPr>
        <w:t>capabilities</w:t>
      </w:r>
      <w:r>
        <w:rPr/>
        <w:t xml:space="preserve">, but unlike the teases of bunny virility from before, there was not much he could do about how… quick of a shot he was. It was true, bunny studs were made to go quick, hard, and multiple times. And while normally he would have </w:t>
      </w:r>
      <w:r>
        <w:rPr>
          <w:i/>
        </w:rPr>
        <w:t>loved</w:t>
      </w:r>
      <w:r>
        <w:rPr/>
        <w:t xml:space="preserve"> to go a second bout with the lass, he instead pried the six and a half inch rod from her now slightly messier lips. “I would love to, really… But I have to spread myself out for the other gals here too, can’t just plow a few fields with the competition on offer,” he murmured somewhat apologetically, brushing his rod inadvertently across the bat’s thigh to smear a faint streak of otter seconds onto her leg.</w:t>
      </w:r>
    </w:p>
    <w:p>
      <w:pPr>
        <w:pStyle w:val="Normal"/>
        <w:rPr/>
      </w:pPr>
      <w:r>
        <w:rPr/>
      </w:r>
    </w:p>
    <w:p>
      <w:pPr>
        <w:pStyle w:val="Normal"/>
        <w:rPr/>
      </w:pPr>
      <w:r>
        <w:rPr/>
        <w:t>Of course it had less to do with wanting to go with another lass, rather… He was thinking of the math involved that for every round that went by, there was one less that the zebra hadn’t already gotten his hands on. Worse, if he considered the otter as a superior rival as well, that meant potentially only one woman left that neither had gotten to – in which case it would be prudent to double his head start with her. He could try to do so with the otter’s flooded grounds and try to make the odds more in his favor, but with five climaxes in one night, even with all his preparations, he would be adding only droplets of actually virile seed to an otherwise inundated mess.</w:t>
      </w:r>
    </w:p>
    <w:p>
      <w:pPr>
        <w:pStyle w:val="Normal"/>
        <w:rPr/>
      </w:pPr>
      <w:r>
        <w:rPr/>
      </w:r>
    </w:p>
    <w:p>
      <w:pPr>
        <w:pStyle w:val="Normal"/>
        <w:rPr/>
      </w:pPr>
      <w:r>
        <w:rPr/>
        <w:t>“</w:t>
      </w:r>
      <w:r>
        <w:rPr/>
        <w:t>Ah, well, figures,” she retorted with a somewhat bemused grin, flopping backwards to lounge on the couch. She couldn’t be too disappointed, after all, not with the surprisingly satisfying tryst with the host, and there were plenty of studs still on offer, including her own tonight. But, whilst the bunny had finished after a lengthy rut, for him, most of the other studs were still just getting started. Even the tiger was still plundering the depths of the bunny - his large mitts grasped around her hips to treat her almost like a living cocksleeve, pounding her carefully, but quite jubilantly, onto that barbed prick.</w:t>
        <w:br/>
        <w:br/>
        <w:t>“Do me a favor and grab me a drink then, the hardest stuff they’ve got on offer!! This is going to be my last day of drinking for the next nine months after all,” she replied with a smile, and a fond little nudge of her foot to the bunny’s side to help encourage him to slide off of the couch and towards the kitchen.</w:t>
      </w:r>
    </w:p>
    <w:p>
      <w:pPr>
        <w:pStyle w:val="Normal"/>
        <w:rPr/>
      </w:pPr>
      <w:r>
        <w:rPr/>
      </w:r>
    </w:p>
    <w:p>
      <w:pPr>
        <w:pStyle w:val="Normal"/>
        <w:rPr/>
      </w:pPr>
      <w:r>
        <w:rPr/>
        <w:t>Well, Zach could do that much for her at least. He offered her a curt nod of acceptance and slipped onto his nimble feet, leaving his six and a half inches of bunny rod to remain mostly standing aloft. The tool kept excited by the growing anticipation in the back of the bunny’s mind even as the trip to the kitchen gave him time to plan and think. He had done the deed with his wife, and the bat was now likewise striked off his list, even if he would have otherwise wished for less seeded fields. The zebra, meanwhile, had had his go with his wolfesses and now the hostess. That left the serval and mink on offer, and the mink was currently moaning into the mating bite locked around the otter host’s neck - no matter how classy the polecat might act, sometimes instincts just got the better of them all~</w:t>
      </w:r>
    </w:p>
    <w:p>
      <w:pPr>
        <w:pStyle w:val="Normal"/>
        <w:rPr/>
      </w:pPr>
      <w:r>
        <w:rPr/>
      </w:r>
    </w:p>
    <w:p>
      <w:pPr>
        <w:pStyle w:val="Normal"/>
        <w:rPr/>
      </w:pPr>
      <w:r>
        <w:rPr/>
        <w:t xml:space="preserve">Which left the bunny with only one target he realized as he wandered into the kitchen, taking a glance through the various stock on offer, grabbing himself a light snack of finger food while he was there. The serval that had let out quite a loud moan as the bunny hastily made his way past. The fox might have been quite the skilled lover considering the notes the cat was whimpering out, especially with the exuberant state the otteress was left in, but there was no way he could be any worse than the otter, or </w:t>
      </w:r>
      <w:r>
        <w:rPr>
          <w:i/>
        </w:rPr>
        <w:t>especially</w:t>
      </w:r>
      <w:r>
        <w:rPr/>
        <w:t xml:space="preserve"> the zebra.</w:t>
      </w:r>
    </w:p>
    <w:p>
      <w:pPr>
        <w:pStyle w:val="Normal"/>
        <w:rPr/>
      </w:pPr>
      <w:r>
        <w:rPr/>
      </w:r>
    </w:p>
    <w:p>
      <w:pPr>
        <w:pStyle w:val="Normal"/>
        <w:rPr/>
      </w:pPr>
      <w:r>
        <w:rPr/>
        <w:t xml:space="preserve">And besides, the bunny grinned to himself, the thought bringing his stately rod to a renewed twitch, that just increased the chance that the fox would be going home without a single kit to his name. The zebra would surely take care of the otteress, he and the tiger would take care of the serval (and he </w:t>
      </w:r>
      <w:r>
        <w:rPr>
          <w:i/>
        </w:rPr>
        <w:t>had</w:t>
      </w:r>
      <w:r>
        <w:rPr/>
        <w:t xml:space="preserve"> promised the tiger he’d have a go with her, he couldn’t forget that!), and he and the otter had taken care of the flying fox~ There was no way the fox wasn’t going to go home the night’s loser, and Zach himself would at least be going home with his wife’s kittens. The other two girls were just a bonus!</w:t>
      </w:r>
    </w:p>
    <w:p>
      <w:pPr>
        <w:pStyle w:val="Normal"/>
        <w:rPr/>
      </w:pPr>
      <w:r>
        <w:rPr/>
      </w:r>
    </w:p>
    <w:p>
      <w:pPr>
        <w:pStyle w:val="Normal"/>
        <w:rPr/>
      </w:pPr>
      <w:r>
        <w:rPr/>
        <w:t>Sadly, as his mind returned from the realm of breeding strategizing, he found the otter’s parlor rather… lacking. The ‘wholesome’ couple had apparently cared so much for their guests’ health that he couldn’t find a single alcoholic beverage on offer! And since the two had such a… familial air about them, he wouldn’t be surprised if they just didn’t have alcohol in the house at all, let alone for their guests. At least they weren’t lacking in refreshing drinks; water and a variety of juices, one of which appeared to be a tropical fruit mix - the one he reasoned the bat would appreciate the most as he fetched a cup of it to bring back and waited for his opportunity to stake his claim on the serval before an opportunistic breeder could beat him to it this time…</w:t>
      </w:r>
    </w:p>
    <w:p>
      <w:pPr>
        <w:pStyle w:val="Normal"/>
        <w:rPr/>
      </w:pPr>
      <w:r>
        <w:rPr/>
      </w:r>
    </w:p>
    <w:p>
      <w:pPr>
        <w:pStyle w:val="Normal"/>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The fox had not exactly been fast with the otteress, enjoying the prize for all that it was worth and leaving the woman well and truly enamored with the ‘potential’ father of her next kid. But whilst other couples had dallied with extensive foreplay to overcome the issues of nervousness or other concerns, the two ‘veterans’ (albeit one definitely the senior) got down to satisfying their baser desires quite rapidly.</w:t>
      </w:r>
    </w:p>
    <w:p>
      <w:pPr>
        <w:pStyle w:val="Normal"/>
        <w:rPr/>
      </w:pPr>
      <w:r>
        <w:rPr/>
      </w:r>
    </w:p>
    <w:p>
      <w:pPr>
        <w:pStyle w:val="Normal"/>
        <w:rPr/>
      </w:pPr>
      <w:r>
        <w:rPr/>
        <w:t xml:space="preserve">Which didn’t make him the first to finish, not by a long shot. The tiger had that privilege, followed by the bunny as the two studs were conversing a few feet away from the fox by the time he finally left the otteress to pursue her next target. The woman blind to the fact that her next son was already taking shape within her belly, and within the next few days, would be taking root to grow into a handsome stud like his father. </w:t>
      </w:r>
    </w:p>
    <w:p>
      <w:pPr>
        <w:pStyle w:val="Normal"/>
        <w:rPr/>
      </w:pPr>
      <w:r>
        <w:rPr/>
      </w:r>
    </w:p>
    <w:p>
      <w:pPr>
        <w:pStyle w:val="Normal"/>
        <w:rPr/>
      </w:pPr>
      <w:r>
        <w:rPr/>
        <w:t xml:space="preserve">And much like how so many of the other studs took their time to start, plenty also took their time to decouple with their wives, lovers, or flings, whilst the otteress and fox had no such compulsion (partially because of the still recovering senses of one of the involved parties). The fox had given the otteress a fond squeeze to the rump as he slipped away, murmuring into her ear that he was </w:t>
      </w:r>
      <w:r>
        <w:rPr>
          <w:i/>
        </w:rPr>
        <w:t>always</w:t>
      </w:r>
      <w:r>
        <w:rPr/>
        <w:t xml:space="preserve"> happy to have another round whenever the otter didn’t mind sharing, and of course, congratulating her on her new vulpine bastard - it may have just been bluster, but with at least a cup’s worth of vulpine ambrosia slowly spilling from her lips, one that was certainly not without merit.</w:t>
      </w:r>
    </w:p>
    <w:p>
      <w:pPr>
        <w:pStyle w:val="Normal"/>
        <w:rPr/>
      </w:pPr>
      <w:r>
        <w:rPr/>
      </w:r>
    </w:p>
    <w:p>
      <w:pPr>
        <w:pStyle w:val="Normal"/>
        <w:rPr/>
      </w:pPr>
      <w:r>
        <w:rPr/>
        <w:t>But that only gave him perhaps a minute or so head start over those who had not already finished, which turned out to only be the zebra and the wolverine. The gesturing of the conversing feline and lapine seemed to indicate that the bunny was offering his wife to the feline, and whilst the fox did indeed have quite the interest in those oh so adorable lapine features, he was not so rude as to interrupt another man about to stake his claim. The otter, meanwhile, had skulked his way to the curtained wall of the living room, putting him in position to make a go at either the wolf or mink when they were free and eager. Which left really only one target for him to go for eventually… the serval, since his own date was still off the table until the end of the night.</w:t>
      </w:r>
    </w:p>
    <w:p>
      <w:pPr>
        <w:pStyle w:val="Normal"/>
        <w:rPr/>
      </w:pPr>
      <w:r>
        <w:rPr/>
      </w:r>
    </w:p>
    <w:p>
      <w:pPr>
        <w:pStyle w:val="Normal"/>
        <w:rPr/>
      </w:pPr>
      <w:r>
        <w:rPr/>
        <w:t>At first it looked like he and the lapine would have similar targets in mind, considering how the bunny’s eyes glanced towards her direction between conversing with the large feline. But, once the tiger smacked the backside of the bunny and practically launched him in the direction of his date, and the two struck up a conversation… Well, that was enough for the courteous vulpine’s sensibilities to be satisfied before metaphorically pouncing upon his prey~</w:t>
      </w:r>
    </w:p>
    <w:p>
      <w:pPr>
        <w:pStyle w:val="Normal"/>
        <w:rPr/>
      </w:pPr>
      <w:r>
        <w:rPr/>
      </w:r>
    </w:p>
    <w:p>
      <w:pPr>
        <w:pStyle w:val="Normal"/>
        <w:rPr/>
      </w:pPr>
      <w:r>
        <w:rPr/>
        <w:t xml:space="preserve">The serval had the longest time to recover from her previous session out of all the women here, allowing her to take a rather inviting posture to entice a mate, and one of the only ones to actually do so upon the couch set aside for that very purpose. Originally her gaze had been half paying attention towards the bunny and her boyfriend, being sure to not seem </w:t>
      </w:r>
      <w:r>
        <w:rPr>
          <w:i/>
        </w:rPr>
        <w:t xml:space="preserve">too </w:t>
      </w:r>
      <w:r>
        <w:rPr/>
        <w:t>interested (a very un-catlike behavior if she had). But as the rabbit seemed to have gotten distracted with another target, her hazel green eyes were left to scout around the room… And rather quickly spot the vulpine striding over towards her.</w:t>
      </w:r>
    </w:p>
    <w:p>
      <w:pPr>
        <w:pStyle w:val="Normal"/>
        <w:rPr/>
      </w:pPr>
      <w:r>
        <w:rPr/>
      </w:r>
    </w:p>
    <w:p>
      <w:pPr>
        <w:pStyle w:val="Normal"/>
        <w:rPr/>
      </w:pPr>
      <w:r>
        <w:rPr/>
        <w:t>Even before the fox drew close enough to start talking, the woman's expression had shifted to one of excited surprise. Those eyes had started with a look of interest, a toned physique was certainly of interest to a woman who had settled into a steady relationship with that large bulk of tiger man-meat. But it was when her hungry gaze slid down to his hips that she was caught completely off guard. The flush of excitement to her expression was obvious, as was the sudden tenseness of her lithe frame contrasting with the sudden perkiness to her tits and a shivering wave of fur rolling down her back.</w:t>
      </w:r>
    </w:p>
    <w:p>
      <w:pPr>
        <w:pStyle w:val="Normal"/>
        <w:rPr/>
      </w:pPr>
      <w:r>
        <w:rPr/>
      </w:r>
    </w:p>
    <w:p>
      <w:pPr>
        <w:pStyle w:val="Normal"/>
        <w:rPr/>
      </w:pPr>
      <w:r>
        <w:rPr/>
        <w:t>With only a minute or so after prying that ‘spent’ rod from the hostess, the fox’s cock still stood proudly from his sheath, having shrunk back an inch or two at most and still as thick as a fifty cent piece. An impressive sight even if the once swollen glands of his knot had shrunk back to only teasing hints half swallowed by that sheath. Lower still were those massive apple sized balls swinging heavily with the fox’s steps, until he finally came to rest just in front of the svelte feline. His back towards the lapine when he glanced over to see where he was - sparing the lapine’s casual glance the evidence of the vulpine’s virility, for now.</w:t>
      </w:r>
    </w:p>
    <w:p>
      <w:pPr>
        <w:pStyle w:val="Normal"/>
        <w:rPr/>
      </w:pPr>
      <w:r>
        <w:rPr/>
      </w:r>
    </w:p>
    <w:p>
      <w:pPr>
        <w:pStyle w:val="Normal"/>
        <w:rPr/>
      </w:pPr>
      <w:r>
        <w:rPr/>
        <w:t>“</w:t>
      </w:r>
      <w:r>
        <w:rPr/>
        <w:t xml:space="preserve">I was aware that foxes had a reputation, but… to this extent?,” she breathed hotly in greeting, her tail tip flicking eagerly against the armrest of the couch she was lounging upon. </w:t>
      </w:r>
    </w:p>
    <w:p>
      <w:pPr>
        <w:pStyle w:val="Normal"/>
        <w:rPr/>
      </w:pPr>
      <w:r>
        <w:rPr/>
      </w:r>
    </w:p>
    <w:p>
      <w:pPr>
        <w:pStyle w:val="Normal"/>
        <w:rPr/>
      </w:pPr>
      <w:r>
        <w:rPr/>
        <w:t>“</w:t>
      </w:r>
      <w:r>
        <w:rPr/>
        <w:t>I take it that means you’re interested then?” the fox rumbled, shifting his stance to lean some of his weight against the couch the feline was sitting upon whilst ensuring she could take as long and as detailed a stare at those assets as she wished, as well as marvel at the rest of the body it was attached to.</w:t>
      </w:r>
    </w:p>
    <w:p>
      <w:pPr>
        <w:pStyle w:val="Normal"/>
        <w:rPr/>
      </w:pPr>
      <w:r>
        <w:rPr/>
      </w:r>
    </w:p>
    <w:p>
      <w:pPr>
        <w:pStyle w:val="Normal"/>
        <w:rPr/>
      </w:pPr>
      <w:r>
        <w:rPr/>
        <w:t>Despite how simple the offer was, the sheer object on display made it quite the alluring prospect. There was still a hint of reservation in the serval’s expression, her teeth biting lightly at her lip in a sign of trepidation. Yet at the same time one of her hands slid forward towards that slick prick, slowly at first, but once there was no sign of resistance from the vulpine, moving more confidently. Until her fingers drew close enough for her to stroke along the red flesh lathered in a fine layer of productive vulpine jizz and euphoric otteress nectar. The shy touch brought an eager throb to the fox’s girth, the half-erect flesh to flex visibly between her digits and coax a surprised, yet oh so eager gasp from the woman’s lips.</w:t>
      </w:r>
    </w:p>
    <w:p>
      <w:pPr>
        <w:pStyle w:val="Normal"/>
        <w:rPr/>
      </w:pPr>
      <w:r>
        <w:rPr/>
      </w:r>
    </w:p>
    <w:p>
      <w:pPr>
        <w:pStyle w:val="Normal"/>
        <w:rPr/>
      </w:pPr>
      <w:r>
        <w:rPr/>
        <w:t>“</w:t>
      </w:r>
      <w:r>
        <w:rPr/>
        <w:t>Yes, but, I mean…” the woman mused while her sheepish words soon joined an embarrassed flush to her face. Her ears flicked low against her scalp, while her eyes remained glued to the monster now held between her hands. A fond stroke along the entirety of that length, then followed by an appreciative squeeze to those plump spheres with her free hand. Her attention shifted from simple curiosity as her hands held that spire with mounting desire and fascination. Her mind busily imagined how the lofty length must feel - the thrill that it must have been to be conquered by such a thing. Yet unlike the otter, whose lurid desires were allowed to be indulged in by her ego, the serval was desperately trying to wrestle those baser desires down.</w:t>
      </w:r>
    </w:p>
    <w:p>
      <w:pPr>
        <w:pStyle w:val="Normal"/>
        <w:rPr/>
      </w:pPr>
      <w:r>
        <w:rPr/>
      </w:r>
    </w:p>
    <w:p>
      <w:pPr>
        <w:pStyle w:val="Normal"/>
        <w:rPr/>
      </w:pPr>
      <w:r>
        <w:rPr/>
        <w:t>“</w:t>
      </w:r>
      <w:r>
        <w:rPr/>
        <w:t>It’s alright, we can take things slow if you want,” the vulpine rumbled, shifting and eventually pulling the swelling spire from her fingers as he came to sit next to her. His tail relaxed around the women’s hips, curling around in their own inviting hold, whilst his strong arm likewise rested its weight against her back. It was hardly the first time the vulpine had dealt with a bit of hesitation from his prospective lovers, either from those who were concerned about the fox’s quite… gifted… assets, or those that hadn’t quite committed to shirking their loyalties to other lovers just yet.</w:t>
      </w:r>
    </w:p>
    <w:p>
      <w:pPr>
        <w:pStyle w:val="Normal"/>
        <w:rPr/>
      </w:pPr>
      <w:r>
        <w:rPr/>
      </w:r>
    </w:p>
    <w:p>
      <w:pPr>
        <w:pStyle w:val="Normal"/>
        <w:rPr/>
      </w:pPr>
      <w:r>
        <w:rPr/>
        <w:t>He wasn’t sure which one the serval was just yet, although the latter was unlikely considering the type of party they were in it wasn’t impossible. But regardless of the source of the serval’s hesitation, the cure for it would be the same. A slow, supportive touch, letting the feline’s naked desire eventually get the better of her, with perhaps a soft push from the fox’s virile scent tickling at the corner of her nostrils. Pheromones could hardly rob a potential lover of their faculties, but they were fantastic at widening a breach in one’s conscious as the scent-borne chemicals encouraged hormones to spill into the bloodstream of a serval already laboring underneath the maternal desires provoked from this evening.</w:t>
      </w:r>
    </w:p>
    <w:p>
      <w:pPr>
        <w:pStyle w:val="Normal"/>
        <w:rPr/>
      </w:pPr>
      <w:r>
        <w:rPr/>
      </w:r>
    </w:p>
    <w:p>
      <w:pPr>
        <w:pStyle w:val="Normal"/>
        <w:rPr/>
      </w:pPr>
      <w:r>
        <w:rPr/>
        <w:t>It certainly didn’t take her long to reattach her hand to that rod, after all, as almost anyone who bothered to tear their eyes away from their current lovers could look over at the two and be treated to the sight of her delicate fingers wrapping around the base of that monster. A squeeze to his now resurging knot provoked a twitch from the large spheres splayed across the couch’s cushion, followed by a bead of off-clear pre to seep from that tip and smear down the already coated length. Her hazel eyes stared longingly at the length, broken only by nervous glances towards the fox’s reflective blues, and rarely, a fleeting glance at the tiger who was currently striding boldly towards his release in the bunny gal’s sex.</w:t>
      </w:r>
    </w:p>
    <w:p>
      <w:pPr>
        <w:pStyle w:val="Normal"/>
        <w:rPr/>
      </w:pPr>
      <w:r>
        <w:rPr/>
      </w:r>
    </w:p>
    <w:p>
      <w:pPr>
        <w:pStyle w:val="Normal"/>
        <w:rPr/>
      </w:pPr>
      <w:r>
        <w:rPr/>
        <w:t xml:space="preserve">Whether it was the reminder that it wasn’t </w:t>
      </w:r>
      <w:r>
        <w:rPr>
          <w:i/>
        </w:rPr>
        <w:t>really</w:t>
      </w:r>
      <w:r>
        <w:rPr/>
        <w:t xml:space="preserve"> infidelity, no matter how stacked the odds of her boyfriend winning her womb against the monster she was appreciating might be, or the encouraging words and touch of the vulpine, the feline’s hands started to stroke along that length with growing excitement. Her palm quickly became slick with the remains of the fox’s last breeding, allowing her hand to slowly pump along the throbbing beast, bringing it to twitch at its full ten inch mast once again. </w:t>
      </w:r>
    </w:p>
    <w:p>
      <w:pPr>
        <w:pStyle w:val="Normal"/>
        <w:rPr/>
      </w:pPr>
      <w:r>
        <w:rPr/>
      </w:r>
    </w:p>
    <w:p>
      <w:pPr>
        <w:pStyle w:val="Normal"/>
        <w:rPr/>
      </w:pPr>
      <w:r>
        <w:rPr/>
        <w:t>Her face drew ever closer as her hand played along that length. Her weight slowly leaned against the fox’s thigh, breasts pressed against the russet and white fur while her eyes watched how the viscous fluid trickling from that tip spilled and tumbled over the engorged meat. Half muttered wonderment at the marvel she had been offered escaped her lips as the fox’s hand slowly, tentatively stroked down the small of her back. The vulpine never striding farther than the still conflicted feline’s nerves allowed, merely coaxing her further along with the slow rake of his dull claws through her pelt until his hand brushed far enough along her spotted flanks to squeeze eagerly over the curve of her ass.</w:t>
      </w:r>
    </w:p>
    <w:p>
      <w:pPr>
        <w:pStyle w:val="Normal"/>
        <w:rPr/>
      </w:pPr>
      <w:r>
        <w:rPr/>
      </w:r>
    </w:p>
    <w:p>
      <w:pPr>
        <w:pStyle w:val="Normal"/>
        <w:rPr/>
      </w:pPr>
      <w:r>
        <w:rPr/>
        <w:t>“</w:t>
      </w:r>
      <w:r>
        <w:rPr/>
        <w:t xml:space="preserve">I really didn’t think all that gossip about foxes would be true… Certainly not </w:t>
      </w:r>
      <w:r>
        <w:rPr>
          <w:i/>
        </w:rPr>
        <w:t xml:space="preserve">this </w:t>
      </w:r>
      <w:r>
        <w:rPr/>
        <w:t>true…” the woman’s nerves had finally settled enough to speak more than toe curled mutters of desire, her statement occurring as she watched yet another droplet of pre ooze from that tip because of her gentle ministrations spill out across the sculpted form of canid cock. “I don’t know if it’ll even fit…”</w:t>
      </w:r>
    </w:p>
    <w:p>
      <w:pPr>
        <w:pStyle w:val="Normal"/>
        <w:rPr/>
      </w:pPr>
      <w:r>
        <w:rPr/>
      </w:r>
    </w:p>
    <w:p>
      <w:pPr>
        <w:pStyle w:val="Normal"/>
        <w:rPr/>
      </w:pPr>
      <w:r>
        <w:rPr/>
        <w:t>“</w:t>
      </w:r>
      <w:r>
        <w:rPr/>
        <w:t>Don’t worry, I’ve got a bit of experience getting it to,” the younger stud rumbled to the slightly older woman. His hand offered another encouraging squeeze to her rear before his cawed digits slid farther, brushing along the curve of her cheek until his dexterous fingers brushed fondly between the women’s mound. The lips were slick from her excitement at the previous breeding, the flesh still sensitive from the gentle rakes of her lover’s barbs. A sensitivity the fox took advantage of as his fingers slid down to their first knuckle - just deep enough to tease against the inside edge of those sensitive lips. “And I’ve hardly heard much complaint while doing so~”</w:t>
      </w:r>
    </w:p>
    <w:p>
      <w:pPr>
        <w:pStyle w:val="Normal"/>
        <w:rPr/>
      </w:pPr>
      <w:r>
        <w:rPr/>
      </w:r>
    </w:p>
    <w:p>
      <w:pPr>
        <w:pStyle w:val="Normal"/>
        <w:rPr/>
      </w:pPr>
      <w:r>
        <w:rPr/>
        <w:t xml:space="preserve">The response was an immediate moaning whimper from the cat whose head pressed against the side of the young man’s cock brushing its slick coating across her thin savannah suited fur. And as those invading digits teased themselves down to the second knuckle, the woman couldn’t deny her growing lust for the monster she was now nuzzling any longer. Her lips parted to let her tongue slip forward, rolling her grooved muscle against that slick meat. The muscle’s rough texture gathered up the tangy flavor of the man’s spilt essence, pooling the viscous fluid against her tongue as it went, until a line of clearer cock meat was left stretched from knot to tip. </w:t>
      </w:r>
    </w:p>
    <w:p>
      <w:pPr>
        <w:pStyle w:val="Normal"/>
        <w:rPr/>
      </w:pPr>
      <w:r>
        <w:rPr/>
      </w:r>
    </w:p>
    <w:p>
      <w:pPr>
        <w:pStyle w:val="Normal"/>
        <w:rPr/>
      </w:pPr>
      <w:r>
        <w:rPr/>
        <w:t>The serval spent only a second to swallow her prize before spreading her lips around that tapered head. Her jaw parted as her lips wrapped around the thick tool, having to curl her lips over her sharp teeth to keep them from brushing uncomfortably over the sensitive meat due to its sheer size. The tip of that cock rolled against the roof of her mouth, sliding down over the soft arches of her palette as her lips pressed further down that monster. Her hands moved forward to wrap both of them around the base of that cock, one around the knot, while the other grasped with the edge of her palm held lightly against the thumb of the lower grip. Yet, even with both hands around it, her lips descent over that shaft paused long before they touched the hold. That cock head perched close enough to the back of her throat to be too uncomfortable to descend further, so her lips instead prying free from that length and whisk away their prize in the few beads of vulpine pre such an ill equipped venture had coaxed out.</w:t>
      </w:r>
    </w:p>
    <w:p>
      <w:pPr>
        <w:pStyle w:val="Normal"/>
        <w:rPr/>
      </w:pPr>
      <w:r>
        <w:rPr/>
      </w:r>
    </w:p>
    <w:p>
      <w:pPr>
        <w:pStyle w:val="Normal"/>
        <w:rPr/>
      </w:pPr>
      <w:r>
        <w:rPr/>
        <w:t xml:space="preserve">The sight of the woman’s eyes drawing shut in an aroused shudder when she had managed to get a tangible throb from that cock against her tongue alerted the fox that her desires had finally won out in the end. Her lips kneaded over the vulpine’s fingers gingerly playing against her walls, brushing over the sensitive depths to find that particular pleasure button, and then finally offering his own, ‘gentle caress’ over it as her lips plopped free from that length. </w:t>
      </w:r>
    </w:p>
    <w:p>
      <w:pPr>
        <w:pStyle w:val="Normal"/>
        <w:rPr/>
      </w:pPr>
      <w:r>
        <w:rPr/>
      </w:r>
    </w:p>
    <w:p>
      <w:pPr>
        <w:pStyle w:val="Normal"/>
        <w:rPr/>
      </w:pPr>
      <w:r>
        <w:rPr/>
        <w:t>“</w:t>
      </w:r>
      <w:r>
        <w:rPr/>
        <w:t>Normally I’d offer to let you keep trying until your jaw gets a bit too sore to continue… But it would be rude of me to hog you all night with everyone else here,” Amor’s words rolled out, causing the serval’s gaze to briefly survey the room with that nervous bite of her lip softening from before. Her boyfriend’s pace had quickened to the final leg of his rut, likely about to pump his last load of the night  into her cunt in the next minute. The bunny stud himself was getting into the swing of his own rut, and across the room every other male had already gotten started.</w:t>
      </w:r>
    </w:p>
    <w:p>
      <w:pPr>
        <w:pStyle w:val="Normal"/>
        <w:rPr/>
      </w:pPr>
      <w:r>
        <w:rPr/>
      </w:r>
    </w:p>
    <w:p>
      <w:pPr>
        <w:pStyle w:val="Normal"/>
        <w:rPr/>
      </w:pPr>
      <w:r>
        <w:rPr/>
        <w:t>“</w:t>
      </w:r>
      <w:r>
        <w:rPr/>
        <w:t xml:space="preserve">Besides… We can always resume </w:t>
      </w:r>
      <w:r>
        <w:rPr>
          <w:i/>
        </w:rPr>
        <w:t>that</w:t>
      </w:r>
      <w:r>
        <w:rPr/>
        <w:t xml:space="preserve"> when next we meet, with a little spotted fox in your arms,” he growled, leaning forward to breathe those words against her ear close enough to tickle her ears with his whiskers.</w:t>
      </w:r>
    </w:p>
    <w:p>
      <w:pPr>
        <w:pStyle w:val="Normal"/>
        <w:rPr/>
      </w:pPr>
      <w:r>
        <w:rPr/>
      </w:r>
    </w:p>
    <w:p>
      <w:pPr>
        <w:pStyle w:val="Normal"/>
        <w:rPr/>
      </w:pPr>
      <w:r>
        <w:rPr/>
        <w:t>The serval finally nodded breathlessly in agreement. After all, this was truly a once in a lifetime opportunity that had practically plopped itself in her lap. She had never expected to find something so tantalizing at a party such as this, and now that her wonder and nervousness had been eaten away by the fox’s coaxing words and acts, she began to settle in against her new lover’s frame. While not as eager as the otteress, her body began to follow along with the guiding hands of the large fox, all too used to such gentle manhandling thanks to her boyfriend’s towering figure. The graceful cat draped one knee over the male’s hip as she slid up, allowing her to straddle  the young stud’s hips. Her hands came to rest against his shoulders, but even as she came to sit properly on the fox’s broad lap her eyes still drifted down to stare at the slick rod now resting against her abdomen. A hint of nervousness washed over her expression again, contemplating just how deep that thing could plunder if the man had his way.</w:t>
      </w:r>
    </w:p>
    <w:p>
      <w:pPr>
        <w:pStyle w:val="Normal"/>
        <w:rPr/>
      </w:pPr>
      <w:r>
        <w:rPr/>
      </w:r>
    </w:p>
    <w:p>
      <w:pPr>
        <w:pStyle w:val="Normal"/>
        <w:rPr/>
      </w:pPr>
      <w:r>
        <w:rPr/>
        <w:t>“</w:t>
      </w:r>
      <w:r>
        <w:rPr/>
        <w:t>Well, we definitely won’t get all of it to fit… But enough for us to have our fun,” he corrected his earlier boast after perhaps noticing a hint of awed reservation creep across the serval’s face again, drawing a slight smile from the woman’s lips in response.</w:t>
      </w:r>
    </w:p>
    <w:p>
      <w:pPr>
        <w:pStyle w:val="Normal"/>
        <w:rPr/>
      </w:pPr>
      <w:r>
        <w:rPr/>
      </w:r>
    </w:p>
    <w:p>
      <w:pPr>
        <w:pStyle w:val="Normal"/>
        <w:rPr/>
      </w:pPr>
      <w:r>
        <w:rPr/>
        <w:t>“</w:t>
      </w:r>
      <w:r>
        <w:rPr/>
        <w:t xml:space="preserve">You </w:t>
      </w:r>
      <w:r>
        <w:rPr>
          <w:i/>
        </w:rPr>
        <w:t>are</w:t>
      </w:r>
      <w:r>
        <w:rPr/>
        <w:t xml:space="preserve"> going to be gentle about it, though… Right?” the serval replied. A hint of her earlier worry still in her words even as she began to settle into a seductive rhythm. Her hips rolled, grinding her flat abdomen and eager lips against the fox’s spire, causing another excited flicker of her tail as she felt the warmth and weight of that girth brush over her sex.</w:t>
      </w:r>
    </w:p>
    <w:p>
      <w:pPr>
        <w:pStyle w:val="Normal"/>
        <w:rPr/>
      </w:pPr>
      <w:r>
        <w:rPr/>
      </w:r>
    </w:p>
    <w:p>
      <w:pPr>
        <w:pStyle w:val="Normal"/>
        <w:rPr/>
      </w:pPr>
      <w:r>
        <w:rPr/>
        <w:t>“</w:t>
      </w:r>
      <w:r>
        <w:rPr/>
        <w:t>Of course, I’m only as rough as a cute lass moans for me to be,” the fox retorted with his crooked grin stretched across his lips, especially as the tease drew an indignant huff from the serval. His hands highlighted his promise, as one pressed against the small of her back to help support her body while her hips continued to rise, bringing the point of that rod to nestle in against her lips.</w:t>
      </w:r>
    </w:p>
    <w:p>
      <w:pPr>
        <w:pStyle w:val="Normal"/>
        <w:rPr/>
      </w:pPr>
      <w:r>
        <w:rPr/>
      </w:r>
    </w:p>
    <w:p>
      <w:pPr>
        <w:pStyle w:val="Normal"/>
        <w:rPr/>
      </w:pPr>
      <w:r>
        <w:rPr/>
        <w:t>“</w:t>
      </w:r>
      <w:r>
        <w:rPr/>
        <w:t>Just remember… My claws are a lot sharper than yours,” she warned with her own tease. She gave one last look at the fox’s blue gaze before settling her vision down on the impressive sight now resting against her entrance, the prick’s point resting against the button of her clit, the flexing spire spitting another bead of pre across the pleasure button as if on queue. Nervousness once again reared its ugly head as the moment finally came, keeping one hand on the fox’s shoulder as the other reached down to grasp ahold of that tool and angle it exactly as was needed…</w:t>
      </w:r>
    </w:p>
    <w:p>
      <w:pPr>
        <w:pStyle w:val="Normal"/>
        <w:rPr/>
      </w:pPr>
      <w:r>
        <w:rPr/>
      </w:r>
    </w:p>
    <w:p>
      <w:pPr>
        <w:pStyle w:val="Normal"/>
        <w:rPr/>
      </w:pPr>
      <w:r>
        <w:rPr/>
        <w:t xml:space="preserve">Slowly but surely she lowered herself, moving millimeter by millimeter as her muscles started to tense in anxious knots. The familiar pleasure of her lips being spread by a man’s pride rolled up her spine, inflamed by the thought that she didn’t even know this fox’s name, let alone the obvious </w:t>
      </w:r>
      <w:r>
        <w:rPr>
          <w:i/>
        </w:rPr>
        <w:t>danger</w:t>
      </w:r>
      <w:r>
        <w:rPr/>
        <w:t xml:space="preserve"> that would come from him unloading in her depths. She rather quickly reached where the stretch of her longtime lover’s rod would have ended, but there was still quite a good deal of that tapered girth to fit. Her pace paused for a moment so she could adjust to the aching pleasure of the stretch. Her sex wedged over that throbbing head as a long, drawn out groan rolled from her throat.</w:t>
      </w:r>
    </w:p>
    <w:p>
      <w:pPr>
        <w:pStyle w:val="Normal"/>
        <w:rPr/>
      </w:pPr>
      <w:r>
        <w:rPr/>
      </w:r>
    </w:p>
    <w:p>
      <w:pPr>
        <w:pStyle w:val="Normal"/>
        <w:rPr/>
      </w:pPr>
      <w:r>
        <w:rPr/>
        <w:t>“</w:t>
      </w:r>
      <w:r>
        <w:rPr/>
        <w:t>Oh god, it feels even bigger than it looked…” she breathed, though her various gasps and groans had not yet hit a pained tone. But her pause to steady and prepare herself had left the fox’s length tortuously denied, his own desire manifesting in a flex of anticipation of the hand against her back. But true to his word he didn’t push the lass down, no more than the guiding weight of the grip resting above her tail did anyway. Leaving the serval to bask in the newfound sensation of her labia being spread as wide as it was, the weight of that gouging rod pressing against the nerves meeting near the top point of her sex caused her lips to flex against that point while the rest of that rod went without such inviting attention.</w:t>
      </w:r>
    </w:p>
    <w:p>
      <w:pPr>
        <w:pStyle w:val="Normal"/>
        <w:rPr/>
      </w:pPr>
      <w:r>
        <w:rPr/>
      </w:r>
    </w:p>
    <w:p>
      <w:pPr>
        <w:pStyle w:val="Normal"/>
        <w:rPr/>
      </w:pPr>
      <w:r>
        <w:rPr/>
        <w:t>The fox’s patience was finally rewarded just a few seconds later as the feline woman steeled herself with a sharp breath. Her eyes affixed to her sex to not miss a second of what was to come as she settled more of her weight against that rod, letting it finally slide the rest of its girth past her mounds, then start to sink its way between those barb scoured walls.</w:t>
      </w:r>
    </w:p>
    <w:p>
      <w:pPr>
        <w:pStyle w:val="Normal"/>
        <w:rPr/>
      </w:pPr>
      <w:r>
        <w:rPr/>
      </w:r>
    </w:p>
    <w:p>
      <w:pPr>
        <w:pStyle w:val="Normal"/>
        <w:rPr/>
      </w:pPr>
      <w:r>
        <w:rPr/>
        <w:t>The sudden rush of pleasure rolling through her body was too much, her frame buckled in the rush of euphoria as her knees gave way and caused her to slip down another inch more than she expected. A sharp gasp escaped her lips as her torso fell forward to brace her breasts against the studly fox’s chest and muffle her surprised moan into the fox’s muscled neck. Her sex would have slipped down much further if it hadn’t been for that steadying grip from the fox’s hand, helping to support her as soon as he realized what was going on and settle what would have otherwise been a deep gouge of his cock into her innermost depths into a steady, drilling press.</w:t>
      </w:r>
    </w:p>
    <w:p>
      <w:pPr>
        <w:pStyle w:val="Normal"/>
        <w:rPr/>
      </w:pPr>
      <w:r>
        <w:rPr/>
      </w:r>
    </w:p>
    <w:p>
      <w:pPr>
        <w:pStyle w:val="Normal"/>
        <w:rPr/>
      </w:pPr>
      <w:r>
        <w:rPr/>
        <w:t>“</w:t>
      </w:r>
      <w:r>
        <w:rPr/>
        <w:t>Easy now, I got you~” the fox murmured into her ear with a lurid rumble, his fur bristling with the pleasure of her body now enveloping his own. With the serval so wracked with the mixture of pleasure and reflexive protest from the sheer size of the intrusion, the fox’s hands took over for the moment to help her body settle into a rolling back and forth motion over that cock. The zenith of which left her lips wrapped just behind the end of his tapered head, whilst the furthest descent gradually sunk her lower and lower over his impressive asset. The slick mast soon ground past the slathered streaks of the tiger’s load, smearing the essence across her depths whilst diluting the virile essence with the lingering trace of the fox’s last release and his quite copious pre.</w:t>
      </w:r>
    </w:p>
    <w:p>
      <w:pPr>
        <w:pStyle w:val="Normal"/>
        <w:rPr/>
      </w:pPr>
      <w:r>
        <w:rPr/>
      </w:r>
    </w:p>
    <w:p>
      <w:pPr>
        <w:pStyle w:val="Normal"/>
        <w:rPr/>
      </w:pPr>
      <w:r>
        <w:rPr/>
        <w:t>The fox’s hips began to flex more pronouncedly, helpfully driving his hips upwards to press his cock in deeper while his arms lowered her down onto that rod. He was careful to never use the two in tandem to push her too fast, pressing her bosom against his chest to further help steady her frame. Eventually his dick fed itself past its half way point into her lips, vulpine cock now gouging fresh walls not reached by the rut from her boyfriend, every pistoning press bringing sharper, more excited moans from the woman’s lips against the fox’s ear.</w:t>
      </w:r>
    </w:p>
    <w:p>
      <w:pPr>
        <w:pStyle w:val="Normal"/>
        <w:rPr/>
      </w:pPr>
      <w:r>
        <w:rPr/>
      </w:r>
    </w:p>
    <w:p>
      <w:pPr>
        <w:pStyle w:val="Normal"/>
        <w:rPr/>
      </w:pPr>
      <w:r>
        <w:rPr/>
        <w:t>Yet, while the serval’s body shivered and flexed with newfound experience, she was starting to steady herself against the wracking pleasures. Her legs began to settle first, coordinating with the teasing grind the fox’s hands and hips were playing out until eventually taking up full responsibility once again. Her head pried itself away from the nook of the fox’s neck so she could once again brace herself with her grip to the man’s shoulders, her hips eagerly rolling down onto that cock again and again. The palpable desire in her body brought her claws to stretch out from her fingers, combing tentatively against the fox’s skin as she steadily picked up her pace.</w:t>
      </w:r>
    </w:p>
    <w:p>
      <w:pPr>
        <w:pStyle w:val="Normal"/>
        <w:rPr/>
      </w:pPr>
      <w:r>
        <w:rPr/>
      </w:r>
    </w:p>
    <w:p>
      <w:pPr>
        <w:pStyle w:val="Normal"/>
        <w:rPr/>
      </w:pPr>
      <w:r>
        <w:rPr/>
        <w:t>Even with her newfound confidence and hunger the fox’s body flexed in greedier desire. The pleasure of her lips rolling along the majority of his length was enjoyable, provoking a few errant twitches of those giant balls to ensure the serval’s walls were well and truly slick with the male’s pre, but his body wanted more. His body desired nothing more than to rut her like he had the otteress just before. Sometimes this came about as his hips rolled upwards, already rolling in tandem with the serval’s movements to facilitate her brisker pace, now sometimes catching her off guard with a deeper press than she was expecting. Especially with a ‘helpful’ press of his hands against her back to pull her down onto that excited advance. Yet however greedy the fox was for more, his acts were kept in check by the threat of those claws against his shoulders, ensuring the serval got to take her time fucking herself on that fat slab of vulpine meat she had quickly come to adore.</w:t>
      </w:r>
    </w:p>
    <w:p>
      <w:pPr>
        <w:pStyle w:val="Normal"/>
        <w:rPr/>
      </w:pPr>
      <w:r>
        <w:rPr/>
      </w:r>
    </w:p>
    <w:p>
      <w:pPr>
        <w:pStyle w:val="Normal"/>
        <w:rPr/>
      </w:pPr>
      <w:r>
        <w:rPr/>
        <w:t>It was only a matter of time before the serval’s own excitement got the better of her, prompting her to drive herself down harder onto the fox’s prick as she worked her way up to a peak. A peak that the fox was glad to help with by delivering his own demanding thrusts upwards. His grip upon her rear lost all pretense as being a way of support as dull claws raked over her rear in hungry desire, dragging her down to meet each upward swing of his rod sinking deep into her body. Until the weight of her body crashing down onto that cock combined with the fox’s own swing upwards would grind that cock practically against her cervix with an unexpectedly deep press! The sudden ram against the barrier felt like a kick to her abdomen, punching up through her core and into her midsection. It was an entirely new sensation, one that she was not prepared for, but fortunately ameliorated by her legs catching her weight just before the fox’s rod slammed home.</w:t>
      </w:r>
    </w:p>
    <w:p>
      <w:pPr>
        <w:pStyle w:val="Normal"/>
        <w:rPr/>
      </w:pPr>
      <w:r>
        <w:rPr/>
      </w:r>
    </w:p>
    <w:p>
      <w:pPr>
        <w:pStyle w:val="Normal"/>
        <w:rPr/>
      </w:pPr>
      <w:r>
        <w:rPr/>
        <w:t xml:space="preserve">But the extra depth, the sudden tightness of that valve squeezing over his tapered point, and the long minutes of the feline’s self pleasure had brought the fox dangerously close to his release. A fact that the feline no doubt relished as his turgid prick throbbed along her well stretched walls, glazing her depths in another fresh bead of pre. </w:t>
      </w:r>
    </w:p>
    <w:p>
      <w:pPr>
        <w:pStyle w:val="Normal"/>
        <w:rPr/>
      </w:pPr>
      <w:r>
        <w:rPr/>
      </w:r>
    </w:p>
    <w:p>
      <w:pPr>
        <w:pStyle w:val="Normal"/>
        <w:rPr/>
      </w:pPr>
      <w:r>
        <w:rPr/>
        <w:t>Finally satisfied that she had gotten to play with her new treat, so to speak, the feline focused more on the stud underneath her, pushing her body further despite the creeping exhaustion in her thigh muscles. Her hands that had held onto his shoulders slid down, brushing fingers across his muscled chest to take on a far more… cordial stance. She let the fox take more control to help him push himself past that final hurdle, allowing herself to bask in the pleasure that rolled into her body as a consequence. Pleased grins stretched across her black lips as she rested her chin against his shoulder, letting idle gasps and sordid moans roll from her body as she was bounced on that cock.</w:t>
      </w:r>
    </w:p>
    <w:p>
      <w:pPr>
        <w:pStyle w:val="Normal"/>
        <w:rPr/>
      </w:pPr>
      <w:r>
        <w:rPr/>
      </w:r>
    </w:p>
    <w:p>
      <w:pPr>
        <w:pStyle w:val="Normal"/>
        <w:rPr/>
      </w:pPr>
      <w:r>
        <w:rPr/>
        <w:t>“</w:t>
      </w:r>
      <w:r>
        <w:rPr/>
        <w:t>Go on then stud, gotta claim me if you want to see what I can do with this tongue of mine~” she purred into the fox’s ears, deliberately prodding him further knowing how close he was drawing by the constant drumming throb of his cock within her depths.</w:t>
      </w:r>
    </w:p>
    <w:p>
      <w:pPr>
        <w:pStyle w:val="Normal"/>
        <w:rPr/>
      </w:pPr>
      <w:r>
        <w:rPr/>
      </w:r>
    </w:p>
    <w:p>
      <w:pPr>
        <w:pStyle w:val="Normal"/>
        <w:rPr/>
      </w:pPr>
      <w:r>
        <w:rPr/>
        <w:t>It really didn’t take much to push him to that peak either~ A clench of her lips, either on purpose or from another wracking orgasm rushing through the serval’s body, combined with those sordid words and the fox’s own rolling thrusts into her sex finally did the trick. The younger male’s chest rumbled in delight, half growling into the woman’s ears as his fangs brushed faintly across her ear in a reminder of his own predatory nature. But the serval’s focus was entirely upon the sensations flooding into her depths from the fox’s release, excited, half surprised gasps slipping from her lips with every other seed delivering throb from the fox’s loins.</w:t>
      </w:r>
    </w:p>
    <w:p>
      <w:pPr>
        <w:pStyle w:val="Normal"/>
        <w:rPr/>
      </w:pPr>
      <w:r>
        <w:rPr/>
      </w:r>
    </w:p>
    <w:p>
      <w:pPr>
        <w:pStyle w:val="Normal"/>
        <w:rPr/>
      </w:pPr>
      <w:r>
        <w:rPr/>
        <w:t xml:space="preserve">Her tight walls did their best to milk out every drop they could from that half-buried dick, lips flexing half an inch or so above the vulpine’s knot. Those visibly squeezing balls soon drenched in the very seed that they had produced as the serval’s position, and very untied sex, allowed rivulets of seed to overflow from her entrance, spilling down over that knot and drenching the white fur protecting those virulent factories. Yet, as streak after streak of cream escaped, more than enough stayed where it needed to, dousing the entirety of her passage in that virulent cream. </w:t>
      </w:r>
    </w:p>
    <w:p>
      <w:pPr>
        <w:pStyle w:val="Normal"/>
        <w:rPr/>
      </w:pPr>
      <w:r>
        <w:rPr/>
      </w:r>
    </w:p>
    <w:p>
      <w:pPr>
        <w:pStyle w:val="Normal"/>
        <w:rPr/>
      </w:pPr>
      <w:r>
        <w:rPr/>
        <w:t>The sheer quantity of the fox’s release created quite an unfortunate situation for her longtime lover’s release, his seed by and large not yet having made the long trip up that passage and into the womb beyond. And now it never would as the fox’s seed flooded across his girlfriend’s walls, carrying the tiger’s spunk downwards with the drenching torrent of vulpine release until it washed the spunk out of the feline’s cunt entirely. What little of the tiger’s sperm managed to make that marathon before the downpour of vulpine virility would find itself hopelessly outnumbered by the quantity of fox seed racing along with it to the serval’s ovum - and what little head start those feline gametes had becoming moot as the virulent charges discovered that the feline had yet to ovulate either. The tiger was effectively out of the running for his own lover’s child, leaving only the fox and any challengers who would come along after the canal washing tide had passed.</w:t>
      </w:r>
    </w:p>
    <w:p>
      <w:pPr>
        <w:pStyle w:val="Normal"/>
        <w:rPr/>
      </w:pPr>
      <w:r>
        <w:rPr/>
      </w:r>
    </w:p>
    <w:p>
      <w:pPr>
        <w:pStyle w:val="Normal"/>
        <w:rPr/>
      </w:pPr>
      <w:r>
        <w:rPr/>
        <w:t>“</w:t>
      </w:r>
      <w:r>
        <w:rPr/>
        <w:t>Hmm… Fuck… Those balls weren’t just for show,” the serval spoke with a pant. Her body nestled in close against the fox’s body as the aftershocks of her last few climaxes faded. She basked giddily in the warmth that seeped through her core from the fox’s release and drenched down along her thighs as drop after drop of cream oozed out of those lips and onto their fur.</w:t>
      </w:r>
    </w:p>
    <w:p>
      <w:pPr>
        <w:pStyle w:val="Normal"/>
        <w:rPr/>
      </w:pPr>
      <w:r>
        <w:rPr/>
      </w:r>
    </w:p>
    <w:p>
      <w:pPr>
        <w:pStyle w:val="Normal"/>
        <w:rPr/>
      </w:pPr>
      <w:r>
        <w:rPr/>
        <w:t>“</w:t>
      </w:r>
      <w:r>
        <w:rPr/>
        <w:t>F’course not, you yourself said you heard the rumors of us foxes,” the young vulpine teased, grinning down at the lass as she took the quiet of their after glow to slowly recover her strength. “We might not be as virulent as we are sly, but its damn close.”</w:t>
      </w:r>
    </w:p>
    <w:p>
      <w:pPr>
        <w:pStyle w:val="Normal"/>
        <w:rPr/>
      </w:pPr>
      <w:r>
        <w:rPr/>
      </w:r>
    </w:p>
    <w:p>
      <w:pPr>
        <w:pStyle w:val="Normal"/>
        <w:rPr/>
      </w:pPr>
      <w:r>
        <w:rPr/>
        <w:t>“</w:t>
      </w:r>
      <w:r>
        <w:rPr/>
        <w:t>Guess so~ Maybe I should hope I don’t have a son then. If he takes after his father I’m going to have to deal with a lot of angry parents of teenage mothers,” the woman laughed, amused at the scene in her mind as her body recovered enough for her to try removing herself from that rod. It was a slow process, testing the strength still left in her thighs as she pried herself out inch by inch. A deluge of spent seed poured out of her lips in the cock’s wake, making an even larger mess the entire way. But, finally, the fox’s rod pried free, one last rivulet of vulpine virility pouring out after it to leave the fox’s cock in a down right mess - even his nuts were matted by his virulent discharge.</w:t>
      </w:r>
    </w:p>
    <w:p>
      <w:pPr>
        <w:pStyle w:val="Normal"/>
        <w:rPr/>
      </w:pPr>
      <w:r>
        <w:rPr/>
      </w:r>
    </w:p>
    <w:p>
      <w:pPr>
        <w:pStyle w:val="Normal"/>
        <w:rPr/>
      </w:pPr>
      <w:r>
        <w:rPr/>
        <w:t>“</w:t>
      </w:r>
      <w:r>
        <w:rPr/>
        <w:t>But it does look like I made a bit of a mess down there,” she mused, settling in against the fox’s lap now, letting that retreating cock rest against her rump. A small little wiggle of her hips teased the length as she did so. “If I hadn’t kept you so long as it is, I’d be half tempted to follow through with that offer now~”</w:t>
      </w:r>
    </w:p>
    <w:p>
      <w:pPr>
        <w:pStyle w:val="Normal"/>
        <w:rPr/>
      </w:pPr>
      <w:r>
        <w:rPr/>
      </w:r>
    </w:p>
    <w:p>
      <w:pPr>
        <w:pStyle w:val="Normal"/>
        <w:rPr/>
      </w:pPr>
      <w:r>
        <w:rPr/>
        <w:t>The fox mused on the idea with a fond rumble, even as he joined the cat in casting his gaze across the room. They had indeed been the last of the lot to finish, and already some others had begun to nestle up with their next choice. The rabbit stud had, by now, returned to check up on his wife, even though his eyes frequently glanced towards him and the serval - never long enough to get a ‘good’ look though. The tiger seemed uninterested in going for another round, instead briefly conversing with the wolverine who himself had finished with the wolf. The otter host had returned to check up on his wife, leaving the mink to… recompose herself on the table the otter had taken her too. Finally there was the zebra who had come to settle in against the fox’s own date - displaying his hefty flared horse dick by having it rest across his thigh.</w:t>
      </w:r>
    </w:p>
    <w:p>
      <w:pPr>
        <w:pStyle w:val="Normal"/>
        <w:rPr/>
      </w:pPr>
      <w:r>
        <w:rPr/>
      </w:r>
    </w:p>
    <w:p>
      <w:pPr>
        <w:pStyle w:val="Normal"/>
        <w:rPr/>
      </w:pPr>
      <w:r>
        <w:rPr/>
        <w:t>“</w:t>
      </w:r>
      <w:r>
        <w:rPr/>
        <w:t>Well, we’ll just have to put a pin on that offer until we catch up in the next year,” the fox murmured with a grin, giving the woman’s rump one last squeeze with his clawed digits to signal for her to start to slide off of the man’s lap.</w:t>
      </w:r>
    </w:p>
    <w:p>
      <w:pPr>
        <w:pStyle w:val="Normal"/>
        <w:rPr/>
      </w:pPr>
      <w:r>
        <w:rPr/>
      </w:r>
    </w:p>
    <w:p>
      <w:pPr>
        <w:pStyle w:val="Normal"/>
        <w:rPr/>
      </w:pPr>
      <w:r>
        <w:rPr/>
        <w:t>“</w:t>
      </w:r>
      <w:r>
        <w:rPr/>
        <w:t>So sure that you’ll win me, hmm?” the cat giggled, leaning back against the side of the couch and pressing her lithe thighs against one another to try and appear… decent… despite the long streaks of fecund vulpine jizz starting to mat the fur of her crotch.</w:t>
      </w:r>
    </w:p>
    <w:p>
      <w:pPr>
        <w:pStyle w:val="Normal"/>
        <w:rPr/>
      </w:pPr>
      <w:r>
        <w:rPr/>
      </w:r>
    </w:p>
    <w:p>
      <w:pPr>
        <w:pStyle w:val="Normal"/>
        <w:rPr/>
      </w:pPr>
      <w:r>
        <w:rPr/>
        <w:t>“</w:t>
      </w:r>
      <w:r>
        <w:rPr/>
        <w:t>Sure enough I’m willing to bet the chance to let you take your time with that tongue,” the fox replied, flashing her a grin as he settled onto his feet to try and not be left too lacking in choice for partners.</w:t>
      </w:r>
    </w:p>
    <w:p>
      <w:pPr>
        <w:pStyle w:val="Normal"/>
        <w:rPr/>
      </w:pPr>
      <w:r>
        <w:rPr/>
      </w:r>
    </w:p>
    <w:p>
      <w:pPr>
        <w:pStyle w:val="Normal"/>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After returning with a sadly not alcoholic drink for the bat the rabbit had taken to idly observing the different partners coupling… at a respectable distance. He didn’t want to be seen prying too deeply into each man’s deeds, but there wasn’t much else to do until the other guys finished. The tiger was the first, pumping his final load of the night into the bunny wife a few minutes after Zach had done his drink run. The tiger didn’t seem to be in too much of a rush to move on though, spending a few moments to appreciate the afterglow with Leland. His wife seemed pleased enough with the fuck as the tiger’s load started to compete against the much more plentiful rabbit’s in the race towards her eggs.</w:t>
      </w:r>
    </w:p>
    <w:p>
      <w:pPr>
        <w:pStyle w:val="Normal"/>
        <w:rPr/>
      </w:pPr>
      <w:r>
        <w:rPr/>
      </w:r>
    </w:p>
    <w:p>
      <w:pPr>
        <w:pStyle w:val="Normal"/>
        <w:rPr/>
      </w:pPr>
      <w:r>
        <w:rPr/>
        <w:t xml:space="preserve">His gaze briefly glanced towards serval he was hoping to stake a claim on for the next opportunity, the woman having just moved to straddle the fox’s hips and begin bouncing enthusiastically on the man’s rod. But he didn’t look too long at the sight, still sore at missing his opportunity to have a go at her right after the tiger. Besides, it looked like they would still be at it for several minutes more. </w:t>
      </w:r>
    </w:p>
    <w:p>
      <w:pPr>
        <w:pStyle w:val="Normal"/>
        <w:rPr/>
      </w:pPr>
      <w:r>
        <w:rPr/>
      </w:r>
    </w:p>
    <w:p>
      <w:pPr>
        <w:pStyle w:val="Normal"/>
        <w:rPr/>
      </w:pPr>
      <w:r>
        <w:rPr/>
        <w:t>Elsewhere in the room the wolverine and zebra eventually finished roughly the same time as each other, the bunny’s opportunistic glance at his chief rival allowed him to spot the moment the zebra pulled all ten inches of horse dick from the otteress. The ebony length was plastered in seed, coated from that broad head to his medial ring, no doubt the result of his fig sized balls draping from the base of that dick. Although, oddly, the bunny spotted a rather unpleasant expression cross the zebra’s face as he looked down at the mess he had seemingly made.</w:t>
      </w:r>
    </w:p>
    <w:p>
      <w:pPr>
        <w:pStyle w:val="Normal"/>
        <w:rPr/>
      </w:pPr>
      <w:r>
        <w:rPr/>
      </w:r>
    </w:p>
    <w:p>
      <w:pPr>
        <w:pStyle w:val="Normal"/>
        <w:rPr/>
      </w:pPr>
      <w:r>
        <w:rPr/>
        <w:t xml:space="preserve">Meanwhile the wolverine had just finished delivering a brief parting squeeze to the collared wolfess, making his way towards the kitchen after leaving her alone. He drew close enough towards Zach that he paused to flash a friendly smile towards the rabbit. Or at least, Zach </w:t>
      </w:r>
      <w:r>
        <w:rPr>
          <w:i/>
        </w:rPr>
        <w:t>presumed</w:t>
      </w:r>
      <w:r>
        <w:rPr/>
        <w:t xml:space="preserve"> it was meant to be a friendly smile, somewhat ruined by the pronounced fangs showing behind the man’s lips and his stocky, muscled frame making him seem almost as strong as the tiger despite lacking a few feet of height in comparison. “Finished for the night already bunny?” the wolverine spoke, his gravelly voice rumbling as he did so.</w:t>
      </w:r>
    </w:p>
    <w:p>
      <w:pPr>
        <w:pStyle w:val="Normal"/>
        <w:rPr/>
      </w:pPr>
      <w:r>
        <w:rPr/>
      </w:r>
    </w:p>
    <w:p>
      <w:pPr>
        <w:pStyle w:val="Normal"/>
        <w:rPr/>
      </w:pPr>
      <w:r>
        <w:rPr/>
        <w:t>“</w:t>
      </w:r>
      <w:r>
        <w:rPr/>
        <w:t>Not just yet…” the bunny retorted. He wasn’t exactly sure how to react to the man’s crass advance, taking another sip of the juice he had grabbed for himself while waiting for his next round. “Just made a promise to the tiger that I’d take his gal for a go before the night’s over,” he added, hoping to make it clear that he had dibs on the serval so he wouldn’t have to compete with the wolverine as well.</w:t>
      </w:r>
    </w:p>
    <w:p>
      <w:pPr>
        <w:pStyle w:val="Normal"/>
        <w:rPr/>
      </w:pPr>
      <w:r>
        <w:rPr/>
      </w:r>
    </w:p>
    <w:p>
      <w:pPr>
        <w:pStyle w:val="Normal"/>
        <w:rPr/>
      </w:pPr>
      <w:r>
        <w:rPr/>
        <w:t>“</w:t>
      </w:r>
      <w:r>
        <w:rPr/>
        <w:t>Ooh, so gotta wait for that fox to be done with her then, eh? Boy he and the otter can go at it,” the man chuckled, walking past as he continued talking to the lapine… And since the bunny was still waiting, well, there was no harm in tagging along, talking with the man a bit longer to pass the time.</w:t>
      </w:r>
    </w:p>
    <w:p>
      <w:pPr>
        <w:pStyle w:val="Normal"/>
        <w:rPr/>
      </w:pPr>
      <w:r>
        <w:rPr/>
      </w:r>
    </w:p>
    <w:p>
      <w:pPr>
        <w:pStyle w:val="Normal"/>
        <w:rPr/>
      </w:pPr>
      <w:r>
        <w:rPr/>
        <w:t>“</w:t>
      </w:r>
      <w:r>
        <w:rPr/>
        <w:t xml:space="preserve">I guess the fox makes sense… Can’t really tie if he’s got to bounce from woman to woman,” Zach replied, thinking it over whilst the high pitched notes of the serval and mink’s voices rose in pleasant gasps reached the crescendo from their trysts. “As for the otter, well…” he trailed off, recalling the condition the fruit bat had been left in thanks to him, it wouldn’t be too surprising that the mustelid took a while with </w:t>
      </w:r>
      <w:r>
        <w:rPr>
          <w:i/>
        </w:rPr>
        <w:t>that</w:t>
      </w:r>
      <w:r>
        <w:rPr/>
        <w:t xml:space="preserve"> sort of torrent.</w:t>
      </w:r>
    </w:p>
    <w:p>
      <w:pPr>
        <w:pStyle w:val="Normal"/>
        <w:rPr/>
      </w:pPr>
      <w:r>
        <w:rPr/>
      </w:r>
    </w:p>
    <w:p>
      <w:pPr>
        <w:pStyle w:val="Normal"/>
        <w:rPr/>
      </w:pPr>
      <w:r>
        <w:rPr/>
        <w:t>Remembering the mess the otter had made, and the sight of the zebra prying free from the otteress, made the bunny remember how his own prick was coated in the host’s leftovers. It was perhaps a silly concern, but when he reached the kitchen the otter plucked one of the napkins offered next to the selection of finger food and drinks to wipe the mess from his prick. His fingers momentarily prying his slender bunnyhood from its sheath to give it a generous go over with the cloth before he was done.</w:t>
      </w:r>
    </w:p>
    <w:p>
      <w:pPr>
        <w:pStyle w:val="Normal"/>
        <w:rPr/>
      </w:pPr>
      <w:r>
        <w:rPr/>
      </w:r>
    </w:p>
    <w:p>
      <w:pPr>
        <w:pStyle w:val="Normal"/>
        <w:rPr/>
      </w:pPr>
      <w:r>
        <w:rPr/>
        <w:t>Of course the wolverine caught sight of this, offering quite the impressed whistle around a mouthful of meat and crackers. “Man, you did all that with those balls? I mean, the zebra makes sense, but…” the wolverine’s words once again rumbled. His tone not the easiest to make out with his full mouth, but since the mustelid’s own spheres were about the same size as Zach’s (as well as their sheathes, give or take a bit of an advantage towards the wolverine with his overall larger frame), it was likely not meant to be condescending.</w:t>
      </w:r>
    </w:p>
    <w:p>
      <w:pPr>
        <w:pStyle w:val="Normal"/>
        <w:rPr/>
      </w:pPr>
      <w:r>
        <w:rPr/>
      </w:r>
    </w:p>
    <w:p>
      <w:pPr>
        <w:pStyle w:val="Normal"/>
        <w:rPr/>
      </w:pPr>
      <w:r>
        <w:rPr/>
        <w:t>“</w:t>
      </w:r>
      <w:r>
        <w:rPr/>
        <w:t>Ah, well, no. That’s not mine, at least not most of it,” the bunny admitted sheepishly, giving a shrug towards the table where the wolverine’s girlfriend was currently having her depths no doubt flooded with otter seed. At least Zach assumed she was his girlfriend, since they lacked the rings that bunnies and otters wore.</w:t>
      </w:r>
    </w:p>
    <w:p>
      <w:pPr>
        <w:pStyle w:val="Normal"/>
        <w:rPr/>
      </w:pPr>
      <w:r>
        <w:rPr/>
      </w:r>
    </w:p>
    <w:p>
      <w:pPr>
        <w:pStyle w:val="Normal"/>
        <w:rPr/>
      </w:pPr>
      <w:r>
        <w:rPr/>
        <w:t>“</w:t>
      </w:r>
      <w:r>
        <w:rPr/>
        <w:t>He did that?” the wolverine asked incredulously as he glanced towards the pair. “Damn, and he’s a mustelid too, might have to teach a brat how to swim more than climb.”</w:t>
      </w:r>
    </w:p>
    <w:p>
      <w:pPr>
        <w:pStyle w:val="Normal"/>
        <w:rPr/>
      </w:pPr>
      <w:r>
        <w:rPr/>
      </w:r>
    </w:p>
    <w:p>
      <w:pPr>
        <w:pStyle w:val="Normal"/>
        <w:rPr/>
      </w:pPr>
      <w:r>
        <w:rPr/>
        <w:t>“</w:t>
      </w:r>
      <w:r>
        <w:rPr/>
        <w:t>Couldn’t have been any worse than the mess the zebra left in the wolf,” Zach retorted with a chuckle before his eyes flicked a glance over towards his wife. The tiger seemed to be giving her a few final strokes and nuzzles of affection before placing her carefully on the cushion next to him. A glance back towards the fox and serval though, and it looked like they would still be at it for the next minute or so. It really must have taken a bit for them to get started, or the lack of the fox’s knot was really slowing the vulpine down.</w:t>
      </w:r>
    </w:p>
    <w:p>
      <w:pPr>
        <w:pStyle w:val="Normal"/>
        <w:rPr/>
      </w:pPr>
      <w:r>
        <w:rPr/>
      </w:r>
    </w:p>
    <w:p>
      <w:pPr>
        <w:pStyle w:val="Normal"/>
        <w:rPr/>
      </w:pPr>
      <w:r>
        <w:rPr/>
        <w:t>“</w:t>
      </w:r>
      <w:r>
        <w:rPr/>
        <w:t>Hmmm. Well, it was slick at least, not sure if that was from the zebra or the lube he was carrying with him though,” the wolverine replied, taking a chug from the drink in his broad hand.</w:t>
      </w:r>
    </w:p>
    <w:p>
      <w:pPr>
        <w:pStyle w:val="Normal"/>
        <w:rPr/>
      </w:pPr>
      <w:r>
        <w:rPr/>
      </w:r>
    </w:p>
    <w:p>
      <w:pPr>
        <w:pStyle w:val="Normal"/>
        <w:rPr/>
      </w:pPr>
      <w:r>
        <w:rPr/>
        <w:t>“</w:t>
      </w:r>
      <w:r>
        <w:rPr/>
        <w:t>You going to go another round?” Zach inquired as a way to continue the conversation as the tiger started to make his way over to them a fond smile on his lips.</w:t>
      </w:r>
    </w:p>
    <w:p>
      <w:pPr>
        <w:pStyle w:val="Normal"/>
        <w:rPr/>
      </w:pPr>
      <w:r>
        <w:rPr/>
      </w:r>
    </w:p>
    <w:p>
      <w:pPr>
        <w:pStyle w:val="Normal"/>
        <w:rPr/>
      </w:pPr>
      <w:r>
        <w:rPr/>
        <w:t>“</w:t>
      </w:r>
      <w:r>
        <w:rPr/>
        <w:t>Oh, probably… Might take the otteress for a go, only fair to repay one mustelid taking yours for a spin by taking a ride on his,” he replied with a fond smile before offering a nod towards the much larger approaching tiger.</w:t>
      </w:r>
    </w:p>
    <w:p>
      <w:pPr>
        <w:pStyle w:val="Normal"/>
        <w:rPr/>
      </w:pPr>
      <w:r>
        <w:rPr/>
      </w:r>
    </w:p>
    <w:p>
      <w:pPr>
        <w:pStyle w:val="Normal"/>
        <w:rPr/>
      </w:pPr>
      <w:r>
        <w:rPr/>
        <w:t>“</w:t>
      </w:r>
      <w:r>
        <w:rPr/>
        <w:t>Well… I’ll leave ya to it, I promised the tiger I’d have a go at his girl, and the damn fox beat me to it,” he flashed an apologetic smile towards the feline as he was close enough to hear. “Gonna go check in on my wife to see how she’s going,” he added with a murmur. He gave a final nod towards the pair as he left them to converse, stepping over towards his wife while doing his best to not focus too heavily upon the gasps and moans of the serval as he passed the pair.</w:t>
      </w:r>
    </w:p>
    <w:p>
      <w:pPr>
        <w:pStyle w:val="Normal"/>
        <w:rPr/>
      </w:pPr>
      <w:r>
        <w:rPr/>
      </w:r>
    </w:p>
    <w:p>
      <w:pPr>
        <w:pStyle w:val="Normal"/>
        <w:rPr/>
      </w:pPr>
      <w:r>
        <w:rPr/>
        <w:t xml:space="preserve">Leland was only too happy to see her husband wander back over, a crooked, pleased grin across her features as she greeted him, “Don’t tell me you wasted the last of your loads on just </w:t>
      </w:r>
      <w:r>
        <w:rPr>
          <w:i/>
        </w:rPr>
        <w:t>one</w:t>
      </w:r>
      <w:r>
        <w:rPr/>
        <w:t xml:space="preserve"> woman, hun.”</w:t>
      </w:r>
    </w:p>
    <w:p>
      <w:pPr>
        <w:pStyle w:val="Normal"/>
        <w:rPr/>
      </w:pPr>
      <w:r>
        <w:rPr/>
      </w:r>
    </w:p>
    <w:p>
      <w:pPr>
        <w:pStyle w:val="Normal"/>
        <w:rPr/>
      </w:pPr>
      <w:r>
        <w:rPr/>
        <w:t>“</w:t>
      </w:r>
      <w:r>
        <w:rPr/>
        <w:t>F’course not! Just waiting for the fox to stop hogging the cat,” he replied, leaning forward to place a kiss on his wife’s nose.</w:t>
      </w:r>
    </w:p>
    <w:p>
      <w:pPr>
        <w:pStyle w:val="Normal"/>
        <w:rPr/>
      </w:pPr>
      <w:r>
        <w:rPr/>
      </w:r>
    </w:p>
    <w:p>
      <w:pPr>
        <w:pStyle w:val="Normal"/>
        <w:rPr/>
      </w:pPr>
      <w:r>
        <w:rPr/>
        <w:t>“</w:t>
      </w:r>
      <w:r>
        <w:rPr/>
        <w:t xml:space="preserve">Hmmm… Gonna pay the tiger back for what he did to me, huh?” she giggled, obviously in a good mood after the feline’s treatment, especially so soon after the bunny had taken his go at her. </w:t>
      </w:r>
    </w:p>
    <w:p>
      <w:pPr>
        <w:pStyle w:val="Normal"/>
        <w:rPr/>
      </w:pPr>
      <w:r>
        <w:rPr/>
      </w:r>
    </w:p>
    <w:p>
      <w:pPr>
        <w:pStyle w:val="Normal"/>
        <w:rPr/>
      </w:pPr>
      <w:r>
        <w:rPr/>
        <w:t>“</w:t>
      </w:r>
      <w:r>
        <w:rPr/>
        <w:t>Something like that,” he mused, watching as the zebra made a move on the fruit bat he had just left, leaving him momentarily musing whether the otter or the zebra would win that womb… If they both had a go, he doubted the single shot he placed within her would compete, but he could always hope.</w:t>
        <w:br/>
        <w:br/>
        <w:t>“Something like that, huh~” Leland murmured with a giggle, turning her gaze over towards the fox and serval as they finally finished, the serval dismounting from the fox and allowing her lover to slip free. Unlike Zach, who had almost stubbornly refused to watch closely, the lapine had let her gaze leisurely admire the other studs between her bout with her husband and tiger, as well as when the tiger had slipped away to converse in the kitchen. Thus she was quite aware of what assets that vulpine possessed unlike her husband, and the idea of having a chance at that fox had placed a giddy grin upon her lips.</w:t>
      </w:r>
    </w:p>
    <w:p>
      <w:pPr>
        <w:pStyle w:val="Normal"/>
        <w:rPr/>
      </w:pPr>
      <w:r>
        <w:rPr/>
      </w:r>
    </w:p>
    <w:p>
      <w:pPr>
        <w:pStyle w:val="Normal"/>
        <w:rPr/>
      </w:pPr>
      <w:r>
        <w:rPr/>
        <w:t>Zach’s gaze followed a moment later, catching the fox just as he had finished giving the feline his farewells. Finally he had his moment! The otter had gone to visit his wife, but his eyes would no doubt fall towards the serval if he was allowed to have his way. Something that the bunny could absolutely not let happen until at least his own seed had gotten a head start! His other rivals were also fortunately busy - the zebra already beginning to go to town on the flying fox against the couch, pounding down into the bat and being rewarded with pleased moans. Meanwhile the wolverine seemed to be following through on his earlier words, walking over to his fellow mustelids in his quest to have a go at the hostess</w:t>
      </w:r>
    </w:p>
    <w:p>
      <w:pPr>
        <w:pStyle w:val="Normal"/>
        <w:rPr/>
      </w:pPr>
      <w:r>
        <w:rPr/>
      </w:r>
    </w:p>
    <w:p>
      <w:pPr>
        <w:pStyle w:val="Normal"/>
        <w:rPr/>
      </w:pPr>
      <w:r>
        <w:rPr/>
        <w:t>“</w:t>
      </w:r>
      <w:r>
        <w:rPr/>
        <w:t>Gotta go hun, love you,” Zach blurted out quickly, sparing only a half second to give his wife another kiss on her snout before darting over in a blur of white fur. Fortunately the friendly wolverine had bought him more than enough time by striking up a conversation with the two otters.</w:t>
        <w:br/>
        <w:br/>
        <w:t>Leland hardly had any time at all to wish the bunny stud well before her husband was standing next to the serval. The cat’s hazel eyes glanced over with amusement at the lapine’s antics, lips twisting into a smile that showed off a few of her fangs. “Well, aren’t you an-”</w:t>
        <w:br/>
        <w:br/>
        <w:t>“Eager bunny, I know,” Zach replied with a smile. Normally he’d want to act more… ‘cool’ than that, but this far into the night’s competition he figured he needed to strike quickly or risk having to waste his last few rounds on fields already sown by the zebra or that assuredly virile otter. “What can I say, I couldn’t help myself~ Had my eyes on you for a while now, but the fox managed to pounce on you before I could.”</w:t>
      </w:r>
    </w:p>
    <w:p>
      <w:pPr>
        <w:pStyle w:val="Normal"/>
        <w:rPr/>
      </w:pPr>
      <w:r>
        <w:rPr/>
      </w:r>
    </w:p>
    <w:p>
      <w:pPr>
        <w:pStyle w:val="Normal"/>
        <w:rPr/>
      </w:pPr>
      <w:r>
        <w:rPr/>
        <w:t>“</w:t>
      </w:r>
      <w:r>
        <w:rPr/>
        <w:t>Might have had something to do with you stumbling over towards a bat,” the feline spoke in reply, her amused grin still stretched across her lips. She had, after all, been watching the tiger and bunny speak after her boyfriend had split off to try his luck with another woman for the night, and so caught sight of her husband inadvertently shoving the bunny to the other side of the room. “Let me guess, you and my guy agreed to swap partners, hmm~?”</w:t>
      </w:r>
    </w:p>
    <w:p>
      <w:pPr>
        <w:pStyle w:val="Normal"/>
        <w:rPr/>
      </w:pPr>
      <w:r>
        <w:rPr/>
      </w:r>
    </w:p>
    <w:p>
      <w:pPr>
        <w:pStyle w:val="Normal"/>
        <w:rPr/>
      </w:pPr>
      <w:r>
        <w:rPr/>
        <w:t>“</w:t>
      </w:r>
      <w:r>
        <w:rPr/>
        <w:t>Well…” the bunny coughed, his hand sliding up to rub across the back of his head when she had pieced out that little detail. “Something like that, yeah…”</w:t>
      </w:r>
    </w:p>
    <w:p>
      <w:pPr>
        <w:pStyle w:val="Normal"/>
        <w:rPr/>
      </w:pPr>
      <w:r>
        <w:rPr/>
      </w:r>
    </w:p>
    <w:p>
      <w:pPr>
        <w:pStyle w:val="Normal"/>
        <w:rPr/>
      </w:pPr>
      <w:r>
        <w:rPr/>
        <w:t>“</w:t>
      </w:r>
      <w:r>
        <w:rPr/>
        <w:t>And yet you still went off to have a go at the flying fox instead,” she added, that cheeky grin joined by a swish of her tail. The serval’s ‘catty’ attitude made the bunny somewhat regret his choice, but he really didn’t have any better options… Besides, he could handle a bit of light teasing and prodding!.</w:t>
      </w:r>
    </w:p>
    <w:p>
      <w:pPr>
        <w:pStyle w:val="Normal"/>
        <w:rPr/>
      </w:pPr>
      <w:r>
        <w:rPr/>
      </w:r>
    </w:p>
    <w:p>
      <w:pPr>
        <w:pStyle w:val="Normal"/>
        <w:rPr/>
      </w:pPr>
      <w:r>
        <w:rPr/>
        <w:t>“</w:t>
      </w:r>
      <w:r>
        <w:rPr/>
        <w:t>Well, like I said, the fox got to you before me, blame the tiger for smacking me halfway across the room if you want,” he exaggerated with a grin, standing on his tiptoes to make himself look as large as he could in front of her. His hands reached down, squeezing across his plump sheath and draping balls, a set that he knew were larger than her lover’s, “But I still have plenty in the ‘tank’ left to honor that deal, if you’re interested~”</w:t>
      </w:r>
    </w:p>
    <w:p>
      <w:pPr>
        <w:pStyle w:val="Normal"/>
        <w:rPr/>
      </w:pPr>
      <w:r>
        <w:rPr/>
      </w:r>
    </w:p>
    <w:p>
      <w:pPr>
        <w:pStyle w:val="Normal"/>
        <w:rPr/>
      </w:pPr>
      <w:r>
        <w:rPr/>
        <w:t>The cat’s gaze wandered over the bunny’s lithe frame again, her hazel eyes drawn towards the assets that the lapine was putting on display with a hint of curiosity, and some idle fancy at the idea. It wasn’t quite the amazed expression he was hoping for, after all he was a guy standing two and a half feet shorter than her man but with a bigger dick. Nevermind the fact that he was a decent size even for a more medium sized breed.</w:t>
      </w:r>
    </w:p>
    <w:p>
      <w:pPr>
        <w:pStyle w:val="Normal"/>
        <w:rPr/>
      </w:pPr>
      <w:r>
        <w:rPr/>
      </w:r>
    </w:p>
    <w:p>
      <w:pPr>
        <w:pStyle w:val="Normal"/>
        <w:rPr/>
      </w:pPr>
      <w:r>
        <w:rPr/>
        <w:t>“</w:t>
      </w:r>
      <w:r>
        <w:rPr/>
        <w:t>I suppose it’ll do,” she mumbled with a tone that teetered between desire and disappointment. The contemptuous tone briefly stung against the bunny’s pride, but not enough to discourage that smile upon his lips or shake his confidence. This was, after all, his last opportunity to take a crack at another child that the zebra or otter wouldn’t have beaten him to!</w:t>
      </w:r>
    </w:p>
    <w:p>
      <w:pPr>
        <w:pStyle w:val="Normal"/>
        <w:rPr/>
      </w:pPr>
      <w:r>
        <w:rPr/>
      </w:r>
    </w:p>
    <w:p>
      <w:pPr>
        <w:pStyle w:val="Normal"/>
        <w:rPr/>
      </w:pPr>
      <w:r>
        <w:rPr/>
        <w:t>“</w:t>
      </w:r>
      <w:r>
        <w:rPr/>
        <w:t>It’ll do more than just that,” he boldly proclaimed as his tail wiggled above his bare cheeks. “Especially since I can go more than once right after the first~ No having to wait around like with your partner.”</w:t>
      </w:r>
    </w:p>
    <w:p>
      <w:pPr>
        <w:pStyle w:val="Normal"/>
        <w:rPr/>
      </w:pPr>
      <w:r>
        <w:rPr/>
      </w:r>
    </w:p>
    <w:p>
      <w:pPr>
        <w:pStyle w:val="Normal"/>
        <w:rPr/>
      </w:pPr>
      <w:r>
        <w:rPr/>
        <w:t>“</w:t>
      </w:r>
      <w:r>
        <w:rPr/>
        <w:t>That does make things more interesting~ But with how busy you were with your own bunny, I doubt they’ll be the largest loads. Sure you can’t squeeze in a third?” the serval purred, encouraging the lapine further as she began to turn, draping her top half across the couch. Her torso came to rest above the seat’s cushions, held aloft on her elbows while her rump slid off the seat entirely, kneeling in front of the cushions with her tail raised in an ever so inviting sway despite all of her earlier behavior.</w:t>
      </w:r>
    </w:p>
    <w:p>
      <w:pPr>
        <w:pStyle w:val="Normal"/>
        <w:rPr/>
      </w:pPr>
      <w:r>
        <w:rPr/>
      </w:r>
    </w:p>
    <w:p>
      <w:pPr>
        <w:pStyle w:val="Normal"/>
        <w:rPr/>
      </w:pPr>
      <w:r>
        <w:rPr/>
        <w:t>“</w:t>
      </w:r>
      <w:r>
        <w:rPr/>
        <w:t xml:space="preserve">Well then, ‘stud’, going to show me what you can do?” she taunted, hazel eyes looking at the rabbit with an almost predatory glint to her eyes. Zach had already started walking over towards her offered rear as she spoke, allowing the cat’s tail to brush across his chin in an equally as inviting gesture. Whatever earlier pricks to his pride she might have left were soothed over immediately with the woman’s hungry gaze and seductive tail brush, coaxing the rabbit to settle in against her rear almost immediately. His thin fingers squeezed over her hips, brushing across the welts left beneath her fur by her two earlier lovers. </w:t>
      </w:r>
    </w:p>
    <w:p>
      <w:pPr>
        <w:pStyle w:val="Normal"/>
        <w:rPr/>
      </w:pPr>
      <w:r>
        <w:rPr/>
      </w:r>
    </w:p>
    <w:p>
      <w:pPr>
        <w:pStyle w:val="Normal"/>
        <w:rPr/>
      </w:pPr>
      <w:r>
        <w:rPr/>
        <w:t>“</w:t>
      </w:r>
      <w:r>
        <w:rPr/>
        <w:t>Happily~” he growled in return, or at least the best approximation a bunny like him could do. His length had already started to slide free from his sheath once again, his rod as quick on its feet as the active bunny. Four to five inches of his slick meat offering the first of its plaintive throbs, even though the occasional dull ache rolled along with it in the first hint of the bunny’s endurance reaching its limit.</w:t>
      </w:r>
    </w:p>
    <w:p>
      <w:pPr>
        <w:pStyle w:val="Normal"/>
        <w:rPr/>
      </w:pPr>
      <w:r>
        <w:rPr/>
      </w:r>
    </w:p>
    <w:p>
      <w:pPr>
        <w:pStyle w:val="Normal"/>
        <w:rPr/>
      </w:pPr>
      <w:r>
        <w:rPr/>
        <w:t>With the grip he held it was a simple manner to line that rod up to the feline’s lips. His hands squeezed the larger woman’s thin hips as he prepared to roll in. He offered one testing roll across her slick lips to ensure he was lined up just right before rolling his hips back and slamming forward, sinking five inches of swelling bunnyhood into her wet folds to strike a claim to her fertility…</w:t>
      </w:r>
    </w:p>
    <w:p>
      <w:pPr>
        <w:pStyle w:val="Normal"/>
        <w:rPr/>
      </w:pPr>
      <w:r>
        <w:rPr/>
      </w:r>
    </w:p>
    <w:p>
      <w:pPr>
        <w:pStyle w:val="Normal"/>
        <w:rPr/>
      </w:pPr>
      <w:r>
        <w:rPr/>
        <w:t>To immediately feel a slick, viscous fluid spill out from her lips as his rod rolled home, the fluid dislodged from its resting place by the feline’s sudden change in position and the ‘helpful’ rake of his prick grinding across her walls. The color drained almost immediately from Zach’s face as he looked down, the momentum of his hips rolling in and out of the serval’s cunt slowing down almost as soon as it had begun. The bunny’s sight spotting a feminine sex matted with another man’s seed while the gout of pooled spunk that had spilled across his loins left a streak of masculine virility splattered across his fuzzy walnuts.</w:t>
      </w:r>
    </w:p>
    <w:p>
      <w:pPr>
        <w:pStyle w:val="Normal"/>
        <w:rPr/>
      </w:pPr>
      <w:r>
        <w:rPr/>
      </w:r>
    </w:p>
    <w:p>
      <w:pPr>
        <w:pStyle w:val="Normal"/>
        <w:rPr/>
      </w:pPr>
      <w:r>
        <w:rPr/>
        <w:t xml:space="preserve">The rabbit gulped. There just couldn’t be any way </w:t>
      </w:r>
      <w:r>
        <w:rPr>
          <w:i/>
        </w:rPr>
        <w:t>that</w:t>
      </w:r>
      <w:r>
        <w:rPr/>
        <w:t xml:space="preserve"> was possible. It was in an even more thoroughly drenched state than the otter had left! Did the tiger do this, and his run in with his wife was just the last shot of the night barely worth mentioning? Or could the fox really have been an even bigger threat than the otter!?</w:t>
      </w:r>
    </w:p>
    <w:p>
      <w:pPr>
        <w:pStyle w:val="Normal"/>
        <w:rPr/>
      </w:pPr>
      <w:r>
        <w:rPr/>
      </w:r>
    </w:p>
    <w:p>
      <w:pPr>
        <w:pStyle w:val="Normal"/>
        <w:rPr/>
      </w:pPr>
      <w:r>
        <w:rPr/>
        <w:t>As if to answer his question the bunny had frozen in his tracks to consider, the otter slid up to the two with an encouraging slap of his hand against the small of the rabbit’s back. “That fox can certainly leave a mess, can’t he~?”</w:t>
      </w:r>
    </w:p>
    <w:p>
      <w:pPr>
        <w:pStyle w:val="Normal"/>
        <w:rPr/>
      </w:pPr>
      <w:r>
        <w:rPr/>
      </w:r>
    </w:p>
    <w:p>
      <w:pPr>
        <w:pStyle w:val="Normal"/>
        <w:rPr/>
      </w:pPr>
      <w:r>
        <w:rPr/>
        <w:t>He was practically spellbound by that mess. Streaks of seed which had already poured out of the serval’s lips could still faintly be seen caked against her fur considering the fox had pulled out barely a few minutes ago. His hesitation left his six and a half inches buried just to the head within those lips, his flesh still prying open the feline’s sex just enough to allow a smaller rivulet of cream to ooze forth. The rabbit could only imagine what that cunt must have looked like when the fox pulled free…</w:t>
      </w:r>
    </w:p>
    <w:p>
      <w:pPr>
        <w:pStyle w:val="Normal"/>
        <w:rPr/>
      </w:pPr>
      <w:r>
        <w:rPr/>
      </w:r>
    </w:p>
    <w:p>
      <w:pPr>
        <w:pStyle w:val="Normal"/>
        <w:rPr/>
      </w:pPr>
      <w:r>
        <w:rPr/>
        <w:t>“</w:t>
      </w:r>
      <w:r>
        <w:rPr/>
        <w:t xml:space="preserve">That he could~” the feline murmured in affirmation towards the otter before pressing her sex down another few inches onto the lapine’s rod to coax him forward. “Hardly had any time at all to get cleaned up afterwards before this </w:t>
      </w:r>
      <w:r>
        <w:rPr>
          <w:i/>
        </w:rPr>
        <w:t>brave</w:t>
      </w:r>
      <w:r>
        <w:rPr/>
        <w:t xml:space="preserve"> stud here wandered over to have his go~ I hope he’s not lost his nerve…”</w:t>
      </w:r>
    </w:p>
    <w:p>
      <w:pPr>
        <w:pStyle w:val="Normal"/>
        <w:rPr/>
      </w:pPr>
      <w:r>
        <w:rPr/>
      </w:r>
    </w:p>
    <w:p>
      <w:pPr>
        <w:pStyle w:val="Normal"/>
        <w:rPr/>
      </w:pPr>
      <w:r>
        <w:rPr/>
        <w:t>The rabbit’s hips rolled forward half-heartedly in answer, the bunny moving his body almost as an afterthought as his gaze flicked down to the otter’s lap. He didn’t know why, exactly. Curiosity from the mess the mustelid had left in the bat? Or perhaps he was just looking for something to compare himself to that would help explain the seemingly implausible situation he had found himself in.</w:t>
      </w:r>
    </w:p>
    <w:p>
      <w:pPr>
        <w:pStyle w:val="Normal"/>
        <w:rPr/>
      </w:pPr>
      <w:r>
        <w:rPr/>
      </w:r>
    </w:p>
    <w:p>
      <w:pPr>
        <w:pStyle w:val="Normal"/>
        <w:rPr/>
      </w:pPr>
      <w:r>
        <w:rPr/>
        <w:t xml:space="preserve">At least in the rod department he and the otter were quite the close competition - the other stud’s shaft dripping at just barely half an inch longer than his own and not too dissimilar girths. But when it came to what was being delivered through that length, well, even at a glance the bunny knew he was out done. Those fat balls, tugged nice and secure as they were close to the otter’s sheath and surrounded in the thick, water resistant pelt, were at least twice the size of the bunny’s own. And if the fox had left an even </w:t>
      </w:r>
      <w:r>
        <w:rPr>
          <w:i/>
        </w:rPr>
        <w:t>bigger</w:t>
      </w:r>
      <w:r>
        <w:rPr/>
        <w:t xml:space="preserve"> mess…</w:t>
      </w:r>
    </w:p>
    <w:p>
      <w:pPr>
        <w:pStyle w:val="Normal"/>
        <w:rPr/>
      </w:pPr>
      <w:r>
        <w:rPr/>
      </w:r>
    </w:p>
    <w:p>
      <w:pPr>
        <w:pStyle w:val="Normal"/>
        <w:rPr/>
      </w:pPr>
      <w:r>
        <w:rPr/>
        <w:t>“</w:t>
      </w:r>
      <w:r>
        <w:rPr/>
        <w:t>Hmmff… Feel free to pick up the pace there stud~ I can take quite a bit,” the serval purred, helping to draw him out of his thoughts with another swish of her tail brushing the thin spotted limb across his chin again, before it curled around the back of his neck and rested over his shoulders like a scarf.</w:t>
      </w:r>
    </w:p>
    <w:p>
      <w:pPr>
        <w:pStyle w:val="Normal"/>
        <w:rPr/>
      </w:pPr>
      <w:r>
        <w:rPr/>
      </w:r>
    </w:p>
    <w:p>
      <w:pPr>
        <w:pStyle w:val="Normal"/>
        <w:rPr/>
      </w:pPr>
      <w:r>
        <w:rPr/>
        <w:t>“</w:t>
      </w:r>
      <w:r>
        <w:rPr/>
        <w:t>Certainly don’t let me distract you either, ‘stud’~ I just came by to give you some encouragement, since it looked like you were a bit… fixated…” the otter added, turning to look more properly towards the mid rut bunny and inadvertently brushing the length of his slick meat against the lapine’s jostling hips.</w:t>
      </w:r>
    </w:p>
    <w:p>
      <w:pPr>
        <w:pStyle w:val="Normal"/>
        <w:rPr/>
      </w:pPr>
      <w:r>
        <w:rPr/>
      </w:r>
    </w:p>
    <w:p>
      <w:pPr>
        <w:pStyle w:val="Normal"/>
        <w:rPr/>
      </w:pPr>
      <w:r>
        <w:rPr/>
        <w:t>“</w:t>
      </w:r>
      <w:r>
        <w:rPr/>
        <w:t>Don’t worry, I got it!” Zach spoke, reassuring himself as much as he did the others. His smile cracked his typical confident grin, followed shortly thereafter by his eyes closing to let him focus… Focusing on the pleasure that came from rolling his turgid cock straight into the serval’s cunt again and again. The first, surprising deluge of cream from before had subsided by now, leaving those walls plastered with that viscous gunk, occasionally brushed clear of some of the seed by the frantic juts of his tool rubbing against her sensitive walls.</w:t>
      </w:r>
    </w:p>
    <w:p>
      <w:pPr>
        <w:pStyle w:val="Normal"/>
        <w:rPr/>
      </w:pPr>
      <w:r>
        <w:rPr/>
      </w:r>
    </w:p>
    <w:p>
      <w:pPr>
        <w:pStyle w:val="Normal"/>
        <w:rPr/>
      </w:pPr>
      <w:r>
        <w:rPr/>
        <w:t xml:space="preserve">While he did manage to focus on the pleasure that came with breeding the charming looking feline - at least enough to ensure that he continued thrusting into her without those earlier reservations - his thoughts were drifting on to how he could possibly follow through on his strategy </w:t>
      </w:r>
      <w:r>
        <w:rPr>
          <w:i/>
        </w:rPr>
        <w:t>now</w:t>
      </w:r>
      <w:r>
        <w:rPr/>
        <w:t>. He was expecting one, maybe two studs he couldn’t compete with before, and now that there were three everything was falling apart! If he had known ahead of time, maybe, he could have had a good shot at the second by prioritizing the mink second. But instead he had gone after the two prodigious breeders that he hadn’t expected!</w:t>
      </w:r>
    </w:p>
    <w:p>
      <w:pPr>
        <w:pStyle w:val="Normal"/>
        <w:rPr/>
      </w:pPr>
      <w:r>
        <w:rPr/>
        <w:br/>
        <w:t>The frustration mounted in the back of his mind, joining with a hint of worry. He thought his own wife was safe from the zebra, who couldn’t possibly go through all the women here. But</w:t>
      </w:r>
      <w:r>
        <w:rPr>
          <w:i/>
        </w:rPr>
        <w:t xml:space="preserve"> those</w:t>
      </w:r>
      <w:r>
        <w:rPr/>
        <w:t xml:space="preserve"> two? One of them would no doubt still have the stamina to take the bunny for a spin, and if both…</w:t>
      </w:r>
    </w:p>
    <w:p>
      <w:pPr>
        <w:pStyle w:val="Normal"/>
        <w:rPr/>
      </w:pPr>
      <w:r>
        <w:rPr/>
      </w:r>
    </w:p>
    <w:p>
      <w:pPr>
        <w:pStyle w:val="Normal"/>
        <w:rPr/>
      </w:pPr>
      <w:r>
        <w:rPr/>
        <w:t>The conflict within the bunny’s mind would go unnoticed by his lover and the nearby otter, but it would at least have one fortunate benefit for his nameless lover. The stress mounting within his frame encouraged his mindlessly thrusting body to ram his hips in with greater fervor. His hands held tightly to her spotted fur as he drove himself in again and again with mechanical speed and repetition, driving every inch he had on offer deep into her body and drawing pleased huffs from her lips. It also kept him distracted, delaying the all too quick lapine’s release as he racked his mind for how to salvage his chances at siring more than one child tonight.</w:t>
      </w:r>
    </w:p>
    <w:p>
      <w:pPr>
        <w:pStyle w:val="Normal"/>
        <w:rPr/>
      </w:pPr>
      <w:r>
        <w:rPr/>
      </w:r>
    </w:p>
    <w:p>
      <w:pPr>
        <w:pStyle w:val="Normal"/>
        <w:rPr/>
      </w:pPr>
      <w:r>
        <w:rPr/>
        <w:t xml:space="preserve">He couldn’t just leave the serval without having a go at it now, that would be admitting defeat and be quite rude to the feline on top of it! But he thought he‘d have enough in him to go one more time after that… But every other option he could consider was worse. The zebra, the otter, and especially the fox had all had a go at them, if not two of them. No matter how he tried to calculate it there were only bad decisions left. And, he guiltily realized, this was </w:t>
      </w:r>
      <w:r>
        <w:rPr>
          <w:i/>
        </w:rPr>
        <w:t>after</w:t>
      </w:r>
      <w:r>
        <w:rPr/>
        <w:t xml:space="preserve"> he had left the flying fox rather unsatisfied with his fleeting performance because he thought he had less competitive grounds elsewhere…</w:t>
      </w:r>
    </w:p>
    <w:p>
      <w:pPr>
        <w:pStyle w:val="Normal"/>
        <w:rPr/>
      </w:pPr>
      <w:r>
        <w:rPr/>
      </w:r>
    </w:p>
    <w:p>
      <w:pPr>
        <w:pStyle w:val="Normal"/>
        <w:rPr/>
      </w:pPr>
      <w:r>
        <w:rPr/>
        <w:t>“</w:t>
      </w:r>
      <w:r>
        <w:rPr/>
        <w:t>Fuck!” Zach breathed out as he inadvertently pushed his body to its sixth climax of the night. Despite all his worries and distractions, the pleasure creeping up along his spine and in the back of his thoughts eventually took their toll. His rod throbbed angrily, the brief aches of exhaustion from his flesh flared to the forefront as his rod squeezed out a fresh streak of bunny seed to join the flooded depths of the serval’s tunnel. Thinner, smaller streaks of bunny cream than he had even given the fruit bat, carrying within them a small swarm of lapine seed now desperately trying to catch up to whatever little was left of the tiger’s donation, and especially the veritable flood of fox swimmers racing ahead of his own.</w:t>
      </w:r>
    </w:p>
    <w:p>
      <w:pPr>
        <w:pStyle w:val="Normal"/>
        <w:rPr/>
      </w:pPr>
      <w:r>
        <w:rPr/>
      </w:r>
    </w:p>
    <w:p>
      <w:pPr>
        <w:pStyle w:val="Normal"/>
        <w:rPr/>
      </w:pPr>
      <w:r>
        <w:rPr/>
        <w:t>Finally opening his gaze, he saw that the otter had taken a few steps away to let the bunny do his business, coming to sit next to the serval. The woman’s lingering gasps and huffs of excitement brought a proud smile to the bunny’s lips despite his earlier worries, perhaps because of the euphoric clarity of his release, or the draining of that mounting stress coiling within his muscles. The bunny was certainly a more than pleasurable lover, with only his quick shots holding him back, and the handicaps of that fuck had dragged him out several more minutes more than his typical brisk pace - much to the serval’s apparent enjoyment.</w:t>
      </w:r>
    </w:p>
    <w:p>
      <w:pPr>
        <w:pStyle w:val="Normal"/>
        <w:rPr/>
      </w:pPr>
      <w:r>
        <w:rPr/>
      </w:r>
    </w:p>
    <w:p>
      <w:pPr>
        <w:pStyle w:val="Normal"/>
        <w:rPr/>
      </w:pPr>
      <w:r>
        <w:rPr/>
        <w:t>“</w:t>
      </w:r>
      <w:r>
        <w:rPr/>
        <w:t>Language~” the otter host cheekily chastised with that mirthful grin of his, drawing a playful giggle from the feline even as the last few drops of the lapine’s release finished joining the glaze of seed past her lips.</w:t>
      </w:r>
    </w:p>
    <w:p>
      <w:pPr>
        <w:pStyle w:val="Normal"/>
        <w:rPr/>
      </w:pPr>
      <w:r>
        <w:rPr/>
      </w:r>
    </w:p>
    <w:p>
      <w:pPr>
        <w:pStyle w:val="Normal"/>
        <w:rPr/>
      </w:pPr>
      <w:r>
        <w:rPr/>
        <w:t>“</w:t>
      </w:r>
      <w:r>
        <w:rPr/>
        <w:t xml:space="preserve">Oh, let him have a break~” the serval replied with that giggle. Her hips meanwhile rolled to help ensure that bunny dick was buried as deep in her depths as she could manage, her lips squeezing flush around the base of that dick. “Now, you promised a second round, didn’t you, </w:t>
      </w:r>
      <w:r>
        <w:rPr>
          <w:i/>
        </w:rPr>
        <w:t>stud</w:t>
      </w:r>
      <w:r>
        <w:rPr/>
        <w:t>~?”</w:t>
      </w:r>
    </w:p>
    <w:p>
      <w:pPr>
        <w:pStyle w:val="Normal"/>
        <w:rPr/>
      </w:pPr>
      <w:r>
        <w:rPr/>
      </w:r>
    </w:p>
    <w:p>
      <w:pPr>
        <w:pStyle w:val="Normal"/>
        <w:rPr/>
      </w:pPr>
      <w:r>
        <w:rPr/>
        <w:t>“</w:t>
      </w:r>
      <w:r>
        <w:rPr/>
        <w:t>Ah, yes, yes I did,” the bunny said after a long, satisfied breath. His hips dragged his tool from her depths, one last string of sloppy vulpine seconds bridge from the point of his girth to her lips before it finally snapped apart a few seconds later. His rod was still stiff, albeit the fatigue of his frantic breeding was finally a palpable, not just faintly noticeable, dull ache creeping along the sizable rod. If he wanted to squeeze in one last shot, he’d definitely have to do it sooner rather than later.</w:t>
      </w:r>
    </w:p>
    <w:p>
      <w:pPr>
        <w:pStyle w:val="Normal"/>
        <w:rPr/>
      </w:pPr>
      <w:r>
        <w:rPr/>
      </w:r>
    </w:p>
    <w:p>
      <w:pPr>
        <w:pStyle w:val="Normal"/>
        <w:rPr/>
      </w:pPr>
      <w:r>
        <w:rPr/>
        <w:t>Zach didn’t waste any time, giving the woman’s hip a pat with his hand to direct her to roll around - he might as well make certain his last load of the day tickled a few different nerves compared to his first! The feline seemed happy to oblige, shifting to lay across the couch as she did so. Her head came to rest against the otter’s lap, leaving plenty of room on the opposite side for him to follow. To which he dutifully did, sliding up to mount the lass, once again taking hold of her hips as he lined his twitching, protesting length against her slick fox spunk coated lips once more, before driving the tool back in with a firm buck.</w:t>
      </w:r>
    </w:p>
    <w:p>
      <w:pPr>
        <w:pStyle w:val="Normal"/>
        <w:rPr/>
      </w:pPr>
      <w:r>
        <w:rPr/>
      </w:r>
    </w:p>
    <w:p>
      <w:pPr>
        <w:pStyle w:val="Normal"/>
        <w:rPr/>
      </w:pPr>
      <w:r>
        <w:rPr/>
        <w:t>“</w:t>
      </w:r>
      <w:r>
        <w:rPr/>
        <w:t>Hmm… Hope you’re not tapped out for the night either there~” the serval purred, pressing her face into the otter’s sizable nuts. The spheres draped across the bridge of her nose while a slender spotted arm awkwardly reached up to wrap her fingers around the mustelid’s half-limp length. Her digits offered a few, tentative strokes with her upside down grip, not doing much to please the rod, but certainly helping to tempt it back to its prime while the mustelid was forced to wait.</w:t>
      </w:r>
    </w:p>
    <w:p>
      <w:pPr>
        <w:pStyle w:val="Normal"/>
        <w:rPr/>
      </w:pPr>
      <w:r>
        <w:rPr/>
      </w:r>
    </w:p>
    <w:p>
      <w:pPr>
        <w:pStyle w:val="Normal"/>
        <w:rPr/>
      </w:pPr>
      <w:r>
        <w:rPr/>
        <w:t>“</w:t>
      </w:r>
      <w:r>
        <w:rPr/>
        <w:t>Oh, no worries there~ I may have passed my third decade but I’ve still got the spirit for these parties,” the host murmured as he leaned back to let the serval explore as she wished, doing his best to respect the bunny that was still having his go at her. “Got the endurance still to do a complete round, minus the misses f’course~”</w:t>
      </w:r>
    </w:p>
    <w:p>
      <w:pPr>
        <w:pStyle w:val="Normal"/>
        <w:rPr/>
      </w:pPr>
      <w:r>
        <w:rPr/>
      </w:r>
    </w:p>
    <w:p>
      <w:pPr>
        <w:pStyle w:val="Normal"/>
        <w:rPr/>
      </w:pPr>
      <w:r>
        <w:rPr/>
        <w:t>The hint of worry that had been gnawing at the back of the bunny’s mind returned, threatening to distract him from the serval he was currently breeding. Thoughts of that fecund otter spunk flooding into Leland’s depths caused the fur along his back to raise. His dull herbivorous teeth ground lightly against each other at a prospect he thought was entirely impossible at the start of the night but was dangerously close to reality now.</w:t>
      </w:r>
    </w:p>
    <w:p>
      <w:pPr>
        <w:pStyle w:val="Normal"/>
        <w:rPr/>
      </w:pPr>
      <w:r>
        <w:rPr/>
      </w:r>
    </w:p>
    <w:p>
      <w:pPr>
        <w:pStyle w:val="Normal"/>
        <w:rPr/>
      </w:pPr>
      <w:r>
        <w:rPr/>
        <w:t xml:space="preserve">He pushed such thoughts away with another ram of his hips forward, digging the entirety of his length past those well bred lips. The woman let out another soft moan from the act, although such gasps of excitement were occasionally muffled in the otter’s fat nuts. He had quite the headstart on the otter, no matter </w:t>
      </w:r>
      <w:r>
        <w:rPr>
          <w:i/>
        </w:rPr>
        <w:t>how</w:t>
      </w:r>
      <w:r>
        <w:rPr/>
        <w:t xml:space="preserve"> virile he was. And even a stud of his caliber would need to take a break soon. He wasn’t a bunny after all.</w:t>
      </w:r>
    </w:p>
    <w:p>
      <w:pPr>
        <w:pStyle w:val="Normal"/>
        <w:rPr/>
      </w:pPr>
      <w:r>
        <w:rPr/>
      </w:r>
    </w:p>
    <w:p>
      <w:pPr>
        <w:pStyle w:val="Normal"/>
        <w:rPr/>
      </w:pPr>
      <w:r>
        <w:rPr/>
        <w:t>Zach’s lips twisted into a more confident smile as his eyes drifted close again, focusing this time on the pleasure that came from rolling greedily into the serval’s cunt. His thrusts bounced her ever so slightly into the other male’s lap due to the frantic momentum crashing into her abdomen from every crash of his hips. His knees tucked themselves underneath her thighs to allow him to put everything he had into each swing, and ensure his release had a straight shot to her womb. Mind cleared and preparations complete he threw himself into the deed with reckless abandon.</w:t>
      </w:r>
    </w:p>
    <w:p>
      <w:pPr>
        <w:pStyle w:val="Normal"/>
        <w:rPr/>
      </w:pPr>
      <w:r>
        <w:rPr/>
      </w:r>
    </w:p>
    <w:p>
      <w:pPr>
        <w:pStyle w:val="Normal"/>
        <w:rPr/>
      </w:pPr>
      <w:r>
        <w:rPr/>
        <w:t xml:space="preserve">The gentle, pleased gasps and moans of the woman rolled out pleasantly the entire time. The bunny’s focus drew narrower and narrower on her, pushing aside the distractions of the otter, fox, even the zebra and his wife. He had to, for while he </w:t>
      </w:r>
      <w:r>
        <w:rPr>
          <w:i/>
        </w:rPr>
        <w:t>could</w:t>
      </w:r>
      <w:r>
        <w:rPr/>
        <w:t xml:space="preserve"> go again, he was distinctly pushing himself. The climb towards his peak, usually quite quick and expedient, was now a meandering stroll. But his imaginative mind would take care of that, his thoughts drifting from just appreciating the pleasure creeping along his spent rod and the feline’s gasps to ones of the future. Thinking of Leland in one arm with their new bunny boys and girls, and the serval wrapped in his other arm cradling their hybrid child, while a fox and otter could do nothing but look on with jealousy…</w:t>
      </w:r>
    </w:p>
    <w:p>
      <w:pPr>
        <w:pStyle w:val="Normal"/>
        <w:rPr/>
      </w:pPr>
      <w:r>
        <w:rPr/>
      </w:r>
    </w:p>
    <w:p>
      <w:pPr>
        <w:pStyle w:val="Normal"/>
        <w:rPr/>
      </w:pPr>
      <w:r>
        <w:rPr/>
        <w:t>Even six shots into the evening the power of that prodigious thought sent the rabbit tumbling into his final climax of the night. His chest heaved with excitement while the fatigue of the night crept into the entirety of his body and not just his loins, his last few hungry bucks into her crotch came to a crashing, haphazard stop as his prick throbbed tiredly in depths. The last few strands of lapine seed shot forth, barely a few strands of thin bunny seed joining the mess that was her walls. Only enough to shift the odds very slightly towards his favor compared to the tide of vulpine swimmers making their way along her cum washed walls.</w:t>
      </w:r>
    </w:p>
    <w:p>
      <w:pPr>
        <w:pStyle w:val="Normal"/>
        <w:rPr/>
      </w:pPr>
      <w:r>
        <w:rPr/>
      </w:r>
    </w:p>
    <w:p>
      <w:pPr>
        <w:pStyle w:val="Normal"/>
        <w:rPr/>
      </w:pPr>
      <w:r>
        <w:rPr/>
        <w:t>His second shot would have plenty of time to catch up to his first load though, as well as the fox’s and what precious little of the tiger’s load managed to slip through before the fox’s cum shot rinsed out the majority of his swimmers. Even the otter’s shot, no doubt her next lover for the evening, would be able to catch up and join the teeming swarm of masculine virility waiting in her womb for the next egg to slide down to greet them. They’d be waiting for quite some time however, as the night finished, then the next night… Quite a few days passed before finally an ovary divulged a fertile egg to slide down to what few sperm remained viable after so long. The egg tested the endurance of bunny, fox, and otter seed as the remnants crawled at her ovum, until finally one more eager than the rest sunk in, having won almost entirely due to endurance in comparison to the rival fathers-to-be.</w:t>
      </w:r>
    </w:p>
    <w:p>
      <w:pPr>
        <w:pStyle w:val="Normal"/>
        <w:rPr/>
      </w:pPr>
      <w:r>
        <w:rPr/>
      </w:r>
    </w:p>
    <w:p>
      <w:pPr>
        <w:pStyle w:val="Normal"/>
        <w:rPr/>
      </w:pPr>
      <w:r>
        <w:rPr/>
        <w:t>“</w:t>
      </w:r>
      <w:r>
        <w:rPr/>
        <w:t>Hah, hah… There~” the bunny breathed, his twitching balls offering one last attempt at squeezing out another shot of sperm, only to deliver a near completely dry shot. The satisfied ache of a productive night came to occupy the entirety of those spheres, now tucking in close to his sheath, their fur standing at a full bristle thanks to the taxed sensation within. After a long night of breeding the lapine tapped out, pulling himself free from his last conquests depths before flopping against the far end of the couch, his length starting to retreat into his sheath in a clear announcement that he had reached his limit for the night. “Seven shots in all.”</w:t>
      </w:r>
    </w:p>
    <w:p>
      <w:pPr>
        <w:pStyle w:val="Normal"/>
        <w:rPr/>
      </w:pPr>
      <w:r>
        <w:rPr/>
      </w:r>
    </w:p>
    <w:p>
      <w:pPr>
        <w:pStyle w:val="Normal"/>
        <w:rPr/>
      </w:pPr>
      <w:r>
        <w:rPr/>
        <w:t>A sharp, impressed whistle rolled from the otter’s lips with those words. “Seven hmm? If you spent all of them on your wife I don’t think even me or the fox could have taken her from you,” he teased, as his thick tail had come to rest across the eager feline’s chest. Whilst the bunny was done for the night the woman was clearly hungry for more, her rough tongue doing its best to wash up along the thick pelt of the otter’s nuts. Her tongue eventually teasing at the base of that slick otter dick above those impressive organs.</w:t>
      </w:r>
    </w:p>
    <w:p>
      <w:pPr>
        <w:pStyle w:val="Normal"/>
        <w:rPr/>
      </w:pPr>
      <w:r>
        <w:rPr/>
      </w:r>
    </w:p>
    <w:p>
      <w:pPr>
        <w:pStyle w:val="Normal"/>
        <w:rPr/>
      </w:pPr>
      <w:r>
        <w:rPr/>
        <w:t>“</w:t>
      </w:r>
      <w:r>
        <w:rPr/>
        <w:t>That’s where most of them went, wanted to make certain I won ‘that game’,” Zach spoke back with a satisfied sigh as his hand reached down to give his spent nuts a soothing squeeze. “Otherwise I could do a full tour like yourself~”</w:t>
      </w:r>
    </w:p>
    <w:p>
      <w:pPr>
        <w:pStyle w:val="Normal"/>
        <w:rPr/>
      </w:pPr>
      <w:r>
        <w:rPr/>
      </w:r>
    </w:p>
    <w:p>
      <w:pPr>
        <w:pStyle w:val="Normal"/>
        <w:rPr/>
      </w:pPr>
      <w:r>
        <w:rPr/>
        <w:t>“</w:t>
      </w:r>
      <w:r>
        <w:rPr/>
        <w:t>You still managed half of them even with that ‘handicap’. I’d say that’s certainly impressive, enough to do bunnies proud I’m sure-,” the otter’s idle words were interrupted as the serval took the rabbit’s departure to shift her body, twisting to her side to allow her lips to properly face the sizable otter cock in front of her. Her tongue lapped around the base of the flesh, running along the bottom of that tool while her previously teasing hand had slid down to squeeze a ball fondly.</w:t>
      </w:r>
    </w:p>
    <w:p>
      <w:pPr>
        <w:pStyle w:val="Normal"/>
        <w:rPr/>
      </w:pPr>
      <w:r>
        <w:rPr/>
      </w:r>
    </w:p>
    <w:p>
      <w:pPr>
        <w:pStyle w:val="Normal"/>
        <w:rPr/>
      </w:pPr>
      <w:r>
        <w:rPr/>
        <w:t>“</w:t>
      </w:r>
      <w:r>
        <w:rPr/>
        <w:t>Oh shush, your turn now ‘stud’, you’re not going to just let the bunny have his way with me without giving your own donation, are you?” the feline’s words growled, looking up at the stud over his dick before her tongue returned to brushing across the meaty spire.</w:t>
      </w:r>
    </w:p>
    <w:p>
      <w:pPr>
        <w:pStyle w:val="Normal"/>
        <w:rPr/>
      </w:pPr>
      <w:r>
        <w:rPr/>
      </w:r>
    </w:p>
    <w:p>
      <w:pPr>
        <w:pStyle w:val="Normal"/>
        <w:rPr/>
      </w:pPr>
      <w:r>
        <w:rPr/>
        <w:t>The otter flashed an apologetic smile towards the bunny, even as his muscular tail flicked, falling off the feline’s chest to accommodate her movements. “Ah, sorry there… Guess you’ve put her in quite the breeding mood, hmm?”</w:t>
      </w:r>
    </w:p>
    <w:p>
      <w:pPr>
        <w:pStyle w:val="Normal"/>
        <w:rPr/>
      </w:pPr>
      <w:r>
        <w:rPr/>
      </w:r>
    </w:p>
    <w:p>
      <w:pPr>
        <w:pStyle w:val="Normal"/>
        <w:rPr/>
      </w:pPr>
      <w:r>
        <w:rPr/>
        <w:t>“</w:t>
      </w:r>
      <w:r>
        <w:rPr/>
        <w:t>It's fine,” Zach retorted, another small hint of pride rolling into his lips at the idea. Even if it was more of a team effort between the tiger, fox, and himself, being the one responsible for pushing the catty woman into a state of hedonistic depravity was another mark of pride. His chest even puffed out ever so slightly, as if it was a badge he could now wear.</w:t>
      </w:r>
    </w:p>
    <w:p>
      <w:pPr>
        <w:pStyle w:val="Normal"/>
        <w:rPr/>
      </w:pPr>
      <w:r>
        <w:rPr/>
      </w:r>
    </w:p>
    <w:p>
      <w:pPr>
        <w:pStyle w:val="Normal"/>
        <w:rPr/>
      </w:pPr>
      <w:r>
        <w:rPr/>
        <w:t>But he would secede the couch for now, slipping off of it to let the otter and cat take whatever positions they fancied… But not before the bunny returned the earlier smack against his back by giving the otter’s an encouraging clap of his own - it was only fair after he had taken two earlier in the night. “Best of luck, you’ve got three studs with a head start on that prize now~”</w:t>
      </w:r>
    </w:p>
    <w:p>
      <w:pPr>
        <w:pStyle w:val="Normal"/>
        <w:rPr/>
      </w:pPr>
      <w:r>
        <w:rPr/>
      </w:r>
    </w:p>
    <w:p>
      <w:pPr>
        <w:pStyle w:val="Normal"/>
        <w:rPr/>
      </w:pPr>
      <w:r>
        <w:rPr/>
        <w:t>“</w:t>
      </w:r>
      <w:r>
        <w:rPr/>
        <w:t>I always like a challenge,” the otter murmured, a competitive hunger glinting across his face, ever so briefly dispelling the wholesome appearance the man portrayed even while naked and about to plow some stranger.</w:t>
      </w:r>
    </w:p>
    <w:p>
      <w:pPr>
        <w:pStyle w:val="Normal"/>
        <w:rPr/>
      </w:pPr>
      <w:r>
        <w:rPr/>
      </w:r>
    </w:p>
    <w:p>
      <w:pPr>
        <w:pStyle w:val="Normal"/>
        <w:rPr/>
      </w:pPr>
      <w:r>
        <w:rPr/>
        <w:t>“</w:t>
      </w:r>
      <w:r>
        <w:rPr/>
        <w:t>That does make things more entertaining…” the bunny returned, half mumbling as he took a step away to look over the room now… He was tapped out for the night along with the tiger now, but it looked like they would soon be joined by the wolverine and perhaps even the zebra with how fatigued his current ruts were. But even with the majority of the guys tapped out, it looked like the otter and fox still had quite a bit to go…</w:t>
      </w:r>
    </w:p>
    <w:p>
      <w:pPr>
        <w:pStyle w:val="Normal"/>
        <w:rPr/>
      </w:pPr>
      <w:r>
        <w:rPr/>
      </w:r>
    </w:p>
    <w:p>
      <w:pPr>
        <w:pStyle w:val="Normal"/>
        <w:rPr/>
      </w:pPr>
      <w:r>
        <w:rPr/>
        <w:t>And neither had hit up his wife yet, he remembered as he flashed the resting rabbit a glance - standing with the mink which seemed to have returned from the washroom. The same nervousness from the beginning of the night welled up in his stomach again, once again making him wonder if his odds were truly as certain as he kept telling himself they were…</w:t>
      </w:r>
    </w:p>
    <w:p>
      <w:pPr>
        <w:pStyle w:val="Normal"/>
        <w:rPr/>
      </w:pPr>
      <w:r>
        <w:rPr/>
      </w:r>
    </w:p>
    <w:p>
      <w:pPr>
        <w:pStyle w:val="Normal"/>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Amor had wandered from the couch where he had left the serval, letting out a chuckle when he glanced back for just a second to notice how quickly the rabbit had pounced upon her. His goods were still on display, shirking back an inch or two at most as his body began to ‘relax’ from the back to back breeding he had just finished with. He was hardly done for the night however, thinking to catch a drink himself before seeing which of the women he hadn’t partaken in yet were available. Or at least, that was the intention before being interrupted by a womanly arm wrapped around his midsection. The mysterious woman’s hand reached down to squeeze over the monster dripping onto the floor while her body settled in against his back. Her sizable breasts pressed against his shoulders while a gray furred chin came to rest in the crook of his neck.</w:t>
      </w:r>
    </w:p>
    <w:p>
      <w:pPr>
        <w:pStyle w:val="Normal"/>
        <w:rPr/>
      </w:pPr>
      <w:r>
        <w:rPr/>
      </w:r>
    </w:p>
    <w:p>
      <w:pPr>
        <w:pStyle w:val="Normal"/>
        <w:rPr/>
      </w:pPr>
      <w:r>
        <w:rPr/>
        <w:t>It didn’t take more than a glance to his side to make out that the one who had ambushed him was the wolfess. Her needy body pressed in tight against his back while her groping hand wandered down lower, fingers curling around his sheath and feeling the hint of the retreating knot within. The woman’s touch spoke of quite a lot of experience with her fellow canids as she squeezed down to reverse the retreating shaft’s momentum and plop that spunk glazed knot back out of its fuzzy package. Her other hand, meanwhile, came to rest against his abdomen, brushing her dull claws along the lines of muscles beneath the thick white pelt, drawing eager growls of hunger to her throat that tickled against the scruff of the fox’s neck.</w:t>
      </w:r>
    </w:p>
    <w:p>
      <w:pPr>
        <w:pStyle w:val="Normal"/>
        <w:rPr/>
      </w:pPr>
      <w:r>
        <w:rPr/>
      </w:r>
    </w:p>
    <w:p>
      <w:pPr>
        <w:pStyle w:val="Normal"/>
        <w:rPr/>
      </w:pPr>
      <w:r>
        <w:rPr/>
        <w:t>“</w:t>
      </w:r>
      <w:r>
        <w:rPr/>
        <w:t>I saw what you did to the cat,” she rumbled in desire, her snout tilting up to breathe those words into the fox’s ear.</w:t>
      </w:r>
    </w:p>
    <w:p>
      <w:pPr>
        <w:pStyle w:val="Normal"/>
        <w:rPr/>
      </w:pPr>
      <w:r>
        <w:rPr/>
      </w:r>
    </w:p>
    <w:p>
      <w:pPr>
        <w:pStyle w:val="Normal"/>
        <w:rPr/>
      </w:pPr>
      <w:r>
        <w:rPr/>
        <w:t>“</w:t>
      </w:r>
      <w:r>
        <w:rPr/>
        <w:t>Saw something you like, I take it?” the fox growled in return, tilting his head back to somewhat brush his cheek across the wolfess’ nose, his whiskers tickling faintly at the edge of her own ears. The woman’s eagerness showcased by the slow, heavy breaths of her pants, each time pressing her bosom against his back. The hand that had briefly been wandering over his muscled midsection joined in the fun as it slid down, a clawed finger skirting around the edge of his sheath to instead wrap around those plump apple sized nuts and squeeze them to feel just how active those spheres still were.</w:t>
      </w:r>
    </w:p>
    <w:p>
      <w:pPr>
        <w:pStyle w:val="Normal"/>
        <w:rPr/>
      </w:pPr>
      <w:r>
        <w:rPr/>
      </w:r>
    </w:p>
    <w:p>
      <w:pPr>
        <w:pStyle w:val="Normal"/>
        <w:rPr/>
      </w:pPr>
      <w:r>
        <w:rPr/>
        <w:t>“</w:t>
      </w:r>
      <w:r>
        <w:rPr/>
        <w:t>How couldn’t I… A fox as large and strong as a wolf, as hung as a horse… And as virile as a, well… As only a fox can be,” her needy praise was once again growled lowly into the fox’s ear. Her hips were already idly rolling against the fox’s backside from her own need, grinding her puffed lips along his tail - something the fox’s appendage decided to ‘help’ with by lifting just enough to grind the fluffy limb firmer against her wet, glistening sex.</w:t>
      </w:r>
    </w:p>
    <w:p>
      <w:pPr>
        <w:pStyle w:val="Normal"/>
        <w:rPr/>
      </w:pPr>
      <w:r>
        <w:rPr/>
      </w:r>
    </w:p>
    <w:p>
      <w:pPr>
        <w:pStyle w:val="Normal"/>
        <w:rPr/>
      </w:pPr>
      <w:r>
        <w:rPr/>
        <w:t>“</w:t>
      </w:r>
      <w:r>
        <w:rPr/>
        <w:t>You sure your date won’t mind? He didn’t seem too happy discovering what I left in the otteress’ snatch - I don’t imagine he’d appreciate seeing you overflowing with fox spunk either,” Amor teased back, but the hunger in the canine’s words and actions was quickly inflaming his own lurid desires. Or perhaps it was just the scent of a fertile bitch tickling at his keen nostrils, much like how his own virile scent must be playing havoc with the lupine’s hormones.</w:t>
      </w:r>
    </w:p>
    <w:p>
      <w:pPr>
        <w:pStyle w:val="Normal"/>
        <w:rPr/>
      </w:pPr>
      <w:r>
        <w:rPr/>
      </w:r>
    </w:p>
    <w:p>
      <w:pPr>
        <w:pStyle w:val="Normal"/>
        <w:rPr/>
      </w:pPr>
      <w:r>
        <w:rPr/>
        <w:t>“</w:t>
      </w:r>
      <w:r>
        <w:rPr/>
        <w:t xml:space="preserve">Fuck him,” she spoke sharply, her arms releasing their grip upon the fox just enough for him to turn around and bringing him face to face at last. Her softly panting lips hovered beneath the fox’s chin while her hungry yellow eyes stayed focused on his assets now resting their weight against her flat abdomen. “If some herbivore’s the better stud his seed will win out. But I’m not going to let some zebra’s misplaced pride get in the way of having a </w:t>
      </w:r>
      <w:r>
        <w:rPr>
          <w:i/>
        </w:rPr>
        <w:t>real</w:t>
      </w:r>
      <w:r>
        <w:rPr/>
        <w:t xml:space="preserve"> stud sire my pups.”</w:t>
      </w:r>
    </w:p>
    <w:p>
      <w:pPr>
        <w:pStyle w:val="Normal"/>
        <w:rPr/>
      </w:pPr>
      <w:r>
        <w:rPr/>
      </w:r>
    </w:p>
    <w:p>
      <w:pPr>
        <w:pStyle w:val="Normal"/>
        <w:rPr/>
      </w:pPr>
      <w:r>
        <w:rPr/>
        <w:t>“</w:t>
      </w:r>
      <w:r>
        <w:rPr/>
        <w:t>Especially not when I want to feel this knot twitching behind my lips,” she followed with a soft snarl cooed into the fox’s throat. Her fingers squeezed once again at that tri-lobed base, bringing a dutiful throb throughout the entirety of that lordly spire and a small rivulet of pre and post cum painting against her thigh. “A stud that only needs his own balls to get himself nice and slick for a fertile bitch rather than having to use lube.”</w:t>
      </w:r>
    </w:p>
    <w:p>
      <w:pPr>
        <w:pStyle w:val="Normal"/>
        <w:rPr/>
      </w:pPr>
      <w:r>
        <w:rPr/>
      </w:r>
    </w:p>
    <w:p>
      <w:pPr>
        <w:pStyle w:val="Normal"/>
        <w:rPr/>
      </w:pPr>
      <w:r>
        <w:rPr/>
        <w:t>“</w:t>
      </w:r>
      <w:r>
        <w:rPr/>
        <w:t>I think taking the knot’s a tall order even for you, lady,” the twenty something fox growled, but the fact he was the wolfess’ junior by a few years didn’t stop him from letting his hands return her forward advances. His strong grip slid down the lupine’s back, his claws raked through her pelt, until he could give her rump a possessive squeeze. “Especially not with the time on offer tonight.”</w:t>
      </w:r>
    </w:p>
    <w:p>
      <w:pPr>
        <w:pStyle w:val="Normal"/>
        <w:rPr/>
      </w:pPr>
      <w:r>
        <w:rPr/>
      </w:r>
    </w:p>
    <w:p>
      <w:pPr>
        <w:pStyle w:val="Normal"/>
        <w:rPr/>
      </w:pPr>
      <w:r>
        <w:rPr/>
        <w:t>“</w:t>
      </w:r>
      <w:r>
        <w:rPr/>
        <w:t xml:space="preserve">Then fuck your litter in me, make me yet another wolfess carrying a fox’s bastards instead of her own species’, and when I come back around in a year with your little studling folves in tow you can do it then. If not </w:t>
      </w:r>
      <w:r>
        <w:rPr>
          <w:i/>
        </w:rPr>
        <w:t>sooner</w:t>
      </w:r>
      <w:r>
        <w:rPr/>
        <w:t xml:space="preserve"> - because there’s no way in hell I don’t want to feel that monster flaring entirely inside of me regardless of which hole I need to do it with,” she growled hotly, reminding her fellow predator of her nature with the possessive rumble.</w:t>
      </w:r>
    </w:p>
    <w:p>
      <w:pPr>
        <w:pStyle w:val="Normal"/>
        <w:rPr/>
      </w:pPr>
      <w:r>
        <w:rPr/>
      </w:r>
    </w:p>
    <w:p>
      <w:pPr>
        <w:pStyle w:val="Normal"/>
        <w:rPr/>
      </w:pPr>
      <w:r>
        <w:rPr/>
        <w:t>“</w:t>
      </w:r>
      <w:r>
        <w:rPr/>
        <w:t>Well, when you put it like that…” the fox murmured coyly. His hands released their groping grip to instead push her towards the cleared table between the two couches, not caring at all he was about to make the wolf’s infidelity to her date the centerpiece of the current round of fucking.</w:t>
      </w:r>
    </w:p>
    <w:p>
      <w:pPr>
        <w:pStyle w:val="Normal"/>
        <w:rPr/>
      </w:pPr>
      <w:r>
        <w:rPr/>
      </w:r>
    </w:p>
    <w:p>
      <w:pPr>
        <w:pStyle w:val="Normal"/>
        <w:rPr/>
      </w:pPr>
      <w:r>
        <w:rPr/>
        <w:t>Although that might have been exactly what the lupine wanted too, as she bent over its surface, holding herself up on all fours with her tail raised high for her chosen stud. She was the one least closest to her date, after all, likely as fleeting a contact as the fox’s own relationship with the bat. And, if her eagerness at seeing just how hung the fox was any indication, done purely because of the zebra’s generous size.</w:t>
      </w:r>
    </w:p>
    <w:p>
      <w:pPr>
        <w:pStyle w:val="Normal"/>
        <w:rPr/>
      </w:pPr>
      <w:r>
        <w:rPr/>
      </w:r>
    </w:p>
    <w:p>
      <w:pPr>
        <w:pStyle w:val="Normal"/>
        <w:rPr/>
      </w:pPr>
      <w:r>
        <w:rPr/>
        <w:t>“</w:t>
      </w:r>
      <w:r>
        <w:rPr/>
        <w:t xml:space="preserve">Show me how silly it was to ever think zebra cock could hold up to a </w:t>
      </w:r>
      <w:r>
        <w:rPr>
          <w:i/>
        </w:rPr>
        <w:t>predator’s</w:t>
      </w:r>
      <w:r>
        <w:rPr/>
        <w:t xml:space="preserve"> dick~” she growled as the fox strode up behind her, his clawed hands coming to grip around her hips sending her tail in a mad wag across his chin. It was fortunate for the zebra that he was still busy giving it his all to the moaning bat a few feet away to spare his pride the prickling those words might have caused.</w:t>
      </w:r>
    </w:p>
    <w:p>
      <w:pPr>
        <w:pStyle w:val="Normal"/>
        <w:rPr/>
      </w:pPr>
      <w:r>
        <w:rPr/>
      </w:r>
    </w:p>
    <w:p>
      <w:pPr>
        <w:pStyle w:val="Normal"/>
        <w:rPr/>
      </w:pPr>
      <w:r>
        <w:rPr/>
        <w:t>“</w:t>
      </w:r>
      <w:r>
        <w:rPr/>
        <w:t>I’ll do more than that,” Amor growled lowly, his lips spread into a parted grin which allowed his possessive snarls to roll freely from his throat, bared fangs on display whenever she glanced up to meet his blue eyed gaze. “I’ll remind you that wolves are just toys for us foxes.”</w:t>
      </w:r>
    </w:p>
    <w:p>
      <w:pPr>
        <w:pStyle w:val="Normal"/>
        <w:rPr/>
      </w:pPr>
      <w:r>
        <w:rPr/>
      </w:r>
    </w:p>
    <w:p>
      <w:pPr>
        <w:pStyle w:val="Normal"/>
        <w:rPr/>
      </w:pPr>
      <w:r>
        <w:rPr/>
        <w:t xml:space="preserve">His words rolled from his lips right as he pressed his twitching cock head against the needy bitch’s lips, teasing them with a single testing roll as those words drew to a close. Before he showed just how serious his threat was as his powerful thighs flexed and dug that rod </w:t>
      </w:r>
      <w:r>
        <w:rPr>
          <w:i/>
        </w:rPr>
        <w:t>deep</w:t>
      </w:r>
      <w:r>
        <w:rPr/>
        <w:t xml:space="preserve"> into the woman’s lips. Normally the fox would have been slower, more cautious of his size to get a handle on what his lover’s could handle first, but the wolfess ambitions had written a cheque that her cunt was about to pay. Besides, he might reason in hindsight, she could obviously handle the zebra’s length, so he didn’t need to be </w:t>
      </w:r>
      <w:r>
        <w:rPr>
          <w:i/>
        </w:rPr>
        <w:t>too</w:t>
      </w:r>
      <w:r>
        <w:rPr/>
        <w:t xml:space="preserve"> concerned about the issue of size~</w:t>
      </w:r>
    </w:p>
    <w:p>
      <w:pPr>
        <w:pStyle w:val="Normal"/>
        <w:rPr/>
      </w:pPr>
      <w:r>
        <w:rPr/>
      </w:r>
    </w:p>
    <w:p>
      <w:pPr>
        <w:pStyle w:val="Normal"/>
        <w:rPr/>
      </w:pPr>
      <w:r>
        <w:rPr/>
        <w:t>“</w:t>
      </w:r>
      <w:r>
        <w:rPr/>
        <w:t xml:space="preserve">Ah, fuck yeah,” the wolfess moaned, her entire body shuddering as that throbbing lance gouged nearly half a foot deep in its first real thrust. Her walls proved to be quite able to handle the advance, the needy bitch’s lips and walls already squeezing around the slick sculpted mast of foxhood to try and milk a load out of him. Although, perhaps she wasn’t as </w:t>
      </w:r>
      <w:r>
        <w:rPr>
          <w:i/>
        </w:rPr>
        <w:t>quite</w:t>
      </w:r>
      <w:r>
        <w:rPr/>
        <w:t xml:space="preserve"> used to the fox’s size as he might have thought, if the extent of those moans were anything to go by. Then again, there was definitely something to be said for going at it with a real, predatory hunger~</w:t>
      </w:r>
    </w:p>
    <w:p>
      <w:pPr>
        <w:pStyle w:val="Normal"/>
        <w:rPr/>
      </w:pPr>
      <w:r>
        <w:rPr/>
      </w:r>
    </w:p>
    <w:p>
      <w:pPr>
        <w:pStyle w:val="Normal"/>
        <w:rPr/>
      </w:pPr>
      <w:r>
        <w:rPr/>
        <w:t>A hunger that the fox started to feel quite heavily as his eyes stared down at the moaning wolf practically on all fours for him. The cordial civility he tried to keep in mind while around other studs began to wear away, revealing the bold, ambitious desires of youth burning behind his eyes. Every shove of his cock into the wolf’s lips stoked a possessive growl in the back of his throat, driving him closer into that unreserved, hedonistic state that the woman seemed to be trying to lure out.</w:t>
      </w:r>
    </w:p>
    <w:p>
      <w:pPr>
        <w:pStyle w:val="Normal"/>
        <w:rPr/>
      </w:pPr>
      <w:r>
        <w:rPr/>
      </w:r>
    </w:p>
    <w:p>
      <w:pPr>
        <w:pStyle w:val="Normal"/>
        <w:rPr/>
      </w:pPr>
      <w:r>
        <w:rPr/>
        <w:t>A state of mind that the wolfess seemed to be quickly reaching, if not already inhabiting as her lips hung open in some constant stream of panting, moaning, or reverential praise. The speed and strength of those thrusts into her depths caused her body to roll forward, her tits swaying with whatever give the perky mounds had, reaching the zenith of their sway with a faint jangle of the clasp around her neck. But for every thrust forward, the woman’s own thighs pushed herself back, slamming those wet, inflamed lips down onto the fox stud’s prick. “Knot me, make me your biiiiitch-”</w:t>
      </w:r>
    </w:p>
    <w:p>
      <w:pPr>
        <w:pStyle w:val="Normal"/>
        <w:rPr/>
      </w:pPr>
      <w:r>
        <w:rPr/>
      </w:r>
    </w:p>
    <w:p>
      <w:pPr>
        <w:pStyle w:val="Normal"/>
        <w:rPr/>
      </w:pPr>
      <w:r>
        <w:rPr/>
        <w:t>Her begging gasp was rudely interrupted by the sudden slam of that pointed tip knocking against the lupine’s cervix. The ram against the band of muscles protecting her womb forced a climax throughout the woman’s body far sooner than she expected, her entire body shuddering around the fat dick she had found herself graced with. Her tunnel squeezed around every inch of her tunnel, milking it as much as she could in her writhing excitement.</w:t>
      </w:r>
    </w:p>
    <w:p>
      <w:pPr>
        <w:pStyle w:val="Normal"/>
        <w:rPr/>
      </w:pPr>
      <w:r>
        <w:rPr/>
      </w:r>
    </w:p>
    <w:p>
      <w:pPr>
        <w:pStyle w:val="Normal"/>
        <w:rPr/>
      </w:pPr>
      <w:r>
        <w:rPr/>
        <w:t xml:space="preserve">Not that that was any reason for the fox to stop. His hips took advantage of the tightness caused by those walls clamping tight over his prick, ramming inches of fat fox cock in at a time in his relentless search of pleasure. His cock head knocked against the barrier to her womb at the zenith of every thrust, drawing another reflexive moan from his bitch whenever he did so. No wonder the woman had started dating a zebra if her cervix was </w:t>
      </w:r>
      <w:r>
        <w:rPr>
          <w:i/>
        </w:rPr>
        <w:t>that</w:t>
      </w:r>
      <w:r>
        <w:rPr/>
        <w:t xml:space="preserve"> sensitive~</w:t>
      </w:r>
    </w:p>
    <w:p>
      <w:pPr>
        <w:pStyle w:val="Normal"/>
        <w:rPr/>
      </w:pPr>
      <w:r>
        <w:rPr/>
      </w:r>
    </w:p>
    <w:p>
      <w:pPr>
        <w:pStyle w:val="Normal"/>
        <w:rPr/>
      </w:pPr>
      <w:r>
        <w:rPr/>
        <w:t xml:space="preserve">Thinking of the zebra… The depraved, carnal spirit the wolf had done her best to stroke within the fox brought with it all sorts of primal, domineering thoughts swirling to his mind. Thoughts that coaxed a stern gaze to his face as he looked down upon his prize, no doubt delighting the older woman whenever she had a moment of clarity to look up and meet the gaze of the stud claiming her depths. At least until the next shaking moan rolled from her lips and forced her gaze upwards and forwards. </w:t>
      </w:r>
    </w:p>
    <w:p>
      <w:pPr>
        <w:pStyle w:val="Normal"/>
        <w:rPr/>
      </w:pPr>
      <w:r>
        <w:rPr/>
      </w:r>
    </w:p>
    <w:p>
      <w:pPr>
        <w:pStyle w:val="Normal"/>
        <w:rPr/>
      </w:pPr>
      <w:r>
        <w:rPr/>
        <w:t>“</w:t>
      </w:r>
      <w:r>
        <w:rPr/>
        <w:t>Whose bitch are you?” he snarled as his claws raked over her hips, pulling her back as his  possessive taunt hit her ears, less considerate of who might have overheard him than before.</w:t>
      </w:r>
    </w:p>
    <w:p>
      <w:pPr>
        <w:pStyle w:val="Normal"/>
        <w:rPr/>
      </w:pPr>
      <w:r>
        <w:rPr/>
      </w:r>
    </w:p>
    <w:p>
      <w:pPr>
        <w:pStyle w:val="Normal"/>
        <w:rPr/>
      </w:pPr>
      <w:r>
        <w:rPr/>
        <w:t>“</w:t>
      </w:r>
      <w:r>
        <w:rPr/>
        <w:t>Ah, ah yours!” she near mindlessly replied, lost in the bliss of another mounting climax. Especially as the fox’s hips slowed the frequency of their bucks just so he can ram that rod home against her cervix with every shove. Giving her more time to catch her breath between those thrusts even if it was immediately lost with the next demanding shove forced past her lips.</w:t>
      </w:r>
    </w:p>
    <w:p>
      <w:pPr>
        <w:pStyle w:val="Normal"/>
        <w:rPr/>
      </w:pPr>
      <w:r>
        <w:rPr/>
      </w:r>
    </w:p>
    <w:p>
      <w:pPr>
        <w:pStyle w:val="Normal"/>
        <w:rPr/>
      </w:pPr>
      <w:r>
        <w:rPr/>
        <w:t>“</w:t>
      </w:r>
      <w:r>
        <w:rPr/>
        <w:t>Whose dick do you love best?” came the next growled question, rumbled with all the authority of a command to the cock hungry bitch smacking her lips against his knot, teasing her with that thick bulge that was so close, yet so impossibly far away.</w:t>
      </w:r>
    </w:p>
    <w:p>
      <w:pPr>
        <w:pStyle w:val="Normal"/>
        <w:rPr/>
      </w:pPr>
      <w:r>
        <w:rPr/>
      </w:r>
    </w:p>
    <w:p>
      <w:pPr>
        <w:pStyle w:val="Normal"/>
        <w:rPr/>
      </w:pPr>
      <w:r>
        <w:rPr/>
        <w:t>“</w:t>
      </w:r>
      <w:r>
        <w:rPr/>
        <w:t>Ah, huff. Your dick. Fox dick!” her words tumbled from her lips, forced out with the exasperated moans which welled from her core as her cunt was wrapped around that thick fox dick like a sleeve. She must have crashed into another climax from it all, although it might be more accurate to say that her orgasms were now rolling into each other with greater and greater frequency as the fox’s hips steadily pushed his dick towards his own. The powerful throbs rolling through the vulpine’s large rod sent every nerve stretched around it fluttering in euphoria.</w:t>
      </w:r>
    </w:p>
    <w:p>
      <w:pPr>
        <w:pStyle w:val="Normal"/>
        <w:rPr/>
      </w:pPr>
      <w:r>
        <w:rPr/>
      </w:r>
    </w:p>
    <w:p>
      <w:pPr>
        <w:pStyle w:val="Normal"/>
        <w:rPr/>
      </w:pPr>
      <w:r>
        <w:rPr/>
        <w:t>“</w:t>
      </w:r>
      <w:r>
        <w:rPr/>
        <w:t>And who’s going to own your womb?” he growled out one last question, a darkly possessive rumble in the back of his throat, whilst his eyes practically glittered with selfish, carnal desire staring down at the moaning wolfess. His lips parted farther to allow for ragged pants to roll from his lips, his own muscled chest heaving in excited breaths to show how close he had come to his peak thanks to the wolfess’ prodding… And perhaps, just a tad, his own desire for his cousin canid species.</w:t>
      </w:r>
    </w:p>
    <w:p>
      <w:pPr>
        <w:pStyle w:val="Normal"/>
        <w:rPr/>
      </w:pPr>
      <w:r>
        <w:rPr/>
      </w:r>
    </w:p>
    <w:p>
      <w:pPr>
        <w:pStyle w:val="Normal"/>
        <w:rPr/>
      </w:pPr>
      <w:r>
        <w:rPr/>
        <w:t>“</w:t>
      </w:r>
      <w:r>
        <w:rPr/>
        <w:t xml:space="preserve">Ah~! You! You will. God I want your kits, save my womb from having to bare a foal from some preeeeeey~!” the fox once again interrupted the praise freely flowing from her lips. His hands suddenly slid forward, grasping his fingers around the back of her collar with one hand to yank her up from the table while the other hand came around to rake possessively over one of her breast’s in the same action. The leather band dug against her throat, whilst her last word drifted into that high pitched, shrilling moan from the harder slam of his cock against her cervix with the sudden change in position! </w:t>
      </w:r>
    </w:p>
    <w:p>
      <w:pPr>
        <w:pStyle w:val="Normal"/>
        <w:rPr/>
      </w:pPr>
      <w:r>
        <w:rPr/>
      </w:r>
    </w:p>
    <w:p>
      <w:pPr>
        <w:pStyle w:val="Normal"/>
        <w:rPr/>
      </w:pPr>
      <w:r>
        <w:rPr/>
        <w:t>Some of her weight suddenly dragged her down onto that knotted prick, wedging itself deep into her body as her hands desperately grabbed onto the table to keep herself from tilting backwards with the awkward stance of the act. But what really drove her over the edge was the fox’s fangs, his snout shooting forward to sink his fangs into the scruff of her neck around that gripped collar, wedging those predatory points against the skin beneath her fur. The mating bite held her still in place of a knot, ensuring she couldn’t escape as he started pumping ropes of vulpine cream against the spasming muscles of her cervix.</w:t>
      </w:r>
    </w:p>
    <w:p>
      <w:pPr>
        <w:pStyle w:val="Normal"/>
        <w:rPr/>
      </w:pPr>
      <w:r>
        <w:rPr/>
      </w:r>
    </w:p>
    <w:p>
      <w:pPr>
        <w:pStyle w:val="Normal"/>
        <w:rPr/>
      </w:pPr>
      <w:r>
        <w:rPr/>
        <w:t xml:space="preserve">All of it seemed to finally be too much for the ‘poor’ wolfess as the last few neurons capable of thinking straight within her skull seemed to have been fried by their tryst. Her lips hung open, breathing out wordless moans and whimpered out half thought begs while her body was wracked by climax after climax from that firing rod’s throbs pulsating through her depths. Not just thinking, but </w:t>
      </w:r>
      <w:r>
        <w:rPr>
          <w:i/>
        </w:rPr>
        <w:t>knowing</w:t>
      </w:r>
      <w:r>
        <w:rPr/>
        <w:t xml:space="preserve"> that her belly would swell with the vulpine stud’s child, especially as the spasms of pleasure racing through the woman’s abdomen coaxed her ovaries into over productive fertility. Her womb wouldn’t fail in its duty to be a brood chamber for vulpine bastards as a new egg slipped from her ovaries, spilling from the protective chamber like an acorn being shaken loose from a branch. The second of her eggs left ripe and ready for her new owner’s virility to claim as her lips ground hungrily down onto that dick, offering everything her womb had on offer to her new stud.</w:t>
      </w:r>
      <w:r>
        <w:rPr>
          <w:vanish w:val="false"/>
        </w:rPr>
        <w:commentReference w:id="0"/>
      </w:r>
    </w:p>
    <w:p>
      <w:pPr>
        <w:pStyle w:val="Normal"/>
        <w:rPr/>
      </w:pPr>
      <w:r>
        <w:rPr/>
      </w:r>
    </w:p>
    <w:p>
      <w:pPr>
        <w:pStyle w:val="Normal"/>
        <w:rPr/>
      </w:pPr>
      <w:r>
        <w:rPr/>
        <w:t>With their position in the center of the room it would be difficult for those few who weren’t aware of the fox’s virility to not realize the sight playing out in front of them. Even Zach, who had a few minutes before slipped away from the serval, stood there with his jaw agape. His eyes watched spellbound at the sight of those apple sized balls squeezing out rope after rope of virile seed underneath the wolfess’ stuffed cunt, soaking her walls in the overflowing deluge of cream. The bunny thought he knew what to expect from the mess that had spilled out of the serval to glaze his own cock. Only to be proven quite wrong by the fresh streaks of seed tumbling from the wolfess’ soaked lips, trickling down over the crevices of the fox’s knot glands, before the seed pooled within the skin of his sheath or spilled out over the very factories that cum shot started from.</w:t>
      </w:r>
    </w:p>
    <w:p>
      <w:pPr>
        <w:pStyle w:val="Normal"/>
        <w:rPr/>
      </w:pPr>
      <w:r>
        <w:rPr/>
      </w:r>
    </w:p>
    <w:p>
      <w:pPr>
        <w:pStyle w:val="Normal"/>
        <w:rPr/>
      </w:pPr>
      <w:r>
        <w:rPr/>
        <w:t xml:space="preserve">Every throb of the cock delivering its contents deep into the wolfess’ body caused that knot to flare visibly in front of the bunny’s eyes, his eyes mesmerized as that cunt flexed over the turgid dick’s girth in tandem with the spasms from that shaft. Each reflexive clench of the woman’s abdomen around that length in response almost made the bunny think he could see the ropes crashing across her walls, an illusion of his overactive imagination but one which still managed to bring even his spent rod to a half chub watching the spectacle. </w:t>
      </w:r>
    </w:p>
    <w:p>
      <w:pPr>
        <w:pStyle w:val="Normal"/>
        <w:rPr/>
      </w:pPr>
      <w:r>
        <w:rPr/>
      </w:r>
    </w:p>
    <w:p>
      <w:pPr>
        <w:pStyle w:val="Normal"/>
        <w:rPr/>
      </w:pPr>
      <w:r>
        <w:rPr/>
        <w:t>What he couldn’t quite imagine was the race that was going on within the woman’s womb now. The zebra’s broad head had, much like the fox’s own, unloaded itself right against the wolfess’ cervix, ensuring his unloaded virility would only have to cross the fields of her womb to reach the waiting ovum nestled in her tubes. Yet, for all of his head start and shorter track, the zebra’s sperm seemed to be quite the slow, unmotivated swimmers. Even several minutes and two lovers later they had not quite reached that prize, not even having a lead over the much more recent wolverine’s deposit now racing neck and neck against the equine’s spermatozoa.</w:t>
      </w:r>
    </w:p>
    <w:p>
      <w:pPr>
        <w:pStyle w:val="Normal"/>
        <w:rPr/>
      </w:pPr>
      <w:r>
        <w:rPr/>
      </w:r>
    </w:p>
    <w:p>
      <w:pPr>
        <w:pStyle w:val="Normal"/>
        <w:rPr/>
      </w:pPr>
      <w:r>
        <w:rPr/>
        <w:t>Only for both to be left lagging behind the virile swarm of vulpine sperm now racing up from behind, the swarm of swift seed plastered across the wolfess’ cervix overtaking that of her two earlier lovers. The fox’s wiggling sperm reached the wolf’s precious egg ahead of the earlier studs’ by just a few minutes, but that was all they would need as the squirming gametes battered, pressed, and dug their way into the outer shell of the much larger ovoid cell. But just as the wolverine, then the zebra’s, sperm was ‘within sight’ of their goal, one of the fox’s had succeeded in digging its way in. Its tail splitting off as its package of genetic material was pulled in and taken to form a complete blueprint for yet another bastard born folf. Her new egg didn’t fare any differently, seemingly made for the stud as it rode out like a tribute to be claimed by the man’s besieging masculinity.</w:t>
      </w:r>
    </w:p>
    <w:p>
      <w:pPr>
        <w:pStyle w:val="Normal"/>
        <w:rPr/>
      </w:pPr>
      <w:r>
        <w:rPr/>
      </w:r>
    </w:p>
    <w:p>
      <w:pPr>
        <w:pStyle w:val="Normal"/>
        <w:rPr/>
      </w:pPr>
      <w:r>
        <w:rPr/>
        <w:t>Back to the two new parents to be (or at least mother to be and fox), the two had remained almost frozen in the place that the fox had dragged her to. The vulpine’s muscled thighs rolled forward to keep his cock ground in as deep as he could into the wolfess’ cunt, whilst the wolfess’ listless expression slowly recovered to a pleased, basking smile. It was only when the last few squeezes of those balls and thick cock didn’t plaster the canine’s walls in another splatter of fox jizz that the two moved, the fox’s teeth letting go of the lupine’s neck - his fangs leaving behind a series of welts underneath her collar and fur in their wake. The fox made a move to pry his cock from her depths as well, only for the wolf to growl lightly and press back. Instead causing the two to awkwardly shuffle back to the nearest free couch cushion for the fox to flop onto, followed by the wolfess showing that cock still buried in her lips cock for the entire room.</w:t>
      </w:r>
    </w:p>
    <w:p>
      <w:pPr>
        <w:pStyle w:val="Normal"/>
        <w:rPr/>
      </w:pPr>
      <w:r>
        <w:rPr/>
      </w:r>
    </w:p>
    <w:p>
      <w:pPr>
        <w:pStyle w:val="Normal"/>
        <w:rPr/>
      </w:pPr>
      <w:r>
        <w:rPr/>
        <w:t>“</w:t>
      </w:r>
      <w:r>
        <w:rPr/>
        <w:t>Just because I couldn’t fit your knot doesn’t mean I’m not going to steal you until I make sure your seed takes~” she teased, keeping her legs spread to partially straddle the fox’s thighs as her rump rested against his abdomen while her tail wagged happily against the man’s hip.</w:t>
      </w:r>
    </w:p>
    <w:p>
      <w:pPr>
        <w:pStyle w:val="Normal"/>
        <w:rPr/>
      </w:pPr>
      <w:r>
        <w:rPr/>
      </w:r>
    </w:p>
    <w:p>
      <w:pPr>
        <w:pStyle w:val="Normal"/>
        <w:rPr/>
      </w:pPr>
      <w:r>
        <w:rPr/>
        <w:t>“</w:t>
      </w:r>
      <w:r>
        <w:rPr/>
        <w:t xml:space="preserve">I don’t know if that’s exactly fair with the competition and all that,” the fox mused openly in response, his blue eyes casting a sweeping gaze to the room now that that carnal, possessive flame in his psyche the wolf had stoked had been at least partially satisfied by that fuck. </w:t>
      </w:r>
    </w:p>
    <w:p>
      <w:pPr>
        <w:pStyle w:val="Normal"/>
        <w:rPr/>
      </w:pPr>
      <w:r>
        <w:rPr/>
      </w:r>
    </w:p>
    <w:p>
      <w:pPr>
        <w:pStyle w:val="Normal"/>
        <w:rPr/>
      </w:pPr>
      <w:r>
        <w:rPr/>
        <w:t>“</w:t>
      </w:r>
      <w:r>
        <w:rPr/>
        <w:t>Tough,” she rumbled possessively, grinding her hips down to squash her cunt as best she could against the fox’s knot.</w:t>
      </w:r>
    </w:p>
    <w:p>
      <w:pPr>
        <w:pStyle w:val="Normal"/>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 xml:space="preserve">By the time that the fox and wolf were done most of the other studs had already finished. The serval and the otter nearby were on the opposite side of the couch the fox and wolf had fallen onto, still seeming to be recovering from their own rut much like the two canid pair. The cute bunny guy was standing a bit off to the side, doing his best to not seem too captivated, or perhaps horrified, at the sight he had gotten to witness first hand. The tiger wasn’t too far off either, having come over to check up on his gal and strike up a conversation with the otter as well, occasionally glancing at the fox and wolf as well. </w:t>
      </w:r>
    </w:p>
    <w:p>
      <w:pPr>
        <w:pStyle w:val="Normal"/>
        <w:rPr/>
      </w:pPr>
      <w:r>
        <w:rPr/>
      </w:r>
    </w:p>
    <w:p>
      <w:pPr>
        <w:pStyle w:val="Normal"/>
        <w:rPr/>
      </w:pPr>
      <w:r>
        <w:rPr/>
        <w:t>The wolverine and otteress seemed the most distracted of the lot, chuckling in their own conversation on the far side of the room, a bit too quietly for the vulpine to strain his ears to pick up. The mink and rabbitess, however, both starred with a pensive desire towards the fox, staring down at the fat spheres between his legs when they weren’t gossiping with each other. Amor made sure to flash a grin towards the two, as well as an inviting wink, causing the pair to flush and pretend to have not been staring for a few moments before inevitably glancing back.</w:t>
      </w:r>
    </w:p>
    <w:p>
      <w:pPr>
        <w:pStyle w:val="Normal"/>
        <w:rPr/>
      </w:pPr>
      <w:r>
        <w:rPr/>
      </w:r>
    </w:p>
    <w:p>
      <w:pPr>
        <w:pStyle w:val="Normal"/>
        <w:rPr/>
      </w:pPr>
      <w:r>
        <w:rPr/>
        <w:t>Which finally left his own date and the zebra. The flying fox stared with her own jealous stare, huffing as she admired the mess left in the wolfess’ snatch, perhaps regretting her own ‘handicap’. However her stare was somewhat undermined by a growing fatigue welling up in her body after three rounds. Unlike the zebra who stared with his own jealousy completely unchecked. His brown eyes burned with indignation at the sight of his date affectionately nuzzling into the other stud’s body, her nose brushing across the fox’s ears whilst her hips ground her lips down over that spent shaft even a minute after it had unloaded into her.</w:t>
      </w:r>
    </w:p>
    <w:p>
      <w:pPr>
        <w:pStyle w:val="Normal"/>
        <w:rPr/>
      </w:pPr>
      <w:r>
        <w:rPr/>
      </w:r>
    </w:p>
    <w:p>
      <w:pPr>
        <w:pStyle w:val="Normal"/>
        <w:rPr/>
      </w:pPr>
      <w:r>
        <w:rPr/>
        <w:t>The zebra squeezed the fruit bat close in response, taking solace in his possession of the fox’s date still on his lap. His fat equine cock had already spilled out from the flying fox’s snatch, his limp cock hanging over his fig sized nuts. His prick was still soaked in the lingering residue of vulpine spunk smeared over that length by the otteress’ soaked cunt, and some additions from the otter’s own deposit smeared across the fruit bat’s sex. The zebra’s inadvertent pollination of the fox’s sloppy seconds ensured that a few scattered swarms of vulpine virility were already stewing within the flying fox’s womb, along with a healthy contribution of otter, zebra and lapine spunk.</w:t>
      </w:r>
    </w:p>
    <w:p>
      <w:pPr>
        <w:pStyle w:val="Normal"/>
        <w:rPr/>
      </w:pPr>
      <w:r>
        <w:rPr/>
      </w:r>
    </w:p>
    <w:p>
      <w:pPr>
        <w:pStyle w:val="Normal"/>
        <w:rPr/>
      </w:pPr>
      <w:r>
        <w:rPr/>
        <w:t>The fox was happy to oblige the zebra’s declaration of rivalry. His clawed hand slinked along the nuzzling wolfess’ chest, squeezing one of her curvy tits in a possessive display which drew a soft moan from the bred woman. His other hand slid down to stroke a dull claw fondly across the woman’s abdomen, as if to highlight her still stuffed cunt and the womb that would be soon growing with his progeny.</w:t>
      </w:r>
    </w:p>
    <w:p>
      <w:pPr>
        <w:pStyle w:val="Normal"/>
        <w:rPr/>
      </w:pPr>
      <w:r>
        <w:rPr/>
      </w:r>
    </w:p>
    <w:p>
      <w:pPr>
        <w:pStyle w:val="Normal"/>
        <w:rPr/>
      </w:pPr>
      <w:r>
        <w:rPr/>
        <w:t>“</w:t>
      </w:r>
      <w:r>
        <w:rPr/>
        <w:t>Sorry about that,” the fox murmured, seemingly towards the zebra, yet likely more to the room as a whole. “The wolfess here got me a bit worked up with her talk.”</w:t>
      </w:r>
    </w:p>
    <w:p>
      <w:pPr>
        <w:pStyle w:val="Normal"/>
        <w:rPr/>
      </w:pPr>
      <w:r>
        <w:rPr/>
      </w:r>
    </w:p>
    <w:p>
      <w:pPr>
        <w:pStyle w:val="Normal"/>
        <w:rPr/>
      </w:pPr>
      <w:r>
        <w:rPr/>
        <w:t>“</w:t>
      </w:r>
      <w:r>
        <w:rPr/>
        <w:t>I’m not sorry,” the lupine woman retorted with a fond sigh, smiling with pride at the mess left in her sex, giving her own little possessive roll downwards to make another go at that retreating knot - only managing to squish her sex against the deflating glands in a kiss..</w:t>
      </w:r>
    </w:p>
    <w:p>
      <w:pPr>
        <w:pStyle w:val="Normal"/>
        <w:rPr/>
      </w:pPr>
      <w:r>
        <w:rPr/>
      </w:r>
    </w:p>
    <w:p>
      <w:pPr>
        <w:pStyle w:val="Normal"/>
        <w:rPr/>
      </w:pPr>
      <w:r>
        <w:rPr/>
        <w:t>“</w:t>
      </w:r>
      <w:r>
        <w:rPr/>
        <w:t>It's hardly the first time someone’s made a show at one of these parties,” the otteress giggled with an accusatory grin towards her husband. The otter flashed an innocent grin in return before giving a fond farewell to the serval as she stood up and left the three on the couch.</w:t>
      </w:r>
    </w:p>
    <w:p>
      <w:pPr>
        <w:pStyle w:val="Normal"/>
        <w:rPr/>
      </w:pPr>
      <w:r>
        <w:rPr/>
      </w:r>
    </w:p>
    <w:p>
      <w:pPr>
        <w:pStyle w:val="Normal"/>
        <w:rPr/>
      </w:pPr>
      <w:r>
        <w:rPr/>
        <w:t>“</w:t>
      </w:r>
      <w:r>
        <w:rPr/>
        <w:t>Still though, damn,” the tiger whistled from his position, smiling as the serval slid back into his arms, her head resting against the tiger’s broad, muscled chest. He returned the faithful gesture with a kiss to the fellow feline’s scalp while his broad hands scooped down to brush his fingers across the serval’s abdomen. “Didn’t think the fox would be the king stud here.”</w:t>
      </w:r>
    </w:p>
    <w:p>
      <w:pPr>
        <w:pStyle w:val="Normal"/>
        <w:rPr/>
      </w:pPr>
      <w:r>
        <w:rPr/>
      </w:r>
    </w:p>
    <w:p>
      <w:pPr>
        <w:pStyle w:val="Normal"/>
        <w:rPr/>
      </w:pPr>
      <w:r>
        <w:rPr/>
        <w:t>The statement drew a scoffing chort from the zebra. “Just because he’s the messiest of the lot here doesn’t mean he’s the best of us.”</w:t>
        <w:br/>
        <w:br/>
        <w:t>“Aww, don’t tell me you’re jealous…” the flying fox retorted with a chuckle, teasingly stroking a finger across the zebra’s chin before she slid off and sat on the corner of the waiting couch. “You’ve certainly done a number on me, after all~ Not that it's hard with that rod of yours… Even used to the fox’s I’m gonna… need a minute or two.”</w:t>
      </w:r>
    </w:p>
    <w:p>
      <w:pPr>
        <w:pStyle w:val="Normal"/>
        <w:rPr/>
      </w:pPr>
      <w:r>
        <w:rPr/>
        <w:br/>
        <w:t>“Speaking of, I’m tapped out,” the wolverine rumbled, giving the otteress one last grope across her motherly figure before a tap of his hand against her ass sent her along her way across the room, her thick tail brushing across his thigh as she went.</w:t>
      </w:r>
    </w:p>
    <w:p>
      <w:pPr>
        <w:pStyle w:val="Normal"/>
        <w:rPr/>
      </w:pPr>
      <w:r>
        <w:rPr/>
      </w:r>
    </w:p>
    <w:p>
      <w:pPr>
        <w:pStyle w:val="Normal"/>
        <w:rPr/>
      </w:pPr>
      <w:r>
        <w:rPr/>
        <w:t>“</w:t>
      </w:r>
      <w:r>
        <w:rPr/>
        <w:t>I’m out as well,” Zach replied with a forlorn sigh, making way for the otteress as she came to place a loving kiss to her husband’s lips.</w:t>
      </w:r>
    </w:p>
    <w:p>
      <w:pPr>
        <w:pStyle w:val="Normal"/>
        <w:rPr/>
      </w:pPr>
      <w:r>
        <w:rPr/>
      </w:r>
    </w:p>
    <w:p>
      <w:pPr>
        <w:pStyle w:val="Normal"/>
        <w:rPr/>
      </w:pPr>
      <w:r>
        <w:rPr/>
        <w:t>“</w:t>
      </w:r>
      <w:r>
        <w:rPr/>
        <w:t>Guess that means I’m out of studs to play with,” she murmured, sitting in against her fellow otter, his hand coming down to cradle his wife’s side and brush across her abdomen squirming with other men’s seed.</w:t>
      </w:r>
    </w:p>
    <w:p>
      <w:pPr>
        <w:pStyle w:val="Normal"/>
        <w:rPr/>
      </w:pPr>
      <w:r>
        <w:rPr/>
      </w:r>
    </w:p>
    <w:p>
      <w:pPr>
        <w:pStyle w:val="Normal"/>
        <w:rPr/>
      </w:pPr>
      <w:r>
        <w:rPr/>
        <w:t>“</w:t>
      </w:r>
      <w:r>
        <w:rPr/>
        <w:t>I… could go a few rounds more…” Leland spoke, shyly glancing towards the three remaining studs on offer. The zebra, the otter… and the fox.</w:t>
      </w:r>
    </w:p>
    <w:p>
      <w:pPr>
        <w:pStyle w:val="Normal"/>
        <w:rPr/>
      </w:pPr>
      <w:r>
        <w:rPr/>
      </w:r>
    </w:p>
    <w:p>
      <w:pPr>
        <w:pStyle w:val="Normal"/>
        <w:rPr/>
      </w:pPr>
      <w:r>
        <w:rPr/>
        <w:t>The mink she was talking with shot a furtive glance towards the fox as well, before slowly sliding her gaze over towards the zebra. “Suppose I’ve only been with two as well, so I can go a round or two more.”</w:t>
      </w:r>
    </w:p>
    <w:p>
      <w:pPr>
        <w:pStyle w:val="Normal"/>
        <w:rPr/>
      </w:pPr>
      <w:r>
        <w:rPr/>
      </w:r>
    </w:p>
    <w:p>
      <w:pPr>
        <w:pStyle w:val="Normal"/>
        <w:rPr/>
      </w:pPr>
      <w:r>
        <w:rPr/>
        <w:t>Zach’s mind twisted with that small worry once again, but he really had no right to stop Leland from having her fun, not after he had had his. And as he kept reminding himself, those precious eggs on offer within her womb were no doubt already swarmed by lapine seed, if not already claimed. So there was surely no risk…</w:t>
      </w:r>
    </w:p>
    <w:p>
      <w:pPr>
        <w:pStyle w:val="Normal"/>
        <w:rPr/>
      </w:pPr>
      <w:r>
        <w:rPr/>
      </w:r>
    </w:p>
    <w:p>
      <w:pPr>
        <w:pStyle w:val="Normal"/>
        <w:rPr/>
      </w:pPr>
      <w:r>
        <w:rPr/>
        <w:t>“</w:t>
      </w:r>
      <w:r>
        <w:rPr/>
        <w:t>Assuming the zebra’s still good for another round…” the otter started, before the zebra curtly interrupted him.</w:t>
      </w:r>
    </w:p>
    <w:p>
      <w:pPr>
        <w:pStyle w:val="Normal"/>
        <w:rPr/>
      </w:pPr>
      <w:r>
        <w:rPr/>
      </w:r>
    </w:p>
    <w:p>
      <w:pPr>
        <w:pStyle w:val="Normal"/>
        <w:rPr/>
      </w:pPr>
      <w:r>
        <w:rPr/>
        <w:t>“</w:t>
      </w:r>
      <w:r>
        <w:rPr/>
        <w:t>F’course I am, I’m not going to be out done by anyone here,” he chortled, the response drawing an almost knowing smile to the otter’s lips.</w:t>
      </w:r>
    </w:p>
    <w:p>
      <w:pPr>
        <w:pStyle w:val="Normal"/>
        <w:rPr/>
      </w:pPr>
      <w:r>
        <w:rPr/>
      </w:r>
    </w:p>
    <w:p>
      <w:pPr>
        <w:pStyle w:val="Normal"/>
        <w:rPr/>
      </w:pPr>
      <w:r>
        <w:rPr/>
        <w:t>“</w:t>
      </w:r>
      <w:r>
        <w:rPr/>
        <w:t>Hmmm… Right, right. So three studs, two gals… Three if the serval’s willing to take the zebra for a spin,” the mustelid replied with a crooked smile as he patted his fat, bloated otter balls. “Assuming the zebra doesn’t mind a woman that both me and the fox have gotten to.”</w:t>
        <w:br/>
        <w:br/>
        <w:t>The zebra snorted again, eyes furrowing at the idea, especially after the mess that was the otter and the flying fox. “I can take the mink for a spin first, you two can sort out how to share the bunny, if the ‘fox’s bitch’ is out for the night.”</w:t>
      </w:r>
    </w:p>
    <w:p>
      <w:pPr>
        <w:pStyle w:val="Normal"/>
        <w:rPr/>
      </w:pPr>
      <w:r>
        <w:rPr/>
      </w:r>
    </w:p>
    <w:p>
      <w:pPr>
        <w:pStyle w:val="Normal"/>
        <w:rPr/>
      </w:pPr>
      <w:r>
        <w:rPr/>
        <w:t>“</w:t>
      </w:r>
      <w:r>
        <w:rPr/>
        <w:t>I can let the otter take a shot… after a little bit to recover,” the wolfess replied, seeming to enjoy playing up the zebra’s jealousy as she placed a kiss towards the fox’s chin. “Any gal’s gonna need a moment after a breeding from a ‘King Stud’.”</w:t>
      </w:r>
    </w:p>
    <w:p>
      <w:pPr>
        <w:pStyle w:val="Normal"/>
        <w:rPr/>
      </w:pPr>
      <w:r>
        <w:rPr/>
      </w:r>
    </w:p>
    <w:p>
      <w:pPr>
        <w:pStyle w:val="Normal"/>
        <w:rPr/>
      </w:pPr>
      <w:r>
        <w:rPr/>
        <w:t>“</w:t>
      </w:r>
      <w:r>
        <w:rPr/>
        <w:t>As if,” the zebra grunted.</w:t>
      </w:r>
    </w:p>
    <w:p>
      <w:pPr>
        <w:pStyle w:val="Normal"/>
        <w:rPr/>
      </w:pPr>
      <w:r>
        <w:rPr/>
      </w:r>
    </w:p>
    <w:p>
      <w:pPr>
        <w:pStyle w:val="Normal"/>
        <w:rPr/>
      </w:pPr>
      <w:r>
        <w:rPr/>
        <w:t>“</w:t>
      </w:r>
      <w:r>
        <w:rPr/>
        <w:t>Now, now, no need to fight about things. The competition will sort that question out,” the otter replied with a charming smile as he nestled in with his wife. “I think all of us could use a brief rest before we finish up for the night anyway.”</w:t>
      </w:r>
    </w:p>
    <w:p>
      <w:pPr>
        <w:pStyle w:val="Normal"/>
        <w:rPr/>
      </w:pPr>
      <w:r>
        <w:rPr/>
      </w:r>
    </w:p>
    <w:p>
      <w:pPr>
        <w:pStyle w:val="Normal"/>
        <w:rPr/>
      </w:pPr>
      <w:r>
        <w:rPr/>
        <w:t>“</w:t>
      </w:r>
      <w:r>
        <w:rPr/>
        <w:t>Hardly need to wait for that to determine who the best stud is here,” the equine spoke, puffing out his chest as he spread his arms across the back of the couch, spreading his legs to put his large goods on display.</w:t>
      </w:r>
    </w:p>
    <w:p>
      <w:pPr>
        <w:pStyle w:val="Normal"/>
        <w:rPr/>
      </w:pPr>
      <w:r>
        <w:rPr/>
      </w:r>
    </w:p>
    <w:p>
      <w:pPr>
        <w:pStyle w:val="Normal"/>
        <w:rPr/>
      </w:pPr>
      <w:r>
        <w:rPr/>
        <w:t>“</w:t>
      </w:r>
      <w:r>
        <w:rPr/>
        <w:t>Well, if you’re not going by production,” the wolverine gruffed, coming to sit as well with his mink joining in to cuddle during the down time. “What category would you go by to determine, hmm?”</w:t>
      </w:r>
    </w:p>
    <w:p>
      <w:pPr>
        <w:pStyle w:val="Normal"/>
        <w:rPr/>
      </w:pPr>
      <w:r>
        <w:rPr/>
      </w:r>
    </w:p>
    <w:p>
      <w:pPr>
        <w:pStyle w:val="Normal"/>
        <w:rPr/>
      </w:pPr>
      <w:r>
        <w:rPr/>
        <w:t>“</w:t>
      </w:r>
      <w:r>
        <w:rPr/>
        <w:t>Children?” Leland spoke, settling near the two studs she was anxiously waiting to take for a spin before the night was over. “Only makes sense, a stud’s purpose is to sire, so whoever has the most boys and girls to his name should be the ‘Stud King’.”</w:t>
      </w:r>
    </w:p>
    <w:p>
      <w:pPr>
        <w:pStyle w:val="Normal"/>
        <w:rPr/>
      </w:pPr>
      <w:r>
        <w:rPr/>
      </w:r>
    </w:p>
    <w:p>
      <w:pPr>
        <w:pStyle w:val="Normal"/>
        <w:rPr/>
      </w:pPr>
      <w:r>
        <w:rPr/>
        <w:t>“</w:t>
      </w:r>
      <w:r>
        <w:rPr/>
        <w:t>Makes sense,” the wolverine murmured, his broad arms squeezing the mink close as he did so. “Put me in the running with one girl with my gal here.”</w:t>
      </w:r>
    </w:p>
    <w:p>
      <w:pPr>
        <w:pStyle w:val="Normal"/>
        <w:rPr/>
      </w:pPr>
      <w:r>
        <w:rPr/>
      </w:r>
    </w:p>
    <w:p>
      <w:pPr>
        <w:pStyle w:val="Normal"/>
        <w:rPr/>
      </w:pPr>
      <w:r>
        <w:rPr/>
        <w:t>“</w:t>
      </w:r>
      <w:r>
        <w:rPr/>
        <w:t>None for me and the miss,” the tiger piped up, purring supportively as the serval draped herself against his broad figure. “Although if she starts showing, we plan to get married before the baby is born. Don’t want them to be born out of wedlock after all.”</w:t>
      </w:r>
    </w:p>
    <w:p>
      <w:pPr>
        <w:pStyle w:val="Normal"/>
        <w:rPr/>
      </w:pPr>
      <w:r>
        <w:rPr/>
      </w:r>
    </w:p>
    <w:p>
      <w:pPr>
        <w:pStyle w:val="Normal"/>
        <w:rPr/>
      </w:pPr>
      <w:r>
        <w:rPr/>
        <w:t>“</w:t>
      </w:r>
      <w:r>
        <w:rPr/>
        <w:t>I suppose it would be awkward if you did the ceremony with some other man’s child in her arms,” the wolverine replied, drawing a shove of the mink’s elbow playfully into his gut.</w:t>
      </w:r>
    </w:p>
    <w:p>
      <w:pPr>
        <w:pStyle w:val="Normal"/>
        <w:rPr/>
      </w:pPr>
      <w:r>
        <w:rPr/>
      </w:r>
    </w:p>
    <w:p>
      <w:pPr>
        <w:pStyle w:val="Normal"/>
        <w:rPr/>
      </w:pPr>
      <w:r>
        <w:rPr/>
        <w:t>“</w:t>
      </w:r>
      <w:r>
        <w:rPr/>
        <w:t>What?”</w:t>
      </w:r>
    </w:p>
    <w:p>
      <w:pPr>
        <w:pStyle w:val="Normal"/>
        <w:rPr/>
      </w:pPr>
      <w:r>
        <w:rPr/>
      </w:r>
    </w:p>
    <w:p>
      <w:pPr>
        <w:pStyle w:val="Normal"/>
        <w:rPr/>
      </w:pPr>
      <w:r>
        <w:rPr/>
        <w:t>“</w:t>
      </w:r>
      <w:r>
        <w:rPr/>
        <w:t>Rude,” the mink huffed, her fur bristling at the hopelessness of her partner.</w:t>
      </w:r>
    </w:p>
    <w:p>
      <w:pPr>
        <w:pStyle w:val="Normal"/>
        <w:rPr/>
      </w:pPr>
      <w:r>
        <w:rPr/>
      </w:r>
    </w:p>
    <w:p>
      <w:pPr>
        <w:pStyle w:val="Normal"/>
        <w:rPr/>
      </w:pPr>
      <w:r>
        <w:rPr/>
        <w:t>“</w:t>
      </w:r>
      <w:r>
        <w:rPr/>
        <w:t>What about you two, not planning on getting hitched with a kid between you two?” the otter host replied, drawing attention to the rings that were on his and his wife’s fingers by wrapping their left hands around each other.</w:t>
      </w:r>
    </w:p>
    <w:p>
      <w:pPr>
        <w:pStyle w:val="Normal"/>
        <w:rPr/>
      </w:pPr>
      <w:r>
        <w:rPr/>
      </w:r>
    </w:p>
    <w:p>
      <w:pPr>
        <w:pStyle w:val="Normal"/>
        <w:rPr/>
      </w:pPr>
      <w:r>
        <w:rPr/>
        <w:t>“</w:t>
      </w:r>
      <w:r>
        <w:rPr/>
        <w:t>We’re talking about it… We weren’t exactly planning on the first…” the mink retorted with a flush of her face.</w:t>
      </w:r>
    </w:p>
    <w:p>
      <w:pPr>
        <w:pStyle w:val="Normal"/>
        <w:rPr/>
      </w:pPr>
      <w:r>
        <w:rPr/>
      </w:r>
    </w:p>
    <w:p>
      <w:pPr>
        <w:pStyle w:val="Normal"/>
        <w:rPr/>
      </w:pPr>
      <w:r>
        <w:rPr/>
        <w:t>“</w:t>
      </w:r>
      <w:r>
        <w:rPr/>
        <w:t>Looks like you’re definitely intending on the second since you’re here,” Zach retorted with a fond smile of his own, enjoying the gentle conversation as he began to walk back to the kitchen to fetch another drink for himself.</w:t>
      </w:r>
    </w:p>
    <w:p>
      <w:pPr>
        <w:pStyle w:val="Normal"/>
        <w:rPr/>
      </w:pPr>
      <w:r>
        <w:rPr/>
      </w:r>
    </w:p>
    <w:p>
      <w:pPr>
        <w:pStyle w:val="Normal"/>
        <w:rPr/>
      </w:pPr>
      <w:r>
        <w:rPr/>
        <w:t>“</w:t>
      </w:r>
      <w:r>
        <w:rPr/>
        <w:t>That’s… Neither here nor there,” her flush deepened, “We do have plans to one day tie the knot together. But there’s no real rush to get to the ceremony, is all.”</w:t>
      </w:r>
    </w:p>
    <w:p>
      <w:pPr>
        <w:pStyle w:val="Normal"/>
        <w:rPr/>
      </w:pPr>
      <w:r>
        <w:rPr/>
      </w:r>
    </w:p>
    <w:p>
      <w:pPr>
        <w:pStyle w:val="Normal"/>
        <w:rPr/>
      </w:pPr>
      <w:r>
        <w:rPr/>
        <w:t>“</w:t>
      </w:r>
      <w:r>
        <w:rPr/>
        <w:t>We don’t have any kids yet,” Leland replied afterwards, her hand sliding down to fondly stroke across her belly full of bunny seed, and a small contribution from the friendly, albeit quite strong, tiger. “This is going to be our first of many, probably…”</w:t>
      </w:r>
    </w:p>
    <w:p>
      <w:pPr>
        <w:pStyle w:val="Normal"/>
        <w:rPr/>
      </w:pPr>
      <w:r>
        <w:rPr/>
      </w:r>
    </w:p>
    <w:p>
      <w:pPr>
        <w:pStyle w:val="Normal"/>
        <w:rPr/>
      </w:pPr>
      <w:r>
        <w:rPr/>
        <w:t>“</w:t>
      </w:r>
      <w:r>
        <w:rPr/>
        <w:t>That’s rather bold having your wife’s first on offer,” the wolverine spoke, to again be silenced a touch too late by his partner’s elbow into his sternum.</w:t>
      </w:r>
    </w:p>
    <w:p>
      <w:pPr>
        <w:pStyle w:val="Normal"/>
        <w:rPr/>
      </w:pPr>
      <w:r>
        <w:rPr/>
      </w:r>
    </w:p>
    <w:p>
      <w:pPr>
        <w:pStyle w:val="Normal"/>
        <w:rPr/>
      </w:pPr>
      <w:r>
        <w:rPr/>
        <w:t>“</w:t>
      </w:r>
      <w:r>
        <w:rPr/>
        <w:t>I have faith in my husband being a stud worthy of them,” she smiled, grinning towards Zach as he returned with a drink for the pair.</w:t>
      </w:r>
    </w:p>
    <w:p>
      <w:pPr>
        <w:pStyle w:val="Normal"/>
        <w:rPr/>
      </w:pPr>
      <w:r>
        <w:rPr/>
      </w:r>
    </w:p>
    <w:p>
      <w:pPr>
        <w:pStyle w:val="Normal"/>
        <w:rPr/>
      </w:pPr>
      <w:r>
        <w:rPr/>
        <w:t>“</w:t>
      </w:r>
      <w:r>
        <w:rPr/>
        <w:t>As for me… Don’t think I have any bastards. I wasn’t exactly careful when I was younger and dating, but no one has chased me down about it, so likely they were all on the pill,” the bunny stud replied.</w:t>
      </w:r>
    </w:p>
    <w:p>
      <w:pPr>
        <w:pStyle w:val="Normal"/>
        <w:rPr/>
      </w:pPr>
      <w:r>
        <w:rPr/>
      </w:r>
    </w:p>
    <w:p>
      <w:pPr>
        <w:pStyle w:val="Normal"/>
        <w:rPr/>
      </w:pPr>
      <w:r>
        <w:rPr/>
        <w:t>“</w:t>
      </w:r>
      <w:r>
        <w:rPr/>
        <w:t>And what about you, hmm? A big ‘studly’ zebra like you is bound to have a few to your name already, right?” the serval retorted with a teasing prod, her tail swishing fondly over the tiger’s own as the man chastised her behavior with a quiet tut.</w:t>
      </w:r>
    </w:p>
    <w:p>
      <w:pPr>
        <w:pStyle w:val="Normal"/>
        <w:rPr/>
      </w:pPr>
      <w:r>
        <w:rPr/>
      </w:r>
    </w:p>
    <w:p>
      <w:pPr>
        <w:pStyle w:val="Normal"/>
        <w:rPr/>
      </w:pPr>
      <w:r>
        <w:rPr/>
        <w:t>“</w:t>
      </w:r>
      <w:r>
        <w:rPr/>
        <w:t>Hmmph. I’ve sired plenty of bastards before, aye. I’ve bound to have left a foal in at least a good dozen women before,” he grumbled dubiously, his eyes skirting to the side instead of looking at anyone's challenging gaze.</w:t>
      </w:r>
    </w:p>
    <w:p>
      <w:pPr>
        <w:pStyle w:val="Normal"/>
        <w:rPr/>
      </w:pPr>
      <w:r>
        <w:rPr/>
      </w:r>
    </w:p>
    <w:p>
      <w:pPr>
        <w:pStyle w:val="Normal"/>
        <w:rPr/>
      </w:pPr>
      <w:r>
        <w:rPr/>
        <w:t>“</w:t>
      </w:r>
      <w:r>
        <w:rPr/>
        <w:t>He said the same line to me when I first took him to bed,” the wolfess replied with a roll of her eyes, fondly sighing as she finally pulled her lips off of the fox’s spent shaft - one last wad of trapped vulpine cream spilled from her snatch to pour across her chosen stud’s lap as she did so - before settling to the fox’s side and nestling into his shoulder as she brushed fondly across his chest muscles. “He’s still not put a pup in me and we’ve hardly been careful since we met~”</w:t>
      </w:r>
    </w:p>
    <w:p>
      <w:pPr>
        <w:pStyle w:val="Normal"/>
        <w:rPr/>
      </w:pPr>
      <w:r>
        <w:rPr/>
      </w:r>
    </w:p>
    <w:p>
      <w:pPr>
        <w:pStyle w:val="Normal"/>
        <w:rPr/>
      </w:pPr>
      <w:r>
        <w:rPr/>
        <w:t xml:space="preserve">The comment brought a scornful glare from the zebra at the wolfess, swiftly interrupted by the otteress. “My partner and I have six to our name, four mischievous boys and two equally mischievous girls,” she spoke with pride, one of her hands sliding down to give the otter’s proud breeder balls a fond squeeze. “And he’s won at least a few of these earlier competitions with a few pups in each of them, on top of a few he’s likely had </w:t>
      </w:r>
      <w:r>
        <w:rPr>
          <w:i/>
        </w:rPr>
        <w:t>before</w:t>
      </w:r>
      <w:r>
        <w:rPr/>
        <w:t xml:space="preserve"> I got this ring on him.”</w:t>
      </w:r>
    </w:p>
    <w:p>
      <w:pPr>
        <w:pStyle w:val="Normal"/>
        <w:rPr/>
      </w:pPr>
      <w:r>
        <w:rPr/>
      </w:r>
    </w:p>
    <w:p>
      <w:pPr>
        <w:pStyle w:val="Normal"/>
        <w:rPr/>
      </w:pPr>
      <w:r>
        <w:rPr/>
        <w:t>That drew an impressed whistle, as well as a few other curious eye raises from the small collection. “So what, that’s at least a dozen?” the tiger replied, musing on what the number could be.</w:t>
      </w:r>
    </w:p>
    <w:p>
      <w:pPr>
        <w:pStyle w:val="Normal"/>
        <w:rPr/>
      </w:pPr>
      <w:r>
        <w:rPr/>
      </w:r>
    </w:p>
    <w:p>
      <w:pPr>
        <w:pStyle w:val="Normal"/>
        <w:rPr/>
      </w:pPr>
      <w:r>
        <w:rPr/>
        <w:t>“</w:t>
      </w:r>
      <w:r>
        <w:rPr/>
        <w:t>Dozen and a half in total that I know of…” the mature otter replied with a murmur. “More that I likely don’t know of, too. Especially since I’ve been a donor to the local sperm bank ever since I hit 18. And probably one or two more from here if the fox doesn’t win them from me.”</w:t>
      </w:r>
    </w:p>
    <w:p>
      <w:pPr>
        <w:pStyle w:val="Normal"/>
        <w:rPr/>
      </w:pPr>
      <w:r>
        <w:rPr/>
      </w:r>
    </w:p>
    <w:p>
      <w:pPr>
        <w:pStyle w:val="Normal"/>
        <w:rPr/>
      </w:pPr>
      <w:r>
        <w:rPr/>
        <w:t>“</w:t>
      </w:r>
      <w:r>
        <w:rPr/>
        <w:t>Damn,” the wolverine replied in amazement.</w:t>
      </w:r>
    </w:p>
    <w:p>
      <w:pPr>
        <w:pStyle w:val="Normal"/>
        <w:rPr/>
      </w:pPr>
      <w:r>
        <w:rPr/>
      </w:r>
    </w:p>
    <w:p>
      <w:pPr>
        <w:pStyle w:val="Normal"/>
        <w:rPr/>
      </w:pPr>
      <w:r>
        <w:rPr/>
        <w:t>“</w:t>
      </w:r>
      <w:r>
        <w:rPr/>
        <w:t>Language,” the otteress replied with a giggle, coinciding with the third of his partner’s elbow shoves.</w:t>
      </w:r>
    </w:p>
    <w:p>
      <w:pPr>
        <w:pStyle w:val="Normal"/>
        <w:rPr/>
      </w:pPr>
      <w:r>
        <w:rPr/>
      </w:r>
    </w:p>
    <w:p>
      <w:pPr>
        <w:pStyle w:val="Normal"/>
        <w:rPr/>
      </w:pPr>
      <w:r>
        <w:rPr/>
        <w:t>“</w:t>
      </w:r>
      <w:r>
        <w:rPr/>
        <w:t>You should think about donating as well,” the otter directed to the nearby fox after the two interjections, “Fox stud like you on record is bound to attract a few desiring mothers. And I can help you get in nice and quick since I’m a technician on staff there.”</w:t>
      </w:r>
    </w:p>
    <w:p>
      <w:pPr>
        <w:pStyle w:val="Normal"/>
        <w:rPr/>
      </w:pPr>
      <w:r>
        <w:rPr/>
      </w:r>
    </w:p>
    <w:p>
      <w:pPr>
        <w:pStyle w:val="Normal"/>
        <w:rPr/>
      </w:pPr>
      <w:r>
        <w:rPr/>
        <w:t>“</w:t>
      </w:r>
      <w:r>
        <w:rPr/>
        <w:t>Maybe. Always thought it would be more fun to give mothers wanting kits a bit more of a… direct… donation though,” the fox retorted, thinking it over with an idle flick of his tail.</w:t>
      </w:r>
    </w:p>
    <w:p>
      <w:pPr>
        <w:pStyle w:val="Normal"/>
        <w:rPr/>
      </w:pPr>
      <w:r>
        <w:rPr/>
      </w:r>
    </w:p>
    <w:p>
      <w:pPr>
        <w:pStyle w:val="Normal"/>
        <w:rPr/>
      </w:pPr>
      <w:r>
        <w:rPr/>
        <w:t>“</w:t>
      </w:r>
      <w:r>
        <w:rPr/>
        <w:t>There’s only so many hours in the day though, and many needy women who could otherwise have proudly raised your kits,” the otter encouraged. “I’d say I can sweeten the deal and let you know when your stock’s been used, but those sorts of records are ‘sealed’ from staff like me - thus why even I don’t know how many boys or girls I’ve helped sire through the clinic.”</w:t>
      </w:r>
    </w:p>
    <w:p>
      <w:pPr>
        <w:pStyle w:val="Normal"/>
        <w:rPr/>
      </w:pPr>
      <w:r>
        <w:rPr/>
      </w:r>
    </w:p>
    <w:p>
      <w:pPr>
        <w:pStyle w:val="Normal"/>
        <w:rPr/>
      </w:pPr>
      <w:r>
        <w:rPr/>
        <w:t>“</w:t>
      </w:r>
      <w:r>
        <w:rPr/>
        <w:t>What about you, fox?” the zebra chuffed, his brown eyes coming once again to stare across the table at the other ‘stud’. “Got any to your record?”</w:t>
      </w:r>
    </w:p>
    <w:p>
      <w:pPr>
        <w:pStyle w:val="Normal"/>
        <w:rPr/>
      </w:pPr>
      <w:r>
        <w:rPr/>
      </w:r>
    </w:p>
    <w:p>
      <w:pPr>
        <w:pStyle w:val="Normal"/>
        <w:rPr/>
      </w:pPr>
      <w:r>
        <w:rPr/>
        <w:t>“</w:t>
      </w:r>
      <w:r>
        <w:rPr/>
        <w:t>Hmmm. None with the flying fox,” the vulpine spoke, glancing towards the now lightly snoozing fruit bat nestled in the corner of the couch, drawing the crowd’s attention towards her as well with a few playful giggles. “We’ve only just met before we decided to try out this little competition…”</w:t>
      </w:r>
    </w:p>
    <w:p>
      <w:pPr>
        <w:pStyle w:val="Normal"/>
        <w:rPr/>
      </w:pPr>
      <w:r>
        <w:rPr/>
      </w:r>
    </w:p>
    <w:p>
      <w:pPr>
        <w:pStyle w:val="Normal"/>
        <w:rPr/>
      </w:pPr>
      <w:r>
        <w:rPr/>
        <w:t>“</w:t>
      </w:r>
      <w:r>
        <w:rPr/>
        <w:t>And others?” the otter directed knowingly.</w:t>
      </w:r>
    </w:p>
    <w:p>
      <w:pPr>
        <w:pStyle w:val="Normal"/>
        <w:rPr/>
      </w:pPr>
      <w:r>
        <w:rPr/>
      </w:r>
    </w:p>
    <w:p>
      <w:pPr>
        <w:pStyle w:val="Normal"/>
        <w:rPr/>
      </w:pPr>
      <w:r>
        <w:rPr/>
        <w:t>“</w:t>
      </w:r>
      <w:r>
        <w:rPr/>
        <w:t>A good many bastards, aye. Quite a few not wanting to admit the handsome kits they’ve had are some young man’s though,” he added with a proud grin, thinking over the children that he knows he sired.</w:t>
      </w:r>
    </w:p>
    <w:p>
      <w:pPr>
        <w:pStyle w:val="Normal"/>
        <w:rPr/>
      </w:pPr>
      <w:r>
        <w:rPr/>
      </w:r>
    </w:p>
    <w:p>
      <w:pPr>
        <w:pStyle w:val="Normal"/>
        <w:rPr/>
      </w:pPr>
      <w:r>
        <w:rPr/>
        <w:t>“</w:t>
      </w:r>
      <w:r>
        <w:rPr/>
        <w:t>Any you know for sure then?” the wolfess rumbled, her tail flicking at the thought of the fox being so successful. Leland’s little cotton swab tail was flicking along at the idea of either of the two getting a hold of her for much the same reason.</w:t>
      </w:r>
    </w:p>
    <w:p>
      <w:pPr>
        <w:pStyle w:val="Normal"/>
        <w:rPr/>
      </w:pPr>
      <w:r>
        <w:rPr/>
      </w:r>
    </w:p>
    <w:p>
      <w:pPr>
        <w:pStyle w:val="Normal"/>
        <w:rPr/>
      </w:pPr>
      <w:r>
        <w:rPr/>
        <w:t>“</w:t>
      </w:r>
      <w:r>
        <w:rPr/>
        <w:t>Hmm. Sure. A few women did come forward to tell me about it in private… Some to get a second,” Amor replied with that proud rumble once again rolling through his throat. “One of the ones I’m most fond of is a neighbor of mine. Married woman, caught a bit of a hint at what I was packing one day, and well… It's given me the chance to see the young tyke grow up at a bit of a distance. Vixen mother too, so he's a pure fox. Husband just thinks he takes heavily after his mother.”</w:t>
      </w:r>
    </w:p>
    <w:p>
      <w:pPr>
        <w:pStyle w:val="Normal"/>
        <w:rPr/>
      </w:pPr>
      <w:r>
        <w:rPr/>
      </w:r>
    </w:p>
    <w:p>
      <w:pPr>
        <w:pStyle w:val="Normal"/>
        <w:rPr/>
      </w:pPr>
      <w:r>
        <w:rPr/>
        <w:t>“</w:t>
      </w:r>
      <w:r>
        <w:rPr/>
        <w:t>Doubt you have the otter’s record though,” the tiger rumbled.</w:t>
      </w:r>
    </w:p>
    <w:p>
      <w:pPr>
        <w:pStyle w:val="Normal"/>
        <w:rPr/>
      </w:pPr>
      <w:r>
        <w:rPr/>
      </w:r>
    </w:p>
    <w:p>
      <w:pPr>
        <w:pStyle w:val="Normal"/>
        <w:rPr/>
      </w:pPr>
      <w:r>
        <w:rPr/>
        <w:t>“</w:t>
      </w:r>
      <w:r>
        <w:rPr/>
        <w:t>Hey, I’m just getting started. Maybe… half a dozen while still not being legal to drink is a good score compared to that old timer,” the vulpine replied with a laugh, “But I’m happy to concede the otter’s the reigning king for now. Give me a few years though and I’ll have him beat~”</w:t>
      </w:r>
    </w:p>
    <w:p>
      <w:pPr>
        <w:pStyle w:val="Normal"/>
        <w:rPr/>
      </w:pPr>
      <w:r>
        <w:rPr/>
      </w:r>
    </w:p>
    <w:p>
      <w:pPr>
        <w:pStyle w:val="Normal"/>
        <w:rPr/>
      </w:pPr>
      <w:r>
        <w:rPr/>
        <w:t>The zebra’s scoff rolled from his lips again, that wounded pride of his certainly becoming more prominent as his hand reached down, squeezing over his fat horse dick. “That’s hardly a fitting competition, then, the otter’s won just because he’s the oldest.”</w:t>
        <w:br/>
        <w:br/>
        <w:t>“Oh yeah? What’s your idea then big shot?” the wolverine rumbled, “Cause controlling by age the fox wins by a mile again.”</w:t>
      </w:r>
    </w:p>
    <w:p>
      <w:pPr>
        <w:pStyle w:val="Normal"/>
        <w:rPr/>
      </w:pPr>
      <w:r>
        <w:rPr/>
      </w:r>
    </w:p>
    <w:p>
      <w:pPr>
        <w:pStyle w:val="Normal"/>
        <w:rPr/>
      </w:pPr>
      <w:r>
        <w:rPr/>
        <w:t>“</w:t>
      </w:r>
      <w:r>
        <w:rPr/>
        <w:t>Obviously by how hung the stud’s are,” he retorted with another grunt. “Ball size doesn’t count, just because you shoot a big load doesn’t mean it's more virile. But at least the goods you have on offer will help you make the woman scream in just the right ways.”</w:t>
      </w:r>
    </w:p>
    <w:p>
      <w:pPr>
        <w:pStyle w:val="Normal"/>
        <w:rPr/>
      </w:pPr>
      <w:r>
        <w:rPr/>
      </w:r>
    </w:p>
    <w:p>
      <w:pPr>
        <w:pStyle w:val="Normal"/>
        <w:rPr/>
      </w:pPr>
      <w:r>
        <w:rPr/>
        <w:t>“</w:t>
      </w:r>
      <w:r>
        <w:rPr/>
        <w:t>Doesn’t hurt that it’s the one thing he can be proud of still,” the wolfess giggled into the fox’s ears, although if the zebra heard that one he didn’t acknowledge it.</w:t>
      </w:r>
    </w:p>
    <w:p>
      <w:pPr>
        <w:pStyle w:val="Normal"/>
        <w:rPr/>
      </w:pPr>
      <w:r>
        <w:rPr/>
      </w:r>
    </w:p>
    <w:p>
      <w:pPr>
        <w:pStyle w:val="Normal"/>
        <w:rPr/>
      </w:pPr>
      <w:r>
        <w:rPr/>
        <w:t>“</w:t>
      </w:r>
      <w:r>
        <w:rPr/>
        <w:t>Which means there’s really only two competitors on the block then as far as I’m concerned, me and that vulpine,” he declared, his hand squeezing around the base of his length to draw a telling throb to his cock, the flat topped length jumping upwards by a good few inches just from the force of the pulse racing through it. “So how about we compare, provided you’re not too spent from the bitch there.”</w:t>
      </w:r>
    </w:p>
    <w:p>
      <w:pPr>
        <w:pStyle w:val="Normal"/>
        <w:rPr/>
      </w:pPr>
      <w:r>
        <w:rPr/>
      </w:r>
    </w:p>
    <w:p>
      <w:pPr>
        <w:pStyle w:val="Normal"/>
        <w:rPr/>
      </w:pPr>
      <w:r>
        <w:rPr/>
        <w:t>“</w:t>
      </w:r>
      <w:r>
        <w:rPr/>
        <w:t>Hardly,” the fox growled to answer his challenge, although said ‘bitch’ seemed to be liking the idea considering how she ‘helpfully’ reached down to give his sheath a firm squeeze, enticing life back to the monster that had shrunk down to half a foot of messy red length.</w:t>
      </w:r>
    </w:p>
    <w:p>
      <w:pPr>
        <w:pStyle w:val="Normal"/>
        <w:rPr/>
      </w:pPr>
      <w:r>
        <w:rPr/>
      </w:r>
    </w:p>
    <w:p>
      <w:pPr>
        <w:pStyle w:val="Normal"/>
        <w:rPr/>
      </w:pPr>
      <w:r>
        <w:rPr/>
        <w:t>“</w:t>
      </w:r>
      <w:r>
        <w:rPr/>
        <w:t xml:space="preserve">Boys and their ‘pride’,” the mink giggled as she returned to nuzzle into the wolverine’s chin. “Going to have a runoff league with the other guys?” </w:t>
      </w:r>
    </w:p>
    <w:p>
      <w:pPr>
        <w:pStyle w:val="Normal"/>
        <w:rPr/>
      </w:pPr>
      <w:r>
        <w:rPr/>
      </w:r>
    </w:p>
    <w:p>
      <w:pPr>
        <w:pStyle w:val="Normal"/>
        <w:rPr/>
      </w:pPr>
      <w:r>
        <w:rPr/>
        <w:t>“</w:t>
      </w:r>
      <w:r>
        <w:rPr/>
        <w:t>Won’t exactly be fair if most of us are already out for the night,” he retorted to her. “The otter’s the only one who’ll probably hit full mast.”</w:t>
      </w:r>
    </w:p>
    <w:p>
      <w:pPr>
        <w:pStyle w:val="Normal"/>
        <w:rPr/>
      </w:pPr>
      <w:r>
        <w:rPr/>
      </w:r>
    </w:p>
    <w:p>
      <w:pPr>
        <w:pStyle w:val="Normal"/>
        <w:rPr/>
      </w:pPr>
      <w:r>
        <w:rPr/>
        <w:t>“</w:t>
      </w:r>
      <w:r>
        <w:rPr/>
        <w:t>Well, if we’re going to act all high school about this,” the fox eventually replied to the zebra, teasing as he gave the wolfess one last possessive squeeze before getting up, his tail swishing behind him as he did so, “Let’s do it off of the couch… Don’t suppose one of you mind taking my date somewhere she won’t be stirred too much by all this?”</w:t>
      </w:r>
    </w:p>
    <w:p>
      <w:pPr>
        <w:pStyle w:val="Normal"/>
        <w:rPr/>
      </w:pPr>
      <w:r>
        <w:rPr/>
      </w:r>
    </w:p>
    <w:p>
      <w:pPr>
        <w:pStyle w:val="Normal"/>
        <w:rPr/>
      </w:pPr>
      <w:r>
        <w:rPr/>
        <w:t>“</w:t>
      </w:r>
      <w:r>
        <w:rPr/>
        <w:t>I’ve got her,” the tiger rumbled, separating from the serval for a moment to use his large frame to cautiously lift the snoozing bat into his arms and escorting her to the couch on the far side of the room, where the two bunnies had first separated to at the beginning of the night.</w:t>
      </w:r>
    </w:p>
    <w:p>
      <w:pPr>
        <w:pStyle w:val="Normal"/>
        <w:rPr/>
      </w:pPr>
      <w:r>
        <w:rPr/>
      </w:r>
    </w:p>
    <w:p>
      <w:pPr>
        <w:pStyle w:val="Normal"/>
        <w:rPr/>
      </w:pPr>
      <w:r>
        <w:rPr/>
        <w:t>“</w:t>
      </w:r>
      <w:r>
        <w:rPr/>
        <w:t>Guess I’ve got her at least,” the zebra retorted boldly, shifting from the couch himself to come to stand in front of the athletic fox. His brown eyes looked down, for all the similarities in dick size between the two, he still towered over the young male by a good sixteen inches. That reminder in their physical difference seemed to  emboldened him, beginning to pump his length in one hand while the other slid down to squeeze over his own balls.</w:t>
      </w:r>
    </w:p>
    <w:p>
      <w:pPr>
        <w:pStyle w:val="Normal"/>
        <w:rPr/>
      </w:pPr>
      <w:r>
        <w:rPr/>
      </w:r>
    </w:p>
    <w:p>
      <w:pPr>
        <w:pStyle w:val="Normal"/>
        <w:rPr/>
      </w:pPr>
      <w:r>
        <w:rPr/>
        <w:t>“</w:t>
      </w:r>
      <w:r>
        <w:rPr/>
        <w:t>Only if she doesn’t wake up, and I think the otter’s the more likely victor there, don’t you think?” the fox shot back, using one hand to stroke along his girth, coaxing it forward to meet the zebra’s challenge. He had the clear advantage in nut size, that much was obvious at a glance between the two with the fox’s balls hanging at around double the zebra’s in size. The otter was the only real challenger there, and even then seemed to come up short to the spectacle of a vulpine.</w:t>
      </w:r>
    </w:p>
    <w:p>
      <w:pPr>
        <w:pStyle w:val="Normal"/>
        <w:rPr/>
      </w:pPr>
      <w:r>
        <w:rPr/>
      </w:r>
    </w:p>
    <w:p>
      <w:pPr>
        <w:pStyle w:val="Normal"/>
        <w:rPr/>
      </w:pPr>
      <w:r>
        <w:rPr/>
        <w:t>Speaking of the otter, he certainly wasn’t staying still either, joining in on the self pleasure as he leaned back against the couch, wrapping his hand around his lithe, swelling otter dick. His wife helpfully assisted with her fond squeezes to his plump balls, as well as further wandering strokes from her digits across his thigh and chest. Soon enough, all seven inches of otter prick was once again proudly standing in the air above his fist.</w:t>
      </w:r>
    </w:p>
    <w:p>
      <w:pPr>
        <w:pStyle w:val="Normal"/>
        <w:rPr/>
      </w:pPr>
      <w:r>
        <w:rPr/>
      </w:r>
    </w:p>
    <w:p>
      <w:pPr>
        <w:pStyle w:val="Normal"/>
        <w:rPr/>
      </w:pPr>
      <w:r>
        <w:rPr/>
        <w:t>“</w:t>
      </w:r>
      <w:r>
        <w:rPr/>
        <w:t>Just hurry up. Don’t want people getting ideas about us,” the zebra scoffed, grumbling as his hand continued its sloppy journey along his length. The equine’s broad digits smeared themselves in the fox and otter’s fluids, bringing his long length to a glistening shine. His fingers soon brought that thick tool to its full size, all ten inches standing valiantly against its own weight in front of the fox’s belly.</w:t>
      </w:r>
    </w:p>
    <w:p>
      <w:pPr>
        <w:pStyle w:val="Normal"/>
        <w:rPr/>
      </w:pPr>
      <w:r>
        <w:rPr/>
      </w:r>
    </w:p>
    <w:p>
      <w:pPr>
        <w:pStyle w:val="Normal"/>
        <w:rPr/>
      </w:pPr>
      <w:r>
        <w:rPr/>
        <w:t>“</w:t>
      </w:r>
      <w:r>
        <w:rPr/>
        <w:t xml:space="preserve">Then you should hurry up and say </w:t>
      </w:r>
      <w:r>
        <w:rPr>
          <w:i/>
        </w:rPr>
        <w:t>no homo</w:t>
      </w:r>
      <w:r>
        <w:rPr/>
        <w:t>,” the fox chuckled at the continued high school behavior between the two of them, while his hands began squeezing along in familiar strokes along his own rod. Three shots in, and the fox’s length still swelled and twitched with eager anticipation. One hand began polishing the sculpted red mast with his own fluids, while the other squeezed down to wrap around his knot - prodding it to spill free from his sheath in one eye catching throb. As full mast as he was ever going to get before it came time to tie.</w:t>
      </w:r>
    </w:p>
    <w:p>
      <w:pPr>
        <w:pStyle w:val="Normal"/>
        <w:rPr/>
      </w:pPr>
      <w:r>
        <w:rPr/>
      </w:r>
    </w:p>
    <w:p>
      <w:pPr>
        <w:pStyle w:val="Normal"/>
        <w:rPr/>
      </w:pPr>
      <w:r>
        <w:rPr/>
        <w:t>Meanwhile Zach could only stare in amazement at the sight presented before him. By happenstance he was the closest to the two, his eyes staring at the titanic rods on display from each stud. But while he might have been the closest, he was far from the only one staring. His wife and the mink especially were watching with interest, the other guys and gals in the room even paying some attention with some impressed whistles and murmurs. The otter was the only one who seemed at ease, watching with that grin of his as he eagerly pushed himself towards the edge, seemingly intent on wasting a load of his virility before getting to his wife or the other women he hadn’t gotten his hands on yet.</w:t>
      </w:r>
    </w:p>
    <w:p>
      <w:pPr>
        <w:pStyle w:val="Normal"/>
        <w:rPr/>
      </w:pPr>
      <w:r>
        <w:rPr/>
      </w:r>
    </w:p>
    <w:p>
      <w:pPr>
        <w:pStyle w:val="Normal"/>
        <w:rPr/>
      </w:pPr>
      <w:r>
        <w:rPr/>
        <w:t>“</w:t>
      </w:r>
      <w:r>
        <w:rPr/>
        <w:t>Hmmph… Hey you, bunny,” the horse rumbled, casting his brown eyes towards the smallest of the males here. “Why don’t you stop gawking and be a bit more useful to call who’s bigger here?”</w:t>
        <w:br/>
      </w:r>
    </w:p>
    <w:p>
      <w:pPr>
        <w:pStyle w:val="Normal"/>
        <w:rPr/>
      </w:pPr>
      <w:r>
        <w:rPr/>
        <w:t>“</w:t>
      </w:r>
      <w:r>
        <w:rPr/>
        <w:t>Ah, me..?” the lapine spoke with a confused blink, looking up from the two large lengths looming so close to one another.</w:t>
      </w:r>
    </w:p>
    <w:p>
      <w:pPr>
        <w:pStyle w:val="Normal"/>
        <w:rPr/>
      </w:pPr>
      <w:r>
        <w:rPr/>
      </w:r>
    </w:p>
    <w:p>
      <w:pPr>
        <w:pStyle w:val="Normal"/>
        <w:rPr/>
      </w:pPr>
      <w:r>
        <w:rPr/>
        <w:t>“</w:t>
      </w:r>
      <w:r>
        <w:rPr/>
        <w:t>Sure, maybe a cute bunny will help make sure I’m at my peak, too~” Amor rumbled with an inviting grin, his blue eyes coming to stare down at the bunny with an expression that… unsettled the lapine. ”Come on, get nice and close little guy.”</w:t>
      </w:r>
    </w:p>
    <w:p>
      <w:pPr>
        <w:pStyle w:val="Normal"/>
        <w:rPr/>
      </w:pPr>
      <w:r>
        <w:rPr/>
      </w:r>
    </w:p>
    <w:p>
      <w:pPr>
        <w:pStyle w:val="Normal"/>
        <w:rPr/>
      </w:pPr>
      <w:r>
        <w:rPr/>
        <w:t>Zach’s gaze looked away with a huff as he twisted the proposition over in his mind. He wasn’t too sure about getting ‘close’ with the other two males, but as he weighed it over in his mind, he doubted the zebra would really back down until some sort of a decision was reached. And besides… It did bring with it an opportunity... “Al, alright fine.”</w:t>
      </w:r>
    </w:p>
    <w:p>
      <w:pPr>
        <w:pStyle w:val="Normal"/>
        <w:rPr/>
      </w:pPr>
      <w:r>
        <w:rPr/>
      </w:r>
    </w:p>
    <w:p>
      <w:pPr>
        <w:pStyle w:val="Normal"/>
        <w:rPr/>
      </w:pPr>
      <w:r>
        <w:rPr/>
        <w:t>“</w:t>
      </w:r>
      <w:r>
        <w:rPr/>
        <w:t>That’s the spirit,” the fox encouraged with a lurid roll in the back of his throat. His eyes watched as the smaller male stepped forward, placing himself virtually between the two studs, if standing back a bit to allow the fox and zebra’s thighs to almost brush against one another’s.</w:t>
      </w:r>
    </w:p>
    <w:p>
      <w:pPr>
        <w:pStyle w:val="Normal"/>
        <w:rPr/>
      </w:pPr>
      <w:r>
        <w:rPr/>
      </w:r>
    </w:p>
    <w:p>
      <w:pPr>
        <w:pStyle w:val="Normal"/>
        <w:rPr/>
      </w:pPr>
      <w:r>
        <w:rPr/>
        <w:t>“</w:t>
      </w:r>
      <w:r>
        <w:rPr/>
        <w:t>Don’t get any ideas, though… Just doing this to be helpful,” he murmured, not quite as firmly as he could have. His hands reached forward to wrap his small fingers around the base of both of those superior stud’s lengths, stroking along them just enough to bring each tool to deliver a powerful twitch against his lithe fingers. A surprised shiver ran along the bunny’s spine from the sensation pulsing against his palms.</w:t>
      </w:r>
    </w:p>
    <w:p>
      <w:pPr>
        <w:pStyle w:val="Normal"/>
        <w:rPr/>
      </w:pPr>
      <w:r>
        <w:rPr/>
      </w:r>
    </w:p>
    <w:p>
      <w:pPr>
        <w:pStyle w:val="Normal"/>
        <w:rPr/>
      </w:pPr>
      <w:r>
        <w:rPr/>
        <w:t>“</w:t>
      </w:r>
      <w:r>
        <w:rPr/>
        <w:t>Well then? Who has the biggest dick?” the zebra chortled, demanding an answer as he bristled at the close contact to two of his competitors. But for all of his indignation, that didn’t stop his length visibly flexing in response to the small male’s coaxing digits.</w:t>
      </w:r>
    </w:p>
    <w:p>
      <w:pPr>
        <w:pStyle w:val="Normal"/>
        <w:rPr/>
      </w:pPr>
      <w:r>
        <w:rPr/>
      </w:r>
    </w:p>
    <w:p>
      <w:pPr>
        <w:pStyle w:val="Normal"/>
        <w:rPr/>
      </w:pPr>
      <w:r>
        <w:rPr/>
        <w:t>“</w:t>
      </w:r>
      <w:r>
        <w:rPr/>
        <w:t>Ah, well… You see…” Zach retorted, switching his dull colored eyes between the two paragons of masculine meat before him. His fingers slid along their slick surfaces, inadvertently appreciating the veiny texture of the zebra’s and the smooth, sculpted shape of the fox’s as he did so. His fingers travel from around that knot and the equine’s ring before coming to grip around both heads, bringing a grunt of pleasure from the striped horse.</w:t>
      </w:r>
    </w:p>
    <w:p>
      <w:pPr>
        <w:pStyle w:val="Normal"/>
        <w:rPr/>
      </w:pPr>
      <w:r>
        <w:rPr/>
      </w:r>
    </w:p>
    <w:p>
      <w:pPr>
        <w:pStyle w:val="Normal"/>
        <w:rPr/>
      </w:pPr>
      <w:r>
        <w:rPr/>
        <w:t>“</w:t>
      </w:r>
      <w:r>
        <w:rPr/>
        <w:t>They… Look too close to tell? I dunno, you both seem around, what… ten inches?” the bunny’s words rolled from his lips in amazement, but also served to delay the bunny’s pronouncements so he could rub his fingers along the men’s cocks. It was hardly the first time he had touched another man’s dick, after all, almost no guy got through high school or college without at least the occasional juvenile or homoerotic shenanigans. And much like before the bunny had found the easiest way to deal with it was to not think about what he was stroking off. Instead he focused on the mechanical sensations and movements, finding where each rod was the most sensitive to stroke and squeeze to get the most powerful throbbing flex from them both.</w:t>
      </w:r>
    </w:p>
    <w:p>
      <w:pPr>
        <w:pStyle w:val="Normal"/>
        <w:rPr/>
      </w:pPr>
      <w:r>
        <w:rPr/>
      </w:r>
    </w:p>
    <w:p>
      <w:pPr>
        <w:pStyle w:val="Normal"/>
        <w:rPr/>
      </w:pPr>
      <w:r>
        <w:rPr/>
        <w:t>“</w:t>
      </w:r>
      <w:r>
        <w:rPr/>
        <w:t>How do you make the call then? Girth?” the tiger mused, only giving the display in the middle of the room the occasional glance as he cuddled in close with his serval.</w:t>
      </w:r>
    </w:p>
    <w:p>
      <w:pPr>
        <w:pStyle w:val="Normal"/>
        <w:rPr/>
      </w:pPr>
      <w:r>
        <w:rPr/>
      </w:r>
    </w:p>
    <w:p>
      <w:pPr>
        <w:pStyle w:val="Normal"/>
        <w:rPr/>
      </w:pPr>
      <w:r>
        <w:rPr/>
        <w:t>“</w:t>
      </w:r>
      <w:r>
        <w:rPr/>
        <w:t>The fox definitely wins there…” Zach replied, demonstrating that self evident fact with another squeeze along the bottom of their lengths. His wedding ring clad finger could just barely wrap around the entirety of the fox’s dick above his knot, the tip of his ring finger brushing ever so faintly across the end of his thumb. But the one around the horse managed it far better, his index finger brushing across the side of his right thumb.</w:t>
      </w:r>
    </w:p>
    <w:p>
      <w:pPr>
        <w:pStyle w:val="Normal"/>
        <w:rPr/>
      </w:pPr>
      <w:r>
        <w:rPr/>
      </w:r>
    </w:p>
    <w:p>
      <w:pPr>
        <w:pStyle w:val="Normal"/>
        <w:rPr/>
      </w:pPr>
      <w:r>
        <w:rPr/>
        <w:t>“</w:t>
      </w:r>
      <w:r>
        <w:rPr/>
        <w:t>That’s bullshit,” the zebra grumbled, staring down at the evidence before him. He couldn’t argue the girth though, the tight grip the bunny’s hands held on each of their lengths was undeniable, and his fingers obviously had more difficulty accommodating the fox’s girth. “Hmmph. You need to count from the flare, that’s the only way to properly measure an equine cock.”</w:t>
      </w:r>
    </w:p>
    <w:p>
      <w:pPr>
        <w:pStyle w:val="Normal"/>
        <w:rPr/>
      </w:pPr>
      <w:r>
        <w:rPr/>
      </w:r>
    </w:p>
    <w:p>
      <w:pPr>
        <w:pStyle w:val="Normal"/>
        <w:rPr/>
      </w:pPr>
      <w:r>
        <w:rPr/>
        <w:t>“</w:t>
      </w:r>
      <w:r>
        <w:rPr/>
        <w:t>This area?” the bunny coyly murmured, sliding his fingers along the horse’s rod to give it a few eager pumps to help the tool throb out to its zenith and flare before everyone’s eyes. His hand closed in for the kill soon after, wrapping around where the flesh began to engorge at the cock’s head, bringing an unexpected whine from the zebra’s lips and a buck to his hips, sliding that sensitive baton of flesh against the rabbit’s palm. The zebra must be quite over sensitive from his three earlier bouts, the bunny thought, much like he had been in the end. Which, the lapine realized with a cheeky grin, meant that the next load the equine shot was more than likely going to be his last.</w:t>
      </w:r>
    </w:p>
    <w:p>
      <w:pPr>
        <w:pStyle w:val="Normal"/>
        <w:rPr/>
      </w:pPr>
      <w:r>
        <w:rPr/>
      </w:r>
    </w:p>
    <w:p>
      <w:pPr>
        <w:pStyle w:val="Normal"/>
        <w:rPr/>
      </w:pPr>
      <w:r>
        <w:rPr/>
        <w:t>“</w:t>
      </w:r>
      <w:r>
        <w:rPr/>
        <w:t>That’s absurd,” the wolverine shot back with a rough laugh. “If we’re doing that, we’d have to count the fox at his knot, and considering how that thing looked flaring against the wolf’s cunt, I doubt that’s a competition you’re going to win.”</w:t>
      </w:r>
    </w:p>
    <w:p>
      <w:pPr>
        <w:pStyle w:val="Normal"/>
        <w:rPr/>
      </w:pPr>
      <w:r>
        <w:rPr/>
      </w:r>
    </w:p>
    <w:p>
      <w:pPr>
        <w:pStyle w:val="Normal"/>
        <w:rPr/>
      </w:pPr>
      <w:r>
        <w:rPr/>
        <w:t>“</w:t>
      </w:r>
      <w:r>
        <w:rPr/>
        <w:t>Grr…” the zebra’s grumps continued, turning to look down at the fox and the cocky grin plastered across his lips. “Then we can’t let the length go without ruling, someone grab him something to stand on so we can place them side by side, that’ll settle it.”</w:t>
      </w:r>
    </w:p>
    <w:p>
      <w:pPr>
        <w:pStyle w:val="Normal"/>
        <w:rPr/>
      </w:pPr>
      <w:r>
        <w:rPr/>
      </w:r>
    </w:p>
    <w:p>
      <w:pPr>
        <w:pStyle w:val="Normal"/>
        <w:rPr/>
      </w:pPr>
      <w:r>
        <w:rPr/>
        <w:t>The bunny’s eyes looked around, looking for whatever could be at hand whilst his hands continued their gambit. His left hand continued its idle strokes along the vulpine’s slick flesh, a small knot twisting in his stomach as he noticed the metal band around his ring finger lathered in the stud’s excessive gunk. Yet, despite his best efforts, he wasn’t able to push the fox to the same extent as the zebra. Even when his hands slid down to squeeze as best he could around that knot… Perhaps if he had both hands on that rod he could draw a needier throb from that cock. But as it was now, he was getting far better results with the zebra, and so his focus shifted to the stud he could guarantee a wasted shot from, pumping his hand with greater frequency and fervor along the equine’s rod.</w:t>
      </w:r>
    </w:p>
    <w:p>
      <w:pPr>
        <w:pStyle w:val="Normal"/>
        <w:rPr/>
      </w:pPr>
      <w:r>
        <w:rPr/>
      </w:r>
    </w:p>
    <w:p>
      <w:pPr>
        <w:pStyle w:val="Normal"/>
        <w:rPr/>
      </w:pPr>
      <w:r>
        <w:rPr/>
        <w:t>“</w:t>
      </w:r>
      <w:r>
        <w:rPr/>
        <w:t>Think we’ve got a… hmmm. Foot stand just over there…” the otter rumbled, obviously in no position to grab it himself, pressing his back firmly against the couch while his hips rolled upwards in eager bucks. His hands were no longer on the wheel though, his ring hand stroking along his wife’s back as she dutifully stroked along his girth, pumping it in tandem to his eager thrusts. She knew that dick all too well after their many years of marriage, letting her know exactly where to press and squeeze to get her stud going. “We keep it around for situations like this at these parties, with the differences in species heights and all that.”</w:t>
      </w:r>
    </w:p>
    <w:p>
      <w:pPr>
        <w:pStyle w:val="Normal"/>
        <w:rPr/>
      </w:pPr>
      <w:r>
        <w:rPr/>
      </w:r>
    </w:p>
    <w:p>
      <w:pPr>
        <w:pStyle w:val="Normal"/>
        <w:rPr/>
      </w:pPr>
      <w:r>
        <w:rPr/>
        <w:t>“</w:t>
      </w:r>
      <w:r>
        <w:rPr/>
        <w:t>I’ll get it,” Leland offered, dutifully slipping away from where she was lounging to fetch the stool pointed out by the otter. She plucked the thing up before wandering to join her husband. Her blue-gray eyes quickly enthralled with the sight of those cocks swaying so close to each other when she arrived, drawing a tantalizing wiggle to her tail and a squirm of her hips.</w:t>
      </w:r>
    </w:p>
    <w:p>
      <w:pPr>
        <w:pStyle w:val="Normal"/>
        <w:rPr/>
      </w:pPr>
      <w:r>
        <w:rPr/>
      </w:r>
    </w:p>
    <w:p>
      <w:pPr>
        <w:pStyle w:val="Normal"/>
        <w:rPr/>
      </w:pPr>
      <w:r>
        <w:rPr/>
        <w:t>She placed the stool down for the fox before stepping back to come alongside her husband, looking with jealousy at Zach as he handled such incredible examples of dick. “You know… Hun… I can take over helping the fox out if you want…”</w:t>
      </w:r>
    </w:p>
    <w:p>
      <w:pPr>
        <w:pStyle w:val="Normal"/>
        <w:rPr/>
      </w:pPr>
      <w:r>
        <w:rPr/>
      </w:r>
    </w:p>
    <w:p>
      <w:pPr>
        <w:pStyle w:val="Normal"/>
        <w:rPr/>
      </w:pPr>
      <w:r>
        <w:rPr/>
        <w:t>“</w:t>
      </w:r>
      <w:r>
        <w:rPr/>
        <w:t>No sense delaying things for that,” the zebra retorted curtly, finally dragging his hips away from the bunny, and thus pulling that fat dick away from the lapine’s hand. Zach cursed quietly at being unable to get that last load out of the striped equine’s balls, making sure to wipe his hands clean of the gunk from each of their rods onto the studs’ hips as they turned to face each other.</w:t>
      </w:r>
    </w:p>
    <w:p>
      <w:pPr>
        <w:pStyle w:val="Normal"/>
        <w:rPr/>
      </w:pPr>
      <w:r>
        <w:rPr/>
      </w:r>
    </w:p>
    <w:p>
      <w:pPr>
        <w:pStyle w:val="Normal"/>
        <w:rPr/>
      </w:pPr>
      <w:r>
        <w:rPr/>
        <w:t>“</w:t>
      </w:r>
      <w:r>
        <w:rPr/>
        <w:t>Man, this really means a lot to you, doesn't it Zebs? Never been outshone in the cock department before?” the fox teased, stepping onto the wide stool, bringing their crotches to roughly equivalent heights for their comparison.</w:t>
      </w:r>
    </w:p>
    <w:p>
      <w:pPr>
        <w:pStyle w:val="Normal"/>
        <w:rPr/>
      </w:pPr>
      <w:r>
        <w:rPr/>
      </w:r>
    </w:p>
    <w:p>
      <w:pPr>
        <w:pStyle w:val="Normal"/>
        <w:rPr/>
      </w:pPr>
      <w:r>
        <w:rPr/>
        <w:t>“</w:t>
      </w:r>
      <w:r>
        <w:rPr/>
        <w:t>And still won’t be,” he grunted sternly, his need to win even prompting him to wrap his hands around the pair of fat cocks, pressing the fox’s and his against one another and rolling his hips forward to ensure they pressed flush against one another.</w:t>
        <w:br/>
        <w:br/>
        <w:t>But as his broad head brushed against the fox’s groin, the vulpine’s tapered head tickled against his balls. The zebra’s perspective gave him a perfect reminder of the advantage the fox enjoyed in girth as the red flesh peeked around the edge of his own. “Well bunny, who’s bigger?” he barked out again, his fingers squeezing the two broad tools against one another whilst his hips instinctually ground forward to chase the tantalizing prospect of relief.</w:t>
      </w:r>
    </w:p>
    <w:p>
      <w:pPr>
        <w:pStyle w:val="Normal"/>
        <w:rPr/>
      </w:pPr>
      <w:r>
        <w:rPr/>
      </w:r>
    </w:p>
    <w:p>
      <w:pPr>
        <w:pStyle w:val="Normal"/>
        <w:rPr/>
      </w:pPr>
      <w:r>
        <w:rPr/>
        <w:t>“</w:t>
      </w:r>
      <w:r>
        <w:rPr/>
        <w:t>It’s… Well… It's still pretty close…” the bunny spoke, reaching forward again to ‘inspect’ the two’s lengths, which also served as just another excuse to get his hands on their junk and see how quickly he could push the zebra over. He couldn’t be too obvious about his true intentions as he drew his delicate in comparison digits over their lengths to squeeze them together. He bent down to get his gaze close to the two before sliding his hands down to give an encouraging squeeze against their spheres. “What do you think hun?”</w:t>
      </w:r>
    </w:p>
    <w:p>
      <w:pPr>
        <w:pStyle w:val="Normal"/>
        <w:rPr/>
      </w:pPr>
      <w:r>
        <w:rPr/>
      </w:r>
    </w:p>
    <w:p>
      <w:pPr>
        <w:pStyle w:val="Normal"/>
        <w:rPr/>
      </w:pPr>
      <w:r>
        <w:rPr/>
        <w:t>“</w:t>
      </w:r>
      <w:r>
        <w:rPr/>
        <w:t>Hmmm… The zebra might have a small advantage… But the fox isn’t also quite as excited, so I’m not sure if that’s a fair comparison…” Leland replied, nestling in close to her husband to admire the two shafts with him. Following up on her earlier offer, her delicate, ring clad hand reached forward to marvel at the fox’s length, squeezing over his knot, half forcing the male bunny’s hands to slide off to instead start working over the zebra’s base.</w:t>
      </w:r>
    </w:p>
    <w:p>
      <w:pPr>
        <w:pStyle w:val="Normal"/>
        <w:rPr/>
      </w:pPr>
      <w:r>
        <w:rPr/>
      </w:r>
    </w:p>
    <w:p>
      <w:pPr>
        <w:pStyle w:val="Normal"/>
        <w:rPr/>
      </w:pPr>
      <w:r>
        <w:rPr/>
        <w:t>“</w:t>
      </w:r>
      <w:r>
        <w:rPr/>
        <w:t xml:space="preserve">I think you’re right,” he murmured, dragging out how long the zebra would let him handle that junk as he shifted their positions, lining the two dicks up against each other in different ways. More than just humoring the equine, whilst the fox’s tapered tip tickled over its rival’s balls or abdomen, the zebra’s fat, somewhat flared dick usually pressed against it. But, with the curve of their respective lengths, and the fox’s excitement not being </w:t>
      </w:r>
      <w:r>
        <w:rPr>
          <w:i/>
        </w:rPr>
        <w:t>as</w:t>
      </w:r>
      <w:r>
        <w:rPr/>
        <w:t xml:space="preserve"> palpable as the zebra’s… It was quite the difficult race to judge.</w:t>
      </w:r>
    </w:p>
    <w:p>
      <w:pPr>
        <w:pStyle w:val="Normal"/>
        <w:rPr/>
      </w:pPr>
      <w:r>
        <w:rPr/>
      </w:r>
    </w:p>
    <w:p>
      <w:pPr>
        <w:pStyle w:val="Normal"/>
        <w:rPr/>
      </w:pPr>
      <w:r>
        <w:rPr/>
        <w:t>“</w:t>
      </w:r>
      <w:r>
        <w:rPr/>
        <w:t>Maybe a few millimeters or so lead to the zebra, but everywhere else, the fox’s a cleer victor,” Zach ruled, with his hand giving that flaring horse head one last squeeze in hope that it would push the zebra over the edge.</w:t>
      </w:r>
    </w:p>
    <w:p>
      <w:pPr>
        <w:pStyle w:val="Normal"/>
        <w:rPr/>
      </w:pPr>
      <w:r>
        <w:rPr/>
      </w:r>
    </w:p>
    <w:p>
      <w:pPr>
        <w:pStyle w:val="Normal"/>
        <w:rPr/>
      </w:pPr>
      <w:r>
        <w:rPr/>
        <w:t xml:space="preserve">Well, his ruling pushed the equine over the edge in a different respect at least, as he pulled his hips back away from the other stud’s cock, wrapping his muscled fingers around his rod with both hands to give it a firm few strokes. “There’s no way he’s </w:t>
      </w:r>
      <w:r>
        <w:rPr>
          <w:i/>
        </w:rPr>
        <w:t>that</w:t>
      </w:r>
      <w:r>
        <w:rPr/>
        <w:t xml:space="preserve"> close. I’ve got quite a bit more excitement in me anyway to show, let me just get nice and ready to show you that I’m the clear victor here.”</w:t>
      </w:r>
    </w:p>
    <w:p>
      <w:pPr>
        <w:pStyle w:val="Normal"/>
        <w:rPr/>
      </w:pPr>
      <w:r>
        <w:rPr/>
      </w:r>
    </w:p>
    <w:p>
      <w:pPr>
        <w:pStyle w:val="Normal"/>
        <w:rPr/>
      </w:pPr>
      <w:r>
        <w:rPr/>
        <w:t>The equine’s teeth ground against one another as he began to steadily stroke and pump himself, bringing that horse dick to flare more prominently in front of the two bunny’s gaze. But whilst that shaft began to grow fatter, and the head flared to greater girths, the only advantage in length came from that wide top puffing outwards, and even then only giving the horse another few millimeters of advantage at most.</w:t>
      </w:r>
    </w:p>
    <w:p>
      <w:pPr>
        <w:pStyle w:val="Normal"/>
        <w:rPr/>
      </w:pPr>
      <w:r>
        <w:rPr/>
      </w:r>
    </w:p>
    <w:p>
      <w:pPr>
        <w:pStyle w:val="Normal"/>
        <w:rPr/>
      </w:pPr>
      <w:r>
        <w:rPr/>
        <w:t>But it seemed that the bunny’s earlier teasing ministrations had pushed the horse closer than he expected, or closer than he would have wanted to admit at least. With one last squeeze across his mid-ring and head to try and make sure he was at his ‘peak’, instead of showing off his advantage he instead crashed his way right to his final peak of the night. His throat whinnying in a futile attempt to keep that tool from spilling over when he felt the familiar shiver of an impending climax in his taint…</w:t>
      </w:r>
    </w:p>
    <w:p>
      <w:pPr>
        <w:pStyle w:val="Normal"/>
        <w:rPr/>
      </w:pPr>
      <w:r>
        <w:rPr/>
      </w:r>
    </w:p>
    <w:p>
      <w:pPr>
        <w:pStyle w:val="Normal"/>
        <w:rPr/>
      </w:pPr>
      <w:r>
        <w:rPr/>
        <w:t>But such efforts to relax were far too late, stopping his hands stroking advance to instead squeeze at his tool, as if he was trying to wrestle it down and away from the edge, only served to ruin his own release. Those balls flexed, spending the last of their production for the night for barely two shots of zebra spunk. The excited concert of his prick’s muscles working to shoot a load as deep as it could manage fell apart from the zebra’s desperate attempt to swerve his libido back from the edge as well, resulting in the first string of seed falling, rather than shooting, from his flared head. A following, second half hearted shot not even managing to get that far, instead welling from that flared cock to froth along his cum slit, dripping a few more drops down his mast.</w:t>
      </w:r>
    </w:p>
    <w:p>
      <w:pPr>
        <w:pStyle w:val="Normal"/>
        <w:rPr/>
      </w:pPr>
      <w:r>
        <w:rPr/>
      </w:r>
    </w:p>
    <w:p>
      <w:pPr>
        <w:pStyle w:val="Normal"/>
        <w:rPr/>
      </w:pPr>
      <w:r>
        <w:rPr/>
        <w:t>All in all, the small shot of slow seed wouldn’t have looked any different from the rabbit or tiger’s own climaxes, and looked all the more pathetic when compared to the large rod it was fired from. The man huffed while the splotch of zebra cum settled into the carpet between his feet, his ears swept back against his scalp as he realized what he had just done.</w:t>
      </w:r>
    </w:p>
    <w:p>
      <w:pPr>
        <w:pStyle w:val="Normal"/>
        <w:rPr/>
      </w:pPr>
      <w:r>
        <w:rPr/>
      </w:r>
    </w:p>
    <w:p>
      <w:pPr>
        <w:pStyle w:val="Normal"/>
        <w:rPr/>
      </w:pPr>
      <w:r>
        <w:rPr/>
        <w:t>“</w:t>
      </w:r>
      <w:r>
        <w:rPr/>
        <w:t>...” even Zach was stunned at the sight, standing only a foot or two away from the climaxing stud, and yet his fur was unblemished by the man’s ejaculate, the spunk falling a few inches shy from his toes.</w:t>
      </w:r>
    </w:p>
    <w:p>
      <w:pPr>
        <w:pStyle w:val="Normal"/>
        <w:rPr/>
      </w:pPr>
      <w:r>
        <w:rPr/>
      </w:r>
    </w:p>
    <w:p>
      <w:pPr>
        <w:pStyle w:val="Normal"/>
        <w:rPr/>
      </w:pPr>
      <w:r>
        <w:rPr/>
        <w:t>“</w:t>
      </w:r>
      <w:r>
        <w:rPr/>
        <w:t>I was expecting… More… there…” the tiger gently spoke, saying what everyone was thinking. The wolfess, meanwhile, gave a gentle giggle at the humiliation her, likely now former, boyfriend was going through.</w:t>
      </w:r>
    </w:p>
    <w:p>
      <w:pPr>
        <w:pStyle w:val="Normal"/>
        <w:rPr/>
      </w:pPr>
      <w:r>
        <w:rPr/>
      </w:r>
    </w:p>
    <w:p>
      <w:pPr>
        <w:pStyle w:val="Normal"/>
        <w:rPr/>
      </w:pPr>
      <w:r>
        <w:rPr/>
        <w:t>The zebra scowled, spitting out a protest at the reactions to his release, “Pfft. Says one that couldn’t even go three, yet alone four shots in one night. I’d like to see any of you do any better for a four-”</w:t>
      </w:r>
    </w:p>
    <w:p>
      <w:pPr>
        <w:pStyle w:val="Normal"/>
        <w:rPr/>
      </w:pPr>
      <w:r>
        <w:rPr/>
      </w:r>
    </w:p>
    <w:p>
      <w:pPr>
        <w:pStyle w:val="Normal"/>
        <w:rPr/>
      </w:pPr>
      <w:r>
        <w:rPr/>
        <w:t xml:space="preserve">And as if on queue, the otter’s </w:t>
      </w:r>
      <w:r>
        <w:rPr>
          <w:i/>
        </w:rPr>
        <w:t>fourth</w:t>
      </w:r>
      <w:r>
        <w:rPr/>
        <w:t xml:space="preserve"> cum shot for the night rang out with a gasp of excitement interrupting the zebra’s excuses. His hips rolled upwards, thrusting into his wife’s frantically pumping hands while plump otter nuts twitched in euphoric triumph. His slender, water suited length flared in the woman’s hands, throbbing with masculine power as it fired string after string of cream from his tip. </w:t>
      </w:r>
    </w:p>
    <w:p>
      <w:pPr>
        <w:pStyle w:val="Normal"/>
        <w:rPr/>
      </w:pPr>
      <w:r>
        <w:rPr/>
      </w:r>
    </w:p>
    <w:p>
      <w:pPr>
        <w:pStyle w:val="Normal"/>
        <w:rPr/>
      </w:pPr>
      <w:r>
        <w:rPr/>
        <w:t>In an instant everyone’s eyes swiveled away from the zebra’s show and watched the damn near obscene sight of viscous mustelid seed jetting from that tooltip. Long tablespoon sized streaks of cream splattered across his chest, settling in long lines against his oily, waterproof pelt - the first, most energetic shots crashing against his chest, whilst the weaker after-shots struck lower and lower, painting across his sternum to make a complete mess of the man’s fur. Until eventually, as his copious climax started to settle down, the last few shots were spilling onto his wife’s hands as much as they were glazing his own fur in mustelid musk.</w:t>
      </w:r>
    </w:p>
    <w:p>
      <w:pPr>
        <w:pStyle w:val="Normal"/>
        <w:rPr/>
      </w:pPr>
      <w:r>
        <w:rPr/>
      </w:r>
    </w:p>
    <w:p>
      <w:pPr>
        <w:pStyle w:val="Normal"/>
        <w:rPr/>
      </w:pPr>
      <w:r>
        <w:rPr/>
        <w:t>“</w:t>
      </w:r>
      <w:r>
        <w:rPr/>
        <w:t xml:space="preserve">Now </w:t>
      </w:r>
      <w:r>
        <w:rPr>
          <w:i/>
        </w:rPr>
        <w:t>THAT’S</w:t>
      </w:r>
      <w:r>
        <w:rPr/>
        <w:t xml:space="preserve"> a cum shot,” the wolverine chimed in with an impressed whistle. “But shouldn’t you have saved that for some of the other gals?”</w:t>
      </w:r>
    </w:p>
    <w:p>
      <w:pPr>
        <w:pStyle w:val="Normal"/>
        <w:rPr/>
      </w:pPr>
      <w:r>
        <w:rPr/>
      </w:r>
    </w:p>
    <w:p>
      <w:pPr>
        <w:pStyle w:val="Normal"/>
        <w:rPr/>
      </w:pPr>
      <w:r>
        <w:rPr/>
        <w:t>“</w:t>
      </w:r>
      <w:r>
        <w:rPr/>
        <w:t>Oh, I’ve got enough for those two…” the otter replied, giving a nod towards the bunny and wolf, his wholesome grin turning towards the lupine as the last half-sized shot of his release barely managed to clear his tip, spilling down to spread the warmth of his load across his balls. “Assuming you don’t mind another stud trying to steal you from that fox you so earnestly moaned for~”</w:t>
      </w:r>
    </w:p>
    <w:p>
      <w:pPr>
        <w:pStyle w:val="Normal"/>
        <w:rPr/>
      </w:pPr>
      <w:r>
        <w:rPr/>
      </w:r>
    </w:p>
    <w:p>
      <w:pPr>
        <w:pStyle w:val="Normal"/>
        <w:rPr/>
      </w:pPr>
      <w:r>
        <w:rPr/>
        <w:t>Perhaps thankful for the opportunity to nurse his wounded pride, the zebra shrunk away quietly to settle in a corner with a furrowed frown. His slumped shoulders almost made it seem like the man had shrunk a foot in height, leaving his coldly burning eyes to stare at the two studs which seemed to have bested him. His thoughts nursed his hopes with the progeny he had no doubt sired with those three shots he did manage, especially that traitorous wolfess - unaware that his less than virile seed had already been outdone by the fox’s in two of them.</w:t>
      </w:r>
    </w:p>
    <w:p>
      <w:pPr>
        <w:pStyle w:val="Normal"/>
        <w:rPr/>
      </w:pPr>
      <w:r>
        <w:rPr/>
      </w:r>
    </w:p>
    <w:p>
      <w:pPr>
        <w:pStyle w:val="Normal"/>
        <w:rPr/>
      </w:pPr>
      <w:r>
        <w:rPr/>
        <w:t>“</w:t>
      </w:r>
      <w:r>
        <w:rPr/>
        <w:t>Hmm… Maybe after you have your fun with the bunny,” she murmured, giving the otter a fond little grin of her own. “Can’t fault me for wanting to give my favorite of the night a bit of an advantage. Besides, I could still use a few minutes.”</w:t>
        <w:br/>
        <w:br/>
        <w:t>“What about your wife then? Not going to even try to claim her for yourself if you’re only planning on those two?” the tiger added, glancing towards that motherly otteress which was proudly grinning at the waste of seed she had facilitated.</w:t>
      </w:r>
    </w:p>
    <w:p>
      <w:pPr>
        <w:pStyle w:val="Normal"/>
        <w:rPr/>
      </w:pPr>
      <w:r>
        <w:rPr/>
      </w:r>
    </w:p>
    <w:p>
      <w:pPr>
        <w:pStyle w:val="Normal"/>
        <w:rPr/>
      </w:pPr>
      <w:r>
        <w:rPr/>
        <w:t>“</w:t>
      </w:r>
      <w:r>
        <w:rPr/>
        <w:t>Oh, I’m wanting another stud’s child,” she answered with a murmur, scooping up what seed was left plastered across her husband’s dick to lap from her fingers in an unseemly display.</w:t>
      </w:r>
    </w:p>
    <w:p>
      <w:pPr>
        <w:pStyle w:val="Normal"/>
        <w:rPr/>
      </w:pPr>
      <w:r>
        <w:rPr/>
      </w:r>
    </w:p>
    <w:p>
      <w:pPr>
        <w:pStyle w:val="Normal"/>
        <w:rPr/>
      </w:pPr>
      <w:r>
        <w:rPr/>
        <w:t>“</w:t>
      </w:r>
      <w:r>
        <w:rPr/>
        <w:t>My turn to get the thrill of bringing some stranger’s child into this world considering all the bastards he’s sired since we’ve been married,” she continued with a giggle. “But it seems I got to have a round with him anyway.”</w:t>
      </w:r>
    </w:p>
    <w:p>
      <w:pPr>
        <w:pStyle w:val="Normal"/>
        <w:rPr/>
      </w:pPr>
      <w:r>
        <w:rPr/>
      </w:r>
    </w:p>
    <w:p>
      <w:pPr>
        <w:pStyle w:val="Normal"/>
        <w:rPr/>
      </w:pPr>
      <w:r>
        <w:rPr/>
        <w:t>“</w:t>
      </w:r>
      <w:r>
        <w:rPr/>
        <w:t>Guess that means I’ve got the cute bunny first. You alright with that, ‘Stud King’?” the mustelid posed to the fox and the two bunnies. Zach had taken a step away with the end of that game, and his successful scheme, but his wife’s hands were still fondly stroking along the fox’s obscene glands. “I’d hate to drag her away from your knot considering how infatuated she seems to be with it. But I’m sure ending the night with it would be the perfect end to her night to make up for that~.”</w:t>
      </w:r>
    </w:p>
    <w:p>
      <w:pPr>
        <w:pStyle w:val="Normal"/>
        <w:rPr/>
      </w:pPr>
      <w:r>
        <w:rPr/>
      </w:r>
    </w:p>
    <w:p>
      <w:pPr>
        <w:pStyle w:val="Normal"/>
        <w:rPr/>
      </w:pPr>
      <w:r>
        <w:rPr/>
        <w:t>“</w:t>
      </w:r>
      <w:r>
        <w:rPr/>
        <w:t>It's alright with me. I still need to pay that mink a session after all,” he winked towards the lithe woman, as his hand reached down to offer the bunny lass standing in front of him a fond rub behind the ear. “Is that alright with you, miss?”</w:t>
      </w:r>
    </w:p>
    <w:p>
      <w:pPr>
        <w:pStyle w:val="Normal"/>
        <w:rPr/>
      </w:pPr>
      <w:r>
        <w:rPr/>
      </w:r>
    </w:p>
    <w:p>
      <w:pPr>
        <w:pStyle w:val="Normal"/>
        <w:rPr/>
      </w:pPr>
      <w:r>
        <w:rPr/>
        <w:t>The rabbit looked up, a sheepish blush showing in her ears as she was drawn away from the messy sight before her. “Ah, um, right yeah… That’s more than fine,” she responded with a pensive smile, her bottom lip pressed down with a nervous bite from her front teeth. “The mink was telling me how her session with the otter went anyway, so I’m definitely looking forward to it… And you, if you’ve still got it in you for me as well after her?”</w:t>
      </w:r>
    </w:p>
    <w:p>
      <w:pPr>
        <w:pStyle w:val="Normal"/>
        <w:rPr/>
      </w:pPr>
      <w:r>
        <w:rPr/>
      </w:r>
    </w:p>
    <w:p>
      <w:pPr>
        <w:pStyle w:val="Normal"/>
        <w:rPr/>
      </w:pPr>
      <w:r>
        <w:rPr/>
        <w:t>“</w:t>
      </w:r>
      <w:r>
        <w:rPr/>
        <w:t>Don’t worry, I’ll always be raring to go when it comes to a cute bun,” the fox reassured, giving the lapine one last fond scritch as she took her first nervous steps towards the otter. His blue eyesthen twisted towards Zach as he did his best to look as unconcerned as he could despite the nagging concern still looming in the back of his mind. “Assuming that’s alright with you, little bunny~?”</w:t>
      </w:r>
    </w:p>
    <w:p>
      <w:pPr>
        <w:pStyle w:val="Normal"/>
        <w:rPr/>
      </w:pPr>
      <w:r>
        <w:rPr/>
      </w:r>
    </w:p>
    <w:p>
      <w:pPr>
        <w:pStyle w:val="Normal"/>
        <w:rPr/>
      </w:pPr>
      <w:r>
        <w:rPr/>
        <w:t>“</w:t>
      </w:r>
      <w:r>
        <w:rPr/>
        <w:t>Of course, would be rude for me to have my fun and not let my wife enjoy herself,” Zack shot back, taking the moment to try and wipe what lingered from the fox’s mess onto his thigh fur, hoping to wipe the viscous nut gunk from his wedding band as he did so.</w:t>
      </w:r>
    </w:p>
    <w:p>
      <w:pPr>
        <w:pStyle w:val="Normal"/>
        <w:rPr/>
      </w:pPr>
      <w:r>
        <w:rPr/>
      </w:r>
    </w:p>
    <w:p>
      <w:pPr>
        <w:pStyle w:val="Normal"/>
        <w:rPr/>
      </w:pPr>
      <w:r>
        <w:rPr/>
        <w:t>“</w:t>
      </w:r>
      <w:r>
        <w:rPr/>
        <w:t>There’s a good man~ We’ll see how your head start works out with the otter and me, won’t we?” Amor teased, all ten inches of his still engorged prick wagging between his thighs as he made his way towards the mink. The fox’s tail ‘inadvertently’ brushed across the lapine’s chin and shoulder as he stepped past the bunny…</w:t>
      </w:r>
    </w:p>
    <w:p>
      <w:pPr>
        <w:pStyle w:val="Normal"/>
        <w:rPr/>
      </w:pPr>
      <w:r>
        <w:rPr/>
      </w:r>
    </w:p>
    <w:p>
      <w:pPr>
        <w:pStyle w:val="Normal"/>
        <w:rPr/>
      </w:pPr>
      <w:r>
        <w:rPr/>
        <w:t>With nothing else to do with himself now, though, the lapine took a moment to swallow and steady his nerves, eventually drifting over to watch his wife and otter as the fox pursued his next prize… All too aware that the vulpine would be taking his turn with Leland afterwards, a prospect which brought a nervous drumming to his small chest.</w:t>
      </w:r>
    </w:p>
    <w:p>
      <w:pPr>
        <w:pStyle w:val="Normal"/>
        <w:rPr/>
      </w:pPr>
      <w:r>
        <w:rPr/>
      </w:r>
    </w:p>
    <w:p>
      <w:pPr>
        <w:pStyle w:val="Normal"/>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 xml:space="preserve">Zach didn’t want to seem </w:t>
      </w:r>
      <w:r>
        <w:rPr>
          <w:i/>
        </w:rPr>
        <w:t>too</w:t>
      </w:r>
      <w:r>
        <w:rPr/>
        <w:t xml:space="preserve"> interested in the affair between the host and his wife, particularly as the more he thought about it after witnessing what the otter’s balls could put out, the more paranoid his little lapine mind got. But, every time that nagging doubt over his odds swelled up he would push it back down, reminding himself of all the minutes his seed had as a head start. It wouldn’t matter, even if the otter did dump twice as much seed into her tunnel as he had in all four of his ruts, if his sperm arrived far too late to claim any of her eggs. And if she didn’t have any eggs on offer, well, the following breedings over the next week by him would definitely outdo the otter’s cum shot by sheer quantity!</w:t>
      </w:r>
    </w:p>
    <w:p>
      <w:pPr>
        <w:pStyle w:val="Normal"/>
        <w:rPr/>
      </w:pPr>
      <w:r>
        <w:rPr/>
      </w:r>
    </w:p>
    <w:p>
      <w:pPr>
        <w:pStyle w:val="Normal"/>
        <w:rPr/>
      </w:pPr>
      <w:r>
        <w:rPr/>
        <w:t>Trying to keep his attention occupied he wandered back to the kitchen, fetching another drink to gulp down before returning to the room. His eyes cast a brief glance towards the sour zebra, then off to where the tiger, wolverine, and serval had gone to converse and idly watch the two studs still at work. The fruit bat was still passed out on the far couch, while the wolfess stood off to the side, conversing with the otteress fondly about some subject - the otteress’ husband or their mutual appreciation for vulpine cock if the bunny had to guess. The two stars of the hour were still just getting started, the otter with his own wife, while a glance to the other couch showed the vulpine and mink were definitely getting it on as well.</w:t>
      </w:r>
    </w:p>
    <w:p>
      <w:pPr>
        <w:pStyle w:val="Normal"/>
        <w:rPr/>
      </w:pPr>
      <w:r>
        <w:rPr/>
      </w:r>
    </w:p>
    <w:p>
      <w:pPr>
        <w:pStyle w:val="Normal"/>
        <w:rPr/>
      </w:pPr>
      <w:r>
        <w:rPr/>
        <w:t>But, as much as he might have wanted to join any of the other tapped out couples to continue distracting himself, or have his amber eyes fixated upon the fox to not focus on the other couch… His gaze kept sliding towards his wife and the other man. The mustelid was, as far as the bunny could tell, still the model gentleman. A quick attempt at cleaning his pelt of his wasted seed had wiped most of the fecund fluid off, but still left faint streaks across his pelt as he gently rolled Leland onto her back. His thighs spread her legs so that the lithe limbs would wrap around his hips, ensuring his sperm had the straightest shot to her precious jewels of fertility.</w:t>
      </w:r>
    </w:p>
    <w:p>
      <w:pPr>
        <w:pStyle w:val="Normal"/>
        <w:rPr/>
      </w:pPr>
      <w:r>
        <w:rPr/>
      </w:r>
    </w:p>
    <w:p>
      <w:pPr>
        <w:pStyle w:val="Normal"/>
        <w:rPr/>
      </w:pPr>
      <w:r>
        <w:rPr/>
        <w:t>Zach settled in nearby, close enough to pick up on the words the two uttered to each other while casting them the occasional sideways glance. “Sure you’re ready for this~? I can go a bit longer than a bunny or tiger after all, especially after getting off just a few minutes ago,” the otter rumbled as his hands carefully caressed the smaller lapine’s hips. The grip helped to level his stance as he rolled his own hips forward, dragging that slick mast across her lips. In an instant the scattered traces of drooled bunny or tiger seed that had escaped his wife’s folds were washed away in the lingering fecundity of otter spunk, bringing those inflamed, fertile lips to a lurid glisten.</w:t>
      </w:r>
    </w:p>
    <w:p>
      <w:pPr>
        <w:pStyle w:val="Normal"/>
        <w:rPr/>
      </w:pPr>
      <w:r>
        <w:rPr/>
      </w:r>
    </w:p>
    <w:p>
      <w:pPr>
        <w:pStyle w:val="Normal"/>
        <w:rPr/>
      </w:pPr>
      <w:r>
        <w:rPr/>
        <w:t>“</w:t>
      </w:r>
      <w:r>
        <w:rPr/>
        <w:t>I’m sure I’ll be good! I’ve been sitting around watching all of you studs play for quite a few minutes now without any fun of my own,” the excited bunny replied, her body squirming playfully against the considerate otter’s grip, rolling her lips firmly against that teasing rod in turn. A soft gasp escaped her lips as the tool ground across her clit, especially as the otter’s hips coordinated to properly hot dog his tapered tool between her folds and press the sensitive button against her abdomen.</w:t>
      </w:r>
    </w:p>
    <w:p>
      <w:pPr>
        <w:pStyle w:val="Normal"/>
        <w:rPr/>
      </w:pPr>
      <w:r>
        <w:rPr/>
      </w:r>
    </w:p>
    <w:p>
      <w:pPr>
        <w:pStyle w:val="Normal"/>
        <w:rPr/>
      </w:pPr>
      <w:r>
        <w:rPr/>
        <w:t>“</w:t>
      </w:r>
      <w:r>
        <w:rPr/>
        <w:t>Oh? Keeping your eyes on the fox and me and not your mister?” the otter chuckled with a grin, his hand sliding up from those hips to rake fondly across the rabbit’s waistline, brushing across the fading welts from the tiger’s quite… excited… use of the small bun.</w:t>
      </w:r>
    </w:p>
    <w:p>
      <w:pPr>
        <w:pStyle w:val="Normal"/>
        <w:rPr/>
      </w:pPr>
      <w:r>
        <w:rPr/>
      </w:r>
    </w:p>
    <w:p>
      <w:pPr>
        <w:pStyle w:val="Normal"/>
        <w:rPr/>
      </w:pPr>
      <w:r>
        <w:rPr/>
        <w:t>“</w:t>
      </w:r>
      <w:r>
        <w:rPr/>
        <w:t>Oh don’t be silly, of course I watched my husband,” Leland giggled, causing a small swell of pride within the voyeuristic bunny’s chest. “I saw him hammer in oh so eagerly to breed that bat and cat, almost as eager as he did me~ But I also saw how you two played… Especially the fox with the wolf…” she rumbled with lurid desire, a leg shifting upwards to brush her calf across the man’s buttocks, trying to coax the otter to sink in. “Maybe a bit of competition will get him to work even harder with me~ Put all that experience he got with those two to use.”</w:t>
      </w:r>
    </w:p>
    <w:p>
      <w:pPr>
        <w:pStyle w:val="Normal"/>
        <w:rPr/>
      </w:pPr>
      <w:r>
        <w:rPr/>
      </w:r>
    </w:p>
    <w:p>
      <w:pPr>
        <w:pStyle w:val="Normal"/>
        <w:rPr/>
      </w:pPr>
      <w:r>
        <w:rPr/>
        <w:t>“</w:t>
      </w:r>
      <w:r>
        <w:rPr/>
        <w:t>So we’re just a means to an end then?” the otter teased again, interrupting the bunny’s response with another grinding press of his hips, coaxing a drawn out whimper from Leland’s lips. Even with those several minutes to relax, the previous breedings from her husband and tiger, as well as watching the spectacle afterwards, had made her quite excited. Fertile grounds for the otter’s foreplay to drag out tantalizing whimpers and pants from her with the slightest of effort.</w:t>
      </w:r>
    </w:p>
    <w:p>
      <w:pPr>
        <w:pStyle w:val="Normal"/>
        <w:rPr/>
      </w:pPr>
      <w:r>
        <w:rPr/>
      </w:r>
    </w:p>
    <w:p>
      <w:pPr>
        <w:pStyle w:val="Normal"/>
        <w:rPr/>
      </w:pPr>
      <w:r>
        <w:rPr/>
        <w:t>“</w:t>
      </w:r>
      <w:r>
        <w:rPr/>
        <w:t>I wouldn’t say that…” she murmured, settling her back against the couch cushions and propping the subtle curves of her breasts upwards, making them as pronounced for the teasing otter’s vision as she could. “One of the reasons for us doing this in fact was the idea of my man proving how virile a breeder he is… Getting more kittens to his name… Ensuring that my own belong to a widely regarded stud…”</w:t>
      </w:r>
    </w:p>
    <w:p>
      <w:pPr>
        <w:pStyle w:val="Normal"/>
        <w:rPr/>
      </w:pPr>
      <w:r>
        <w:rPr/>
      </w:r>
    </w:p>
    <w:p>
      <w:pPr>
        <w:pStyle w:val="Normal"/>
        <w:rPr/>
      </w:pPr>
      <w:r>
        <w:rPr/>
        <w:t>“</w:t>
      </w:r>
      <w:r>
        <w:rPr/>
        <w:t>Is that what gets you going the most?” the mustelid replied, growling softly to give his words a bit more tenor. His hips teased back, pointing the point of his streamlined rod to her depths, tickling it against her folds before slipping in at the wrong angle, causing the tool to slip back out rather than dig into those squirming walls. One of his hands shifted in position as well, dragging his digits up to teasingly grope over her bosom, tracing a claw across her tit to draw an unexpected shiver from the small mound. “Knowing that your children will have plenty of half-siblings~”</w:t>
      </w:r>
    </w:p>
    <w:p>
      <w:pPr>
        <w:pStyle w:val="Normal"/>
        <w:rPr/>
      </w:pPr>
      <w:r>
        <w:rPr/>
      </w:r>
    </w:p>
    <w:p>
      <w:pPr>
        <w:pStyle w:val="Normal"/>
        <w:rPr/>
      </w:pPr>
      <w:r>
        <w:rPr/>
        <w:t>“</w:t>
      </w:r>
      <w:r>
        <w:rPr/>
        <w:t>Something like that…” she breathed, her gray-blue eyes staring up at the otter with a mixture of curiosity and desire. She expected the man to plunder her depths at the first opportunity, much like Zach and the tiger. Much like every other boyfriend she had before settling down with the man dutifully pretending to not be paying attention. Yet despite the need that she felt occasionally throbbing along her lips, he didn’t seem to be in any hurry to satisfy it.</w:t>
      </w:r>
    </w:p>
    <w:p>
      <w:pPr>
        <w:pStyle w:val="Normal"/>
        <w:rPr/>
      </w:pPr>
      <w:r>
        <w:rPr/>
      </w:r>
    </w:p>
    <w:p>
      <w:pPr>
        <w:pStyle w:val="Normal"/>
        <w:rPr/>
      </w:pPr>
      <w:r>
        <w:rPr/>
        <w:t>“</w:t>
      </w:r>
      <w:r>
        <w:rPr/>
        <w:t>Or…” the otter replied, his fingers rubbing across the lapine’s frame, combing through her pelt along her sides and occasionally shifting down to squeeze along her thighs. “Is it the thought that your womb will belong to such a well sought after stud?”</w:t>
      </w:r>
    </w:p>
    <w:p>
      <w:pPr>
        <w:pStyle w:val="Normal"/>
        <w:rPr/>
      </w:pPr>
      <w:r>
        <w:rPr/>
      </w:r>
    </w:p>
    <w:p>
      <w:pPr>
        <w:pStyle w:val="Normal"/>
        <w:rPr/>
      </w:pPr>
      <w:r>
        <w:rPr/>
        <w:t>That accusatory rumble drew a protesting huff from the woman, but one she didn’t refute outright. Especially not as her eyes watched the limber mustelid shift position, pulling his whiskered face closer to her chest - his hips remaining pressed against hers to let his rod remain laying across her sex even as he bent down over her body.</w:t>
      </w:r>
    </w:p>
    <w:p>
      <w:pPr>
        <w:pStyle w:val="Normal"/>
        <w:rPr/>
      </w:pPr>
      <w:r>
        <w:rPr/>
      </w:r>
    </w:p>
    <w:p>
      <w:pPr>
        <w:pStyle w:val="Normal"/>
        <w:rPr/>
      </w:pPr>
      <w:r>
        <w:rPr/>
        <w:t>“</w:t>
      </w:r>
      <w:r>
        <w:rPr/>
        <w:t>What are you doing?” she murmured, huffing as his face nestled against her thin figure, brushing his lips over the base of those small breasts.</w:t>
      </w:r>
    </w:p>
    <w:p>
      <w:pPr>
        <w:pStyle w:val="Normal"/>
        <w:rPr/>
      </w:pPr>
      <w:r>
        <w:rPr/>
      </w:r>
    </w:p>
    <w:p>
      <w:pPr>
        <w:pStyle w:val="Normal"/>
        <w:rPr/>
      </w:pPr>
      <w:r>
        <w:rPr/>
        <w:t>“</w:t>
      </w:r>
      <w:r>
        <w:rPr/>
        <w:t xml:space="preserve">Just thinking of how these are going to swell and grow…” his words vibrated against the sensitive skin underneath, sending another shiver rolling through her body. Particularly as his whiskered lips slid towards one breast in particular, his breath washing across the pert tit at its zenith, while his hands came to press against her waist from either side. His thumbs brushed across her abdomen, as if outlining the cavern hidden within for her. “...When your womb begins to swell with </w:t>
      </w:r>
      <w:r>
        <w:rPr>
          <w:i/>
        </w:rPr>
        <w:t>my</w:t>
      </w:r>
      <w:r>
        <w:rPr/>
        <w:t xml:space="preserve"> kids.”</w:t>
      </w:r>
    </w:p>
    <w:p>
      <w:pPr>
        <w:pStyle w:val="Normal"/>
        <w:rPr/>
      </w:pPr>
      <w:r>
        <w:rPr/>
      </w:r>
    </w:p>
    <w:p>
      <w:pPr>
        <w:pStyle w:val="Normal"/>
        <w:rPr/>
      </w:pPr>
      <w:r>
        <w:rPr/>
        <w:t>Leland bit down on her lip again to try and silence the excited gasp which shot through her chest at those words. She wasn’t deaf to the otter’s earlier boasts after all, nearly 20 children sired from the loins rolling against her lips, if not more. The weight of those heavy balls rolled occasionally across her taint showing off their size, the scent and damp splotches on his chest stark reminders that they certainly weren’t for show… How easy it would be for her own womb to push him over that into the 20s for his confirmed total, among all those other women he had gotten his claws on over the last decade…</w:t>
      </w:r>
    </w:p>
    <w:p>
      <w:pPr>
        <w:pStyle w:val="Normal"/>
        <w:rPr/>
      </w:pPr>
      <w:r>
        <w:rPr/>
      </w:r>
    </w:p>
    <w:p>
      <w:pPr>
        <w:pStyle w:val="Normal"/>
        <w:rPr/>
      </w:pPr>
      <w:r>
        <w:rPr/>
        <w:t>Zach, for his part, was likely considering the same with a far more solemn gulp, especially with how visibly excited his wife was growing underneath the otter’s attention. Not that the otter paid the husband waiting in the wings any mind, his lips sliding across the bunny wife’s teat. His lips brushed across the pointed nip, letting the nub hover between his lips for a moment before his lips pinned the sensitive point between them. That gesture alone drew a squirm from Leland, but as his lips parted to allow his tongue to loll forward and lap against her nipple her squirm drew to such an extent that her entire body squeezed around the otter’s frame.</w:t>
      </w:r>
    </w:p>
    <w:p>
      <w:pPr>
        <w:pStyle w:val="Normal"/>
        <w:rPr/>
      </w:pPr>
      <w:r>
        <w:rPr/>
      </w:r>
    </w:p>
    <w:p>
      <w:pPr>
        <w:pStyle w:val="Normal"/>
        <w:rPr/>
      </w:pPr>
      <w:r>
        <w:rPr/>
        <w:t>“</w:t>
      </w:r>
      <w:r>
        <w:rPr/>
        <w:t>Two of my children are half-buns, you know…” the otter’s words rumbled after he finished giving that teat a thorough lashing, intermixing the rolls of his tongue with an occasional soft nip of his teeth. Even when his maw had finished teasing the woman’s breast the saliva left coating the sensitive nub and surrounding skin continued to tantalize the nipple with its tingling, evaporating touch in the room’s cool air. “Two brown furred water buns, suckling on a breast apiece… Is it true that bunnies almost always have twins, so I’ll get to see that sight again~?”</w:t>
      </w:r>
    </w:p>
    <w:p>
      <w:pPr>
        <w:pStyle w:val="Normal"/>
        <w:rPr/>
      </w:pPr>
      <w:r>
        <w:rPr/>
      </w:r>
    </w:p>
    <w:p>
      <w:pPr>
        <w:pStyle w:val="Normal"/>
        <w:rPr/>
      </w:pPr>
      <w:r>
        <w:rPr/>
        <w:t>“</w:t>
      </w:r>
      <w:r>
        <w:rPr/>
        <w:t>Ah… At, at least, yeah,” Leland shivered with a low groan, her hips bucking upwards once again to drag her moist sex against the man’s length. Her body’s excitement was growing with every minute he teased across her body, every prodigious thought he placed into her mind with a firm rumble from his throat.</w:t>
      </w:r>
    </w:p>
    <w:p>
      <w:pPr>
        <w:pStyle w:val="Normal"/>
        <w:rPr/>
      </w:pPr>
      <w:r>
        <w:rPr/>
      </w:r>
    </w:p>
    <w:p>
      <w:pPr>
        <w:pStyle w:val="Normal"/>
        <w:rPr/>
      </w:pPr>
      <w:r>
        <w:rPr/>
        <w:t>“</w:t>
      </w:r>
      <w:r>
        <w:rPr/>
        <w:t>Or maybe…” the otter spoke, giving the tit he had ignored before its due, nipping softly along the edge of that aerolia. “You’ll get the best of both worlds and have an otter in one arm… And a fox in the other.”</w:t>
      </w:r>
    </w:p>
    <w:p>
      <w:pPr>
        <w:pStyle w:val="Normal"/>
        <w:rPr/>
      </w:pPr>
      <w:r>
        <w:rPr/>
      </w:r>
    </w:p>
    <w:p>
      <w:pPr>
        <w:pStyle w:val="Normal"/>
        <w:rPr/>
      </w:pPr>
      <w:r>
        <w:rPr/>
        <w:t>That suggestion coaxed a meep from the white furred bunny, especially as the man’s hips chose that moment to finally roll forward. His pointed tip sank between her puffy lips, sliding easily between her squirming walls thanks to its slick coating of mustelid cream and her own welled up excitement.</w:t>
      </w:r>
    </w:p>
    <w:p>
      <w:pPr>
        <w:pStyle w:val="Normal"/>
        <w:rPr/>
      </w:pPr>
      <w:r>
        <w:rPr/>
      </w:r>
    </w:p>
    <w:p>
      <w:pPr>
        <w:pStyle w:val="Normal"/>
        <w:rPr/>
      </w:pPr>
      <w:r>
        <w:rPr/>
        <w:t>Zach’s ears burned as he watched, his body lacking the conviction to pull his gaze away and leaving his stares quite obviously focused upon the two. His first thrust had brought the same broken huffs and gasps of bliss to her lips as his forth romp had earlier in the night. The otter was just getting started too, as his gentle rolls rocked his rod steadily into her depths. The tool eventually grinding to its base, every inch disappearing entirely past her mound while his back straightened out - leaving those spit lathered breasts to press out with the woman’s buckling squirms.</w:t>
      </w:r>
    </w:p>
    <w:p>
      <w:pPr>
        <w:pStyle w:val="Normal"/>
        <w:rPr/>
      </w:pPr>
      <w:r>
        <w:rPr/>
      </w:r>
    </w:p>
    <w:p>
      <w:pPr>
        <w:pStyle w:val="Normal"/>
        <w:rPr/>
      </w:pPr>
      <w:r>
        <w:rPr/>
        <w:t>That extra half inch the otter had over the bunny tickled nerves which were far less used to the attention, sending renewed shivers racing through her aroused body. Her hips ground in against his whilst he did the same, ensuring his rod was buried as deep as it could manage, those plum sized balls left draped across her white fur just underneath. Yet as Zach watched, despite his expectation that the otter was going to start rolling his hips in with all speed to reach his peak, he saw the mustelid’s thighs pull back slowly, letting the flexing spire brush softly against her walls before sinking in again. A slow, methodical pace which slowly picked up in speed as their excitements grew more prominent and more loud.</w:t>
      </w:r>
    </w:p>
    <w:p>
      <w:pPr>
        <w:pStyle w:val="Normal"/>
        <w:rPr/>
      </w:pPr>
      <w:r>
        <w:rPr/>
      </w:r>
    </w:p>
    <w:p>
      <w:pPr>
        <w:pStyle w:val="Normal"/>
        <w:rPr/>
      </w:pPr>
      <w:r>
        <w:rPr/>
        <w:t>“</w:t>
      </w:r>
      <w:r>
        <w:rPr/>
        <w:t>Ah, ah, hu… You’ll… Have to steal that womb away from my husband then…” she teased back, at least as best she could as her lust unsettled mind basked in the glow of a climax. Her walls squeezed down on the otter’s rod, trying to hold him fast within her depths and milk the length for its load with every squeeze of her tight folds. A trial that Zach’s own libido could never outlast, bringing an end to many of their romps in rivulets of bunny seed painting her flexing walls.</w:t>
      </w:r>
    </w:p>
    <w:p>
      <w:pPr>
        <w:pStyle w:val="Normal"/>
        <w:rPr/>
      </w:pPr>
      <w:r>
        <w:rPr/>
      </w:r>
    </w:p>
    <w:p>
      <w:pPr>
        <w:pStyle w:val="Normal"/>
        <w:rPr/>
      </w:pPr>
      <w:r>
        <w:rPr/>
        <w:t>But the otter’s hips just kept going, adjusting their pace slightly to accommodate the bunny’s writhing squirms. Over a decade of breeding experience showed its worth as he knew exactly when to press in, lancing his masculinity into her depths at just the right point to draw another sordid moan from the rabbit’s lips. Each cry reached a higher, and louder, note than the last, as she coaxed her arms to wrap around his back, clutching at his compact frame - and presenting quite the sight of her wedding band clad finger sliding down along his back to her husband when she did so.</w:t>
      </w:r>
    </w:p>
    <w:p>
      <w:pPr>
        <w:pStyle w:val="Normal"/>
        <w:rPr/>
      </w:pPr>
      <w:r>
        <w:rPr/>
        <w:br/>
        <w:t>“Well, if we don’t manage it, that just means you married the superior stud, doesn’t it?” he murmured as his snout nuzzled into her neck, sliding his whiskers across her throat. His hips didn’t stop even as he spoke though, continuing to roll in and rock the lithe bunny lass’ body against the couch. Even with his slow pace his excitement built, bringing quiet pants to his lips, sending warm, hot breaths washing across the rabbit’s thick furred pelt.</w:t>
      </w:r>
    </w:p>
    <w:p>
      <w:pPr>
        <w:pStyle w:val="Normal"/>
        <w:rPr/>
      </w:pPr>
      <w:r>
        <w:rPr/>
        <w:br/>
        <w:t xml:space="preserve">“But we both know that’s likely not the case… That womb’s not meant for making more bunnies,” he murmured into her ear now, his arms sliding forward to squeeze the woman against his torso. “Your womb’s made for growing </w:t>
      </w:r>
      <w:r>
        <w:rPr>
          <w:i/>
        </w:rPr>
        <w:t>otters</w:t>
      </w:r>
      <w:r>
        <w:rPr/>
        <w:t>.”</w:t>
      </w:r>
    </w:p>
    <w:p>
      <w:pPr>
        <w:pStyle w:val="Normal"/>
        <w:rPr/>
      </w:pPr>
      <w:r>
        <w:rPr/>
      </w:r>
    </w:p>
    <w:p>
      <w:pPr>
        <w:pStyle w:val="Normal"/>
        <w:rPr/>
      </w:pPr>
      <w:r>
        <w:rPr/>
        <w:t>“</w:t>
      </w:r>
      <w:r>
        <w:rPr/>
        <w:t>Ah, yeanuh,” his barb coincided with another firm slam of his hips forward, sinking that tool into her depths and drawing another, louder, orgasm from the married bunny’s body. The word rolling to her lips distorted into an incomprehensible moan of pleasure that left the question unanswered. Although the nervous knot in Zach’s gut felt like that sordid note of pleasure was answer enough. Never in their years-long relationship had he ever drawn such a pleased moan from her lips, certainly not without the help of toys or other significant preparations at least. Again he tried to reassure himself though, it wasn’t exactly a fair comparison… It had been a long night, she had spent the better part of an hour being bred or getting excited watching events unfold… That much excitement building up was bound to have a pay off, regardless of who got to help pop it.</w:t>
      </w:r>
    </w:p>
    <w:p>
      <w:pPr>
        <w:pStyle w:val="Normal"/>
        <w:rPr/>
      </w:pPr>
      <w:r>
        <w:rPr/>
      </w:r>
    </w:p>
    <w:p>
      <w:pPr>
        <w:pStyle w:val="Normal"/>
        <w:rPr/>
      </w:pPr>
      <w:r>
        <w:rPr/>
        <w:t>But that didn’t make those obviously pleased, euphoric groans and gasps escaping her lips any easier to bear, especially as those noises only built up in intensity the longer the otter’s hips continued to roll into her swollen lips. By now Zach would have been working on his third climax, but here the otter’s stamina had kept him going, making his wife needier and needier for him to sow her fields. The building anticipation in her body made each climax rolling through her hit sooner than the last, driving the next moan from her lips with greater force, and causing Zach’s heart to beat in nerve-racking intensity.</w:t>
      </w:r>
    </w:p>
    <w:p>
      <w:pPr>
        <w:pStyle w:val="Normal"/>
        <w:rPr/>
      </w:pPr>
      <w:r>
        <w:rPr/>
      </w:r>
    </w:p>
    <w:p>
      <w:pPr>
        <w:pStyle w:val="Normal"/>
        <w:rPr/>
      </w:pPr>
      <w:r>
        <w:rPr/>
        <w:t>His eyes finally peeled away from the sight, having stared for so long that the image of the otter’s plump balls smacking against his wife’s taint was seared into his mind. He could vividly imagine what was going on still as he stared down at his feet, keeping track of how fast the mustelid’s mounting pace had reached by the moans freely rolling from his wife’s lips, and the occasional audible slap of those nuts against her soft pelt.</w:t>
      </w:r>
    </w:p>
    <w:p>
      <w:pPr>
        <w:pStyle w:val="Normal"/>
        <w:rPr/>
      </w:pPr>
      <w:r>
        <w:rPr/>
      </w:r>
    </w:p>
    <w:p>
      <w:pPr>
        <w:pStyle w:val="Normal"/>
        <w:rPr/>
      </w:pPr>
      <w:r>
        <w:rPr/>
        <w:t xml:space="preserve">He wasn’t even sure if he was remembering to blink as he stared a hole down into the floor, his teeth held fast against one another as his jaw locked in place thanks to the tension growing in his body. His cheeks and ears burned in a shameful blush, suddenly feeling so woefully inadequate in such a short time. He had been so consumed with the thought of the parentage of their first children that he hadn’t considered the possibility that she’d find someone so much better able to </w:t>
      </w:r>
      <w:r>
        <w:rPr>
          <w:i/>
        </w:rPr>
        <w:t>please</w:t>
      </w:r>
      <w:r>
        <w:rPr/>
        <w:t xml:space="preserve"> her. After all, like the zebra had referred to earlier when he stubbornly clung to his possible chance of victory, a stud’s duty was to please the woman they were breeding!</w:t>
      </w:r>
    </w:p>
    <w:p>
      <w:pPr>
        <w:pStyle w:val="Normal"/>
        <w:rPr/>
      </w:pPr>
      <w:r>
        <w:rPr/>
      </w:r>
    </w:p>
    <w:p>
      <w:pPr>
        <w:pStyle w:val="Normal"/>
        <w:rPr/>
      </w:pPr>
      <w:r>
        <w:rPr/>
        <w:t xml:space="preserve">He had no real excuse for the difference he could turn to either. It would have been one thing if it was the zebra or the fox, the bunny’s clear inferiority in size could at least have him cling to that as an excuse. But with the otter, even though the mustelid beat him handily in the ball department, they were mostly the same size when it came to their rods. There was no way he could make that excuse, leaving the bunny having to face the simple fact that the otter was a </w:t>
      </w:r>
      <w:r>
        <w:rPr>
          <w:i/>
        </w:rPr>
        <w:t>better</w:t>
      </w:r>
      <w:r>
        <w:rPr/>
        <w:t xml:space="preserve"> lover than him. He was better able to please his own wife than him despite not even knowing her for more than an hour!</w:t>
      </w:r>
    </w:p>
    <w:p>
      <w:pPr>
        <w:pStyle w:val="Normal"/>
        <w:rPr/>
      </w:pPr>
      <w:r>
        <w:rPr/>
      </w:r>
    </w:p>
    <w:p>
      <w:pPr>
        <w:pStyle w:val="Normal"/>
        <w:rPr/>
      </w:pPr>
      <w:r>
        <w:rPr/>
        <w:t xml:space="preserve">Sure, he could make excuses of experience. The otter had an extra half decade of fucking veterancy on him, and probably more experience even when controlled for age with how well traveled of a stud he was. But even such allowances didn’t help the turmoil racing through the bunny’s mind every time his wife’s blissful moans echoed into his ear, while his best efforts could only bring forth rather muted and merely </w:t>
      </w:r>
      <w:r>
        <w:rPr>
          <w:i/>
        </w:rPr>
        <w:t>pleased</w:t>
      </w:r>
      <w:r>
        <w:rPr/>
        <w:t xml:space="preserve"> gasps. The crippling sense of inadequacy grew deeper with every moan coaxed from her lithe figure by the otter, like a hammer pounding that nail of emasculating truth deeper into his gut.</w:t>
      </w:r>
    </w:p>
    <w:p>
      <w:pPr>
        <w:pStyle w:val="Normal"/>
        <w:rPr/>
      </w:pPr>
      <w:r>
        <w:rPr/>
      </w:r>
    </w:p>
    <w:p>
      <w:pPr>
        <w:pStyle w:val="Normal"/>
        <w:rPr/>
      </w:pPr>
      <w:r>
        <w:rPr/>
        <w:t>“</w:t>
      </w:r>
      <w:r>
        <w:rPr/>
        <w:t>Hmmmph… Getting close now lass,” the otter rumbled warningly, not that that stopped his hips from rolling in at their now brisk pace, keeping her euphoric groans rolling almost nonstop from her lips. His wandering hands had, by now, long settled on her hips, keeping her pinned in place so that his cock could sheath itself at just the right angle to grind across her most sensitive spot on every pass. “I think I’ve smeared enough of my seed across your walls now to give my swimmers a fair chance all on their own, to keep it a fair competition with your husband.”</w:t>
      </w:r>
    </w:p>
    <w:p>
      <w:pPr>
        <w:pStyle w:val="Normal"/>
        <w:rPr/>
      </w:pPr>
      <w:r>
        <w:rPr/>
      </w:r>
    </w:p>
    <w:p>
      <w:pPr>
        <w:pStyle w:val="Normal"/>
        <w:rPr/>
      </w:pPr>
      <w:r>
        <w:rPr/>
        <w:t>His words were broken up by his growing pants, dragging out how long his statement took, torturing the waiting bunny stud’s psyche with every moment they dragged on their rut. “So where do you want my load lass, in or out?”</w:t>
      </w:r>
    </w:p>
    <w:p>
      <w:pPr>
        <w:pStyle w:val="Normal"/>
        <w:rPr/>
      </w:pPr>
      <w:r>
        <w:rPr/>
      </w:r>
    </w:p>
    <w:p>
      <w:pPr>
        <w:pStyle w:val="Normal"/>
        <w:rPr/>
      </w:pPr>
      <w:r>
        <w:rPr/>
        <w:t>“</w:t>
      </w:r>
      <w:r>
        <w:rPr/>
        <w:t>In!” she gasped out, almost demandingly so, sending Zach’s despair crashing into a yet deeper pit within his stomach. The answer was delivered almost in reflex by his wife. Her legs had already hugged tightly against his back, making almost any chance to pry himself out of her sex impractical already. Her fingers dug into the otter’s thick fur to squeeze desperately at his back while her answer drifted into a whimpering, needing moan.</w:t>
      </w:r>
    </w:p>
    <w:p>
      <w:pPr>
        <w:pStyle w:val="Normal"/>
        <w:rPr/>
      </w:pPr>
      <w:r>
        <w:rPr/>
      </w:r>
    </w:p>
    <w:p>
      <w:pPr>
        <w:pStyle w:val="Normal"/>
        <w:rPr/>
      </w:pPr>
      <w:r>
        <w:rPr/>
        <w:t>“</w:t>
      </w:r>
      <w:r>
        <w:rPr/>
        <w:t>You sure?” the otter coaxed, apparently unaware of what his words were doing to the woman’s husband. His hips slammed forward, almost threatening to unload right there, but instead dragging back to draw another protesting groan from Leland’s chest. “Your eggs are as good as mine if I do~”</w:t>
      </w:r>
    </w:p>
    <w:p>
      <w:pPr>
        <w:pStyle w:val="Normal"/>
        <w:rPr/>
      </w:pPr>
      <w:r>
        <w:rPr/>
      </w:r>
    </w:p>
    <w:p>
      <w:pPr>
        <w:pStyle w:val="Normal"/>
        <w:rPr/>
      </w:pPr>
      <w:r>
        <w:rPr/>
        <w:t>“</w:t>
      </w:r>
      <w:r>
        <w:rPr/>
        <w:t>Do it!” she begged, whining hotly. Her body was completely flushed from excitement, her spine wracked by another uncounted climax as those adulterous words rolled from her lips. “Fill my womb with otter seed!” The poor bunny whimpered without thought, so worked up by the otter’s goading and thrusts that even her ovaries responded. A third egg shook loose from those tubes by the writhing clenches of her abdomen, sliding down to join the pair of ovum already surrounded by her husband’s prying sperm. An egg that her husband’s head start would mean very little for.</w:t>
      </w:r>
    </w:p>
    <w:p>
      <w:pPr>
        <w:pStyle w:val="Normal"/>
        <w:rPr/>
      </w:pPr>
      <w:r>
        <w:rPr/>
      </w:r>
    </w:p>
    <w:p>
      <w:pPr>
        <w:pStyle w:val="Normal"/>
        <w:rPr/>
      </w:pPr>
      <w:r>
        <w:rPr/>
        <w:t>“</w:t>
      </w:r>
      <w:r>
        <w:rPr/>
        <w:t>Ah, need my boys that badly do you?” the otter mused, the eager rumbles in the back of his throat betraying how close he was no matter how reserved he acted. And with the invitation that he was so eagerly hoping for given, he proved it with but another half dozen or so thrusts. His rod sinking into the bunny’s writhing sex, rejoicing in how those muscles clenched and squeezed over his tool while his nostrils flared with the scent of fertile bunny whimpering beneath him.</w:t>
      </w:r>
    </w:p>
    <w:p>
      <w:pPr>
        <w:pStyle w:val="Normal"/>
        <w:rPr/>
      </w:pPr>
      <w:r>
        <w:rPr/>
      </w:r>
    </w:p>
    <w:p>
      <w:pPr>
        <w:pStyle w:val="Normal"/>
        <w:rPr/>
      </w:pPr>
      <w:r>
        <w:rPr/>
        <w:t xml:space="preserve">With the same morbid, perverse gravity of a train wreck, Zach found his eyes swiveling slowly back towards the two for the money shot. He couldn’t look away no matter how much he wanted to, leaving his vision confronted by the sight of his disheveled and haggard wife. The grip of her senses on reality seemed almost completely disregarded, blindly focusing only the load of otter jizz she had </w:t>
      </w:r>
      <w:r>
        <w:rPr>
          <w:i/>
        </w:rPr>
        <w:t>begged</w:t>
      </w:r>
      <w:r>
        <w:rPr/>
        <w:t xml:space="preserve"> for, a seeding that the otter finally gave her with his own fatigued grunts cooed into her ear. His hands hugged her tight, pulling the two into a tangled bundle of fur and limbs as his cock sank into her depths, finally holding itself there as his large spheres began to convulse.</w:t>
      </w:r>
    </w:p>
    <w:p>
      <w:pPr>
        <w:pStyle w:val="Normal"/>
        <w:rPr/>
      </w:pPr>
      <w:r>
        <w:rPr/>
      </w:r>
    </w:p>
    <w:p>
      <w:pPr>
        <w:pStyle w:val="Normal"/>
        <w:rPr/>
      </w:pPr>
      <w:r>
        <w:rPr/>
        <w:t>Each flex of those balls felt like earthquakes in Zach’s mind, knowing that each writhing squeeze from those nuts sent thick, tablespoon sized shots of otter seed lancing across his wife’s walls, soaking against her cervix due to the mating press he had rolled her into. The seed pooled against that tunnel, leaving his load to seep its way within. His spermatozoa soon dwarfed both the bunny’s and tiger’s, cratering their chances at claiming any of those eggs compared to the otter. Each lance of masculine fire pooling against her depths drew a satisfied coo from Leland’s lips as her mind was trapped within a single, perfect moment of euphoria by their mutual climax.</w:t>
      </w:r>
    </w:p>
    <w:p>
      <w:pPr>
        <w:pStyle w:val="Normal"/>
        <w:rPr/>
      </w:pPr>
      <w:r>
        <w:rPr/>
      </w:r>
    </w:p>
    <w:p>
      <w:pPr>
        <w:pStyle w:val="Normal"/>
        <w:rPr/>
      </w:pPr>
      <w:r>
        <w:rPr/>
        <w:t>And, unfortunately for poor Zach, his own seed had yet to manage the deed. The pair of eggs his wife had on offer at the start of the evening were completely surrounded by his seed by now, jostling with the comparatively smaller quantity of tiger seed competing for the privilege of clawing their way to conception. His sperm slowly dug their way through that thin outer protective membrane, expending all the energy they had in their little forms to wear open gaps in that outer shell for the following eager swimmer to dig in yet further.</w:t>
      </w:r>
    </w:p>
    <w:p>
      <w:pPr>
        <w:pStyle w:val="Normal"/>
        <w:rPr/>
      </w:pPr>
      <w:r>
        <w:rPr/>
      </w:r>
    </w:p>
    <w:p>
      <w:pPr>
        <w:pStyle w:val="Normal"/>
        <w:rPr/>
      </w:pPr>
      <w:r>
        <w:rPr/>
        <w:t>But, as new ranks of spermatozoa took their turn at the struggle, pressing past one another, the otter’s swift, fresh, and eager gametes would start jostling for position, competing with the bunny’s virile boys for the trenches his own seed had dug past that membrane. To say nothing for the fresh egg that had arrived into a swarming tide of otter, bunny, and some tiger sperm teeming around the arch of those tubes, a pit of virility churning like a piranha tank around the fertile bastion.</w:t>
      </w:r>
    </w:p>
    <w:p>
      <w:pPr>
        <w:pStyle w:val="Normal"/>
        <w:rPr/>
      </w:pPr>
      <w:r>
        <w:rPr/>
      </w:r>
    </w:p>
    <w:p>
      <w:pPr>
        <w:pStyle w:val="Normal"/>
        <w:rPr/>
      </w:pPr>
      <w:r>
        <w:rPr/>
        <w:t>“</w:t>
      </w:r>
      <w:r>
        <w:rPr/>
        <w:t xml:space="preserve">Ah… That should do it…” the otter murmured fondly, leaving himself hilted within the eager bunny’s twat for nearly a full minute afterwards, not daring to pry himself free from her sex with how tightly the satisfied lapine’s limbs still clung to his pelt. His snout gave one last fond nuzzle towards her ears, while her frantically panting chest slowly started to gather enough air for her to recollect herself. </w:t>
      </w:r>
    </w:p>
    <w:p>
      <w:pPr>
        <w:pStyle w:val="Normal"/>
        <w:rPr/>
      </w:pPr>
      <w:r>
        <w:rPr/>
      </w:r>
    </w:p>
    <w:p>
      <w:pPr>
        <w:pStyle w:val="Normal"/>
        <w:rPr/>
      </w:pPr>
      <w:r>
        <w:rPr/>
        <w:t>“</w:t>
      </w:r>
      <w:r>
        <w:rPr/>
        <w:t>Congratulations on your first child,” he murmured, so confident in his seed having done the deed, at least if Zach’s seed had not already.</w:t>
      </w:r>
    </w:p>
    <w:p>
      <w:pPr>
        <w:pStyle w:val="Normal"/>
        <w:rPr/>
      </w:pPr>
      <w:r>
        <w:rPr/>
      </w:r>
    </w:p>
    <w:p>
      <w:pPr>
        <w:pStyle w:val="Normal"/>
        <w:rPr/>
      </w:pPr>
      <w:r>
        <w:rPr/>
        <w:t xml:space="preserve">Said bunny, meanwhile, had just managed to pry his eyes away from the two as they were starting to settle down. His body doing its best to squeeze itself into as small a posture as it could, a rigid bundle of nerve wracked lapine and almost completely destroyed confidence. His attention drifted away from the two completely, so lost in his gnawing self doubt that he didn’t even recognize when the pair had parted. </w:t>
      </w:r>
    </w:p>
    <w:p>
      <w:pPr>
        <w:pStyle w:val="Normal"/>
        <w:rPr/>
      </w:pPr>
      <w:r>
        <w:rPr/>
      </w:r>
    </w:p>
    <w:p>
      <w:pPr>
        <w:pStyle w:val="Normal"/>
        <w:rPr/>
      </w:pPr>
      <w:r>
        <w:rPr/>
        <w:t>He didn’t even notice the otter had come his way until the mustelid’s iconic back slap of support smacked him out of his inner turmoil. The bunny almost jumped clean out of his seat with the sudden surprise, all that brooding tension within his limbs springing outwards at once, stopped only by the sudden, disarming chuckle of the otter’s voice laughing lightly adjacent to him.</w:t>
      </w:r>
    </w:p>
    <w:p>
      <w:pPr>
        <w:pStyle w:val="Normal"/>
        <w:rPr/>
      </w:pPr>
      <w:r>
        <w:rPr/>
      </w:r>
    </w:p>
    <w:p>
      <w:pPr>
        <w:pStyle w:val="Normal"/>
        <w:rPr/>
      </w:pPr>
      <w:r>
        <w:rPr/>
        <w:t>“</w:t>
      </w:r>
      <w:r>
        <w:rPr/>
        <w:t>Easy there, no need to go shooting off into outer space on my account,” his words rolled around his laugh, his hand keeping that fond pat to the bunny’s shoulder even as the lapine’s gaze couldn’t help but swivel down to stare at that still hard prick coated in his wife’s excited juices.</w:t>
      </w:r>
    </w:p>
    <w:p>
      <w:pPr>
        <w:pStyle w:val="Normal"/>
        <w:rPr/>
      </w:pPr>
      <w:r>
        <w:rPr/>
      </w:r>
    </w:p>
    <w:p>
      <w:pPr>
        <w:pStyle w:val="Normal"/>
        <w:rPr/>
      </w:pPr>
      <w:r>
        <w:rPr/>
        <w:t>“</w:t>
      </w:r>
      <w:r>
        <w:rPr/>
        <w:t>Ah, yeah… Guess I… Drifted off a bit there…” the bunny grumbled, trying his best to keep a straight face as his eyes drifted away, not wanting to look the otter in the eyes. Especially not with that dark pit of worry gnawing its way out of his chest.</w:t>
      </w:r>
    </w:p>
    <w:p>
      <w:pPr>
        <w:pStyle w:val="Normal"/>
        <w:rPr/>
      </w:pPr>
      <w:r>
        <w:rPr/>
      </w:r>
    </w:p>
    <w:p>
      <w:pPr>
        <w:pStyle w:val="Normal"/>
        <w:rPr/>
      </w:pPr>
      <w:r>
        <w:rPr/>
        <w:t>“</w:t>
      </w:r>
      <w:r>
        <w:rPr/>
        <w:t xml:space="preserve">Oh don’t worry about that, it's only natural,” the otter replied, drawing another pang from the bunny. But, while he expected the mustelid to perhaps rub it in, much like the zebra would have, instead the otter continued with a counseling tone. </w:t>
      </w:r>
    </w:p>
    <w:p>
      <w:pPr>
        <w:pStyle w:val="Normal"/>
        <w:rPr/>
      </w:pPr>
      <w:r>
        <w:rPr/>
      </w:r>
    </w:p>
    <w:p>
      <w:pPr>
        <w:pStyle w:val="Normal"/>
        <w:rPr/>
      </w:pPr>
      <w:r>
        <w:rPr/>
        <w:t>“</w:t>
      </w:r>
      <w:r>
        <w:rPr/>
        <w:t>You know, I was a bit of a quick shot like you when I was younger too. Kinda like the fox in that regard, but less having to play around easing a lass into my… assets… and being held back by the lack of knotting,” he murmured, even pulling the sulking bunny into a sideways half hug - bringing the bunny’s white fur flush against the otter’s brown. “Most guys are, really, so concerned about our own pleasure and drive to complete~”</w:t>
      </w:r>
    </w:p>
    <w:p>
      <w:pPr>
        <w:pStyle w:val="Normal"/>
        <w:rPr/>
      </w:pPr>
      <w:r>
        <w:rPr/>
      </w:r>
    </w:p>
    <w:p>
      <w:pPr>
        <w:pStyle w:val="Normal"/>
        <w:rPr/>
      </w:pPr>
      <w:r>
        <w:rPr/>
        <w:t>“</w:t>
      </w:r>
      <w:r>
        <w:rPr/>
        <w:t xml:space="preserve">Yeah…” Zach mumbled, tilting his gaze idly to at least stare down at the otter’s feet. He didn’t want to seem </w:t>
      </w:r>
      <w:r>
        <w:rPr>
          <w:i/>
        </w:rPr>
        <w:t>too</w:t>
      </w:r>
      <w:r>
        <w:rPr/>
        <w:t xml:space="preserve"> rude, even as he desperately wanted to be anywhere but around the overly friendly mustelid.</w:t>
      </w:r>
    </w:p>
    <w:p>
      <w:pPr>
        <w:pStyle w:val="Normal"/>
        <w:rPr/>
      </w:pPr>
      <w:r>
        <w:rPr/>
      </w:r>
    </w:p>
    <w:p>
      <w:pPr>
        <w:pStyle w:val="Normal"/>
        <w:rPr/>
      </w:pPr>
      <w:r>
        <w:rPr/>
        <w:t>“</w:t>
      </w:r>
      <w:r>
        <w:rPr/>
        <w:t>What I’m saying is, lad, that there’s no reason why you can’t do what I just did. More so, I imagine, she’d obviously enjoy it more coming from the one she wants to raise a family with,” he continued with a murmur. “It's just that that lapine tendency you have takes a male’s drive to its zenith. It's all impressive to go six times or more a night, but even bunnies have small bouts of recovery. And in that time, you lose most of the steam you’ve got going,” he added, turning himself to face the lapine, and placing a hand on each shoulder to finally coax the younger man to look up to him.</w:t>
      </w:r>
    </w:p>
    <w:p>
      <w:pPr>
        <w:pStyle w:val="Normal"/>
        <w:rPr/>
      </w:pPr>
      <w:r>
        <w:rPr/>
      </w:r>
    </w:p>
    <w:p>
      <w:pPr>
        <w:pStyle w:val="Normal"/>
        <w:rPr/>
      </w:pPr>
      <w:r>
        <w:rPr/>
        <w:t>“</w:t>
      </w:r>
      <w:r>
        <w:rPr/>
        <w:t>So don’t get too glum hearted. Think of it as a challenge, regardless of how the competition shakes down, hmm? Think less… Four times in one night, and more… Four shots in one go~ Keep yourself just on the cusp of spilling your load for as long as you can, pay more attention to pushing the buttons you know she has. And she’ll be putty in your paws,” he finished with a smile, giving him one last, fond pat along the shoulder. “Take it from a man who still has got enough skin in the game before age catches up with him finally, at least. I’m sure you’ll figure out the rest from there.”</w:t>
      </w:r>
    </w:p>
    <w:p>
      <w:pPr>
        <w:pStyle w:val="Normal"/>
        <w:rPr/>
      </w:pPr>
      <w:r>
        <w:rPr/>
      </w:r>
    </w:p>
    <w:p>
      <w:pPr>
        <w:pStyle w:val="Normal"/>
        <w:rPr/>
      </w:pPr>
      <w:r>
        <w:rPr/>
        <w:t>“</w:t>
      </w:r>
      <w:r>
        <w:rPr/>
        <w:t>I… Thanks…” Zach nodded, with at least a half hearted smile as the otter nodded back before going about his business, leaving the lapine to consider his words. He wasn’t entirely out of the pit of despair the wounding to his pride had caused but… It at least gave him something else to consider. After all, Leland herself did say she was hoping he learned a few things from tonight. And, as he slowly considered things… Outside of his wife, the serval was the most pleased of his new lovers precisely because he wasn’t as quick as he was used to.</w:t>
      </w:r>
    </w:p>
    <w:p>
      <w:pPr>
        <w:pStyle w:val="Normal"/>
        <w:rPr/>
      </w:pPr>
      <w:r>
        <w:rPr/>
      </w:r>
    </w:p>
    <w:p>
      <w:pPr>
        <w:pStyle w:val="Normal"/>
        <w:rPr/>
      </w:pPr>
      <w:r>
        <w:rPr/>
        <w:t>It was an odd thing to consider, rabbit men were always so proud of how fast they could dump a load and go, he and his friends competing and showing off. It was its own mark of virility in a way. But perhaps that wasn’t the best way to go about things… Not with his own wife he started to muse, at least until the fox finished his round with the moaning mink…</w:t>
      </w:r>
    </w:p>
    <w:p>
      <w:pPr>
        <w:pStyle w:val="Normal"/>
        <w:rPr/>
      </w:pPr>
      <w:r>
        <w:rPr/>
      </w:r>
    </w:p>
    <w:p>
      <w:pPr>
        <w:pStyle w:val="Normal"/>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w:t>
      </w:r>
      <w:r>
        <w:rPr/>
        <w:t>Well, I believe this dance is yours and mine then, lovely lady,” the fox purred as he approached the pair of mustelids sitting together, his blue eyes flicking from the lithe mink towards the stocky wolverine she was with. “Assuming you don’t mind I show her a good time, of course?”</w:t>
      </w:r>
    </w:p>
    <w:p>
      <w:pPr>
        <w:pStyle w:val="Normal"/>
        <w:rPr/>
      </w:pPr>
      <w:r>
        <w:rPr/>
      </w:r>
    </w:p>
    <w:p>
      <w:pPr>
        <w:pStyle w:val="Normal"/>
        <w:rPr/>
      </w:pPr>
      <w:r>
        <w:rPr/>
        <w:t>“</w:t>
      </w:r>
      <w:r>
        <w:rPr/>
        <w:t>Why not, at this point you’re more stealing her from the otter than me,” the wolverine teased with his rough voice, giving his gal one last squeeze - as if giving her permission to slip away whenever she wished.</w:t>
      </w:r>
    </w:p>
    <w:p>
      <w:pPr>
        <w:pStyle w:val="Normal"/>
        <w:rPr/>
      </w:pPr>
      <w:r>
        <w:rPr/>
      </w:r>
    </w:p>
    <w:p>
      <w:pPr>
        <w:pStyle w:val="Normal"/>
        <w:rPr/>
      </w:pPr>
      <w:r>
        <w:rPr/>
        <w:t>“</w:t>
      </w:r>
      <w:r>
        <w:rPr/>
        <w:t>It's still dependent upon my answer though,” the woman shot back towards her partner, huffing with an almost indignant expression at his answer.</w:t>
      </w:r>
    </w:p>
    <w:p>
      <w:pPr>
        <w:pStyle w:val="Normal"/>
        <w:rPr/>
      </w:pPr>
      <w:r>
        <w:rPr/>
      </w:r>
    </w:p>
    <w:p>
      <w:pPr>
        <w:pStyle w:val="Normal"/>
        <w:rPr/>
      </w:pPr>
      <w:r>
        <w:rPr/>
        <w:t>“</w:t>
      </w:r>
      <w:r>
        <w:rPr/>
        <w:t>Oh please, I saw how you were staring when he was fucking that wolfess into a proper bitch,” the man teased, his wide grin carrying with it a quite unsettling appearance despite his tone. “I’d recommend pinning her down from behind though - she’s quite the biter~”</w:t>
        <w:br/>
        <w:br/>
        <w:t xml:space="preserve">“George!” she scolded, going so far as to give a playful smack towards her boyfriend which battered harmlessly off of the muscled brute’s frame. </w:t>
      </w:r>
    </w:p>
    <w:p>
      <w:pPr>
        <w:pStyle w:val="Normal"/>
        <w:rPr/>
      </w:pPr>
      <w:r>
        <w:rPr/>
      </w:r>
    </w:p>
    <w:p>
      <w:pPr>
        <w:pStyle w:val="Normal"/>
        <w:rPr/>
      </w:pPr>
      <w:r>
        <w:rPr/>
        <w:t>Her boyfriend’s beady black eyes didn’t pay the smack any mind though, instead remaining focused instead on the vulpine suitor with a wide smile on his lips. His strong arms held the wiggling lass within his grip, leaving the woman only able to twist and turn until she could eventually spin around and face her suitor from the hold - and suddenly found herself confronted with that massive slab of vulpine virility swaying only a foot or two away from her face. The sight sent a blush washing across her lovely white furred features. Her tail was even more expressive as it wrapped around her waist, as if to hide the swollen arousal blossoming between her legs.</w:t>
      </w:r>
    </w:p>
    <w:p>
      <w:pPr>
        <w:pStyle w:val="Normal"/>
        <w:rPr/>
      </w:pPr>
      <w:r>
        <w:rPr/>
        <w:br/>
        <w:t>“Got two conditions though,” the wolverine spoke, drawing another protesting huff from the mother of his pup.</w:t>
      </w:r>
    </w:p>
    <w:p>
      <w:pPr>
        <w:pStyle w:val="Normal"/>
        <w:rPr/>
      </w:pPr>
      <w:r>
        <w:rPr/>
      </w:r>
    </w:p>
    <w:p>
      <w:pPr>
        <w:pStyle w:val="Normal"/>
        <w:rPr/>
      </w:pPr>
      <w:r>
        <w:rPr/>
        <w:t>“</w:t>
      </w:r>
      <w:r>
        <w:rPr/>
        <w:t>It's not up to you,” came her muttered response, but her partner didn’t seem to pay it any mind as he continued.</w:t>
      </w:r>
    </w:p>
    <w:p>
      <w:pPr>
        <w:pStyle w:val="Normal"/>
        <w:rPr/>
      </w:pPr>
      <w:r>
        <w:rPr/>
        <w:br/>
        <w:t>“First, I want you to breed her so good she screams as loud as that wolfess, got it?” he teased, drawing another huff from the woman in his arms and a grumble for good measure. “I don’t want you holding back on giving her a good time just because of me~ Second, I want to watch if you don’t mind.”</w:t>
      </w:r>
    </w:p>
    <w:p>
      <w:pPr>
        <w:pStyle w:val="Normal"/>
        <w:rPr/>
      </w:pPr>
      <w:r>
        <w:rPr/>
      </w:r>
    </w:p>
    <w:p>
      <w:pPr>
        <w:pStyle w:val="Normal"/>
        <w:rPr/>
      </w:pPr>
      <w:r>
        <w:rPr/>
        <w:t>“</w:t>
      </w:r>
      <w:r>
        <w:rPr/>
        <w:t>George…” she grumbled again, but wouldn’t have time to focus on protesting his words for long as the squat male shoved her forward, causing her to suddenly careen into the fox’s grasp. The vulpine was more than quick enough on the uptake to help catch her, leaving the mustelid’s velvet fur to rest against the vulpine’s strong frame. And especially leave her belly pressed against the slick, spunk coated spire of fox virility. The bunny’s earlier smearing strokes had done much to smooth out the length’s once sloppy appearance, but more than enough viscous nut batter lingered on that tool to leave it with a glistening wet shine still.</w:t>
      </w:r>
    </w:p>
    <w:p>
      <w:pPr>
        <w:pStyle w:val="Normal"/>
        <w:rPr/>
      </w:pPr>
      <w:r>
        <w:rPr/>
      </w:r>
    </w:p>
    <w:p>
      <w:pPr>
        <w:pStyle w:val="Normal"/>
        <w:rPr/>
      </w:pPr>
      <w:r>
        <w:rPr/>
        <w:t>“</w:t>
      </w:r>
      <w:r>
        <w:rPr/>
        <w:t>Oh, three if you count fuck a fox into her,” he beamed back with a wider smile, settling back with his legs spread, coaxing his own larger than average tool back out from his sheath with one of his freed hands. “But I thought that one went without saying.”</w:t>
      </w:r>
    </w:p>
    <w:p>
      <w:pPr>
        <w:pStyle w:val="Normal"/>
        <w:rPr/>
      </w:pPr>
      <w:r>
        <w:rPr/>
      </w:r>
    </w:p>
    <w:p>
      <w:pPr>
        <w:pStyle w:val="Normal"/>
        <w:rPr/>
      </w:pPr>
      <w:r>
        <w:rPr/>
        <w:t>The entire display between the two lovers brought a soft chuckle to the fox’s lips as he looked down from the smiling male towards his misses. The mink was less overt with her desire, even going so far as to try and hide how aroused the prospect made her, furtively looking away from the other male’s gaze even though her eyes frequently darted to stare down at the monster brushing against her flank.</w:t>
      </w:r>
    </w:p>
    <w:p>
      <w:pPr>
        <w:pStyle w:val="Normal"/>
        <w:rPr/>
      </w:pPr>
      <w:r>
        <w:rPr/>
      </w:r>
    </w:p>
    <w:p>
      <w:pPr>
        <w:pStyle w:val="Normal"/>
        <w:rPr/>
      </w:pPr>
      <w:r>
        <w:rPr/>
        <w:t>The wolverine’s crass words and conditions already served to paint a picture for the fox’s mind though, drawing with it a renewed vigor to his rod. The shaft drummed across the mink’s fur with every pulse arcing through the length, the subtle droop that settled into the rod despite its vulpine nature disappearing in pulsing flares of lurid desire. Every pulse playing across the mink’s fur brought with it a fleeting, excited breath  of air from the mink despite her attempts at stoicism.</w:t>
      </w:r>
    </w:p>
    <w:p>
      <w:pPr>
        <w:pStyle w:val="Normal"/>
        <w:rPr/>
      </w:pPr>
      <w:r>
        <w:rPr/>
      </w:r>
    </w:p>
    <w:p>
      <w:pPr>
        <w:pStyle w:val="Normal"/>
        <w:rPr/>
      </w:pPr>
      <w:r>
        <w:rPr/>
        <w:t>“</w:t>
      </w:r>
      <w:r>
        <w:rPr/>
        <w:t>Well, we’ve gotten his answer. But what about yours, miss?” the young, confident stud murmured, reaching down to stroke his thumb gently across the woman’s chin. She was not unused to the strength behind a teasing hand, or even the fox’s broad shouldered, powerful figure - although compared to the stocky wolverine the vulpine still held a bit of a nimble grace to him, allowing such a gentle and caressing stroke to gently nudge her gaze to look up from the side to look into the man’s gaze. “Care for this ‘dance’~?” he repeated with a rumble, as his other hand slid down to grasp the mink’s hip.</w:t>
      </w:r>
    </w:p>
    <w:p>
      <w:pPr>
        <w:pStyle w:val="Normal"/>
        <w:rPr/>
      </w:pPr>
      <w:r>
        <w:rPr/>
      </w:r>
    </w:p>
    <w:p>
      <w:pPr>
        <w:pStyle w:val="Normal"/>
        <w:rPr/>
      </w:pPr>
      <w:r>
        <w:rPr/>
        <w:t>“</w:t>
      </w:r>
      <w:r>
        <w:rPr/>
        <w:t>Huff… Fine…” she murmured in retort, looking away while twisting within the man’s grasp. The fox’s hands allowed her the freedom of motion she sought, paying only a groping squeeze across her luscious pelt as she turned away. The mink settled on the now vacated couch, propping herself up on all fours along the cushions, while her lithe figure gave an encouraging sway for her new stud to follow. “I imagine this position will work best considering my man’s ‘advice’...”</w:t>
      </w:r>
    </w:p>
    <w:p>
      <w:pPr>
        <w:pStyle w:val="Normal"/>
        <w:rPr/>
      </w:pPr>
      <w:r>
        <w:rPr/>
      </w:r>
    </w:p>
    <w:p>
      <w:pPr>
        <w:pStyle w:val="Normal"/>
        <w:rPr/>
      </w:pPr>
      <w:r>
        <w:rPr/>
        <w:t>“</w:t>
      </w:r>
      <w:r>
        <w:rPr/>
        <w:t>I just don’t want those beautiful moans of yours muffled in some man’s neck when they could be better heard proudly huffed to the world,” the wolverine replied, the fatigue in his loins keeping his shaft from springing immediately to heel. But his fingers eventually managed to tease out a few inches of thick mustelid cock as he watched.</w:t>
      </w:r>
    </w:p>
    <w:p>
      <w:pPr>
        <w:pStyle w:val="Normal"/>
        <w:rPr/>
      </w:pPr>
      <w:r>
        <w:rPr/>
      </w:r>
    </w:p>
    <w:p>
      <w:pPr>
        <w:pStyle w:val="Normal"/>
        <w:rPr/>
      </w:pPr>
      <w:r>
        <w:rPr/>
        <w:t>“</w:t>
      </w:r>
      <w:r>
        <w:rPr/>
        <w:t>Can’t say I don’t admire the view either,” the fox added as he followed, coming to kneel on his knees on the couch behind her. A hand slid down to squeeze across the woman’s hip, pulling her back just an inch as his own rolled forward to slide the thick girth of his cock across her cheeks. His plump, virile spheres soon tapped against her cheeks as that cock slid past, leaving that tapered tip to drool tantalizingly across the small of her back.</w:t>
      </w:r>
    </w:p>
    <w:p>
      <w:pPr>
        <w:pStyle w:val="Normal"/>
        <w:rPr/>
      </w:pPr>
      <w:r>
        <w:rPr/>
      </w:r>
    </w:p>
    <w:p>
      <w:pPr>
        <w:pStyle w:val="Normal"/>
        <w:rPr/>
      </w:pPr>
      <w:r>
        <w:rPr/>
        <w:t>“</w:t>
      </w:r>
      <w:r>
        <w:rPr/>
        <w:t>Hmmph… Just don’t mess up what hole you’re going for back there, otherwise I’m calling the whole thing off,” the mink repeated with that air of indignity to her voice once again. Although her tone was somewhat undermined by the tantalizing squirm her body gave against the fox’s crotch, trying to draw his attention towards the other side of her taint. Her lips brushed over his heavy cum factories, sending shivers through her body from the weight and warmth of such fecund organs rolling against her sensitive lips.</w:t>
      </w:r>
    </w:p>
    <w:p>
      <w:pPr>
        <w:pStyle w:val="Normal"/>
        <w:rPr/>
      </w:pPr>
      <w:r>
        <w:rPr/>
      </w:r>
    </w:p>
    <w:p>
      <w:pPr>
        <w:pStyle w:val="Normal"/>
        <w:rPr/>
      </w:pPr>
      <w:r>
        <w:rPr/>
        <w:t>“</w:t>
      </w:r>
      <w:r>
        <w:rPr/>
        <w:t>Oh, I wouldn’t think of it… Not when the prospect of mink-foxes is so tantalizingly close…” the fox softly growled as his hips pulled those living wrecking balls away from her taint. His cock was dragged back along the mustelid’s pelt, the tapered tip drooling a trail of leaking pre along her back in its wake. The line of musky drops streaked down along one of her cheeks, trailing across her taint where the weight of the length pulled it down swiftly over the fur of her perineum. Until finally the warm, pointed spear flicked vaguely in the direction of her entrance and smeared the eager inflamed lips with another grinding roll.</w:t>
      </w:r>
    </w:p>
    <w:p>
      <w:pPr>
        <w:pStyle w:val="Normal"/>
        <w:rPr/>
      </w:pPr>
      <w:r>
        <w:rPr/>
      </w:r>
    </w:p>
    <w:p>
      <w:pPr>
        <w:pStyle w:val="Normal"/>
        <w:rPr/>
      </w:pPr>
      <w:r>
        <w:rPr/>
        <w:t>The mustelid braced herself, expecting the fox’s rod to sink in at any moment. Yet, while that rod did make quite the show of rolling the considerable size of that monster across her abdomen, teasingly demonstrating how deep it could sink into her body, that shove never materialized. Instead she found the fox’s hands slide their grip up along her body, drifting up from her hips, until the weight of the large fox’s torso was pressed against her shoulders. Her lithe frame didn’t quite expect the sudden shift, causing her arms to slip and pinning her bosom against the couch. “H, hey!”</w:t>
      </w:r>
    </w:p>
    <w:p>
      <w:pPr>
        <w:pStyle w:val="Normal"/>
        <w:rPr/>
      </w:pPr>
      <w:r>
        <w:rPr/>
      </w:r>
    </w:p>
    <w:p>
      <w:pPr>
        <w:pStyle w:val="Normal"/>
        <w:rPr/>
      </w:pPr>
      <w:r>
        <w:rPr/>
        <w:t>“</w:t>
      </w:r>
      <w:r>
        <w:rPr/>
        <w:t xml:space="preserve">He did warn me to </w:t>
      </w:r>
      <w:r>
        <w:rPr>
          <w:i/>
        </w:rPr>
        <w:t>pin</w:t>
      </w:r>
      <w:r>
        <w:rPr/>
        <w:t xml:space="preserve"> you down, remember,” the fox’s words rumbled down from above once more, now with his body looming over hers. Her glance cast backwards only to see the edge of the fox’s face staring down at her, looking up as best she could with her chin pressed against the couch cushions. The pin left her only able to give another huff of protest as the fox’s hips dragged backwards before bouncing his heavy mast awkwardly against her body in his next few teasing passes.</w:t>
      </w:r>
    </w:p>
    <w:p>
      <w:pPr>
        <w:pStyle w:val="Normal"/>
        <w:rPr/>
      </w:pPr>
      <w:r>
        <w:rPr/>
      </w:r>
    </w:p>
    <w:p>
      <w:pPr>
        <w:pStyle w:val="Normal"/>
        <w:rPr/>
      </w:pPr>
      <w:r>
        <w:rPr/>
        <w:t>“</w:t>
      </w:r>
      <w:r>
        <w:rPr/>
        <w:t>You didn’t have to follow it literally,” she grumbled haughtily at the indignation while her slinky frame did its best to squirm free of the fox’s grip and assume a more… dignified posture. Yet, try as she might, she couldn’t quite squirm away from the fox’s grip, not with both of his claw clad hands holding onto her shoulders at least. Her jostling attempts to pry herself free only serve to inadvertently grind that cock against her nethers, shifting the tapered point to drool its productive essence against her pelt in ever more chaotic ways.</w:t>
      </w:r>
    </w:p>
    <w:p>
      <w:pPr>
        <w:pStyle w:val="Normal"/>
        <w:rPr/>
      </w:pPr>
      <w:r>
        <w:rPr/>
      </w:r>
    </w:p>
    <w:p>
      <w:pPr>
        <w:pStyle w:val="Normal"/>
        <w:rPr/>
      </w:pPr>
      <w:r>
        <w:rPr/>
        <w:t>Until her squirms, and the fox’s own movements, finally brought that hot point to press tantalizingly against her sex. The sudden flush of warmth spilling across her netherlips held her in her tracks, as did the weight of that rod idly pressing forward against her femininity. Another nudge of the fox’s hips, and the slick start of his rod began to slide its way forward, spreading her lips around that tapered start. Her body clenched in response to the touch as every millimeter of cock slowly sliding forwards spread her cunt farther than the last, soon wrapping her sex around a rod thicker than even her partner’s considerable equipment.</w:t>
      </w:r>
    </w:p>
    <w:p>
      <w:pPr>
        <w:pStyle w:val="Normal"/>
        <w:rPr/>
      </w:pPr>
      <w:r>
        <w:rPr/>
      </w:r>
    </w:p>
    <w:p>
      <w:pPr>
        <w:pStyle w:val="Normal"/>
        <w:rPr/>
      </w:pPr>
      <w:r>
        <w:rPr/>
        <w:t>“</w:t>
      </w:r>
      <w:r>
        <w:rPr/>
        <w:t>In hindsight, perhaps you’re a bit to biiiiiiiii~” the fox’s hips bucked forward, catching the woman off guard mid sentence. A centimeter or so of rod pushed forward when she was least expecting and gouged its tapered point against the top of her lips. The momentum of the press ground across her clit with its passing, coaxing an entirely unseemly moan from her lips while the calculated timing prevented her from stopping such an uncough note from spilling from her lips.</w:t>
      </w:r>
    </w:p>
    <w:p>
      <w:pPr>
        <w:pStyle w:val="Normal"/>
        <w:rPr/>
      </w:pPr>
      <w:r>
        <w:rPr/>
      </w:r>
    </w:p>
    <w:p>
      <w:pPr>
        <w:pStyle w:val="Normal"/>
        <w:rPr/>
      </w:pPr>
      <w:r>
        <w:rPr/>
        <w:t>“</w:t>
      </w:r>
      <w:r>
        <w:rPr/>
        <w:t>Feels like you’re just right to me~” Amor rumbled hungrily in response to the pinned mink. His hips gently rocked forward to feed ever more of his girth into the woman’s squeezing sex while his tail swished behind him in eager wags. His excitement proudly showed off in stark contrast to the mink’s attempt to maintain an elegant demeanor.</w:t>
      </w:r>
    </w:p>
    <w:p>
      <w:pPr>
        <w:pStyle w:val="Normal"/>
        <w:rPr/>
      </w:pPr>
      <w:r>
        <w:rPr/>
      </w:r>
    </w:p>
    <w:p>
      <w:pPr>
        <w:pStyle w:val="Normal"/>
        <w:rPr/>
      </w:pPr>
      <w:r>
        <w:rPr/>
        <w:t>The woman’s reserved facade slowly cracked with every gentle nudge of the fox’s girth, each press of his hips striking with obvious hunger for her body, even if the slow, nudging pace also told of the man’s restraint. His gaze always fixed upon the woman’s expression, watching every twisting moan, huff, or wince which might have shot across her features to clue him in on how far he could press. It was a dance he was intimately familiar with, at least if how well he read the svelte mink’s expression was anything to go by. Those first few pained winces were soon replaced with the occasional strained gasp between sultry moans, until finally that tapered head had almost completely wedged itself into her sex. Her lips squeezed around the base of the fox’s head, flexing tentatively across that full girth while the point drooled a near constant trickle of pre within her lips..</w:t>
      </w:r>
    </w:p>
    <w:p>
      <w:pPr>
        <w:pStyle w:val="Normal"/>
        <w:rPr/>
      </w:pPr>
      <w:r>
        <w:rPr/>
      </w:r>
    </w:p>
    <w:p>
      <w:pPr>
        <w:pStyle w:val="Normal"/>
        <w:rPr/>
      </w:pPr>
      <w:r>
        <w:rPr/>
        <w:t>“</w:t>
      </w:r>
      <w:r>
        <w:rPr/>
        <w:t>Still want me to stop?” he teased, rolling his hips to roll the mink’s labia past the border of that head and onto the main girth. Just enough to let her feel the rod start to pry its way deeper into her tunnel, well aware that all that small press would do is give her a taste of how her lips would be dragged along with the motion, and prepare the muscles behind to brace for a stretching buck which didn’t materialize.</w:t>
      </w:r>
    </w:p>
    <w:p>
      <w:pPr>
        <w:pStyle w:val="Normal"/>
        <w:rPr/>
      </w:pPr>
      <w:r>
        <w:rPr/>
      </w:r>
    </w:p>
    <w:p>
      <w:pPr>
        <w:pStyle w:val="Normal"/>
        <w:rPr/>
      </w:pPr>
      <w:r>
        <w:rPr/>
        <w:t>“</w:t>
      </w:r>
      <w:r>
        <w:rPr/>
        <w:t>I… Guess you can continue… For now,” she murmured, shifting her face to bury itself as much as she could into the crook of her elbows, managing to hide her snout whilst her cheeks and ears would stand free for the fox and wolverine to spy her embarrassed flush.</w:t>
      </w:r>
    </w:p>
    <w:p>
      <w:pPr>
        <w:pStyle w:val="Normal"/>
        <w:rPr/>
      </w:pPr>
      <w:r>
        <w:rPr/>
      </w:r>
    </w:p>
    <w:p>
      <w:pPr>
        <w:pStyle w:val="Normal"/>
        <w:rPr/>
      </w:pPr>
      <w:r>
        <w:rPr/>
        <w:t>“</w:t>
      </w:r>
      <w:r>
        <w:rPr/>
        <w:t>You guess?” he mused with feigned injury at the answer. His hips gave his real response as they dragged back, pulling the wedged in head just a few millimeters free before grinding in again to make another teasing start at her depths. This time angling his hips to ensure his tapered prick would pry dangerously close to the roof of her tunnel, just close enough that the stretch around that rod would tug teasingly against her most sensitive of spots.</w:t>
      </w:r>
    </w:p>
    <w:p>
      <w:pPr>
        <w:pStyle w:val="Normal"/>
        <w:rPr/>
      </w:pPr>
      <w:r>
        <w:rPr/>
      </w:r>
    </w:p>
    <w:p>
      <w:pPr>
        <w:pStyle w:val="Normal"/>
        <w:rPr/>
      </w:pPr>
      <w:r>
        <w:rPr/>
        <w:t>“</w:t>
      </w:r>
      <w:r>
        <w:rPr/>
        <w:t>Ah, ah fine… Please continue…” she murmured, closing her eyes with a whimper. Her hips rose up higher to greet the fox’s advance, offering herself for the vulpine to have his way with her. Her feet placed on either side of the man’s knees, making quite the sight as her toes clenched in tandem with every twitch of the man’s pulse racing through his tortuously unburied rod.</w:t>
      </w:r>
    </w:p>
    <w:p>
      <w:pPr>
        <w:pStyle w:val="Normal"/>
        <w:rPr/>
      </w:pPr>
      <w:r>
        <w:rPr/>
      </w:r>
    </w:p>
    <w:p>
      <w:pPr>
        <w:pStyle w:val="Normal"/>
        <w:rPr/>
      </w:pPr>
      <w:r>
        <w:rPr/>
        <w:t>“</w:t>
      </w:r>
      <w:r>
        <w:rPr/>
        <w:t>That’s more like it,” the vulpine purred in reply, rewarding the lass with another shallow press forward. The rod drew yet another beckoning whine from the mustelid as it lanced just shy of her shiver-inducing button. His hips delivered another half-hearted press, not gaining any ground from the height of his last shove while the mink’s depths writhed in anticipation for that rod’s touch. She’d have to wait though, as the fox shifted, moving his weight behind one of his pinning hands, freeing his other hand to slide down along her back and eventually return to her raised rear. His digits hooked themselves around her hip, steadying her body as he made clear preparations for a bold thrust, even though his hips merely gave another teasingly shallow roll and ground his slick meat against her clenching folds.</w:t>
      </w:r>
    </w:p>
    <w:p>
      <w:pPr>
        <w:pStyle w:val="Normal"/>
        <w:rPr/>
      </w:pPr>
      <w:r>
        <w:rPr/>
      </w:r>
    </w:p>
    <w:p>
      <w:pPr>
        <w:pStyle w:val="Normal"/>
        <w:rPr/>
      </w:pPr>
      <w:r>
        <w:rPr/>
        <w:t>“</w:t>
      </w:r>
      <w:r>
        <w:rPr/>
        <w:t>Ff… Just fuck me already,” she finally meeped out, head curling down to hide her eyes into her arms, her white ears burning a shade of pink with her blushing admission. “Please…”</w:t>
      </w:r>
    </w:p>
    <w:p>
      <w:pPr>
        <w:pStyle w:val="Normal"/>
        <w:rPr/>
      </w:pPr>
      <w:r>
        <w:rPr/>
      </w:r>
    </w:p>
    <w:p>
      <w:pPr>
        <w:pStyle w:val="Normal"/>
        <w:rPr/>
      </w:pPr>
      <w:r>
        <w:rPr/>
        <w:t>“</w:t>
      </w:r>
      <w:r>
        <w:rPr/>
        <w:t xml:space="preserve">As you wish~” the fox’s body responded to </w:t>
      </w:r>
      <w:r>
        <w:rPr>
          <w:i/>
        </w:rPr>
        <w:t xml:space="preserve">that </w:t>
      </w:r>
      <w:r>
        <w:rPr/>
        <w:t>order quite swiftly, his hips slamming forward with sudden alacrity! His fingers squeezed her hip, pressing the clawed digits against her skin to steel her body against the sudden momentum as inches of vulpine cock sunk past her walls, drawing a long, drawn out moan into the woman’s arms. Her walls squeezed around that rod, not even half buried into her lips while her moan settled into a pant, only to have yet another moan forced from her lips as the fox’s hips dug in again. His thick mast sliding past her g-spot, finally prying her snout from her arms as her body arched back against the blissful sensations crashing into her depths.</w:t>
      </w:r>
    </w:p>
    <w:p>
      <w:pPr>
        <w:pStyle w:val="Normal"/>
        <w:rPr/>
      </w:pPr>
      <w:r>
        <w:rPr/>
      </w:r>
    </w:p>
    <w:p>
      <w:pPr>
        <w:pStyle w:val="Normal"/>
        <w:rPr/>
      </w:pPr>
      <w:r>
        <w:rPr/>
        <w:t>The size of the vulpine plundering her depths ensured that his cock teased against every spot she had, pinning her spot upwards while her labia contorted around the slick mast’s movements. Every push in and out tugged on different nerves, prompting a fresh wave of euphoria fluttering throughout her body despite her attempts to get a hold of herself. Especially as every greedy thrust from the fox made his hips grow all the more confident, putting more force behind each press of his hips. His cock dug ever deeper with his mounting excitement, smearing new inches of her walls with the vulpine essence clinging to the rod.</w:t>
      </w:r>
    </w:p>
    <w:p>
      <w:pPr>
        <w:pStyle w:val="Normal"/>
        <w:rPr/>
      </w:pPr>
      <w:r>
        <w:rPr/>
      </w:r>
    </w:p>
    <w:p>
      <w:pPr>
        <w:pStyle w:val="Normal"/>
        <w:rPr/>
      </w:pPr>
      <w:r>
        <w:rPr/>
        <w:t>The size difference between the two left the mink’s body rocking with the fox’s thrusts from his faster pace, especially as his hand slid free from her hip to return to her shoulder to brace his own body. His sordid grunts and rumbles of pleasure mixed with the woman’s gasps and moans, his hips now throwing almost all of his weight behind every thrust into her inviting sex. All while the wolverine was left to watch the bulbous, swelling glands of the red mast’s knot draw ever closer towards the tight fit of her entrance.</w:t>
      </w:r>
    </w:p>
    <w:p>
      <w:pPr>
        <w:pStyle w:val="Normal"/>
        <w:rPr/>
      </w:pPr>
      <w:r>
        <w:rPr/>
      </w:r>
    </w:p>
    <w:p>
      <w:pPr>
        <w:pStyle w:val="Normal"/>
        <w:rPr/>
      </w:pPr>
      <w:r>
        <w:rPr/>
        <w:t>Of course, like so many times before, the fox’s prick reached the end of that passage before those glands could tease themselves in. The wedge-shaped battering ram crashed against the squeezing band of her cervix, drawing a loud, euphoric groan from the mink.. Her body squirmed against his pinning grasp from the assault, trying to wrist itself free and, if her previous lovers were anything to go by, get a nice, toothy hold on her current ‘mate’ to ensure he finished the deed inside of her.</w:t>
      </w:r>
    </w:p>
    <w:p>
      <w:pPr>
        <w:pStyle w:val="Normal"/>
        <w:rPr/>
      </w:pPr>
      <w:r>
        <w:rPr/>
      </w:r>
    </w:p>
    <w:p>
      <w:pPr>
        <w:pStyle w:val="Normal"/>
        <w:rPr/>
      </w:pPr>
      <w:r>
        <w:rPr/>
        <w:t>Except this time the fox had preparation and strength to keep the ‘classy’ mink trapped against the couch, leaving her body helpless to do anything to silence the moans rolling from her chest, or to try and take control of the current pace away from the vulpine pillaging her depths. All she could do was squirm her rump, pushing herself into each shove of his hips, making certain that his rod crashed against her cervix with as much excitement as she could. Every time forcing another, louder moan from her lips as the walls surrounding her womb proved oh so amiable to the contact.</w:t>
      </w:r>
    </w:p>
    <w:p>
      <w:pPr>
        <w:pStyle w:val="Normal"/>
        <w:rPr/>
      </w:pPr>
      <w:r>
        <w:rPr/>
      </w:r>
    </w:p>
    <w:p>
      <w:pPr>
        <w:pStyle w:val="Normal"/>
        <w:rPr/>
      </w:pPr>
      <w:r>
        <w:rPr/>
        <w:t xml:space="preserve">It would take only a single glance towards the wolverine, now sporting the entirety of his eight inch rod twitching in the air to know where </w:t>
      </w:r>
      <w:r>
        <w:rPr>
          <w:i/>
        </w:rPr>
        <w:t>that</w:t>
      </w:r>
      <w:r>
        <w:rPr/>
        <w:t xml:space="preserve"> appreciation had started for such a small woman. A sight the fox would catch as he glanced towards the wolverine while musing how far he could push the mustelid. The wolverine returned the glance with an encouraging, beaming grin - conveying the answer the fox was hoping for~</w:t>
      </w:r>
    </w:p>
    <w:p>
      <w:pPr>
        <w:pStyle w:val="Normal"/>
        <w:rPr/>
      </w:pPr>
      <w:r>
        <w:rPr/>
      </w:r>
    </w:p>
    <w:p>
      <w:pPr>
        <w:pStyle w:val="Normal"/>
        <w:rPr/>
      </w:pPr>
      <w:r>
        <w:rPr/>
        <w:t>His hands released her shoulders, briefly allowing her to shift freely, but with the wracking waves of pleasure surging up her spine from the fox’s pounding thrusts she’d be far too preoccupied to try and roll around and latch onto the fox’s neck. Especially not before the fox’s body came to kneel up more properly, his claws squeezing on either side of her hips to ensure he could roll his hips in as greedily as he wished. His arms pulled her into each thrust, ensuring his prick rammed in as deep as he could manage. The tip threatening the barrier to her sacred fields, drawing wild, unchecked whimpers and cries of bliss from the mink.</w:t>
      </w:r>
    </w:p>
    <w:p>
      <w:pPr>
        <w:pStyle w:val="Normal"/>
        <w:rPr/>
      </w:pPr>
      <w:r>
        <w:rPr/>
      </w:r>
    </w:p>
    <w:p>
      <w:pPr>
        <w:pStyle w:val="Normal"/>
        <w:rPr/>
      </w:pPr>
      <w:r>
        <w:rPr/>
        <w:t>“</w:t>
      </w:r>
      <w:r>
        <w:rPr/>
        <w:t>Hmm. Just how cute do you think mink-foxes are going to turn out?” the fox’s words rolled over his idle pants. His mind wandering as his hips steadily worked himself to his peak, gaze staring down unflinchingly at the woman squirming in pleasure after each of his thrusts. Her writhing pants interrupted by the occasional sharper moan as another wash of pleasure rolled from her core.</w:t>
      </w:r>
    </w:p>
    <w:p>
      <w:pPr>
        <w:pStyle w:val="Normal"/>
        <w:rPr/>
      </w:pPr>
      <w:r>
        <w:rPr/>
      </w:r>
    </w:p>
    <w:p>
      <w:pPr>
        <w:pStyle w:val="Normal"/>
        <w:rPr/>
      </w:pPr>
      <w:r>
        <w:rPr/>
        <w:t>“</w:t>
      </w:r>
      <w:r>
        <w:rPr/>
        <w:t>Cute enough to get plenty of candy from the grandparents. Not so cute that I won’t ground them,” the wolverine shot back with a toothy smile, his black eyes shifting down to look at the huffing, embarrassed mess of a woman he loved. She was not so far gone that she couldn’t manage at least the hint of a glare in his direction from his words, but neither could she wrestle her lungs to manage a coherent sentence before another moan cooed from her lips.</w:t>
      </w:r>
    </w:p>
    <w:p>
      <w:pPr>
        <w:pStyle w:val="Normal"/>
        <w:rPr/>
      </w:pPr>
      <w:r>
        <w:rPr/>
      </w:r>
    </w:p>
    <w:p>
      <w:pPr>
        <w:pStyle w:val="Normal"/>
        <w:rPr/>
      </w:pPr>
      <w:r>
        <w:rPr/>
        <w:t>“</w:t>
      </w:r>
      <w:r>
        <w:rPr/>
        <w:t>Mmm. Hear that? You’re going to have to make them extra cute to spare my poor boys from wasted days sitting in bed doing nothing,” the fox teased down towards the mink, drawing another whine from the woman as he did so.</w:t>
        <w:br/>
        <w:br/>
        <w:t xml:space="preserve">“Because you </w:t>
      </w:r>
      <w:r>
        <w:rPr>
          <w:i/>
        </w:rPr>
        <w:t>are</w:t>
      </w:r>
      <w:r>
        <w:rPr/>
        <w:t xml:space="preserve"> going to give me a kid, won’t you~?” he followed with a possessive growl. A thought crossed the fox’s mind soon after, prompting his parted lips to twist into a crooked snarl - just as his length slammed in again to bounce off of her cervix once more, leaving the entirety of the mink to recoil off of the thrust as it did so.</w:t>
      </w:r>
    </w:p>
    <w:p>
      <w:pPr>
        <w:pStyle w:val="Normal"/>
        <w:rPr/>
      </w:pPr>
      <w:r>
        <w:rPr/>
      </w:r>
    </w:p>
    <w:p>
      <w:pPr>
        <w:pStyle w:val="Normal"/>
        <w:rPr/>
      </w:pPr>
      <w:r>
        <w:rPr/>
        <w:t>“</w:t>
      </w:r>
      <w:r>
        <w:rPr/>
        <w:t>Rather, you’ll give that</w:t>
      </w:r>
      <w:r>
        <w:rPr>
          <w:i/>
        </w:rPr>
        <w:t xml:space="preserve"> wolverine</w:t>
      </w:r>
      <w:r>
        <w:rPr/>
        <w:t xml:space="preserve"> of yours another kid to raise. He’s such a good dad after all… He </w:t>
      </w:r>
      <w:r>
        <w:rPr>
          <w:i/>
        </w:rPr>
        <w:t>deserves</w:t>
      </w:r>
      <w:r>
        <w:rPr/>
        <w:t xml:space="preserve"> a cute vulpine bastard to help raise as well~” his words rumbled thickly towards her ears, prompting the already flushed ears to pick up a brighter, scarlet hue. Before her lips betrayed the thoughts racing through her mind with another euphoric moan.</w:t>
      </w:r>
    </w:p>
    <w:p>
      <w:pPr>
        <w:pStyle w:val="Normal"/>
        <w:rPr/>
      </w:pPr>
      <w:r>
        <w:rPr/>
      </w:r>
    </w:p>
    <w:p>
      <w:pPr>
        <w:pStyle w:val="Normal"/>
        <w:rPr/>
      </w:pPr>
      <w:r>
        <w:rPr/>
        <w:t>But as distracted as her lips were with those gasps of pleasure, her pleasure-addled brain managed to squeeze out a single, sharply breathed ‘yes’ through a series of moans, finally giving up any hint of composability to just bask in the pleasure shooting through her depths. Her lips no longer able to squeeze out anything more than a moaning beg, never managing more than a syllable or two before the next moan broke from her lips. Her tongue left lolled from her parted lips as her eyes looked towards her wolverine with wanton lust.</w:t>
      </w:r>
    </w:p>
    <w:p>
      <w:pPr>
        <w:pStyle w:val="Normal"/>
        <w:rPr/>
      </w:pPr>
      <w:r>
        <w:rPr/>
      </w:r>
    </w:p>
    <w:p>
      <w:pPr>
        <w:pStyle w:val="Normal"/>
        <w:rPr/>
      </w:pPr>
      <w:r>
        <w:rPr/>
        <w:t>Finally the fox’s own tolerance for pleasure reached its limit, his hips losing control of the firm, steady pace he had been rolling in with for the last few minutes, instead crashing forward with a growing need that finally pushed the strength in the mink’s body too far for it to handle. Her hips toppled forward, body threatening to fall completely flat onto that couch and off of the dick plundering her depths if it wasn’t for the fox’s own grip taking over. In an instant his hands tugged her back, holding her rear against his thighs as his hips continued undeterred in their assault. She yelped as she was pulled back onto that cock, pressing her lips flush against the man’s knot as her tunnel stretched to accommodate the rest of his length.</w:t>
      </w:r>
    </w:p>
    <w:p>
      <w:pPr>
        <w:pStyle w:val="Normal"/>
        <w:rPr/>
      </w:pPr>
      <w:r>
        <w:rPr/>
      </w:r>
    </w:p>
    <w:p>
      <w:pPr>
        <w:pStyle w:val="Normal"/>
        <w:rPr/>
      </w:pPr>
      <w:r>
        <w:rPr/>
        <w:t>Just in time too, as the fox’s satisfied pants rolled from his lips, his balls swaying underneath her stuffed lips as they squeezed out their forth load of the night. Fierce, powerful jets of cream splattered across the valve to her womb as soon as they reached the peak of their speed, sending rivulets of seed splattering in every direction over her tunnel. Her lovebox stuffed so full of the vulpine’s cock that the cream began to quickly overflow from her lips. Every writhing flex of her kneading walls inadvertently squeezing out several beads of his rich virility, the viscous fluid starting to streak down from her lips. The matting dollops made quite the mess of her fur, while yet more of those pearly beads careened over the bulbous shape of the fox’s knot, bringing a fresh, glistening layer to soak over that tantalizing meat.</w:t>
      </w:r>
    </w:p>
    <w:p>
      <w:pPr>
        <w:pStyle w:val="Normal"/>
        <w:rPr/>
      </w:pPr>
      <w:r>
        <w:rPr/>
        <w:br/>
        <w:t>More than enough of the fox’s seed lingered exactly where it needed to, pooling in tablespoon sized wells against that cervix dimpling against the fox’s buried tip. Drops of cream seeped through at a time, collecting in trickling beads of masculine warmth playing across her fields. The sensation sent the mink squirming in need, one last climax taxing her fading stamina as the last of the fox’s climax poured itself into her depths.</w:t>
      </w:r>
    </w:p>
    <w:p>
      <w:pPr>
        <w:pStyle w:val="Normal"/>
        <w:rPr/>
      </w:pPr>
      <w:r>
        <w:rPr/>
      </w:r>
    </w:p>
    <w:p>
      <w:pPr>
        <w:pStyle w:val="Normal"/>
        <w:rPr/>
      </w:pPr>
      <w:r>
        <w:rPr/>
        <w:t>Well, not the entirety of his climax. The fox seemed to have one last teasing trick up his sleeve for the elegant mink as his hips pulled back, pulling his fat cock from its new holster just in time for the last few ropes of seed to careen through the air. A long streaks of heavy seed splattered against the outside of her sex, making an absolute mess as her walls struggled to close shut so soon after such a rude withdrawal. His last rope splattered across her back as that cock pulled back farther, marking the mink’s pelt with the man’s scent. The vulpine’s rod offered a few more throbs, trying to pump out another jet of seed before the wave of pleasure passed. Its efforts succeeded in only squeezing out a thick bead of cream to crown that glistening monstrosity. At least until the beads' gravity grew too great to hold onto that flesh, leaving it to stain across the couch’s cushion.</w:t>
      </w:r>
    </w:p>
    <w:p>
      <w:pPr>
        <w:pStyle w:val="Normal"/>
        <w:rPr/>
      </w:pPr>
      <w:r>
        <w:rPr/>
      </w:r>
    </w:p>
    <w:p>
      <w:pPr>
        <w:pStyle w:val="Normal"/>
        <w:rPr/>
      </w:pPr>
      <w:r>
        <w:rPr/>
        <w:t>“</w:t>
      </w:r>
      <w:r>
        <w:rPr/>
        <w:t>There, I think that hits all three of your conditions now, doesn’t it?” the fox growled towards the wolverine, giving his girlfriend one more good roll of his hips that slid his slick, cum lathered cock across her rear. His seed already started to work on the third of those conditions, his swift spermatozoa creeping towards those fertile arches. The numerous vulpine gametes joined the teeming multitudes of wolverine and otter virility that had already made the long journey across the mustelid’s womb, gathering in the eddy of her tubes for those ovaries to divulge their precious contents.</w:t>
      </w:r>
    </w:p>
    <w:p>
      <w:pPr>
        <w:pStyle w:val="Normal"/>
        <w:rPr/>
      </w:pPr>
      <w:r>
        <w:rPr/>
      </w:r>
    </w:p>
    <w:p>
      <w:pPr>
        <w:pStyle w:val="Normal"/>
        <w:rPr/>
      </w:pPr>
      <w:r>
        <w:rPr/>
        <w:t>Unlike the serval, the parentage of the mink hybrid that would take root within her womb was a much fiercer competition. The ovum slid free from the bulwark of her ovaries just a day or two later while much of her virile donations still teemed across her walls in search of their conquest. Vulpine and mustelid seed pounced upon the egg as soon as it bobbed down to the teeming swarm, battering the larger cell from every direction as they valiantly fought, until one of the spermatozoa from her potent lovers dug in just deep enough to knock against the cell’s wall.</w:t>
      </w:r>
    </w:p>
    <w:p>
      <w:pPr>
        <w:pStyle w:val="Normal"/>
        <w:rPr/>
      </w:pPr>
      <w:r>
        <w:rPr/>
      </w:r>
    </w:p>
    <w:p>
      <w:pPr>
        <w:pStyle w:val="Normal"/>
        <w:rPr/>
      </w:pPr>
      <w:r>
        <w:rPr/>
        <w:t>“</w:t>
      </w:r>
      <w:r>
        <w:rPr/>
        <w:t>At least two of them” the squat faced wolverine grunted, his gaze twisting to look at his still huffing, whimpering ‘princess’ laying across the couch, not even bothering to hide her cunt drooling with fox jizz. For the moment she seemed mostly oblivious to the world, still lost in the golden afterglow of a good, hard fuck. “Going to have to still see if you manage to beat the pair of us to her eggs. He and I have the advantage in genus, after all.”</w:t>
        <w:br/>
        <w:br/>
        <w:t>“Hasn’t stopped my seed from winning before,” the fox teased back, taking a moment to relax as he sat back against the couch. His blue eyes glanced across the room towards his own date - still happily snoozing along the far couch. Well, that couldn’t be helped… Which meant that only the bunny was left to breed for the night. Not that he minded, just thinking of having that cute little bun in his claws nearly brought his shaft to full mast even so soon after his release.</w:t>
      </w:r>
    </w:p>
    <w:p>
      <w:pPr>
        <w:pStyle w:val="Normal"/>
        <w:rPr/>
      </w:pPr>
      <w:r>
        <w:rPr/>
      </w:r>
    </w:p>
    <w:p>
      <w:pPr>
        <w:pStyle w:val="Normal"/>
        <w:rPr/>
      </w:pPr>
      <w:r>
        <w:rPr/>
        <w:t>“</w:t>
      </w:r>
      <w:r>
        <w:rPr/>
        <w:t xml:space="preserve">Well I’d say let's make a bet, but my miss’ next kid is already riding on the current one,” the wolverine retorted with another grin, finally shifting up from his seat to start collecting his mink into his arms. </w:t>
      </w:r>
    </w:p>
    <w:p>
      <w:pPr>
        <w:pStyle w:val="Normal"/>
        <w:rPr/>
      </w:pPr>
      <w:r>
        <w:rPr/>
      </w:r>
    </w:p>
    <w:p>
      <w:pPr>
        <w:pStyle w:val="Normal"/>
        <w:rPr/>
      </w:pPr>
      <w:r>
        <w:rPr/>
        <w:t>The fox took that as his cue to slip away, settling onto his feet and allowing the stocky wolverine to nestle in with his girlfriend. The white furred woman nuzzled lovingly against his familiar bulk, pleased rumbles still rolling from her lips as she slowly settled back to reality in his care. Although now clearly too taxed to do anything more than watch the last round of the night with her husband even if there was another stud able to take a shot with her.</w:t>
      </w:r>
    </w:p>
    <w:p>
      <w:pPr>
        <w:pStyle w:val="Normal"/>
        <w:rPr/>
      </w:pPr>
      <w:r>
        <w:rPr/>
      </w:r>
    </w:p>
    <w:p>
      <w:pPr>
        <w:pStyle w:val="Normal"/>
        <w:rPr/>
      </w:pPr>
      <w:r>
        <w:rPr/>
        <w:t>“</w:t>
      </w:r>
      <w:r>
        <w:rPr/>
        <w:t xml:space="preserve">Don’t you mean </w:t>
      </w:r>
      <w:r>
        <w:rPr>
          <w:i/>
        </w:rPr>
        <w:t>your</w:t>
      </w:r>
      <w:r>
        <w:rPr/>
        <w:t xml:space="preserve"> next kid?” the vulpine mused, drawing a friendly chuckle from the wolverine’s lips as well.</w:t>
      </w:r>
    </w:p>
    <w:p>
      <w:pPr>
        <w:pStyle w:val="Normal"/>
        <w:rPr/>
      </w:pPr>
      <w:r>
        <w:rPr/>
      </w:r>
    </w:p>
    <w:p>
      <w:pPr>
        <w:pStyle w:val="Normal"/>
        <w:rPr/>
      </w:pPr>
      <w:r>
        <w:rPr/>
        <w:t>“</w:t>
      </w:r>
      <w:r>
        <w:rPr/>
        <w:t>Guess so, our next kid. If he’s a little brat like his father though I’m following through on the grounding threat. I don’t care how cute he is.”</w:t>
      </w:r>
    </w:p>
    <w:p>
      <w:pPr>
        <w:pStyle w:val="Normal"/>
        <w:rPr/>
      </w:pPr>
      <w:r>
        <w:rPr/>
      </w:r>
    </w:p>
    <w:p>
      <w:pPr>
        <w:pStyle w:val="Normal"/>
        <w:rPr>
          <w:b/>
          <w:b/>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rPr>
      </w:pPr>
      <w:r>
        <w:rPr>
          <w:b/>
        </w:rPr>
      </w:r>
    </w:p>
    <w:p>
      <w:pPr>
        <w:pStyle w:val="Normal"/>
        <w:rPr/>
      </w:pPr>
      <w:r>
        <w:rPr/>
        <w:t xml:space="preserve">Amor found a way to excuse himself from the cuddling couple as the mink started to speak more openly, the two teasing one another about who would father her child, or what the wolverine thought his chances were with the other two women he got his hands on. </w:t>
      </w:r>
    </w:p>
    <w:p>
      <w:pPr>
        <w:pStyle w:val="Normal"/>
        <w:rPr/>
      </w:pPr>
      <w:r>
        <w:rPr/>
      </w:r>
    </w:p>
    <w:p>
      <w:pPr>
        <w:pStyle w:val="Normal"/>
        <w:rPr/>
      </w:pPr>
      <w:r>
        <w:rPr/>
        <w:t>As he glanced across the room, it seemed the cute bunny he planned to target was still recuperating from the good breeding the otter gave her. She was hardly in the state for the fox to ply his trade on, not if he wanted to get the excitement he so enjoyed sowing in the wake of his breedings. Well, it couldn’t be helped, he’d just have to cede even more precious minutes to the otter’s seed’s head start.</w:t>
      </w:r>
    </w:p>
    <w:p>
      <w:pPr>
        <w:pStyle w:val="Normal"/>
        <w:rPr/>
      </w:pPr>
      <w:r>
        <w:rPr/>
      </w:r>
    </w:p>
    <w:p>
      <w:pPr>
        <w:pStyle w:val="Normal"/>
        <w:rPr/>
      </w:pPr>
      <w:r>
        <w:rPr/>
        <w:t>As far as the fox was concerned he already had a good start, at least in regards to the bet the otter had made with him. The flying fox would no doubt go to the otter and the mink was a 50/50, whereas he had definitely claimed the otter’s wife and the wolfess after the pathetic excuse of the zebra’s cum shot showed he was no competition. With the serval weighted in his camp as well, even if the otter’s seed had won the bunny in the interim he still had more than good odds of coming out on top.</w:t>
      </w:r>
    </w:p>
    <w:p>
      <w:pPr>
        <w:pStyle w:val="Normal"/>
        <w:rPr/>
      </w:pPr>
      <w:r>
        <w:rPr/>
      </w:r>
    </w:p>
    <w:p>
      <w:pPr>
        <w:pStyle w:val="Normal"/>
        <w:rPr/>
      </w:pPr>
      <w:r>
        <w:rPr/>
        <w:t xml:space="preserve">Even as the woman began to recuperate from what looked to be the best fuck she had ever had so far, her gray-blue eyes were already eyeing his openly flaunted goods with desire. Her still slick lips flexed at the thought of having such a </w:t>
      </w:r>
      <w:r>
        <w:rPr>
          <w:i/>
        </w:rPr>
        <w:t>virile fox</w:t>
      </w:r>
      <w:r>
        <w:rPr/>
        <w:t xml:space="preserve"> lay claim to her bunnyhole, spilling the occasional rivulet of otter jizz when they did so. There was nothing wrong with letting her mull over those thoughts for a bit longer, and let her own eager mind do half the work for him.</w:t>
      </w:r>
    </w:p>
    <w:p>
      <w:pPr>
        <w:pStyle w:val="Normal"/>
        <w:rPr/>
      </w:pPr>
      <w:r>
        <w:rPr/>
      </w:r>
    </w:p>
    <w:p>
      <w:pPr>
        <w:pStyle w:val="Normal"/>
        <w:rPr/>
      </w:pPr>
      <w:r>
        <w:rPr/>
      </w:r>
    </w:p>
    <w:p>
      <w:pPr>
        <w:pStyle w:val="Normal"/>
        <w:rPr/>
      </w:pPr>
      <w:r>
        <w:rPr/>
        <w:t>But there was no sense giving the woman the cold shoulder either. To that end, and to grab a drink for him and her to nurse as she relaxed and gathered her strength for one last breeding in the night, he made his way to the kitchen… Only to find himself stopped from leaving by the sudden arrival of the bunny’s husband. The small white-furred man reminded the fox of a virgin trying to ask someone out with how he looked, shifting his weight nervously between his feet while not looking directly at him - despite how obvious the lapine wanted to talk.</w:t>
      </w:r>
    </w:p>
    <w:p>
      <w:pPr>
        <w:pStyle w:val="Normal"/>
        <w:rPr/>
      </w:pPr>
      <w:r>
        <w:rPr/>
      </w:r>
    </w:p>
    <w:p>
      <w:pPr>
        <w:pStyle w:val="Normal"/>
        <w:rPr/>
      </w:pPr>
      <w:r>
        <w:rPr/>
        <w:t xml:space="preserve">A comparison that brought quite the smile to Amor’s lips as he poured two fruity drinks into the red plastic cups on offer, placing one to his lips as he admired the lapine’s frame. He had </w:t>
      </w:r>
      <w:r>
        <w:rPr>
          <w:i/>
        </w:rPr>
        <w:t>quite</w:t>
      </w:r>
      <w:r>
        <w:rPr/>
        <w:t xml:space="preserve"> the thing for bunnies, and certainly didn’t mind pitching to either team, even if one was obviously more on theme for the night. And considering how the man had his fingers on his dick earlier in the day, the thought of returning the favor by digging his rod underneath that cute tail drew a vigorous throb to his loins. All ten inches swayed from his lap to greet the married man’s eyes whenever he glanced upwards~</w:t>
      </w:r>
    </w:p>
    <w:p>
      <w:pPr>
        <w:pStyle w:val="Normal"/>
        <w:rPr/>
      </w:pPr>
      <w:r>
        <w:rPr/>
      </w:r>
    </w:p>
    <w:p>
      <w:pPr>
        <w:pStyle w:val="Normal"/>
        <w:rPr/>
      </w:pPr>
      <w:r>
        <w:rPr/>
        <w:t>“</w:t>
      </w:r>
      <w:r>
        <w:rPr/>
        <w:t>Got something to say, bun?” the fox spoke, showing a bit of mercy by breaking the ice for the lapine, and even offering him the other drink he had originally poured for his wife.</w:t>
        <w:br/>
        <w:br/>
        <w:t>“Ah! Well, um…” Zach took the drink without protest, shifting his gaze to the side, rolling his jaw as he wrestled with the words to say until he took a sip from the cup instead to steel his will. “Could I, uh… talk to you… privately… for a minute?” he inquired, tilting his gaze away once again.</w:t>
      </w:r>
    </w:p>
    <w:p>
      <w:pPr>
        <w:pStyle w:val="Normal"/>
        <w:rPr/>
      </w:pPr>
      <w:r>
        <w:rPr/>
      </w:r>
    </w:p>
    <w:p>
      <w:pPr>
        <w:pStyle w:val="Normal"/>
        <w:rPr/>
      </w:pPr>
      <w:r>
        <w:rPr/>
        <w:t>‘</w:t>
      </w:r>
      <w:r>
        <w:rPr/>
        <w:t>He really is going for it,’ the fox thought. ‘One night of getting cucked and he’s already wanting a real stud to show him his place,’ followed afterwards, that indulgence from earlier with the wolf colored his psyche still. Thoughts of a two for one deal with the couple certainly helped encourage the twitching beast between his legs at least.</w:t>
      </w:r>
    </w:p>
    <w:p>
      <w:pPr>
        <w:pStyle w:val="Normal"/>
        <w:rPr/>
      </w:pPr>
      <w:r>
        <w:rPr/>
      </w:r>
    </w:p>
    <w:p>
      <w:pPr>
        <w:pStyle w:val="Normal"/>
        <w:rPr/>
      </w:pPr>
      <w:r>
        <w:rPr/>
        <w:t>“</w:t>
      </w:r>
      <w:r>
        <w:rPr/>
        <w:t>Sure, the otters said the entire first floor was on offer right? Just because no one’s used anything except the washroom doesn’t mean we can’t be the first,” the fox replied, gulping down the last of his juice before making his way past the bunny. The man skirted off to the side, but lingered close enough for the fox’s tail to once again brush across the lithe male’s chest..</w:t>
      </w:r>
    </w:p>
    <w:p>
      <w:pPr>
        <w:pStyle w:val="Normal"/>
        <w:rPr/>
      </w:pPr>
      <w:r>
        <w:rPr/>
      </w:r>
    </w:p>
    <w:p>
      <w:pPr>
        <w:pStyle w:val="Normal"/>
        <w:rPr/>
      </w:pPr>
      <w:r>
        <w:rPr/>
        <w:t>The two didn’t draw too many eyes as they went down the hall, too busy talking with one another, or starting to flirt up their next conquest in the otter’s case. The fox opened the door to one of the guest bedrooms that had been set up to handle any couples who were a bit too shy for a public display. The simple room was almost spartan in its decor, a comfortable enough bed and plenty of… space… for any two to put to use being its only real features.</w:t>
        <w:br/>
        <w:br/>
        <w:t>“So what is it you wanted, little bun?” Amor’s words rolled out, his gaze turning to look down at the still pensive rabbit following dutifully along after him, closing the door behind them to try and keep their conversation private.</w:t>
      </w:r>
    </w:p>
    <w:p>
      <w:pPr>
        <w:pStyle w:val="Normal"/>
        <w:rPr/>
      </w:pPr>
      <w:r>
        <w:rPr/>
      </w:r>
    </w:p>
    <w:p>
      <w:pPr>
        <w:pStyle w:val="Normal"/>
        <w:rPr/>
      </w:pPr>
      <w:r>
        <w:rPr/>
        <w:t>“</w:t>
      </w:r>
      <w:r>
        <w:rPr/>
        <w:t>Well, uh… I know this is a lot to ask and all…” Zack muttered slowly, keeping his gaze low as his hands came to rest together against his sternum. His thumb awkwardly wrestled with each other to give his anticipation an outlet as he searched for the conviction to speak. “But, uh…”</w:t>
      </w:r>
    </w:p>
    <w:p>
      <w:pPr>
        <w:pStyle w:val="Normal"/>
        <w:rPr/>
      </w:pPr>
      <w:r>
        <w:rPr/>
      </w:r>
    </w:p>
    <w:p>
      <w:pPr>
        <w:pStyle w:val="Normal"/>
        <w:rPr/>
      </w:pPr>
      <w:r>
        <w:rPr/>
        <w:t>“</w:t>
      </w:r>
      <w:r>
        <w:rPr/>
        <w:t>Go on,” the fox encouraged with a rumble, and a toothy grin that did little to settle the rabbit’s nerves whenever he glanced up to look at the fox.</w:t>
      </w:r>
    </w:p>
    <w:p>
      <w:pPr>
        <w:pStyle w:val="Normal"/>
        <w:rPr/>
      </w:pPr>
      <w:r>
        <w:rPr/>
      </w:r>
    </w:p>
    <w:p>
      <w:pPr>
        <w:pStyle w:val="Normal"/>
        <w:rPr/>
      </w:pPr>
      <w:r>
        <w:rPr/>
        <w:t>“</w:t>
      </w:r>
      <w:r>
        <w:rPr/>
        <w:t>Could you, uh… Not… Breed my wife…” he finally uttered, every syllable he spoke losing more vigor than the last, until that final word left his lips as an almost silent whisper.</w:t>
      </w:r>
    </w:p>
    <w:p>
      <w:pPr>
        <w:pStyle w:val="Normal"/>
        <w:rPr/>
      </w:pPr>
      <w:r>
        <w:rPr/>
      </w:r>
    </w:p>
    <w:p>
      <w:pPr>
        <w:pStyle w:val="Normal"/>
        <w:rPr/>
      </w:pPr>
      <w:r>
        <w:rPr/>
        <w:t>That brought a curious cant of the fox’s eyebrow to bear. For a moment the fox stayed quiet, just watching the bunny squirm on the spot after he made his request. He considered the option over… before a hand slid forward, ruffling his dull claws against the rabbit’s scalp and prompting the bunny to flinch in response,</w:t>
      </w:r>
    </w:p>
    <w:p>
      <w:pPr>
        <w:pStyle w:val="Normal"/>
        <w:rPr/>
      </w:pPr>
      <w:r>
        <w:rPr/>
      </w:r>
    </w:p>
    <w:p>
      <w:pPr>
        <w:pStyle w:val="Normal"/>
        <w:rPr/>
      </w:pPr>
      <w:r>
        <w:rPr/>
        <w:t>“</w:t>
      </w:r>
      <w:r>
        <w:rPr/>
        <w:t>Hmmm… Is that what your wife wants?” the fox rumbled, the bunny’s gaze finally looking up past the brown furred hand petting his head.</w:t>
      </w:r>
    </w:p>
    <w:p>
      <w:pPr>
        <w:pStyle w:val="Normal"/>
        <w:rPr/>
      </w:pPr>
      <w:r>
        <w:rPr/>
      </w:r>
    </w:p>
    <w:p>
      <w:pPr>
        <w:pStyle w:val="Normal"/>
        <w:rPr/>
      </w:pPr>
      <w:r>
        <w:rPr/>
        <w:t>“</w:t>
      </w:r>
      <w:r>
        <w:rPr/>
        <w:t>I… No…” he breathed, looking away from the fox again, but letting the hand continue to rub across his head. His head inadvertantly tilted to help the dull claws stroke along the base of an ear. “I know she’s wanting to have a go with you…”</w:t>
      </w:r>
    </w:p>
    <w:p>
      <w:pPr>
        <w:pStyle w:val="Normal"/>
        <w:rPr/>
      </w:pPr>
      <w:r>
        <w:rPr/>
      </w:r>
    </w:p>
    <w:p>
      <w:pPr>
        <w:pStyle w:val="Normal"/>
        <w:rPr/>
      </w:pPr>
      <w:r>
        <w:rPr/>
        <w:t>“</w:t>
      </w:r>
      <w:r>
        <w:rPr/>
        <w:t>Then what seems to be the issue? It is the nature of this little party isn’t it?” the fox rumbled, knowing full well what the answer might be. But that didn’t mean he couldn’t torment the poor bunny and make him squirm as he mulled over his proposition.</w:t>
      </w:r>
    </w:p>
    <w:p>
      <w:pPr>
        <w:pStyle w:val="Normal"/>
        <w:rPr/>
      </w:pPr>
      <w:r>
        <w:rPr/>
      </w:r>
    </w:p>
    <w:p>
      <w:pPr>
        <w:pStyle w:val="Normal"/>
        <w:rPr/>
      </w:pPr>
      <w:r>
        <w:rPr/>
        <w:t>“</w:t>
      </w:r>
      <w:r>
        <w:rPr/>
        <w:t xml:space="preserve">It's just that, well…” the bunny’s gaze looked away from the floor, still tilted off to the side from the fox, even though his amber eyes occasionally flicked back to spy that ten inch monster resting between the fox’s legs. </w:t>
      </w:r>
    </w:p>
    <w:p>
      <w:pPr>
        <w:pStyle w:val="Normal"/>
        <w:rPr/>
      </w:pPr>
      <w:r>
        <w:rPr/>
      </w:r>
    </w:p>
    <w:p>
      <w:pPr>
        <w:pStyle w:val="Normal"/>
        <w:rPr/>
      </w:pPr>
      <w:r>
        <w:rPr/>
        <w:t>“</w:t>
      </w:r>
      <w:r>
        <w:rPr/>
        <w:t>I… Wouldn’t stand a chance if you did…” he admitted, his shoulders slumping down as he muttered that fact out loud. “I might not even have a chance with what the otter did… But I know if you take her for a spin, my chances of having a child of my own will be zero…”</w:t>
      </w:r>
    </w:p>
    <w:p>
      <w:pPr>
        <w:pStyle w:val="Normal"/>
        <w:rPr/>
      </w:pPr>
      <w:r>
        <w:rPr/>
      </w:r>
    </w:p>
    <w:p>
      <w:pPr>
        <w:pStyle w:val="Normal"/>
        <w:rPr/>
      </w:pPr>
      <w:r>
        <w:rPr/>
        <w:t xml:space="preserve">It wasn’t necessarily the truth, he had thought. But after the displays the fox had put on, after feeling that masculinity throbbing between his fingers before that last round, the lapine couldn’t shake that inevitable thought. Perhaps it was those vulpine pheromones wedged in his nostrils since then, or the tatters that was his ego after the otter rocked his wife’s world, or maybe some combination of it all. It all led to him </w:t>
      </w:r>
      <w:r>
        <w:rPr>
          <w:i/>
        </w:rPr>
        <w:t>knowing</w:t>
      </w:r>
      <w:r>
        <w:rPr/>
        <w:t xml:space="preserve"> the fox would erase whatever chance he had at a child if he did, regardless of if Leland would birth an entire litter of just the vulpine’s bastards or some combination with the otter.</w:t>
      </w:r>
    </w:p>
    <w:p>
      <w:pPr>
        <w:pStyle w:val="Normal"/>
        <w:rPr/>
      </w:pPr>
      <w:r>
        <w:rPr/>
      </w:r>
    </w:p>
    <w:p>
      <w:pPr>
        <w:pStyle w:val="Normal"/>
        <w:rPr/>
      </w:pPr>
      <w:r>
        <w:rPr/>
        <w:t>“</w:t>
      </w:r>
      <w:r>
        <w:rPr/>
        <w:t>You surely knew that was a possibility when you first agreed to this little night, didn’t you?” the fox murmured, his voice retaining a stern, yet supportive, tone that wouldn’t be amiss from a father giving his son a talking to. “Or did you think that a lil’ bunny like yourself was ‘that big of a stud’ that no one else could overcome your claim on her?”</w:t>
      </w:r>
    </w:p>
    <w:p>
      <w:pPr>
        <w:pStyle w:val="Normal"/>
        <w:rPr/>
      </w:pPr>
      <w:r>
        <w:rPr/>
      </w:r>
    </w:p>
    <w:p>
      <w:pPr>
        <w:pStyle w:val="Normal"/>
        <w:rPr/>
      </w:pPr>
      <w:r>
        <w:rPr/>
        <w:t>Those words caused the haphazardly patched heart of the bunny to sink back into his stomach, his eyes drifting down to stare at his feet whilst his ears drooped low. But the fox continued, growling his chastising verdict as he did so. “You must have known it would end up like this. The zebra’s all bluster, but he wasn’t wrong about bunnies. It’s the gals that have the fertile reputation, their eggs so easily pierced by any man’s seed. Or were you so enthralled at the chance to have a go with some other girls with your wife’s blessing that you didn’t think about the bill you’d have to pay in the end?”</w:t>
      </w:r>
    </w:p>
    <w:p>
      <w:pPr>
        <w:pStyle w:val="Normal"/>
        <w:rPr/>
      </w:pPr>
      <w:r>
        <w:rPr/>
      </w:r>
    </w:p>
    <w:p>
      <w:pPr>
        <w:pStyle w:val="Normal"/>
        <w:rPr/>
      </w:pPr>
      <w:r>
        <w:rPr/>
        <w:t>“</w:t>
      </w:r>
      <w:r>
        <w:rPr/>
        <w:t>Please…” the bunny whimpered, almost to the point of tears as the fox’s verbal chastisement hit the mark. “I know I don’t have any right to ask… I know she should be allowed to have her fun but… I’m begging…”</w:t>
      </w:r>
    </w:p>
    <w:p>
      <w:pPr>
        <w:pStyle w:val="Normal"/>
        <w:rPr/>
      </w:pPr>
      <w:r>
        <w:rPr/>
      </w:r>
    </w:p>
    <w:p>
      <w:pPr>
        <w:pStyle w:val="Normal"/>
        <w:rPr/>
      </w:pPr>
      <w:r>
        <w:rPr/>
        <w:t>“</w:t>
      </w:r>
      <w:r>
        <w:rPr/>
        <w:t>You know she’ll be disappointed~” the fox countered, his devilish grin stretched across his black lips as he stared at the all but broken man, listening to his gentle sniffs of psychological agony. “That she’ll think listlessly about the fun she could have had with that oh so virile fox she became infatuated with.”</w:t>
      </w:r>
    </w:p>
    <w:p>
      <w:pPr>
        <w:pStyle w:val="Normal"/>
        <w:rPr/>
      </w:pPr>
      <w:r>
        <w:rPr/>
      </w:r>
    </w:p>
    <w:p>
      <w:pPr>
        <w:pStyle w:val="Normal"/>
        <w:rPr/>
      </w:pPr>
      <w:r>
        <w:rPr/>
        <w:t>“</w:t>
      </w:r>
      <w:r>
        <w:rPr/>
        <w:t>I… I know…” he mumbled, his ears burning red in shame at his request.</w:t>
      </w:r>
    </w:p>
    <w:p>
      <w:pPr>
        <w:pStyle w:val="Normal"/>
        <w:rPr/>
      </w:pPr>
      <w:r>
        <w:rPr/>
      </w:r>
    </w:p>
    <w:p>
      <w:pPr>
        <w:pStyle w:val="Normal"/>
        <w:rPr/>
      </w:pPr>
      <w:r>
        <w:rPr/>
        <w:t>The fox’s throat rumbled with his amused growl, finally pulling his claws away from the bunny’s scalp to let the dejected scrap of a man sulk there, waiting silently for the vulpine’s answer. An answer the younger fox already had in mind from as soon as the bunny had vouched the request, and yet he still let the rabbit’s mind mull over the words he had said. Let his psyche wrestle with the turmoil that was entirely his own fault. He could have talked himself or his wife out of this course long before they showed up. Instead, he had practically delivered his wife’s eggs right into the fox’s hands like a, like a…</w:t>
      </w:r>
    </w:p>
    <w:p>
      <w:pPr>
        <w:pStyle w:val="Normal"/>
        <w:rPr/>
      </w:pPr>
      <w:r>
        <w:rPr/>
      </w:r>
    </w:p>
    <w:p>
      <w:pPr>
        <w:pStyle w:val="Normal"/>
        <w:rPr/>
      </w:pPr>
      <w:r>
        <w:rPr/>
        <w:t>The fox’s next words put the words to the thought he didn’t want to acknowledge. “Well, if you didn’t want to be some cuck raising another guy’s kids, you should have known better, bunny… But…”</w:t>
      </w:r>
    </w:p>
    <w:p>
      <w:pPr>
        <w:pStyle w:val="Normal"/>
        <w:rPr/>
      </w:pPr>
      <w:r>
        <w:rPr/>
      </w:r>
    </w:p>
    <w:p>
      <w:pPr>
        <w:pStyle w:val="Normal"/>
        <w:rPr/>
      </w:pPr>
      <w:r>
        <w:rPr/>
        <w:t>That single word offered some small glimmer of hope to the rabbit, prompting his teary eyed gaze to look back up at the man who had now come to lean against the far wall. He wasn’t sure what he was expecting as he looked up at that paragon of virility. Yet he obviously wasn’t expecting the man to be holding that monster by the top side of his knot, fingers draped on either side of the three lobes which formed the bulbous lock. The tapered point of sculpted red mast drooled a small dollop of cream which threatened to snap at any moment, the same cream which left the entire length glistening in a fecund shine from the room’s light. He knew, immediately, that it was being offered to him even before the fox’s words growled his compromise.</w:t>
      </w:r>
    </w:p>
    <w:p>
      <w:pPr>
        <w:pStyle w:val="Normal"/>
        <w:rPr/>
      </w:pPr>
      <w:r>
        <w:rPr/>
      </w:r>
    </w:p>
    <w:p>
      <w:pPr>
        <w:pStyle w:val="Normal"/>
        <w:rPr/>
      </w:pPr>
      <w:r>
        <w:rPr/>
        <w:t>“</w:t>
      </w:r>
      <w:r>
        <w:rPr/>
        <w:t>You’re lucky that I’m a fan of both bunny girls and guys,</w:t>
      </w:r>
      <w:r>
        <w:rPr>
          <w:i/>
        </w:rPr>
        <w:t xml:space="preserve"> cottonball</w:t>
      </w:r>
      <w:r>
        <w:rPr/>
        <w:t xml:space="preserve">. And you seemed to be oh so eager to get your hands on my knot before,” Amor’s lips spread in quite the toothy, predatory smile, making the rabbit feel like he truly was cornered by those advancing fangs while the fox continued to speak. </w:t>
      </w:r>
    </w:p>
    <w:p>
      <w:pPr>
        <w:pStyle w:val="Normal"/>
        <w:rPr/>
      </w:pPr>
      <w:r>
        <w:rPr/>
      </w:r>
    </w:p>
    <w:p>
      <w:pPr>
        <w:pStyle w:val="Normal"/>
        <w:rPr/>
      </w:pPr>
      <w:r>
        <w:rPr/>
        <w:t>“</w:t>
      </w:r>
      <w:r>
        <w:rPr/>
        <w:t xml:space="preserve">And doubly lucky for you, I’ve been wanting to tie since I first fucked a child into the otter’s wife, and I doubt your wife’s cunt will have the depth for that. But that cute rump of yours…” the fox’s shaft practically </w:t>
      </w:r>
      <w:r>
        <w:rPr>
          <w:i/>
        </w:rPr>
        <w:t>jumped</w:t>
      </w:r>
      <w:r>
        <w:rPr/>
        <w:t xml:space="preserve"> in front of the bunny’s eyes at the thought, the stringing bead of spunk snapping off of that tip and falling to the ground with the gesture, nevermind the ravenous tone of the vulpine’s growl after those words. “I bet I could tie that just fine, couldn’t I?”</w:t>
      </w:r>
    </w:p>
    <w:p>
      <w:pPr>
        <w:pStyle w:val="Normal"/>
        <w:rPr/>
      </w:pPr>
      <w:r>
        <w:rPr/>
      </w:r>
    </w:p>
    <w:p>
      <w:pPr>
        <w:pStyle w:val="Normal"/>
        <w:rPr/>
      </w:pPr>
      <w:r>
        <w:rPr/>
        <w:t xml:space="preserve">The rabbit’s breath suddenly went still. His eyes fixated on that monster. He knew how big it was. The only time he couldn’t stare at the thing after he noticed it was when he was being thoroughly humiliated by the otter fucking his wife. He had felt it in his hand, felt its girth beating ominously against his palm and between his fingers. The idea of that thing sliding underneath his tail… A </w:t>
      </w:r>
      <w:r>
        <w:rPr>
          <w:i/>
        </w:rPr>
        <w:t>virgin</w:t>
      </w:r>
      <w:r>
        <w:rPr/>
        <w:t xml:space="preserve"> tail at that. His eyes closed just considering it. He might save his wife’s womb, but there'd be no denying what had happened as he’d be </w:t>
      </w:r>
      <w:r>
        <w:rPr>
          <w:i/>
        </w:rPr>
        <w:t>limping</w:t>
      </w:r>
      <w:r>
        <w:rPr/>
        <w:t xml:space="preserve"> out of the room some minutes after the fox… And his ring would no doubt be dripping with as much seed as any of those cunts the fox had bred before in the night.</w:t>
      </w:r>
    </w:p>
    <w:p>
      <w:pPr>
        <w:pStyle w:val="Normal"/>
        <w:rPr/>
      </w:pPr>
      <w:r>
        <w:rPr/>
      </w:r>
    </w:p>
    <w:p>
      <w:pPr>
        <w:pStyle w:val="Normal"/>
        <w:rPr/>
      </w:pPr>
      <w:r>
        <w:rPr/>
        <w:t xml:space="preserve">If not more, because he’d be </w:t>
      </w:r>
      <w:r>
        <w:rPr>
          <w:i/>
        </w:rPr>
        <w:t>tied.</w:t>
      </w:r>
    </w:p>
    <w:p>
      <w:pPr>
        <w:pStyle w:val="Normal"/>
        <w:rPr/>
      </w:pPr>
      <w:r>
        <w:rPr/>
      </w:r>
    </w:p>
    <w:p>
      <w:pPr>
        <w:pStyle w:val="Normal"/>
        <w:rPr/>
      </w:pPr>
      <w:r>
        <w:rPr/>
        <w:t xml:space="preserve">The same tie that would keep the fox locked to him instead of breeding his wife for the next thirty minutes, ensuring that either his or the otter’s seed would likely take purchase in his wife’s womb. But he’d be sacrificing the last right he had to call himself a stud as far as he could tell. He’d just be another silly little bunny toy for a fox… Just another </w:t>
      </w:r>
      <w:r>
        <w:rPr>
          <w:i/>
        </w:rPr>
        <w:t>cottonball.</w:t>
      </w:r>
      <w:r>
        <w:rPr/>
        <w:t xml:space="preserve"> He knew twinkish buns were popular among the gay foxes, such a common occurrence that it was even an insult that foolish, high school bunny boys would sling at each other. He’d be willingly submitting to a fate he had taunted his peers in school with…</w:t>
      </w:r>
    </w:p>
    <w:p>
      <w:pPr>
        <w:pStyle w:val="Normal"/>
        <w:rPr/>
      </w:pPr>
      <w:r>
        <w:rPr/>
      </w:r>
    </w:p>
    <w:p>
      <w:pPr>
        <w:pStyle w:val="Normal"/>
        <w:rPr/>
      </w:pPr>
      <w:r>
        <w:rPr/>
        <w:t>Both ideas were impossible to consider to the rabbit, yet here the fox had presented them to him, leaving him to choose which fate he could at least tolerate. He gulped audibly while he thought, suckling in another breathful of potent vulpine pheromones to his nostrils, confusing his endocrine system with the mixed signals of danger, competition, and desire.</w:t>
      </w:r>
    </w:p>
    <w:p>
      <w:pPr>
        <w:pStyle w:val="Normal"/>
        <w:rPr/>
      </w:pPr>
      <w:r>
        <w:rPr/>
      </w:r>
    </w:p>
    <w:p>
      <w:pPr>
        <w:pStyle w:val="Normal"/>
        <w:rPr/>
      </w:pPr>
      <w:r>
        <w:rPr/>
        <w:t>“</w:t>
      </w:r>
      <w:r>
        <w:rPr/>
        <w:t>I… I’ll get you off… Just not… Just not like that,” the rabbit tried to compromise, his lips dry as he reached forward unsteadily, nervously groping his small fingers around that monster again. The boldness of his earlier scheming antics was gone, instead replaced with sheepish, nervous, anxious - practically every other type of neurosis inclined thoughts one could imagine - groping of that monster. The fox’s hips would only be too happy to oblige the touch, pushing the rod ominously in the rabbit’s face as he knelt down before the superior stud, trying to bribe his way out of the mess he had made with a lesser humiliation. He could, at least, wash his face fur of the man’s mess. He could apologize for being a weak man to his wife and know their relationship could survive it. He knew it could survive the fox breeding her too though, this was entirely to try to save some kernel of his own masculine pride.</w:t>
      </w:r>
    </w:p>
    <w:p>
      <w:pPr>
        <w:pStyle w:val="Normal"/>
        <w:rPr/>
      </w:pPr>
      <w:r>
        <w:rPr/>
      </w:r>
    </w:p>
    <w:p>
      <w:pPr>
        <w:pStyle w:val="Normal"/>
        <w:rPr/>
      </w:pPr>
      <w:r>
        <w:rPr/>
        <w:t>“</w:t>
      </w:r>
      <w:r>
        <w:rPr/>
        <w:t xml:space="preserve">...I’ll consider it…” the fox mused, smiling once again as his grip on that cock relented, leaving the heavy slab of cock entirely in the bunny’s care… Save for one finger which traced against the top edge of his knot, drawing the rabbit’s amber gaze towards the curve where knot met shaft. “Swallow my dick to the knot and give it a kiss, and I’ll consider putting my reputation on the line and disappointing your wife. Do we have a deal, </w:t>
      </w:r>
      <w:r>
        <w:rPr>
          <w:i/>
        </w:rPr>
        <w:t>cuck</w:t>
      </w:r>
      <w:r>
        <w:rPr/>
        <w:t>?”</w:t>
      </w:r>
    </w:p>
    <w:p>
      <w:pPr>
        <w:pStyle w:val="Normal"/>
        <w:rPr/>
      </w:pPr>
      <w:r>
        <w:rPr/>
      </w:r>
    </w:p>
    <w:p>
      <w:pPr>
        <w:pStyle w:val="Normal"/>
        <w:rPr/>
      </w:pPr>
      <w:r>
        <w:rPr/>
        <w:t xml:space="preserve">Zach’s eyes stared at the beast he held in his hands, contemplating the counter offer he was given. His ears burned at the indignation of having to wrap his lips around another guy’s cock, sickened knots twisted in his stomach every time he considered it, even as some other, scent inflamed corner of his mind contemplated how bad it could really be. What really kept the bunny quiet was his contemplations if the deed would even be </w:t>
      </w:r>
      <w:r>
        <w:rPr>
          <w:i/>
        </w:rPr>
        <w:t>possible</w:t>
      </w:r>
      <w:r>
        <w:rPr/>
        <w:t>. Taking the monster of vulpine cock underneath his tail would have been a challenge. But his maw?</w:t>
      </w:r>
    </w:p>
    <w:p>
      <w:pPr>
        <w:pStyle w:val="Normal"/>
        <w:rPr/>
      </w:pPr>
      <w:r>
        <w:rPr/>
      </w:r>
    </w:p>
    <w:p>
      <w:pPr>
        <w:pStyle w:val="Normal"/>
        <w:rPr/>
      </w:pPr>
      <w:r>
        <w:rPr/>
        <w:t>He swallowed again, as if the gulps of warm air heated by the cock hovering in front of his lips would have any sort of calming effect upon his mind. His groping fingers slid upwards, cupping the head of that rod between his fingers, using it as a marker to estimate just how deep the length would need to be wedged in to complete the fox’s task. His palms squeezing around that tapered start and some inch or so afterwards, that would stuff most of his maw, leaving the thick tapered head prodding over the middle of his tongue, its leaking faucet worth of pre oozing down to the back of his throat.</w:t>
      </w:r>
    </w:p>
    <w:p>
      <w:pPr>
        <w:pStyle w:val="Normal"/>
        <w:rPr/>
      </w:pPr>
      <w:r>
        <w:rPr/>
      </w:r>
    </w:p>
    <w:p>
      <w:pPr>
        <w:pStyle w:val="Normal"/>
        <w:rPr/>
      </w:pPr>
      <w:r>
        <w:rPr/>
        <w:t xml:space="preserve">His hands slid down further, scooping the glossy coating of virility down around the edge of his hands as he did so. A second’s hand worth… His hands had still not quite hit the fox’s knot, but that second handful of dick once past his lips would drive that broad tool down his gullet, forcing his throat to swallow that mast. Just thinking about the sheer girth he’d need to wrap his throat around sent shivers convulsing through his sternum, his eyes squeezing shut at the horror that prospect held in his mind. But, he remembered, it was that or that second handful of cock would be grinding its way underneath his tail, or ramming into his wife’s cunt. </w:t>
      </w:r>
    </w:p>
    <w:p>
      <w:pPr>
        <w:pStyle w:val="Normal"/>
        <w:rPr/>
      </w:pPr>
      <w:r>
        <w:rPr/>
      </w:r>
    </w:p>
    <w:p>
      <w:pPr>
        <w:pStyle w:val="Normal"/>
        <w:rPr/>
      </w:pPr>
      <w:r>
        <w:rPr/>
        <w:t>Finally his hands pushed down, the third handhold not having to go far before the bunny’s fingers would wrap around the hefty bulbs at its base, the glands twitching eagerly beneath the bunny’s aghast attention. The lapine’s fingers gave another experimental squeeze to those sensitive glands, prompting the flesh against his palms to throb hotly against his palms. The entirety of that length jutting forward another half centimeter or so in jumping reflex to the squeeze. The fox certainly wasn’t lying about craving to knot something fierce.</w:t>
      </w:r>
    </w:p>
    <w:p>
      <w:pPr>
        <w:pStyle w:val="Normal"/>
        <w:rPr/>
      </w:pPr>
      <w:r>
        <w:rPr/>
      </w:r>
    </w:p>
    <w:p>
      <w:pPr>
        <w:pStyle w:val="Normal"/>
        <w:rPr/>
      </w:pPr>
      <w:r>
        <w:rPr/>
        <w:t>Two handfuls… He came back to thinking, looking at the seven to eight inches or dick standing above that knotted base. He gulped again considering it… He didn’t say he had to get him off like that… So long as he managed it once the fox would have to honor his deal and not plow Leland’s cunt. Just one, choked kiss to that knot around that cock and he could surely slide his lips back and work that tapered start and leave the base to his hands. That meant it would be possible… It had to be possible, because the other choices were impossibilities to even consider.</w:t>
      </w:r>
    </w:p>
    <w:p>
      <w:pPr>
        <w:pStyle w:val="Normal"/>
        <w:rPr/>
      </w:pPr>
      <w:r>
        <w:rPr/>
      </w:r>
    </w:p>
    <w:p>
      <w:pPr>
        <w:pStyle w:val="Normal"/>
        <w:rPr/>
      </w:pPr>
      <w:r>
        <w:rPr/>
        <w:t>“</w:t>
      </w:r>
      <w:r>
        <w:rPr/>
        <w:t>A, alright… I’ll do it,” Zach muttered with another nervous gulp, his amber eyes staring skeptically at the thick tool twitching between his lips. “Just one kiss to that knot and you won’t fuck her?”</w:t>
        <w:br/>
        <w:br/>
        <w:t xml:space="preserve">“I won’t breed her, at least,” the vulpine retorted with a rumble, his hand returning to the lapine’s head, giving the nervous bundle of bunny’s scalp another encouraging stroke. He was treating the bunny like he was just some twink back in school he had seduced, and not some married man half a decade his senior. “I don’t want to leave her </w:t>
      </w:r>
      <w:r>
        <w:rPr>
          <w:i/>
        </w:rPr>
        <w:t>too</w:t>
      </w:r>
      <w:r>
        <w:rPr/>
        <w:t xml:space="preserve"> disappointed, after all…”</w:t>
      </w:r>
    </w:p>
    <w:p>
      <w:pPr>
        <w:pStyle w:val="Normal"/>
        <w:rPr/>
      </w:pPr>
      <w:r>
        <w:rPr/>
      </w:r>
    </w:p>
    <w:p>
      <w:pPr>
        <w:pStyle w:val="Normal"/>
        <w:rPr/>
      </w:pPr>
      <w:r>
        <w:rPr/>
        <w:t>That would have to do, the bunny thought as a whine slowly coaxed from his throat. Even if the fox just pulled out, not unloading that deluge of seed would at least give his own the fighting chance they needed. And, considering the impatience the fox had shown before, he reckoned that trying to drag things out from here to buy said seed a few more minutes to try and stake its claim would only cause the fox to briskly stride out and swiftly go to town on Leland to satisfy his unsatisfied desires.</w:t>
      </w:r>
    </w:p>
    <w:p>
      <w:pPr>
        <w:pStyle w:val="Normal"/>
        <w:rPr/>
      </w:pPr>
      <w:r>
        <w:rPr/>
      </w:r>
    </w:p>
    <w:p>
      <w:pPr>
        <w:pStyle w:val="Normal"/>
        <w:rPr/>
      </w:pPr>
      <w:r>
        <w:rPr/>
        <w:t>Yet the idea still repulsed him… For all the idle fascination he had demonstrated when he was stroking the fox’s dick earlier, he had done so in the proviso of undermining a rival. Here he was pleasuring him for no other reason than to bribe him, a much less able to be deflected blow to his sensibilities. It took Zach just as long to wrestle with the indignity of his situation as to prepare himself for the arduous task, settling in close to the man’s crotch, basking his short snout in the waft of virility before him. His nervous body clenched in sporadic movements as he thought he had conjured forth the will to continue, only to find his nerves faltering at the last moment. More than once his lips had parted to reveal his slender, pink tongue daring to make a motion towards his first taste of dick, only to lose heart before his head had bobbed more than a centimeter forward.</w:t>
      </w:r>
    </w:p>
    <w:p>
      <w:pPr>
        <w:pStyle w:val="Normal"/>
        <w:rPr/>
      </w:pPr>
      <w:r>
        <w:rPr/>
      </w:r>
    </w:p>
    <w:p>
      <w:pPr>
        <w:pStyle w:val="Normal"/>
        <w:rPr/>
      </w:pPr>
      <w:r>
        <w:rPr/>
        <w:t>‘</w:t>
      </w:r>
      <w:r>
        <w:rPr/>
        <w:t>Fortunately’ for the rabbit, he had the fox there to help… ‘coax’ him. In this case, coming in the grip fondly stroking against the man’s scalp taking a firm hold of his head and neatly shoving his face forward. In an instant the lofty weight of the vulpine’s virility was pressed across the rabbit’s face, its warmth throbbing across his skin, seeping into his fur where streaks of vulpine spunk smeared or dripped onto his thick pelt. His chin brushed against the font of the fox’s virility, whilst his hands reflexively reached up, trying to push the man’s hips away as his lithe, white furred digits disappeared into the winter coat of the vulpine’s hips - the plain gold band of his wedding ring making a stark contrast to the man’s white and orange fur.</w:t>
      </w:r>
    </w:p>
    <w:p>
      <w:pPr>
        <w:pStyle w:val="Normal"/>
        <w:rPr/>
      </w:pPr>
      <w:r>
        <w:rPr/>
      </w:r>
    </w:p>
    <w:p>
      <w:pPr>
        <w:pStyle w:val="Normal"/>
        <w:rPr/>
      </w:pPr>
      <w:r>
        <w:rPr/>
        <w:t>He tried to pry away at first, but the fox’s grip proved all too strong for his head to make any headway. Worse, the fox was all too happy to make certain the rabbit couldn’t ignore that cock drumming against his nose either, the larger fox’s hips rolling forward to grind that slick mast across his face. His balls rolled up along the rabbit’s lips, grinding Zach’s nose in the cradle of the vulpine’s nut sack, while the fox’s cock rolled past his brow and flopped as much as it could across the top of the bunny’s head.</w:t>
      </w:r>
    </w:p>
    <w:p>
      <w:pPr>
        <w:pStyle w:val="Normal"/>
        <w:rPr/>
      </w:pPr>
      <w:r>
        <w:rPr/>
      </w:r>
    </w:p>
    <w:p>
      <w:pPr>
        <w:pStyle w:val="Normal"/>
        <w:rPr/>
      </w:pPr>
      <w:r>
        <w:rPr/>
        <w:t>“</w:t>
      </w:r>
      <w:r>
        <w:rPr/>
        <w:t>C’mon now little cottonball, you better get started before I get bored and start thinking of fox-bunnies instead,” the fox’s words rolled from his lips, drawing another humiliating flush at the slang being used again. But he couldn’t deny the charge, and the fox’s grip had still not relented, keeping his nose pinned in the cleft of the fox’s nuts. The man’s sheath now rested against the bridge of his nose, flooding his nostrils in that potent vulpine scent. In such a position his lips couldn’t hope to wrap around the cock head now drooling a trickle of pre across his brow, instead leaving him with no choice to prove he was about to get started by letting his tongue loll out from his lips start dutifully brushing against the other man’s balls.</w:t>
      </w:r>
    </w:p>
    <w:p>
      <w:pPr>
        <w:pStyle w:val="Normal"/>
        <w:rPr/>
      </w:pPr>
      <w:r>
        <w:rPr/>
      </w:r>
    </w:p>
    <w:p>
      <w:pPr>
        <w:pStyle w:val="Normal"/>
        <w:rPr/>
      </w:pPr>
      <w:r>
        <w:rPr/>
        <w:t>The spheres had looked more than impressive, and felt even more so draped against his chin, apple sized wrecking balls of virility radiating with enough warmth from their fecund production that the bunny swore he could feel it through his pelt. But they felt even heavier, and larger, against his tongue, the rabbit’s senses swimming in the overbearing details as his tongue brushed through the musk-tainted fur. The faint tangy aftertaste of all the seed the fox’s previous breedings had spilled across his nuts drawn forth from those hairs by the rabbit’s saliva, soaking his tongue in the obvious taste of masculine vigor. The fox wasn’t going to release the rabbit from just one lick though, his hips even giving an occasional grind to press that cock flush against his face to demonstrate such. But then two, five, a half dozen dutiful slurps over those nuts, growing more and more bold as the rabbit’s pride was battered down with every combing lap, and the fox’s grip finally relented enough for the rabbit’s head to move as he wished.</w:t>
      </w:r>
    </w:p>
    <w:p>
      <w:pPr>
        <w:pStyle w:val="Normal"/>
        <w:rPr/>
      </w:pPr>
      <w:r>
        <w:rPr/>
      </w:r>
    </w:p>
    <w:p>
      <w:pPr>
        <w:pStyle w:val="Normal"/>
        <w:rPr/>
      </w:pPr>
      <w:r>
        <w:rPr/>
        <w:t>The taste and realization of what he was doing was always the most bitter the first time around, but much like he had when he had wrapped his hands around the zebra’s cock before, he could eventually retreat into a mechanical focus upon how he was moving rather than what he was doing. His head slowly rolled up, brushing his snout across the underside of the fox’s cock, well aware that the leniency the vulpine’s hand showed against his scalp would not allow himself to pull his face away from that meat. Instead the length left a musky trail of warm spunk cooling against his cheek as it slid down over his face. The bunny’s open lips breathed across the fox’s knot with his beleaguered breaths, his tongue darting grimly towards the underside of the fox’s knot and tasted the coating of spunk left upon it as it passed.</w:t>
      </w:r>
    </w:p>
    <w:p>
      <w:pPr>
        <w:pStyle w:val="Normal"/>
        <w:rPr/>
      </w:pPr>
      <w:r>
        <w:rPr/>
      </w:r>
    </w:p>
    <w:p>
      <w:pPr>
        <w:pStyle w:val="Normal"/>
        <w:rPr/>
      </w:pPr>
      <w:r>
        <w:rPr/>
        <w:t>The taste of that viscous fluid coating his tongue was hard to ignore, drawing uncomfortable flexes of his throat and tongue just shy of a gag at the taboo taste pooling against his taste buds. The tangy flavor hinted at the man’s virility, the flavor intermixed only with the faint underlying flavor of female estrus to try and make it more acceptable to the bunny’s virgin palate. Yet the bunny’s tongue, and even his lips, needed to deliver such mildly sickening adorations again and again. The pangs of revulsion welled from his psyche pressed down on an even more uncomfortable sensation that the man didn’t want to think about, the lapine doing everything he could to avoid the confusing sensations quivering in his chest as he serviced the man’s prick. The only way out of the situation was through, the quicker he got the fox off, the quicker he’d be done, and the less he’d have to confront the fact he was sucking another man’s cock.</w:t>
      </w:r>
      <w:r>
        <w:rPr>
          <w:vanish w:val="false"/>
        </w:rPr>
        <w:commentReference w:id="1"/>
      </w:r>
    </w:p>
    <w:p>
      <w:pPr>
        <w:pStyle w:val="Normal"/>
        <w:rPr/>
      </w:pPr>
      <w:r>
        <w:rPr/>
      </w:r>
    </w:p>
    <w:p>
      <w:pPr>
        <w:pStyle w:val="Normal"/>
        <w:rPr/>
      </w:pPr>
      <w:r>
        <w:rPr/>
        <w:t>So the bunny closed his eyes, focusing again on his actions rather than intent, recalling small little actions that Leland had done whenever she rewarded him with the same attention he was now performing. A few varieties thrown in as his lips and wandering tongue journeyed upwards from that knot, while his lithe fingers returned from their sojourn against the fox’s hips to instead squeeze around the base of that girth. That ring clad hand bordered the swollen glands nicely as his tongue wandered up along the meaty underside of the length. His tongue finally completed one long, wandering pass over the length of that prick, coating his tongue in a pooled wad of sloppy vulpine seconds.</w:t>
      </w:r>
    </w:p>
    <w:p>
      <w:pPr>
        <w:pStyle w:val="Normal"/>
        <w:rPr/>
      </w:pPr>
      <w:r>
        <w:rPr/>
      </w:r>
    </w:p>
    <w:p>
      <w:pPr>
        <w:pStyle w:val="Normal"/>
        <w:rPr/>
      </w:pPr>
      <w:r>
        <w:rPr/>
        <w:t>For a brief moment he contemplated not following through with the same trick that had sent an eager shiver so thoroughly through his chest when Leland did it, but he only had a second to disregard it. His eyes opened, looking up with their conflicted horror and humiliation at what he was doing, staring into the fox’s blue eyed gaze with the tapered tip of cock bordering his vision. His tongue showed off the ‘proudly’ collected essence against his tongue before dragging the wad of male virility into his maw and swallowing overtly for the fox’s pleasure.</w:t>
      </w:r>
    </w:p>
    <w:p>
      <w:pPr>
        <w:pStyle w:val="Normal"/>
        <w:rPr/>
      </w:pPr>
      <w:r>
        <w:rPr/>
      </w:r>
    </w:p>
    <w:p>
      <w:pPr>
        <w:pStyle w:val="Normal"/>
        <w:rPr/>
      </w:pPr>
      <w:r>
        <w:rPr/>
        <w:t>The bunny’s throat protested against the trickle of vulpine seed spilling down the back of his tongue, struggling to follow through with that gulp until finally kicking his tongue backwards by sheer force of will. The bunny’s face scowled against the unwholesome sensation of the viscous fluid dripping down his gullet, drawing an uncomfortable shiver down his spine. But, even if the gesture was a touch undermined by his revulsion at it, the deed had gotten the vulpine’s libido rising if the possessive rumbles of the fox’s chest was anything to go by, especially as his now thoroughly spunk coated fingers squeezed around that knot once more.</w:t>
      </w:r>
    </w:p>
    <w:p>
      <w:pPr>
        <w:pStyle w:val="Normal"/>
        <w:rPr/>
      </w:pPr>
      <w:r>
        <w:rPr/>
      </w:r>
    </w:p>
    <w:p>
      <w:pPr>
        <w:pStyle w:val="Normal"/>
        <w:rPr/>
      </w:pPr>
      <w:r>
        <w:rPr/>
        <w:t xml:space="preserve">Unfortunately for Zach, the fox decided to reward his display of submission with another roll from his hips, sliding that cock forward to smear the pointed red tip across the married man’s lips. That, and the reminding press of his hand against the back of the bunny’s head, showed the lapine that the fox’s patience had finally reached its end. The twitching rod pulsed against his lips, its tip resting just barely against his bottom lip. His grimacing expression made his contempt for what was about to transpire quite obvious to the fox he was about to please, as his seething breath washed across the dick beckoning for entry with every steeled breath the man took. </w:t>
      </w:r>
    </w:p>
    <w:p>
      <w:pPr>
        <w:pStyle w:val="Normal"/>
        <w:rPr/>
      </w:pPr>
      <w:r>
        <w:rPr/>
      </w:r>
    </w:p>
    <w:p>
      <w:pPr>
        <w:pStyle w:val="Normal"/>
        <w:rPr/>
      </w:pPr>
      <w:r>
        <w:rPr/>
        <w:t>But those lips parted. The lapine’s lips pursed over just the tip to start, tongue brushing across the bottom of the man’s cock once more. The lapine’s right hand slid up, wrapping around behind the head to steady the length more appropriately, wrestling it still against the excited twitches which would rock the length to and fro if he did not. Before Zach’s head finally started to slide down, dragging his lips over that engorged length, his body shivering from the shame and humiliation of the deed even as his hands squeezed encouragingly over the flesh.</w:t>
      </w:r>
    </w:p>
    <w:p>
      <w:pPr>
        <w:pStyle w:val="Normal"/>
        <w:rPr/>
      </w:pPr>
      <w:r>
        <w:rPr/>
      </w:r>
    </w:p>
    <w:p>
      <w:pPr>
        <w:pStyle w:val="Normal"/>
        <w:rPr/>
      </w:pPr>
      <w:r>
        <w:rPr/>
        <w:t>The first inch of that rod slid past his lips neatly enough. His jaw slowly parted to give the vulpine rod the space it would need, even though the head of that meaty spear sliding across his tongue brought yet another twitch of stripped pride to the bunny’s body. A few moments later, and the bunny’s lips had reached the base of the vulpine’s head, his lips wrapped around the main girth of that fat rod, allowing his lips to purse around the slick mast. His lips suckled over the flesh in naive, inexperienced attempts to pleasure the man, his head bobbing ever so slightly up and down the length by some centimeter or so, focusing his attention on his tongue pressing yet more boldly over that flesh along the first inch or two of swallowed cock.</w:t>
      </w:r>
    </w:p>
    <w:p>
      <w:pPr>
        <w:pStyle w:val="Normal"/>
        <w:rPr/>
      </w:pPr>
      <w:r>
        <w:rPr/>
      </w:r>
    </w:p>
    <w:p>
      <w:pPr>
        <w:pStyle w:val="Normal"/>
        <w:rPr/>
      </w:pPr>
      <w:r>
        <w:rPr/>
        <w:t>Only as the fox’s thighs flexed, putting some more pressure behind the rod sinking past his lips, did the bunny finally move to try to accommodate more. His lips wrapped wide around the fat cock, believing his earned confidence at teasing the head prepared him in some small way for the challenge that was to come. No sooner had he begun to work on that ‘second handful’ of dick, however, and Zach would realize just how mistaken he was.</w:t>
      </w:r>
    </w:p>
    <w:p>
      <w:pPr>
        <w:pStyle w:val="Normal"/>
        <w:rPr/>
      </w:pPr>
      <w:r>
        <w:rPr/>
      </w:r>
    </w:p>
    <w:p>
      <w:pPr>
        <w:pStyle w:val="Normal"/>
        <w:rPr/>
      </w:pPr>
      <w:r>
        <w:rPr/>
        <w:t>Almost every reflex and instinct he had as he gulped down that cock worked against him, requiring him to wrestle with the urge to pry his lips off of the rod and cough out what drops of spunk still clung to his throat. The slowed pace required the bunny to make do with what he could handle. His shallow bobs sliding his maw over just the first handful of fox dick spreading his lips. His maw pressed tight to the rod, gulping and suckling on that tip to bring yet more beads of taboo ambrosia coating his tongue. His hands trying to take care of the rest, starting to work into a steady, pumping motion along the rod.</w:t>
      </w:r>
    </w:p>
    <w:p>
      <w:pPr>
        <w:pStyle w:val="Normal"/>
        <w:rPr/>
      </w:pPr>
      <w:r>
        <w:rPr/>
      </w:r>
    </w:p>
    <w:p>
      <w:pPr>
        <w:pStyle w:val="Normal"/>
        <w:rPr/>
      </w:pPr>
      <w:r>
        <w:rPr/>
        <w:t>His hands started to get the hang of it. It was a simple matter to tell how excited that length was getting with it throbbing quite demandingly against his tongue, after all, clueing him to where that vulpine rod was the most sensitive. The same progress could not be said for his maw, though, even with several more moments to work himself down over the length he struggled. The point of that canid length now pushed over the back of his tongue, tickling at his uvula and throat just behind. Small gags of furtive struggle occasionally blew over the rod, quickly silenced with another futile bob of his lips down as his eyes remained fixated on that cock for no other reason than to coordinate the disquieting actions he had to perform. And worse, while he found it a ‘simple’ matter to wrap his lips over the fox’s girth at first, it was a much greater challenge to continue doing so. Only a minute or so in, and the dull ache of fatigue started to creep into the bunny’s jaws, and he was still only working himself down to the halfway point…</w:t>
      </w:r>
    </w:p>
    <w:p>
      <w:pPr>
        <w:pStyle w:val="Normal"/>
        <w:rPr/>
      </w:pPr>
      <w:r>
        <w:rPr/>
      </w:r>
    </w:p>
    <w:p>
      <w:pPr>
        <w:pStyle w:val="Normal"/>
        <w:rPr/>
      </w:pPr>
      <w:r>
        <w:rPr/>
        <w:t>Finally, as the lapine once again made an aborted pass at pushing his lips down to let the thick rod wedge itself against the back of his throat, the fox made sure the next bobbing pass went further. The claws against the rabbit’s scalp pinned him down, forcing that rod just a few centimeters deeper into the rabbit’s throat. One ‘gentle’ shove, and the rabbit’s body reflexively convulsed. His hands shot forward, shoving uselessly against the fox’s hips whilst his head pried itself free from that rod. Lips pulled away with long, fecund strings of bunny spit and fox pre bridging his maw to the fox’s cock. Wet coughs spat from Zach’s maw, his throat clenching tightly at the sudden, unexpected attempt at sliding that monster down his gullet, followed swiftly thereafter by his palate trying to cleanse the taste of vulpine virility from his tongue.</w:t>
      </w:r>
    </w:p>
    <w:p>
      <w:pPr>
        <w:pStyle w:val="Normal"/>
        <w:rPr/>
      </w:pPr>
      <w:r>
        <w:rPr/>
      </w:r>
    </w:p>
    <w:p>
      <w:pPr>
        <w:pStyle w:val="Normal"/>
        <w:rPr/>
      </w:pPr>
      <w:r>
        <w:rPr/>
        <w:t>“</w:t>
      </w:r>
      <w:r>
        <w:rPr/>
        <w:t>I can’t, there’s just no way,” Zach coughed, tears welling in the corner of his eyes once again from the stress and fatigue of the attempt. He had tried, he had really, really tried to do it. But the damn thing was just too big for him to handle. At the very least, far too big for him to adapt too and please in the time the fox wanted tonight.</w:t>
      </w:r>
    </w:p>
    <w:p>
      <w:pPr>
        <w:pStyle w:val="Normal"/>
        <w:rPr/>
      </w:pPr>
      <w:r>
        <w:rPr/>
      </w:r>
    </w:p>
    <w:p>
      <w:pPr>
        <w:pStyle w:val="Normal"/>
        <w:rPr/>
      </w:pPr>
      <w:r>
        <w:rPr/>
        <w:t>“</w:t>
      </w:r>
      <w:r>
        <w:rPr/>
        <w:t xml:space="preserve">Don’t give me that, I’ve had lads smaller than you do it before,” the fox growled in reply. While he was not exactly ‘close’, the combination of the bunny’s shame and that steady, suckling attention to his rod had gotten the vulpine </w:t>
      </w:r>
      <w:r>
        <w:rPr>
          <w:i/>
        </w:rPr>
        <w:t>quite</w:t>
      </w:r>
      <w:r>
        <w:rPr/>
        <w:t xml:space="preserve"> excited. His prick flexed demandingly just a few inches in front of the poor bunny’s coughing face, the sight of which caused the bunny’s body to clench in frozen reply - his fingers having left the vulpine’s body to clench against his own knees.</w:t>
        <w:br/>
        <w:br/>
        <w:t>“I can’t… Not in one night…” he whimpered, ears drooping, yet another layer of failure for his psyche to fall too. He hadn’t been able to do that bare minimum, the compromise the fox had so ‘generously’ offered him. And with that gone…</w:t>
      </w:r>
    </w:p>
    <w:p>
      <w:pPr>
        <w:pStyle w:val="Normal"/>
        <w:rPr/>
      </w:pPr>
      <w:r>
        <w:rPr/>
      </w:r>
    </w:p>
    <w:p>
      <w:pPr>
        <w:pStyle w:val="Normal"/>
        <w:rPr/>
      </w:pPr>
      <w:r>
        <w:rPr/>
        <w:t>“</w:t>
      </w:r>
      <w:r>
        <w:rPr/>
        <w:t>Well, I guess you’ve done an adequate job as a fluffer, at least,” the vulpine replied with a sigh, casting his gaze down at his turgid prick flexing at full mast. There was a very real danger that, after a long night of breeding, that kiss to his knot would have been all that was needed to push him over the edge, especially when combined with the bunny’s thin fingers milking his knot. Now, it just made the fox quite eager to finish up the night with his wife. “I’m sure your wife will appreciate you revving me up at least~”</w:t>
      </w:r>
    </w:p>
    <w:p>
      <w:pPr>
        <w:pStyle w:val="Normal"/>
        <w:rPr/>
      </w:pPr>
      <w:r>
        <w:rPr/>
      </w:r>
    </w:p>
    <w:p>
      <w:pPr>
        <w:pStyle w:val="Normal"/>
        <w:rPr/>
      </w:pPr>
      <w:r>
        <w:rPr/>
        <w:t>“</w:t>
      </w:r>
      <w:r>
        <w:rPr/>
        <w:t>W, wait!” the bunny spoke up to bargain again, his mind madly reaching for another alternative still. But the fox didn’t seem to be delaying any longer to let him have the opportunity for a second bargain as he moved away towards the door.</w:t>
      </w:r>
    </w:p>
    <w:p>
      <w:pPr>
        <w:pStyle w:val="Normal"/>
        <w:rPr/>
      </w:pPr>
      <w:r>
        <w:rPr/>
      </w:r>
    </w:p>
    <w:p>
      <w:pPr>
        <w:pStyle w:val="Normal"/>
        <w:rPr/>
      </w:pPr>
      <w:r>
        <w:rPr/>
        <w:t>Without thinking the rabbit sprung forward. His arms wrapped around the fox’s thighs, hugging the fox’s crotch against his face to stop his retreat. His cheeks pushed in against the vulpine’s fat nuts and sheath, bringing that rod to twitch hotly between his ears once again. “Wait! I’ll, I’ll help!” he spoke directly into those nuts, “ All you’ve got to do is wear a rubber and I’ll… Help and… clean afterwards…”</w:t>
      </w:r>
    </w:p>
    <w:p>
      <w:pPr>
        <w:pStyle w:val="Normal"/>
        <w:rPr/>
      </w:pPr>
      <w:r>
        <w:rPr/>
      </w:r>
    </w:p>
    <w:p>
      <w:pPr>
        <w:pStyle w:val="Normal"/>
        <w:rPr/>
      </w:pPr>
      <w:r>
        <w:rPr/>
        <w:t>The fox’s movements paused, his eyes focused down on the bunny which had desperately flung himself around his hips. The vulpine’s gaze remained fixed on the lapine for a full second, before eventually a soft sigh slowly broke from his lip. “Fine… You know you really are lucky I do have a thing for cute bunnies,” the fox relented, reaching down to brush his claws over the man’s scalp, even going so far as to give the rabbit’s ear a fond little scratch over its base. “I don’t keep any on me though, but I presume you have one on you if you made the offer?”</w:t>
      </w:r>
    </w:p>
    <w:p>
      <w:pPr>
        <w:pStyle w:val="Normal"/>
        <w:rPr/>
      </w:pPr>
      <w:r>
        <w:rPr/>
      </w:r>
    </w:p>
    <w:p>
      <w:pPr>
        <w:pStyle w:val="Normal"/>
        <w:rPr/>
      </w:pPr>
      <w:r>
        <w:rPr/>
        <w:t>The bunny looked up from those virile loins he had thrown himself onto in the heat of the moment, an appreciative smile on his lips as he pulled back, using his arm to clear a string of vulpine pre which had started to trickle down his brow. “Yeah, I keep one in my wallet… It should still be good…”</w:t>
      </w:r>
    </w:p>
    <w:p>
      <w:pPr>
        <w:pStyle w:val="Normal"/>
        <w:rPr/>
      </w:pPr>
      <w:r>
        <w:rPr/>
      </w:r>
    </w:p>
    <w:p>
      <w:pPr>
        <w:pStyle w:val="Normal"/>
        <w:rPr/>
      </w:pPr>
      <w:r>
        <w:rPr/>
        <w:t>“</w:t>
      </w:r>
      <w:r>
        <w:rPr/>
        <w:t xml:space="preserve">I’d hope so, after all, it's your future kid to raise on the line~” the fox rumbled with an almost jovial tone… A bunny sized condom, and an aged one at that? Well, that made a small little concession like the rabbit </w:t>
      </w:r>
      <w:r>
        <w:rPr>
          <w:i/>
        </w:rPr>
        <w:t>merely</w:t>
      </w:r>
      <w:r>
        <w:rPr/>
        <w:t xml:space="preserve"> helping out like a dutiful </w:t>
      </w:r>
      <w:r>
        <w:rPr>
          <w:i/>
        </w:rPr>
        <w:t>cottonball</w:t>
      </w:r>
      <w:r>
        <w:rPr/>
        <w:t xml:space="preserve"> a quite suitable bribe…</w:t>
      </w:r>
    </w:p>
    <w:p>
      <w:pPr>
        <w:pStyle w:val="Normal"/>
        <w:rPr/>
      </w:pPr>
      <w:r>
        <w:rPr/>
      </w:r>
    </w:p>
    <w:p>
      <w:pPr>
        <w:pStyle w:val="Normal"/>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 xml:space="preserve">By the time the pair had returned from the guest bedroom much of the party had already begun to settle in for the final stride. Drinks and finger food had been fetched, and there was even conversation about a more proper dinner being ordered for the studs and maidens who wished to linger behind for a while longer. The zebra, it seemed, had taken the quiet moment to quietly leave the party after the wounding to his pride, his date staying behind and currently occupying the couch opposite from the one Leland was waiting anxiously on. The otter lingered nearby with the wolfess, presumably working their way up to their final tryst of the night. </w:t>
      </w:r>
    </w:p>
    <w:p>
      <w:pPr>
        <w:pStyle w:val="Normal"/>
        <w:rPr/>
      </w:pPr>
      <w:r>
        <w:rPr/>
      </w:r>
    </w:p>
    <w:p>
      <w:pPr>
        <w:pStyle w:val="Normal"/>
        <w:rPr/>
      </w:pPr>
      <w:r>
        <w:rPr/>
        <w:t>The bat, meanwhile, was still happily sleeping off the pleasures of the night in the corner. Her womb still filled with the cocktail of male virility from all of her different lovers of the night. It wouldn't be until later in the evening when her ovaries would finally divulge that egg, giving the wiggling spermatozoa squirming in her womb the target they had been searching for. By the time she woke up she’d already be pregnant with some lucky man’s child, even if she wouldn’t be aware of it for some few weeks more.</w:t>
      </w:r>
      <w:r>
        <w:rPr>
          <w:vanish w:val="false"/>
        </w:rPr>
        <w:commentReference w:id="2"/>
      </w:r>
    </w:p>
    <w:p>
      <w:pPr>
        <w:pStyle w:val="Normal"/>
        <w:rPr/>
      </w:pPr>
      <w:r>
        <w:rPr/>
      </w:r>
    </w:p>
    <w:p>
      <w:pPr>
        <w:pStyle w:val="Normal"/>
        <w:rPr/>
      </w:pPr>
      <w:r>
        <w:rPr/>
        <w:t xml:space="preserve">But with the two’s return, much of the attention of those that weren’t preoccupied watching the otter and wolf turned their gaze towards the pair. The fox strolled out in front, his still anxiously twitching rod at full turgid mast, whilst the bunny shamefully followed a few steps behind. His quick attempts to wipe his face clear of the other man’s essence only had marginal success, allowing anyone who got a good look at him to make a quite educated guess at what they had been up to. At least the presumption that the bunny had secreted the fox away just to blow him for one reason or another, or at least to attempt to, was somewhat tolerable compared to the cowardice he had actually displayed. And that the bunny wanted to do so </w:t>
      </w:r>
      <w:r>
        <w:rPr>
          <w:i/>
        </w:rPr>
        <w:t>in secret</w:t>
      </w:r>
      <w:r>
        <w:rPr/>
        <w:t xml:space="preserve"> at least kept any jarring teases from being uttered… At least with the wolverine busy cheering on his fellow mustelid’s unknowingly futile attempt to beat the fox’s stake on the wolf’s womb.</w:t>
      </w:r>
    </w:p>
    <w:p>
      <w:pPr>
        <w:pStyle w:val="Normal"/>
        <w:rPr/>
      </w:pPr>
      <w:r>
        <w:rPr/>
      </w:r>
    </w:p>
    <w:p>
      <w:pPr>
        <w:pStyle w:val="Normal"/>
        <w:rPr/>
      </w:pPr>
      <w:r>
        <w:rPr/>
        <w:t xml:space="preserve">When the two separated, most of the eyes followed the fox as he strolled over to the rabbit woman, who had been dutifully, if not eagerly, waiting for her opportunity with the hung vulpine stud. She had come to sit anxiously on the edge of the couch, the mess the otter had deposited within her some minutes before mostly having settled or trickled down her lips.Yet her sex was still obviously matted with the fecund essence - much like the otter was finding in the wolf’s cunt at this very moment. </w:t>
      </w:r>
    </w:p>
    <w:p>
      <w:pPr>
        <w:pStyle w:val="Normal"/>
        <w:rPr/>
      </w:pPr>
      <w:r>
        <w:rPr/>
      </w:r>
    </w:p>
    <w:p>
      <w:pPr>
        <w:pStyle w:val="Normal"/>
        <w:rPr/>
      </w:pPr>
      <w:r>
        <w:rPr/>
      </w:r>
    </w:p>
    <w:p>
      <w:pPr>
        <w:pStyle w:val="Normal"/>
        <w:rPr/>
      </w:pPr>
      <w:r>
        <w:rPr/>
        <w:t xml:space="preserve">Her eyes focused almost entirely upon the swaying red pole standing between the vulpine’s legs as he approached, barely casting a curious glance towards her husband before returning to the object of her desire. As soon as he was within reach, the woman’s hand moved forward, wrapping her small, lithe digits across that length once more. Her ring-clad hand squeezed fondly over that knot, whilst her bare right hand began to stroke encouragingly over that shaft, sending a shiver through her body as she felt just how hard and unyielding that flesh was after secreting himself away with her husband.. </w:t>
      </w:r>
    </w:p>
    <w:p>
      <w:pPr>
        <w:pStyle w:val="Normal"/>
        <w:rPr/>
      </w:pPr>
      <w:r>
        <w:rPr/>
      </w:r>
    </w:p>
    <w:p>
      <w:pPr>
        <w:pStyle w:val="Normal"/>
        <w:rPr/>
      </w:pPr>
      <w:r>
        <w:rPr/>
        <w:t>“</w:t>
      </w:r>
      <w:r>
        <w:rPr/>
        <w:t>I hope my husband didn’t cause you any trouble…” she murmured, guiding the man forward to take another step with her inviting touch, drawing the fox’s cock to rest across the shallow heights of her breasts, letting the tip drool across her collar bone as she spoke. “Although considering the mess on his face… I thought he might have stolen away what was going to be mine, but with how eager this still is…”</w:t>
      </w:r>
    </w:p>
    <w:p>
      <w:pPr>
        <w:pStyle w:val="Normal"/>
        <w:rPr/>
      </w:pPr>
      <w:r>
        <w:rPr/>
      </w:r>
    </w:p>
    <w:p>
      <w:pPr>
        <w:pStyle w:val="Normal"/>
        <w:rPr/>
      </w:pPr>
      <w:r>
        <w:rPr/>
        <w:t>“</w:t>
      </w:r>
      <w:r>
        <w:rPr/>
        <w:t xml:space="preserve">Oh, nothing so… sinister,” Amor rumbled, flicking his blue gaze away from the lapine sitting in front of him to the bunny ‘stud’ now fetching his wallet, and from there, the condom, from his pants. </w:t>
      </w:r>
    </w:p>
    <w:p>
      <w:pPr>
        <w:pStyle w:val="Normal"/>
        <w:rPr/>
      </w:pPr>
      <w:r>
        <w:rPr/>
      </w:r>
    </w:p>
    <w:p>
      <w:pPr>
        <w:pStyle w:val="Normal"/>
        <w:rPr/>
      </w:pPr>
      <w:r>
        <w:rPr/>
        <w:t>“</w:t>
      </w:r>
      <w:r>
        <w:rPr/>
        <w:t>He was just a bit worried that after four rounds I might be a bit… lacking in stamina, and wanted to help out so you weren’t disappointed,” the fox lied, at least about her husband’s intentions as he swooped his arms down to pick up the fertile little woman, plucking her up briefly from the couch as he turned around. The sudden movement shocked the rabbit at first, but as it became clear that he was depositing her on his lap her body helped out, happily sitting upon that lap and letting the thick rod throbbing hotly against her lips squeeze between her thighs.</w:t>
      </w:r>
    </w:p>
    <w:p>
      <w:pPr>
        <w:pStyle w:val="Normal"/>
        <w:rPr/>
      </w:pPr>
      <w:r>
        <w:rPr/>
      </w:r>
    </w:p>
    <w:p>
      <w:pPr>
        <w:pStyle w:val="Normal"/>
        <w:rPr/>
      </w:pPr>
      <w:r>
        <w:rPr/>
        <w:t xml:space="preserve">The fox had placed her with her back facing him, however, causing her head to have to tilt her head backwards to get a glimpse at the vulpine stud she was so looking forward to fucking. It also left her hands rather lacking in places to hold onto for support, leaving her back to rest against the man’s broad, muscled chest, and his hold on her thighs to keep her balanced as she rolled her slick, otter spunk soaked lips against his rod. </w:t>
      </w:r>
    </w:p>
    <w:p>
      <w:pPr>
        <w:pStyle w:val="Normal"/>
        <w:rPr/>
      </w:pPr>
      <w:r>
        <w:rPr/>
      </w:r>
    </w:p>
    <w:p>
      <w:pPr>
        <w:pStyle w:val="Normal"/>
        <w:rPr/>
      </w:pPr>
      <w:r>
        <w:rPr/>
        <w:t>“</w:t>
      </w:r>
      <w:r>
        <w:rPr/>
        <w:t>Really..? I didn’t think he’d be the type to do that… He’s never said he had any interest in guys before… Although…” the lapine woman mused quietly, her blue-glay eyes flicking towards the pre matted brow of the bunny as he glumly approached.</w:t>
      </w:r>
    </w:p>
    <w:p>
      <w:pPr>
        <w:pStyle w:val="Normal"/>
        <w:rPr/>
      </w:pPr>
      <w:r>
        <w:rPr/>
      </w:r>
    </w:p>
    <w:p>
      <w:pPr>
        <w:pStyle w:val="Normal"/>
        <w:rPr/>
      </w:pPr>
      <w:r>
        <w:rPr/>
        <w:t>“</w:t>
      </w:r>
      <w:r>
        <w:rPr/>
        <w:t>Maybe he just did it because he loved you so much~” the vulpine offered, his tone obviously portraying a teasing skepticism at the idea as his eyes followed the bunny woman’s gaze to her husband, coming to stand just a few feet in front of them. His naked body left no place for him to hide the shameful reward for his bribery except behind his back, whilst his eyes couldn’t manage the confidence to look at either the fox or his wife.</w:t>
      </w:r>
    </w:p>
    <w:p>
      <w:pPr>
        <w:pStyle w:val="Normal"/>
        <w:rPr/>
      </w:pPr>
      <w:r>
        <w:rPr/>
      </w:r>
    </w:p>
    <w:p>
      <w:pPr>
        <w:pStyle w:val="Normal"/>
        <w:rPr/>
      </w:pPr>
      <w:r>
        <w:rPr/>
        <w:t>“</w:t>
      </w:r>
      <w:r>
        <w:rPr/>
        <w:t>Or maybe he didn’t realize how much he loved fox dick until he had his hands on one… A discovery I’m sure you can sympathize with,” the fox continued with a murmur into Leland’s ears, rumbling that humiliating taunt just loud enough for the rabbit to hear. “Isn’t that right?”</w:t>
      </w:r>
    </w:p>
    <w:p>
      <w:pPr>
        <w:pStyle w:val="Normal"/>
        <w:rPr/>
      </w:pPr>
      <w:r>
        <w:rPr/>
      </w:r>
    </w:p>
    <w:p>
      <w:pPr>
        <w:pStyle w:val="Normal"/>
        <w:rPr/>
      </w:pPr>
      <w:r>
        <w:rPr/>
        <w:t>“</w:t>
      </w:r>
      <w:r>
        <w:rPr/>
        <w:t>Yeah, something like that…” Zach mumbled in return, as his eyes slowly gathered the strength to raise themselves to stare at the two’s loins, and how firmly his wife’s body was rolling itself against that half-cleaned rod, smothering it in a helping mess of lingering otter virility or her own excitement. It wouldn’t be long before the bunny would dutifully sit herself on that rod and begin riding it if he didn’t act fast.</w:t>
      </w:r>
    </w:p>
    <w:p>
      <w:pPr>
        <w:pStyle w:val="Normal"/>
        <w:rPr/>
      </w:pPr>
      <w:r>
        <w:rPr/>
      </w:r>
    </w:p>
    <w:p>
      <w:pPr>
        <w:pStyle w:val="Normal"/>
        <w:rPr/>
      </w:pPr>
      <w:r>
        <w:rPr/>
        <w:t>“</w:t>
      </w:r>
      <w:r>
        <w:rPr/>
        <w:t>I hope you weren’t planning on using me just to get to my husband then~” Leland replied with a giggle as her rump continued to roll against the fox’s lap, her tail raised and wagging against the man’s abdomen, while her cheeks joined in the attempt to arouse the fox into fucking her senseless. One of her hands even slid forward to wrap around the tapered head, giving it a stroking squeeze, no doubt planning to use the grip to guide it towards her love box as soon as she lifted her sex up high enough to let the long rod line up properly.</w:t>
      </w:r>
    </w:p>
    <w:p>
      <w:pPr>
        <w:pStyle w:val="Normal"/>
        <w:rPr/>
      </w:pPr>
      <w:r>
        <w:rPr/>
      </w:r>
    </w:p>
    <w:p>
      <w:pPr>
        <w:pStyle w:val="Normal"/>
        <w:rPr/>
      </w:pPr>
      <w:r>
        <w:rPr/>
        <w:t>“</w:t>
      </w:r>
      <w:r>
        <w:rPr/>
        <w:t>Of course not~ I consider the pair of you enjoyable in your own rights, as much as you are as a packaged deal…” the fox’s words rumbled possessively into Leland’s ear, drawing yet another shudder through Zach’s spine at the intimate rumbling.</w:t>
      </w:r>
    </w:p>
    <w:p>
      <w:pPr>
        <w:pStyle w:val="Normal"/>
        <w:rPr/>
      </w:pPr>
      <w:r>
        <w:rPr/>
      </w:r>
    </w:p>
    <w:p>
      <w:pPr>
        <w:pStyle w:val="Normal"/>
        <w:rPr/>
      </w:pPr>
      <w:r>
        <w:rPr/>
        <w:t>But he couldn’t afford to let such strikes against his wounded pride slow his movements. He knew he didn’t have long, now with how eager the fox’s body had been left by his earlier actions. The vulpine’s hips were already returning the teasing grinds from his wife, drawing that tapered point dangerously closer and closer towards the bunny’s lips. Soon enough that anticipation and need to breed would overrule the mercy and potential pleasure from his offered intervention if he didn’t move quickly. He just had to… ignore how the vulpine’s brown furred hands groped along his wife’s flesh, kneaded against her breast to draw a pleased moan from the woman’s lips, or held her hips like she belonged to him already…</w:t>
      </w:r>
    </w:p>
    <w:p>
      <w:pPr>
        <w:pStyle w:val="Normal"/>
        <w:rPr/>
      </w:pPr>
      <w:r>
        <w:rPr/>
      </w:r>
    </w:p>
    <w:p>
      <w:pPr>
        <w:pStyle w:val="Normal"/>
        <w:rPr/>
      </w:pPr>
      <w:r>
        <w:rPr/>
        <w:t>Instead, he kept his gaze on the girth he had become quite familiar with previously. His small, lithe body slid down to his knees before the seated pair, drawing close enough as he did so that his wife’s eyes pulled away from admiring the vulpine’s blues, and instead looked towards him. Especially as his hand shakily leaned up, wrapping around that rod and pulling it gently, albeit firmly, from his wife’s grip.</w:t>
      </w:r>
    </w:p>
    <w:p>
      <w:pPr>
        <w:pStyle w:val="Normal"/>
        <w:rPr/>
      </w:pPr>
      <w:r>
        <w:rPr/>
      </w:r>
    </w:p>
    <w:p>
      <w:pPr>
        <w:pStyle w:val="Normal"/>
        <w:rPr/>
      </w:pPr>
      <w:r>
        <w:rPr/>
        <w:t xml:space="preserve">Her curiosity was rewarded with a sudden, unexpected wash of excitement through her body at the sight of her husband bringing the rod she so coveted towards his lips. The bunny honored his agreement to ‘please’ the fox with a kiss to that lordly spire, managing to pause his urge to recoil away from the prick as it dutifully throbbed in answer to his tease to its tip. However, she was decidedly </w:t>
      </w:r>
      <w:r>
        <w:rPr>
          <w:i/>
        </w:rPr>
        <w:t>less</w:t>
      </w:r>
      <w:r>
        <w:rPr/>
        <w:t xml:space="preserve"> pleased as he brought that familiar condom wrapper to his lips, biting into the plastic to tear it open with a twist of his head and spill the lubricated latex into the hand holding it.</w:t>
      </w:r>
    </w:p>
    <w:p>
      <w:pPr>
        <w:pStyle w:val="Normal"/>
        <w:rPr/>
      </w:pPr>
      <w:r>
        <w:rPr/>
      </w:r>
    </w:p>
    <w:p>
      <w:pPr>
        <w:pStyle w:val="Normal"/>
        <w:rPr/>
      </w:pPr>
      <w:r>
        <w:rPr/>
        <w:t>“</w:t>
      </w:r>
      <w:r>
        <w:rPr/>
        <w:t>Ah, nooo~!” she whimpered hotly, pressing the back of her head against the nape of the vulpine’s neck. “I want you to breed me… Please… It wouldn’t be a fair competition against the otter without your go…” her body clenched in protest at the apparent indignity of that lordly spire being covered. Zach, meanwhile, could do little but whimper quietly at his wife’s spoken desire, and worse, her complete belief that the only studs worthy of mentioning in the competition for her first litter was the otter and the vulpine she was currently pleading to.</w:t>
      </w:r>
    </w:p>
    <w:p>
      <w:pPr>
        <w:pStyle w:val="Normal"/>
        <w:rPr/>
      </w:pPr>
      <w:r>
        <w:rPr/>
      </w:r>
    </w:p>
    <w:p>
      <w:pPr>
        <w:pStyle w:val="Normal"/>
        <w:rPr/>
      </w:pPr>
      <w:r>
        <w:rPr/>
        <w:t>“</w:t>
      </w:r>
      <w:r>
        <w:rPr/>
        <w:t>Just consider it a little handicap~” the vulpine growled into her ear, distracting her from what her husband was doing as he brushed his fanged grin against her cheek, drawing a heated huff from the woman’s lips when combined with another teasing squeeze over her lithe body. “Poor Otter’s going to be raising my bastard after tonight, only fair I give him a good chance of getting a kid of his own.”</w:t>
      </w:r>
    </w:p>
    <w:p>
      <w:pPr>
        <w:pStyle w:val="Normal"/>
        <w:rPr/>
      </w:pPr>
      <w:r>
        <w:rPr/>
      </w:r>
    </w:p>
    <w:p>
      <w:pPr>
        <w:pStyle w:val="Normal"/>
        <w:rPr/>
      </w:pPr>
      <w:r>
        <w:rPr/>
        <w:t>“</w:t>
      </w:r>
      <w:r>
        <w:rPr/>
        <w:t>Wearing a condom to a breeding competition seems like more than just a handicap,” the tiger murmured, his and the serval’s attention having drifted towards the trio about to get busy.</w:t>
      </w:r>
    </w:p>
    <w:p>
      <w:pPr>
        <w:pStyle w:val="Normal"/>
        <w:rPr/>
      </w:pPr>
      <w:r>
        <w:rPr/>
      </w:r>
    </w:p>
    <w:p>
      <w:pPr>
        <w:pStyle w:val="Normal"/>
        <w:rPr/>
      </w:pPr>
      <w:r>
        <w:rPr/>
        <w:t>“</w:t>
      </w:r>
      <w:r>
        <w:rPr/>
        <w:t>I bet it's because her husband couldn’t stand competing against him,” his girlfriend whispered back into the tiger’s ears while nestling into her partner’s larger frame.</w:t>
      </w:r>
    </w:p>
    <w:p>
      <w:pPr>
        <w:pStyle w:val="Normal"/>
        <w:rPr/>
      </w:pPr>
      <w:r>
        <w:rPr/>
      </w:r>
    </w:p>
    <w:p>
      <w:pPr>
        <w:pStyle w:val="Normal"/>
        <w:rPr/>
      </w:pPr>
      <w:r>
        <w:rPr/>
        <w:t xml:space="preserve">Zach’s gaze remained focused upon the rod in his hands as the group spoke, his ears growing hotter with an ashamed blush from their exchange, spoken so brazenly with him just a few feet away. For a moment all the rabbit could do was gulp as he seemed to be entirely forgotten by his own wife, until a not so playful flick of the fox’s tail against the side of his head, and a following curl of the limb around the back of his neck, nudged him to get moving rather than to mope at his unfortunate circumstances. </w:t>
      </w:r>
    </w:p>
    <w:p>
      <w:pPr>
        <w:pStyle w:val="Normal"/>
        <w:rPr/>
      </w:pPr>
      <w:r>
        <w:rPr/>
      </w:r>
    </w:p>
    <w:p>
      <w:pPr>
        <w:pStyle w:val="Normal"/>
        <w:rPr/>
      </w:pPr>
      <w:r>
        <w:rPr/>
        <w:t>Tentatively the bunny brought the slick wrapper to that pointed head, forgetting to leave a dimple of rubber free and instead pulled the latex taut over that rod. He reached upwards with both of his hands to wrap his fingers around the lip of the condom, dragging the wrapper down over the rod with the smooth, double fisted motion. The tight fit of the wrapper over the vulpine’s smooth flesh made the obscene thing seem even larger to the bunny’s gaze, eliciting another shudder from his body. Especially as he felt the warmth of that cock still radiate through even the thin plastic barrier of that condom, or his nostrils caught a whiff of the condom’s latex scent mixing with the vulpine’s now familiar aroma.</w:t>
      </w:r>
    </w:p>
    <w:p>
      <w:pPr>
        <w:pStyle w:val="Normal"/>
        <w:rPr/>
      </w:pPr>
      <w:r>
        <w:rPr/>
      </w:r>
    </w:p>
    <w:p>
      <w:pPr>
        <w:pStyle w:val="Normal"/>
        <w:rPr/>
      </w:pPr>
      <w:r>
        <w:rPr/>
        <w:t>“</w:t>
      </w:r>
      <w:r>
        <w:rPr/>
        <w:t xml:space="preserve">What if I </w:t>
      </w:r>
      <w:r>
        <w:rPr>
          <w:i/>
        </w:rPr>
        <w:t>want</w:t>
      </w:r>
      <w:r>
        <w:rPr/>
        <w:t xml:space="preserve"> a womb full of vulpine bastards as well?” Leland pleaded again, huffing softly from every grope and squeeze the man gave to her body, not shying away at all from the touches, in fact even leaning into them to offer herself to the man she hungered for. “I want the kids of the best stud here~ I want to feel that cum shot of yours </w:t>
      </w:r>
      <w:r>
        <w:rPr>
          <w:i/>
        </w:rPr>
        <w:t>paint</w:t>
      </w:r>
      <w:r>
        <w:rPr/>
        <w:t xml:space="preserve"> my womb,” she panted in uncontrolled desire, drunk on the fox’s pheromones, inebriated with the breeding heat she had been left in since the otter made his claim on her.</w:t>
      </w:r>
    </w:p>
    <w:p>
      <w:pPr>
        <w:pStyle w:val="Normal"/>
        <w:rPr/>
      </w:pPr>
      <w:r>
        <w:rPr/>
      </w:r>
    </w:p>
    <w:p>
      <w:pPr>
        <w:pStyle w:val="Normal"/>
        <w:rPr/>
      </w:pPr>
      <w:r>
        <w:rPr/>
        <w:t>“</w:t>
      </w:r>
      <w:r>
        <w:rPr/>
        <w:t>I want you to claim me like you did that wolfess~” she whined hotly, reaching up to try and grab a hold of the vulpine’s head to pull his snout forward and against her own, grinding her back against the man’s body as she did so.</w:t>
      </w:r>
    </w:p>
    <w:p>
      <w:pPr>
        <w:pStyle w:val="Normal"/>
        <w:rPr/>
      </w:pPr>
      <w:r>
        <w:rPr/>
      </w:r>
    </w:p>
    <w:p>
      <w:pPr>
        <w:pStyle w:val="Normal"/>
        <w:rPr/>
      </w:pPr>
      <w:r>
        <w:rPr/>
        <w:t xml:space="preserve">At the same time as her words sunk into his ears, Zach’s hands had finally reached the fox’s knot. The condom already looked like it was straining over the vulpine’s considerable girth, being a sleeve that was designed more to fit something of the bunny’s size and girth. Yet the bunny knew it wouldn’t do much good if it wasn’t wrapped around that nearly fully swelled base, the chance of it slipping off would be far too high. Especially with how… eager… those familiar lips of his wife’s cunt would be bouncing on that cock based off of her words. All he could do was move slowly, carefully rolling what was left of that sleeve over the glands so it didn’t tear, his ears twitching at the occasional rumble of pleasure from the fox as he did so. </w:t>
      </w:r>
    </w:p>
    <w:p>
      <w:pPr>
        <w:pStyle w:val="Normal"/>
        <w:rPr/>
      </w:pPr>
      <w:r>
        <w:rPr/>
      </w:r>
    </w:p>
    <w:p>
      <w:pPr>
        <w:pStyle w:val="Normal"/>
        <w:rPr/>
      </w:pPr>
      <w:r>
        <w:rPr/>
        <w:t>Eventually the rimmed latex wrapper slid around the lobes of that knot, retracting down behind the engorged base, almost moving underneath its own power as the elastic band squeezed over its ‘prize’. Finally, the bunny could stare ominously at the imprisoned beast, all ten inches wrapped incredulously by the condom. Every throbbing twitch rolled through that length stretched the wrapper with it, while the vulpine’s incredible, copious production had already caused a small pooling of his juices within the prison…</w:t>
      </w:r>
    </w:p>
    <w:p>
      <w:pPr>
        <w:pStyle w:val="Normal"/>
        <w:rPr/>
      </w:pPr>
      <w:r>
        <w:rPr/>
      </w:r>
    </w:p>
    <w:p>
      <w:pPr>
        <w:pStyle w:val="Normal"/>
        <w:rPr/>
      </w:pPr>
      <w:r>
        <w:rPr/>
        <w:t>“</w:t>
      </w:r>
      <w:r>
        <w:rPr/>
        <w:t xml:space="preserve">Sounds like a little thing like a condom would hardly be that much of an impediment for such a stud then, doesn’t it?” the fox growled ominously into the female bunny’s ears, as his clawed fingers began a slow, dominant rake over her white frame, groping along the curves of her thin frame until they had settled around her hips. “Especially if a needy little bun squeezed her </w:t>
      </w:r>
      <w:r>
        <w:rPr>
          <w:i/>
        </w:rPr>
        <w:t>foxhole</w:t>
      </w:r>
      <w:r>
        <w:rPr/>
        <w:t xml:space="preserve"> nice and tightly for the stud she’s been hankering for for so long~”</w:t>
      </w:r>
    </w:p>
    <w:p>
      <w:pPr>
        <w:pStyle w:val="Normal"/>
        <w:rPr/>
      </w:pPr>
      <w:r>
        <w:rPr/>
      </w:r>
    </w:p>
    <w:p>
      <w:pPr>
        <w:pStyle w:val="Normal"/>
        <w:rPr/>
      </w:pPr>
      <w:r>
        <w:rPr/>
        <w:t>“</w:t>
      </w:r>
      <w:r>
        <w:rPr/>
        <w:t>But…” the woman huffed hotly, floundering to try and figure out some other avenue to beg for the fox to remove that wrapper, or even better, have her husband remove it for him. But the words she desperately sought for didn’t come to mind, especially as she stared down to spot how the fox’s fingers brushed across her abdomen, as if bordering the womb he was about to claim. His grip tightened, lifting the woman’s hips up as her lips flexed anxiously, squeezing out another small rivulet of trapped otter spunk to spill across that latex barrier.</w:t>
      </w:r>
    </w:p>
    <w:p>
      <w:pPr>
        <w:pStyle w:val="Normal"/>
        <w:rPr/>
      </w:pPr>
      <w:r>
        <w:rPr/>
      </w:r>
    </w:p>
    <w:p>
      <w:pPr>
        <w:pStyle w:val="Normal"/>
        <w:rPr/>
      </w:pPr>
      <w:r>
        <w:rPr/>
        <w:t>“</w:t>
      </w:r>
      <w:r>
        <w:rPr/>
        <w:t xml:space="preserve">Especially since your husband is going to be such a good boy and help make sure no condom could stand up to one of </w:t>
      </w:r>
      <w:r>
        <w:rPr>
          <w:i/>
        </w:rPr>
        <w:t>my</w:t>
      </w:r>
      <w:r>
        <w:rPr/>
        <w:t xml:space="preserve"> climaxes~ Aren’t you cottonball?” the vulpine growled darkly again, giving another prodding encouragement for the bunny kneeling at his feet. Zach didn’t respond initially to those taunting barbs, merely staring blankly at the beast under his grip. It was only when he managed to tortuously swallow the last of his pride that his hands started to dutifully squeeze around the man’s knot with both hands, holding the engorged glands on either side and ensuring the pointed tip remained pointed aloft and directly towards his wife’s lips. His amber eyes looked up at the sight, once again helpless to look away, especially at such a close distance…</w:t>
      </w:r>
    </w:p>
    <w:p>
      <w:pPr>
        <w:pStyle w:val="Normal"/>
        <w:rPr/>
      </w:pPr>
      <w:r>
        <w:rPr/>
      </w:r>
    </w:p>
    <w:p>
      <w:pPr>
        <w:pStyle w:val="Normal"/>
        <w:rPr/>
      </w:pPr>
      <w:r>
        <w:rPr/>
        <w:t xml:space="preserve">The fox started tentatively, teasing that latex clad rod between her lips, the first few tapered centimeters sliding in and drawing a heated whine from his wife’s lips as her tight bunny cunt adjusted to such a large girth. But, unlike the mink from before, both the fox and the lapine woman were far too heated to take things slow. Besides, she </w:t>
      </w:r>
      <w:r>
        <w:rPr>
          <w:i/>
        </w:rPr>
        <w:t>was</w:t>
      </w:r>
      <w:r>
        <w:rPr/>
        <w:t xml:space="preserve"> a bunny, being bred was practically what she was made for! Although that didn’t prevent every inch grinding its way into Leland’s from prompting quite the moan from the small woman, her lips parted in a mixture of a pleading whimper and satisfied cry. Each moan of bliss from that rod digging that much deeper into her untested depths sent a spasm through her body, her hand digging against the back of the fox’s head while her legs and toes flexed to either side of Zach’s gaze.</w:t>
      </w:r>
    </w:p>
    <w:p>
      <w:pPr>
        <w:pStyle w:val="Normal"/>
        <w:rPr/>
      </w:pPr>
      <w:r>
        <w:rPr/>
      </w:r>
    </w:p>
    <w:p>
      <w:pPr>
        <w:pStyle w:val="Normal"/>
        <w:rPr/>
      </w:pPr>
      <w:r>
        <w:rPr/>
        <w:t>Each of those cries plucked at the already sore cords of his pride from when the otter had drawn those notes before. Yet, either because of the wounds he still bore from the mustelid’s display, or some… other… reason that the bunny ‘stud’ couldn’t put his finger on, the pangs of regret and shame from before did not hit as hard. Perhaps it was because of his… almost fascination… with the sight before him. He had, after all, held that dick in his maw, felt it throb with desire, felt its girth work its way past the lips of his maw, and most importantly felt its strength twitch across his tongue. And with a sympathetic tongue rolling within his mouth, he couldn’t help but imagine what that must have felt like for his wife, how such a large rod stretching her sensitive walls over it as surely as it had stretched that plastic wrapper would feel.</w:t>
      </w:r>
    </w:p>
    <w:p>
      <w:pPr>
        <w:pStyle w:val="Normal"/>
        <w:rPr/>
      </w:pPr>
      <w:r>
        <w:rPr/>
      </w:r>
    </w:p>
    <w:p>
      <w:pPr>
        <w:pStyle w:val="Normal"/>
        <w:rPr/>
      </w:pPr>
      <w:r>
        <w:rPr/>
        <w:t xml:space="preserve">A gnawing image wormed its way into the back of his mind, one that he had previously so viscerally considered abhorrent, the thought of that cock sinking itself into his rear as firmly as it was digging its way into his wife’s cunt. The initial disgust from before immediately flared within his mind, but underneath it was a pang of… he still wouldn’t call it desire, but </w:t>
      </w:r>
      <w:r>
        <w:rPr>
          <w:i/>
        </w:rPr>
        <w:t>fascination</w:t>
      </w:r>
      <w:r>
        <w:rPr/>
        <w:t xml:space="preserve"> with what it must have felt like. His virgin ring flexed at the very notion, his stomach felt queasy just considering it, but as his amber eyes watched as the imaginary line of what he had managed to swallow dug past his wife’s taut labia, he couldn’t help shake the image in the back of his mind. The thought of what it must have been like to be bred by a </w:t>
      </w:r>
      <w:r>
        <w:rPr>
          <w:i/>
        </w:rPr>
        <w:t xml:space="preserve">real, proper stud… </w:t>
      </w:r>
      <w:r>
        <w:rPr/>
        <w:t>Completely unaware that as he did so, his spent bunnyhood began to swell to life once more between his thighs.</w:t>
      </w:r>
    </w:p>
    <w:p>
      <w:pPr>
        <w:pStyle w:val="Normal"/>
        <w:rPr/>
      </w:pPr>
      <w:r>
        <w:rPr/>
      </w:r>
    </w:p>
    <w:p>
      <w:pPr>
        <w:pStyle w:val="Normal"/>
        <w:rPr/>
      </w:pPr>
      <w:r>
        <w:rPr/>
        <w:t>“</w:t>
      </w:r>
      <w:r>
        <w:rPr/>
        <w:t>Oh god~” Leland’s moans at least pulled his thoughts away from such sordid visions with another pluck at his heart strings, those whimpered moans rolling between loud huffs of excitement as she began to properly bounce herself on the other man’s hips. Even without the man’s helpfully guiding hands locked around her hips, her excited thighs rolling her sex up and down that sleeved cock might have been enough to properly fuck herself on that incredible girth. Her blue-gray eyes rolled listlessly with her motions, only occasionally refocusing to stare heatedly down at her stuffed box, or glance back at the vulpine growling possessively into her ears. Her gaze never for a second drawing to focus on her own husband kneeling down in front of them, only seeming to realize the lapine was there as an out of focus afterthought whenever she stared transfixed on inches of that fat prick disappearing into her walls and sending a shot of euphoria crashing up her spine.</w:t>
      </w:r>
    </w:p>
    <w:p>
      <w:pPr>
        <w:pStyle w:val="Normal"/>
        <w:rPr/>
      </w:pPr>
      <w:r>
        <w:rPr/>
      </w:r>
    </w:p>
    <w:p>
      <w:pPr>
        <w:pStyle w:val="Normal"/>
        <w:rPr/>
      </w:pPr>
      <w:r>
        <w:rPr/>
        <w:t>Her excitement only made her lips press tighter around the vulpine’s rod, the snug fit holding onto the fox as tightly as Zach’s fingers had before. The glistening lips of her labia slid down against the translucent package keeping her prize locked away, stretching out the creases in that contorted wrapper’s shape, before the bounce upwards from her thighs and the fox’s own hands dragged the latex garb back in the opposite direction. Every such motion strained the long chained molecules that composed the latex, prying the strands apart in invisible, microscopic tears, each growing larger and occasionally joining into thin valleys gouged into the condom. “A real stud’s cock feels so good~”</w:t>
      </w:r>
    </w:p>
    <w:p>
      <w:pPr>
        <w:pStyle w:val="Normal"/>
        <w:rPr/>
      </w:pPr>
      <w:r>
        <w:rPr/>
      </w:r>
    </w:p>
    <w:p>
      <w:pPr>
        <w:pStyle w:val="Normal"/>
        <w:rPr/>
      </w:pPr>
      <w:r>
        <w:rPr/>
        <w:t>“</w:t>
      </w:r>
      <w:r>
        <w:rPr/>
        <w:t xml:space="preserve">And I’d say your cunt’s damn near perfect to milk my bastards from it,” the fox rumbled, rewarding her flippant words of pleasure as his lips pried into a wide grin unseen from the kneeling rabbit’s position. His snarled words, however, hit Zach’s ears just fine as he left one hand to continue teasing over that plastic wrapped knot to instead fondly squeeze across one of his plump spheres. </w:t>
      </w:r>
    </w:p>
    <w:p>
      <w:pPr>
        <w:pStyle w:val="Normal"/>
        <w:rPr/>
      </w:pPr>
      <w:r>
        <w:rPr/>
      </w:r>
    </w:p>
    <w:p>
      <w:pPr>
        <w:pStyle w:val="Normal"/>
        <w:rPr/>
      </w:pPr>
      <w:r>
        <w:rPr/>
        <w:t>“</w:t>
      </w:r>
      <w:r>
        <w:rPr/>
        <w:t xml:space="preserve">It only makes sense though,” he added with another growl, his clenched fists tugging her body down to sink another inch of that girth into her sex as he did so, “Everyone knows that bunnies are made to please fox dick~” The extra inch she had suddenly taken caused an orgasmic shudder to roll from her body as the gloved point drew dangerously close to her otter seed coated cervix. Her lips whimpered in sweet, adoring affirmation to the fox’s statement, a statement that even her kneeling husband found himself idly mouthing along too. </w:t>
      </w:r>
    </w:p>
    <w:p>
      <w:pPr>
        <w:pStyle w:val="Normal"/>
        <w:rPr/>
      </w:pPr>
      <w:r>
        <w:rPr/>
      </w:r>
    </w:p>
    <w:p>
      <w:pPr>
        <w:pStyle w:val="Normal"/>
        <w:rPr/>
      </w:pPr>
      <w:r>
        <w:rPr/>
        <w:t>“</w:t>
      </w:r>
      <w:r>
        <w:rPr/>
        <w:t>Ah, our wombs too~!” she moaned along, biting her lip at the thought as she dutifully drove her writhing sex down, almost working herself to another euphoric peak right then and there~ And while she didn’t, she finally succeeded in striking her cervix against the fox’s point, sending an unexpected shudder rolling through her body from the novel sensation… And unseen behind the kneading grip of her sex, pull that condom far enough that a tear finally broke through the latex wrapper - a small cleft pulled apart by the obscene stretch of the plastic. A shiver running down her thigh at the sudden unchecked warmth seeping against her walls through the tear.</w:t>
      </w:r>
    </w:p>
    <w:p>
      <w:pPr>
        <w:pStyle w:val="Normal"/>
        <w:rPr/>
      </w:pPr>
      <w:r>
        <w:rPr/>
      </w:r>
    </w:p>
    <w:p>
      <w:pPr>
        <w:pStyle w:val="Normal"/>
        <w:rPr/>
      </w:pPr>
      <w:r>
        <w:rPr/>
        <w:t>“</w:t>
      </w:r>
      <w:r>
        <w:rPr/>
        <w:t>Of course… Bunnies are made to bear vulpine bastards just as much as they’re made to please their dicks,” the fox growled in affirmation, all too eager to play into the desires welling up from the married woman’s unchecked libido, the taboo of her wedding band clad fingers raking through his hair not lost on the hedonistic young man. Especially not with that ring’s partnered hand wrapped around his dangerously flexing knot. “Every good bunny knows this~”</w:t>
      </w:r>
    </w:p>
    <w:p>
      <w:pPr>
        <w:pStyle w:val="Normal"/>
        <w:rPr/>
      </w:pPr>
      <w:r>
        <w:rPr/>
      </w:r>
    </w:p>
    <w:p>
      <w:pPr>
        <w:pStyle w:val="Normal"/>
        <w:rPr/>
      </w:pPr>
      <w:r>
        <w:rPr/>
        <w:t>“</w:t>
      </w:r>
      <w:r>
        <w:rPr/>
        <w:t>Ah~! I want to be a good bunny,” Leland whined, whimpering into another moaning climax as a demanding buck from the fox’s hips lanced that tool across her depths again, striking against nerves that only the fox had been deep enough to tease. “I want to have a womb full of foxes~”</w:t>
      </w:r>
    </w:p>
    <w:p>
      <w:pPr>
        <w:pStyle w:val="Normal"/>
        <w:rPr/>
      </w:pPr>
      <w:r>
        <w:rPr/>
      </w:r>
    </w:p>
    <w:p>
      <w:pPr>
        <w:pStyle w:val="Normal"/>
        <w:rPr/>
      </w:pPr>
      <w:r>
        <w:rPr/>
        <w:t xml:space="preserve">The familiar moaned words of infidelity dug into Zach’s psyche as she blindly put her most hedonistic desires into words and proudly proclaimed them to the world, tearing open the barely scabbed wounds in his pride that the otter had done his best to soothe. The familiar despair at his failures crept against the back of his mind, but he didn’t have the luxury to just sit there and let the vulpine finish, like he had the otter. He had made a deal… And he knew the longer the two kept at it, the less likely a mere </w:t>
      </w:r>
      <w:r>
        <w:rPr>
          <w:i/>
        </w:rPr>
        <w:t>bunny</w:t>
      </w:r>
      <w:r>
        <w:rPr/>
        <w:t xml:space="preserve"> sized condom would last, and he was already dangerously lagging behind the sheer intensity of their mutual desires after a long night of breeding.</w:t>
      </w:r>
    </w:p>
    <w:p>
      <w:pPr>
        <w:pStyle w:val="Normal"/>
        <w:rPr/>
      </w:pPr>
      <w:r>
        <w:rPr/>
      </w:r>
    </w:p>
    <w:p>
      <w:pPr>
        <w:pStyle w:val="Normal"/>
        <w:rPr/>
      </w:pPr>
      <w:r>
        <w:rPr/>
        <w:t xml:space="preserve">Zach’s amber eyes finally dragged themselves away from those stuffed lips, focusing instead on the source of the fox stud’s virility. The hand he had slipped down earlier to helpfully squeeze and encourage those balls to fire giving the potent glands another squeeze, letting him see just how large the organs within that plump sack was, ensuring that it was not just a trick of skin or fur which made them seem so large - if the sheer volume of his shots wasn’t proof enough. </w:t>
      </w:r>
    </w:p>
    <w:p>
      <w:pPr>
        <w:pStyle w:val="Normal"/>
        <w:rPr/>
      </w:pPr>
      <w:r>
        <w:rPr/>
      </w:r>
    </w:p>
    <w:p>
      <w:pPr>
        <w:pStyle w:val="Normal"/>
        <w:rPr/>
      </w:pPr>
      <w:r>
        <w:rPr/>
        <w:t xml:space="preserve">And, as his eyes focused on that sight, as his wife and this stud’s words crossed over his confused, despair riddled mind, yet more strange thoughts settled into the bunny’s mind. Every unknowing breath of fox pheromones flooded the poor lapine’s mind, bringing with it a sense of admiration for the truly spectacular vulpine in front of him, undermining the earlier revulsion his conflicted psyche had fallen back too. His fingers brushed almost fondly over those spheres, picturing the teaming swarm of virility that was so busily being grown from those factories. Eager seed that could so easily claim his wife, that </w:t>
      </w:r>
      <w:r>
        <w:rPr>
          <w:i/>
        </w:rPr>
        <w:t>was</w:t>
      </w:r>
      <w:r>
        <w:rPr/>
        <w:t xml:space="preserve"> going to claim his wife… The bunny’s active mind imagined how easy just one oh so potent fox sperm could spill from those gonads, escape from that tapered tip, slide into his wife’s egg like it was invited in… Take root, grow… And spend the next eighteen years being raised by him as a good </w:t>
      </w:r>
      <w:r>
        <w:rPr>
          <w:i/>
        </w:rPr>
        <w:t>cottonball</w:t>
      </w:r>
      <w:r>
        <w:rPr/>
        <w:t xml:space="preserve"> should.</w:t>
      </w:r>
    </w:p>
    <w:p>
      <w:pPr>
        <w:pStyle w:val="Normal"/>
        <w:rPr/>
      </w:pPr>
      <w:r>
        <w:rPr/>
      </w:r>
    </w:p>
    <w:p>
      <w:pPr>
        <w:pStyle w:val="Normal"/>
        <w:rPr/>
      </w:pPr>
      <w:r>
        <w:rPr/>
        <w:t>He was panting, sucking in the fox’s scent greedily as his eyes momentarily lost focus in his confused fantasies. Between his kneeled legs, his lithe bunny rod was at full mast despite its fatigue, throbbing at its peak, the faint aching pangs of the overspent prick still not being enough to draw the bunny out of his thoughts. Instead, new ideas kept creeping into his thoughts, ideas that his confused mind proved quite readily to justify in the need to please the fox to bring this sordid deal to a close faster. His nostrils flared at the prospect, balking at the thought after being doused in the male’s pungent aroma once before…</w:t>
      </w:r>
    </w:p>
    <w:p>
      <w:pPr>
        <w:pStyle w:val="Normal"/>
        <w:rPr/>
      </w:pPr>
      <w:r>
        <w:rPr/>
      </w:r>
    </w:p>
    <w:p>
      <w:pPr>
        <w:pStyle w:val="Normal"/>
        <w:rPr/>
      </w:pPr>
      <w:r>
        <w:rPr/>
        <w:t>But slowly he started to lean forward, almost imperceptibly at first, seeming to grow faster more by the tug of gravity on his unbalanced frame than a growing confidence in what he was doing. His face eventually reached those plump spheres, his small snout nestling in between the bouncing balls, letting the spheres roll and slap against his cheeks. His nostrils slid against the man’s pelt, pressing in flush against the skin underneath as one last wave of disgust at the prospect crashed against his conflicted psyche… Only to be ignored as the former stud took a deep breath of the man’s nuts through his nose, drowning his nostrils in that masculine scent, flooding his bloodstream with the fox’s pheromones - irrevocably hooking the bunny on the scent of virile foxes.</w:t>
        <w:br/>
      </w:r>
    </w:p>
    <w:p>
      <w:pPr>
        <w:pStyle w:val="Normal"/>
        <w:rPr/>
      </w:pPr>
      <w:r>
        <w:rPr/>
        <w:t>The scent sent a shudder through his body, even as the aroma still swirled within his nostrils, drawing a conflicted pant from his lips. A pant which inadvertently brought the lapine’s tongue brushing across the warm, silky fur surrounding those balls. One inadvertent touch was followed by a more deliberate one as he washed the musk stained pelt with his tongue, again, and again. He repeated in the back of his mind that he was ‘only’ doing it to have the fox finish faster, much like he had when he had started to stroke the zebra off. That mantra pushing the bunny past the lingering taboo created revulsion, the pangs of disgust and humiliation of what he was doing growing weaker with every lapping roll of his nut huffing face. The fading humiliation replaced instead with a… novel sort of pride slowly filling the excavated pits where his confidence as a stud once was.</w:t>
      </w:r>
    </w:p>
    <w:p>
      <w:pPr>
        <w:pStyle w:val="Normal"/>
        <w:rPr/>
      </w:pPr>
      <w:r>
        <w:rPr/>
      </w:r>
    </w:p>
    <w:p>
      <w:pPr>
        <w:pStyle w:val="Normal"/>
        <w:rPr/>
      </w:pPr>
      <w:r>
        <w:rPr>
          <w:i/>
        </w:rPr>
        <w:t>Maybe</w:t>
      </w:r>
      <w:r>
        <w:rPr/>
        <w:t xml:space="preserve"> it wouldn’t be too bad to raise a fox… His tortured psyche contemplated as his amber eyes looked up at his wife’s cunt, greedily swallowing every inch of vulpine virility she could fit. The defeated thoughts of humiliation and misbegotten pride revolted at that idea, but… As he nestled his face between the fox’s nuts, washing the musky pair with his tongue, perhaps it wasn’t worth being so torn up about… It was only natural, right? They were bunnies! And bunnies were made to serve foxes… Besides, he further thought, carrying his mind into the newfound hedonistic currents they had stumbled upon and choosing to just… enjoy… the service he was delivering, it wasn’t like that was </w:t>
      </w:r>
      <w:r>
        <w:rPr>
          <w:i/>
        </w:rPr>
        <w:t>really</w:t>
      </w:r>
      <w:r>
        <w:rPr/>
        <w:t xml:space="preserve"> going to happen. Not with the condom on that monster. It was just a fantasy he was choosing to contemplate, nothing more… Maybe a single fox boy among the bunnies they would have at most…</w:t>
      </w:r>
    </w:p>
    <w:p>
      <w:pPr>
        <w:pStyle w:val="Normal"/>
        <w:rPr/>
      </w:pPr>
      <w:r>
        <w:rPr/>
      </w:r>
    </w:p>
    <w:p>
      <w:pPr>
        <w:pStyle w:val="Normal"/>
        <w:rPr/>
      </w:pPr>
      <w:r>
        <w:rPr/>
        <w:t>What finally drew him out of his contemplation however was another gasping moan as his wife’s body convulsed in a renewed climax on that cock. One that had pushed the flushed, near exhausted woman’s body forward as she strove to draw the fox’s climax from his loins even with that damned wrapper in the way. Yet with nearly eight inches of before-knot cock buried in her depths, and her sex drunk body spasming with erratic waves of bliss echoing through her body, her attempt to balance herself over that dick fell short. Her lithe body instead fell forwards, stopped partially by the fox’s grip on her hips sliding up to her waist, and partially by her hands grasping a hold of her husband’s head and inadvertently pinning his nostrils deeper against those furred nuts. Whatever hope Zach had of escaping the night without a shameful addiction to vulpine pheromones disappeared as her fingers raked over his scalp and ground his face into the wall of virile flesh.</w:t>
      </w:r>
    </w:p>
    <w:p>
      <w:pPr>
        <w:pStyle w:val="Normal"/>
        <w:rPr/>
      </w:pPr>
      <w:r>
        <w:rPr/>
      </w:r>
    </w:p>
    <w:p>
      <w:pPr>
        <w:pStyle w:val="Normal"/>
        <w:rPr/>
      </w:pPr>
      <w:r>
        <w:rPr/>
        <w:t>The need her fingers pressed against his head he dutifully passed on in his own groping squeezes, his hand coiling around the glands of the man’s knot. The fingers pressed in tight, wrapping around the root, squeezing tighter with every flex of his wife’s lips wrapped around that mast, simulating the feel of a nice cunt milking a tied fox stud of his virile load. A hint of excitement flickered through his body as well, thinking about how close he was going to be to those paragons of virility as they fired. An excitement that kept the bunny blissfully unaware of the peculiar drops of leaking vulpine pre spilling out from his wife’s lips and down the outside of that strained latex prison…</w:t>
      </w:r>
    </w:p>
    <w:p>
      <w:pPr>
        <w:pStyle w:val="Normal"/>
        <w:rPr/>
      </w:pPr>
      <w:r>
        <w:rPr/>
      </w:r>
    </w:p>
    <w:p>
      <w:pPr>
        <w:pStyle w:val="Normal"/>
        <w:rPr/>
      </w:pPr>
      <w:r>
        <w:rPr/>
        <w:t>Condom or no, the combination of the bunny’s hips slamming down hard enough that it would almost feel like she was trying to ram that rod straight into her womb, and Zach’s dutifully squeezing attention, would be too much for any fox to bear. A possessive growl snarled from his throat while the twitch of his spheres test firing dragged his pair across the pinned bunny’s face. Zach pulled his nose away from those spheres, choosing to instead bury his nostrils dutifully against the flaring knot glands pulsating against his hand. The poor cottonball was enthralled with the power of that climax rolling against his face, a lolled expression stretching across it as he placidly watched the end of his confusing torment play out.</w:t>
      </w:r>
    </w:p>
    <w:p>
      <w:pPr>
        <w:pStyle w:val="Normal"/>
        <w:rPr/>
      </w:pPr>
      <w:r>
        <w:rPr/>
      </w:r>
    </w:p>
    <w:p>
      <w:pPr>
        <w:pStyle w:val="Normal"/>
        <w:rPr/>
      </w:pPr>
      <w:r>
        <w:rPr/>
        <w:t>That torn condom could not take it any longer, vigorous throbs of the fox’s spasming length stretched it beyond its breaking point. The tear along the length of the fox’s girth tore in either direction, racing towards the vulpine’s point as the first jet of potent vulpine seed surged forth. The still rolling hips of the pair ensured that her clenching, climax riddled lips would dutifully pull that torn wrapper down from the tip with her next downwards swing, just in time to let the fox’s potent seed crash against the walls of her cervix, flooding her tunnel in a baptism of vulpine virility. Yet another tear formed around the girth of that knot as it blossomed underneath the bunny’s milking touch, the rod growing so thick that the latex wrapper tore along one of the bloated glands of his knot right in front of Zach’s eyes.</w:t>
      </w:r>
    </w:p>
    <w:p>
      <w:pPr>
        <w:pStyle w:val="Normal"/>
        <w:rPr/>
      </w:pPr>
      <w:r>
        <w:rPr/>
      </w:r>
    </w:p>
    <w:p>
      <w:pPr>
        <w:pStyle w:val="Normal"/>
        <w:rPr/>
      </w:pPr>
      <w:r>
        <w:rPr/>
        <w:t>The bunny’s expression twisted, as suddenly the security he had fooled his mind into so he could bask in the warm, virile aura of the other man broke as thoroughly as the condom had. His eyes shot open wide in surprise, head pulling back against the pinning press of his own wife’s hands to shout a gasped warning. “It broke, pull out!”</w:t>
      </w:r>
    </w:p>
    <w:p>
      <w:pPr>
        <w:pStyle w:val="Normal"/>
        <w:rPr/>
      </w:pPr>
      <w:r>
        <w:rPr/>
      </w:r>
    </w:p>
    <w:p>
      <w:pPr>
        <w:pStyle w:val="Normal"/>
        <w:rPr/>
      </w:pPr>
      <w:r>
        <w:rPr/>
        <w:t>Yet… Whether it was because his wife was too lost in euphoric bliss to catch his words, or to realize the telltale wash of hot seed splattering against her walls… Or because she didn’t care compared to her depraved desire to bear the man’s sons, his wife’s hips instead ground down, pressing her lips as flush as she could manage against the fox’s knot. Her body seized into a clenched mess of bred bunny on that dick, her body throwing herself back against the man’s broad shoulders to moan her pleading words right into her chosen stud’s ears. “Ah, ah breed me! Fill me! Make me a good bunny with your bastards~! Make me yours!”</w:t>
      </w:r>
    </w:p>
    <w:p>
      <w:pPr>
        <w:pStyle w:val="Normal"/>
        <w:rPr/>
      </w:pPr>
      <w:r>
        <w:rPr/>
      </w:r>
    </w:p>
    <w:p>
      <w:pPr>
        <w:pStyle w:val="Normal"/>
        <w:rPr/>
      </w:pPr>
      <w:r>
        <w:rPr/>
        <w:t xml:space="preserve">The fox didn’t make any moves to drag himself out either, for what good that might do with Leland’s eager grinds. His hips rolled upwards, dutifully wedging that prick as firmly against the barrier to her womb as he could. His snarled, possessive rumbles all but pronounced his ownership of the married woman as dull claws dug tight enough against the skin of the lapine’s hips to leave large red welts in their wake. </w:t>
      </w:r>
    </w:p>
    <w:p>
      <w:pPr>
        <w:pStyle w:val="Normal"/>
        <w:rPr/>
      </w:pPr>
      <w:r>
        <w:rPr/>
      </w:r>
    </w:p>
    <w:p>
      <w:pPr>
        <w:pStyle w:val="Normal"/>
        <w:rPr/>
      </w:pPr>
      <w:r>
        <w:rPr/>
        <w:t xml:space="preserve">Even before those first few heated syllables were exchanged though, Zach was haplessly staring up at the devastation that was about to play out against his wife’s fertility - trapped against those balls thanks to the grip of his wife’s legs having wrapped around the back of his head. He felt those balls clench against his face, squeezing a thick shot of virile seed from the productive pair. His mind imagined the shot of pent up sperm flowing through the man’s inner workings, mixed into an alabaster cocktail within his prostate, to reappear to his gaze as the spasmed throb racing along that cock, clenching in a coordinated effort to fire the thick string of seed right where he dreaded it most. </w:t>
      </w:r>
    </w:p>
    <w:p>
      <w:pPr>
        <w:pStyle w:val="Normal"/>
        <w:rPr/>
      </w:pPr>
      <w:r>
        <w:rPr/>
      </w:r>
    </w:p>
    <w:p>
      <w:pPr>
        <w:pStyle w:val="Normal"/>
        <w:rPr/>
      </w:pPr>
      <w:r>
        <w:rPr/>
        <w:t xml:space="preserve">At first the bunny thought that the hefty sized ropes of seed traveling through that cock would be the last he’d see of them, buried in the depths of his wife’s sex and lodged deep enough that there wasn’t any hope that they wouldn’t take root. So lost in such thoughts that he completely forgot just how </w:t>
      </w:r>
      <w:r>
        <w:rPr>
          <w:i/>
        </w:rPr>
        <w:t>much</w:t>
      </w:r>
      <w:r>
        <w:rPr/>
        <w:t xml:space="preserve"> the fox climaxed. Yet alone how much he did with a stimulated knot! His dutifully clenched fingers, even now still wrapped around the remains of that tattered condom clad dick, ensured that those tablespoon wads continued to pump from those spheres long after his normal climaxes had teetered off before. With so much coming to flood his wife’s sex, and with her tightly wrapped walls clenched in a wracking, ongoing climax as long as that rod spasmed and stretched her from labia to cervix in those rolling, cum splattering throbs, more than one streak of overflowing vulpine virility spilled from those lips. Poured, if not flung out by the grind and squeeze of their respective sexes. Streaks of spilled cream landing across Zach’s face, drenching his horrified expression in the other man’s seed and musk. All while the bunny’s rod achingly twitched and his chest greedily sucked down more of the man’s scent.</w:t>
      </w:r>
    </w:p>
    <w:p>
      <w:pPr>
        <w:pStyle w:val="Normal"/>
        <w:rPr/>
      </w:pPr>
      <w:r>
        <w:rPr/>
      </w:r>
    </w:p>
    <w:p>
      <w:pPr>
        <w:pStyle w:val="Normal"/>
        <w:rPr/>
      </w:pPr>
      <w:r>
        <w:rPr/>
        <w:t xml:space="preserve">It was only after every last drop of his fully stimulated cock had plunged into her depths that the fox pulled his cock free from her sex, his snout leaning against her flopped ear to growl a single, depraved pronouncement. Two simple words spoken with such firm conviction and strength that Zach could have sworn it was being spoken to the pair of them, not just his </w:t>
      </w:r>
      <w:r>
        <w:rPr>
          <w:i/>
        </w:rPr>
        <w:t>thoroughly satisfied</w:t>
      </w:r>
      <w:r>
        <w:rPr/>
        <w:t xml:space="preserve"> wife. “You’re mine~”</w:t>
      </w:r>
    </w:p>
    <w:p>
      <w:pPr>
        <w:pStyle w:val="Normal"/>
        <w:rPr/>
      </w:pPr>
      <w:r>
        <w:rPr/>
      </w:r>
    </w:p>
    <w:p>
      <w:pPr>
        <w:pStyle w:val="Normal"/>
        <w:rPr/>
      </w:pPr>
      <w:r>
        <w:rPr/>
        <w:t xml:space="preserve">And, as that rod finally spilled free in a torrent of off-clear gunk - once again pouring out across the lapine cuck’s face and the very nuts he had been servicing - revealing the tattered and torn latex hanging from that rod like a trophy, the bunny </w:t>
      </w:r>
      <w:r>
        <w:rPr>
          <w:i/>
        </w:rPr>
        <w:t>knew</w:t>
      </w:r>
      <w:r>
        <w:rPr/>
        <w:t xml:space="preserve"> he was right. His desperate bargain had failed, partially by his own actions. The otter may have a chance in that vulpine conquered womb. But himself? He and the tiger had none.</w:t>
      </w:r>
    </w:p>
    <w:p>
      <w:pPr>
        <w:pStyle w:val="Normal"/>
        <w:rPr/>
      </w:pPr>
      <w:r>
        <w:rPr/>
      </w:r>
    </w:p>
    <w:p>
      <w:pPr>
        <w:pStyle w:val="Normal"/>
        <w:rPr/>
      </w:pPr>
      <w:r>
        <w:rPr/>
        <w:t xml:space="preserve">All Zach could do was close his eyes to keep the creeping weight and warmth of fox seed from them as the pearls of virility dripped over his face. His body shuddering as he imagined as best he could what was going on in her womb, picturing that spermatozoon he had imagined before now racing along her walls, beating out its myriad competitors both vulpine and less suited, before sinking boldly into an offered egg to become the first of his wife’s sons… The first of </w:t>
      </w:r>
      <w:r>
        <w:rPr>
          <w:i/>
        </w:rPr>
        <w:t>his</w:t>
      </w:r>
      <w:r>
        <w:rPr/>
        <w:t xml:space="preserve"> sons…</w:t>
      </w:r>
    </w:p>
    <w:p>
      <w:pPr>
        <w:pStyle w:val="Normal"/>
        <w:rPr/>
      </w:pPr>
      <w:r>
        <w:rPr/>
      </w:r>
    </w:p>
    <w:p>
      <w:pPr>
        <w:pStyle w:val="Normal"/>
        <w:rPr/>
      </w:pPr>
      <w:r>
        <w:rPr/>
        <w:t>Yet even his doom minded imagination couldn’t picture just how right he was~ The bunny’s seed had been given every advantage, starting the race long before the competition. Four entire shots of bunny jizz dutifully swam towards their destination in a womb that should have been ideally suited for his own to thrive. The survivors of that long journey had reached her two, then three eggs, clawed, squirmed, and fought against the thin outer shell of bunny ovum with their hardening heads. They hadn’t even managed to squirm through that coating to try and beckon their way into the eggs proper before the otter’s seed had swarmed in to compete against those first two, and all moved to conquer the third, fresh egg the rabbit had ovulated thanks to the otter caused excitement.</w:t>
      </w:r>
    </w:p>
    <w:p>
      <w:pPr>
        <w:pStyle w:val="Normal"/>
        <w:rPr/>
      </w:pPr>
      <w:r>
        <w:rPr/>
      </w:r>
    </w:p>
    <w:p>
      <w:pPr>
        <w:pStyle w:val="Normal"/>
        <w:rPr/>
      </w:pPr>
      <w:r>
        <w:rPr/>
        <w:t>And, as the fox’s torrent of sperm shot their way up those oh so fertile grounds, none of the bunny, tiger, or even otter seed had won its prize yet~ Her newest egg, the highest of the trio, was the first to fall. Only the most determined of bunny seed had reached that height yet, and as they wrestled against the ovum in ten to one odds against the otter’s virile legion, the fox’s blindside assault swooped in from behind. They found more than enough opportunities to squirm their way past the fresh and exhausted spermatozoa alike, and unlike their competitors, vulpine seed didn’t need to wait around for a silly thing like capacitation. Almost immediately one of the fox’s writhing, tail spinning swimmers dug through the famously easy to slip into barriers of the bunny’s ovum, sinking its head behind the ovum’s walls and fertilizing it with the first of her vulpine bastards, locking the rest of the sperm gathered around the egg out of the competition.</w:t>
      </w:r>
    </w:p>
    <w:p>
      <w:pPr>
        <w:pStyle w:val="Normal"/>
        <w:rPr/>
      </w:pPr>
      <w:r>
        <w:rPr/>
      </w:r>
    </w:p>
    <w:p>
      <w:pPr>
        <w:pStyle w:val="Normal"/>
        <w:rPr/>
      </w:pPr>
      <w:r>
        <w:rPr/>
        <w:t>The other two were more hard fought. The sheer quantity of competitor sperm crowded out the fox’s angle of approach, delaying them as the most nimble of the respective stud’s seed had nearly finished digging through the thin outer coating. The first even had a few of the rabbit’s sperm brushing their heads blindly against the ovum’s walls, trying to press in with their knocking, only to be denied as they had not yet finished preparing for the ordeal. The otter’s sperm right on their tails likely not having that problem, but not getting the chance as the fresh, invigorated fox essence finally pushed their way through. A single straight shot was all his seed needed, and as if the bunny’s ovum was made more for vulpine seed than bunny, it was beckoned right in to conceive the second of the lapine couple’s children~ The ovum bloated, then splitting as soon as that half-parcel of DNA joined with its own.</w:t>
      </w:r>
    </w:p>
    <w:p>
      <w:pPr>
        <w:pStyle w:val="Normal"/>
        <w:rPr/>
      </w:pPr>
      <w:r>
        <w:rPr/>
      </w:r>
    </w:p>
    <w:p>
      <w:pPr>
        <w:pStyle w:val="Normal"/>
        <w:rPr/>
      </w:pPr>
      <w:r>
        <w:rPr/>
        <w:t>Which left one. One single egg to be fought over, Zach’s single chance of still fathering a kitten with his own wife, and likely his only chance in the entire night thanks to his surprise competitors. But, for all the head start and advantage the bunny seed had, it could not hope to compare to its more numerous, more virile, rivals. It was a race between the otter and the fox’s, with quite the head start to the mustelid’s seed. They twisted, tearing past the egg’s barrier, bringing the wall of that fertile ovum dangerously close. The first advance of otter seed tired and stopped, having expended its limited stores of energy to pave the way for the next wave of mindlessly squirming swimmers to make a go at it…</w:t>
      </w:r>
    </w:p>
    <w:p>
      <w:pPr>
        <w:pStyle w:val="Normal"/>
        <w:rPr/>
      </w:pPr>
      <w:r>
        <w:rPr/>
      </w:r>
    </w:p>
    <w:p>
      <w:pPr>
        <w:pStyle w:val="Normal"/>
        <w:rPr/>
      </w:pPr>
      <w:r>
        <w:rPr/>
        <w:t>But the fox’s seed was finally upon the last of those precious, fertile jewels as well. Blind to the victories of their comrade, each sperm fought for the right to sire a life over that of their peers, let alone their competitor’s. From either direction an otter head brushed across the ovum’s walls, whilst practically at the same time one of the fox’s more potent sperm did so as well. A metaphorical coin flip to determine the victor… And one the fox’s luck seemed to finally fall short on. The hefty head start the otter had enjoyed, compounded by the bunny’s delaying offer, allowed the mustelid swimmer to slip into the thin, oh so easily fertilized bunny egg - claiming at least one bastard for the otter’s progeny as the precious bundle of DNA sunk deeper into the ovum’s cytoplasm, locking out the vulpine competitor before it could do the same.</w:t>
      </w:r>
    </w:p>
    <w:p>
      <w:pPr>
        <w:pStyle w:val="Normal"/>
        <w:rPr/>
      </w:pPr>
      <w:r>
        <w:rPr/>
      </w:r>
    </w:p>
    <w:p>
      <w:pPr>
        <w:pStyle w:val="Normal"/>
        <w:rPr/>
      </w:pPr>
      <w:r>
        <w:rPr/>
        <w:t xml:space="preserve">Not a clean sweep for either of the true studs that had laid claim to her womb, proving only one thing beyond a reasonable doubt - that her womb was certainly not meant for </w:t>
      </w:r>
      <w:r>
        <w:rPr>
          <w:i/>
        </w:rPr>
        <w:t>bunny</w:t>
      </w:r>
      <w:r>
        <w:rPr/>
        <w:t xml:space="preserve"> seed. The three zygotes left to drift down over the next few days, growing in size and dividing several times more until it was time to take root within their mother’s womb and begin growing over the next nine months.</w:t>
      </w:r>
    </w:p>
    <w:p>
      <w:pPr>
        <w:pStyle w:val="Normal"/>
        <w:rPr/>
      </w:pPr>
      <w:r>
        <w:rPr/>
      </w:r>
    </w:p>
    <w:p>
      <w:pPr>
        <w:pStyle w:val="Normal"/>
        <w:rPr/>
      </w:pPr>
      <w:r>
        <w:rPr/>
        <w:t xml:space="preserve">The triumphant fox laid back, satisfied rumbles finally rolled from his throat as his bunny toy happily nuzzled into the crook of his neck. But Zach’s duty wasn’t done. Something that the fox ‘helpfully’ reminded him with a commanding growl to start cleaning… And with his pride now thoroughly destroyed with the vulpine drenching his wife’s cunt, one he wordlessly followed. His fingers pried the ruined rubber from that spent rod before his tongue began the long, arduous task of washing every square inch of that mast of its most fecund mess of the night. </w:t>
      </w:r>
    </w:p>
    <w:p>
      <w:pPr>
        <w:pStyle w:val="Normal"/>
        <w:rPr/>
      </w:pPr>
      <w:r>
        <w:rPr/>
      </w:r>
    </w:p>
    <w:p>
      <w:pPr>
        <w:pStyle w:val="Normal"/>
        <w:rPr/>
      </w:pPr>
      <w:r>
        <w:rPr/>
        <w:t>Vaguely, as the humiliated bunny’s lavishing slurps started to venture on the border of worship, he was aware that the others were talking. The wolfess had wandered over after her enjoyable, yet fruitless, breeding from the otter to cuddle into her chosen stud as well. The otteress cuddled with her husband, the flying fox snoozed. The wolverine and mink, and tiger and serval slowly making their goodbyes to head home in the late evening, promising to return in the year anniversary to determine who between the otter and fox would win their earlier bet, as well as tally any outside victors.</w:t>
      </w:r>
    </w:p>
    <w:p>
      <w:pPr>
        <w:pStyle w:val="Normal"/>
        <w:rPr/>
      </w:pPr>
      <w:r>
        <w:rPr/>
      </w:r>
    </w:p>
    <w:p>
      <w:pPr>
        <w:pStyle w:val="Normal"/>
        <w:rPr/>
      </w:pPr>
      <w:r>
        <w:rPr/>
        <w:t>But such words and comments were above what a simple bunny like him needed to pay attention to with his duty so lazily flopped against his nose. A cottonball didn’t need to think about anything else than getting their fix on vulpine pheromones… All he needed to focus on was the cock now in hand, lapping his tongue across the rod slick with his wife’s excitement, cleaning it of the taste of all the fox’s conquests from that night.</w:t>
      </w:r>
    </w:p>
    <w:p>
      <w:pPr>
        <w:pStyle w:val="Normal"/>
        <w:rPr/>
      </w:pPr>
      <w:r>
        <w:rPr/>
      </w:r>
    </w:p>
    <w:p>
      <w:pPr>
        <w:pStyle w:val="Normal"/>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
    </w:p>
    <w:p>
      <w:pPr>
        <w:pStyle w:val="Normal"/>
        <w:rPr/>
      </w:pPr>
      <w:r>
        <w:rPr/>
        <w:t>Zach brought their car to a stop on the faintly familiar curb, a year minus a day since his entire life had been flipped upside down by the chance encounter with that damned fox and otter. Work and family life had kept the little bunny busy, working to support his bountiful family. Trading out their previous small sedan for a minivan better suited for the size of their family being one such example of his many sacrifices since becoming a father.</w:t>
      </w:r>
    </w:p>
    <w:p>
      <w:pPr>
        <w:pStyle w:val="Normal"/>
        <w:rPr/>
      </w:pPr>
      <w:r>
        <w:rPr/>
      </w:r>
    </w:p>
    <w:p>
      <w:pPr>
        <w:pStyle w:val="Normal"/>
        <w:rPr/>
      </w:pPr>
      <w:r>
        <w:rPr/>
        <w:t>Freed from the task of driving, the bunny glanced his amber eyes over to his wife, a loving smile on his lips as he took a moment to admire her figure. She had grown into motherhood exceptionally well, her previously flat chest swelling out quite a few cup sizes from the frequent nursing of their hungry, growing boys. She was not yet as curvy as the otteress, but a few more litters? Well, she might give even that motherly otter a run for her money.</w:t>
      </w:r>
    </w:p>
    <w:p>
      <w:pPr>
        <w:pStyle w:val="Normal"/>
        <w:rPr/>
      </w:pPr>
      <w:r>
        <w:rPr/>
      </w:r>
    </w:p>
    <w:p>
      <w:pPr>
        <w:pStyle w:val="Normal"/>
        <w:rPr/>
      </w:pPr>
      <w:r>
        <w:rPr/>
        <w:t>“</w:t>
      </w:r>
      <w:r>
        <w:rPr/>
        <w:t>Nervous?” the bunny male inquired with a chuckle, as his eyes looked towards the nearby parked cars. Unlike the previous event, this one was in daylight, so as to not keep the three month old children of the competitors awake too late. The pair were also the last to arrive this time, delayed by the hassle of getting three half-bunnies in order.</w:t>
      </w:r>
    </w:p>
    <w:p>
      <w:pPr>
        <w:pStyle w:val="Normal"/>
        <w:rPr/>
      </w:pPr>
      <w:r>
        <w:rPr/>
      </w:r>
    </w:p>
    <w:p>
      <w:pPr>
        <w:pStyle w:val="Normal"/>
        <w:rPr/>
      </w:pPr>
      <w:r>
        <w:rPr/>
        <w:t>“</w:t>
      </w:r>
      <w:r>
        <w:rPr/>
        <w:t>No,” the bunny murmured, quickly unbuckling her seat belt to step out and make her way to the back seat.</w:t>
      </w:r>
    </w:p>
    <w:p>
      <w:pPr>
        <w:pStyle w:val="Normal"/>
        <w:rPr/>
      </w:pPr>
      <w:r>
        <w:rPr/>
      </w:r>
    </w:p>
    <w:p>
      <w:pPr>
        <w:pStyle w:val="Normal"/>
        <w:rPr/>
      </w:pPr>
      <w:r>
        <w:rPr/>
        <w:t>Zach’s gaze drifted back to the trio of child safety seats, and the precious cargo each had. Two vulpine-bunny boys and one otter bunny, looking up at their parents with their blue and brown eyes. One closer to his wife’s blue-grays, the other two perfect mirrors of their respective fathers’. Leland had become practically inseparable from them ever since a rather embarrassing birthing at the hospital, making car trips such as these rough as she had to put them in the back seats rather than hold them in her loving arms.</w:t>
      </w:r>
    </w:p>
    <w:p>
      <w:pPr>
        <w:pStyle w:val="Normal"/>
        <w:rPr/>
      </w:pPr>
      <w:r>
        <w:rPr/>
      </w:r>
    </w:p>
    <w:p>
      <w:pPr>
        <w:pStyle w:val="Normal"/>
        <w:rPr/>
      </w:pPr>
      <w:r>
        <w:rPr/>
        <w:t>One of the boys, Jason, was starting to complain with a crying whimper, causing the lapine woman to coo towards her son, unbuckling the tyke to cuddle the vulpine bastard into her arms. On instinct she slipped her loose shirt down, exposing the swollen breast to the currently toothless hybrid’s lips, and allowed him to hungrily suckle upon her teat. The foxes were certainly growing, already born on the large side, especially for bunnies, and leaving their dad to wonder just how he was going to rear such no doubt mischievous brats as they got older. The otter child at least was roughly the same size as a normal bunny boy…</w:t>
      </w:r>
    </w:p>
    <w:p>
      <w:pPr>
        <w:pStyle w:val="Normal"/>
        <w:rPr/>
      </w:pPr>
      <w:r>
        <w:rPr/>
      </w:r>
    </w:p>
    <w:p>
      <w:pPr>
        <w:pStyle w:val="Normal"/>
        <w:rPr/>
      </w:pPr>
      <w:r>
        <w:rPr/>
        <w:t xml:space="preserve">The bunny dad slid out to come around the opposite side from his wife, unbuckling Trevor from his seat and cradling the red and white furred sleeping fox-bunny into his arms. “Hey there little guy… Don’t let me wake you, dad’s just going to take you inside,” he cooed to the boy, holding him fondly against his chest. He might have been conflicted when the three were first born, a reopening of the wound from nine months earlier, but now… Well… He had taken to them quite quickly. Perhaps it was because of the obvious love his wife had for them, a woman he still deeply loved with all of his being despite her newfound… interest… in foxes. Or perhaps it was something even more insidious he didn’t understand. All he needed to know was that he had become quite comfortable with the idea of raising </w:t>
      </w:r>
      <w:r>
        <w:rPr>
          <w:i/>
        </w:rPr>
        <w:t>that</w:t>
      </w:r>
      <w:r>
        <w:rPr/>
        <w:t xml:space="preserve"> fox’s bastards, and the otter boy had his own preciousness to him that he couldn’t deny either.</w:t>
      </w:r>
    </w:p>
    <w:p>
      <w:pPr>
        <w:pStyle w:val="Normal"/>
        <w:rPr/>
      </w:pPr>
      <w:r>
        <w:rPr/>
      </w:r>
    </w:p>
    <w:p>
      <w:pPr>
        <w:pStyle w:val="Normal"/>
        <w:rPr/>
      </w:pPr>
      <w:r>
        <w:rPr/>
        <w:t>“</w:t>
      </w:r>
      <w:r>
        <w:rPr/>
        <w:t xml:space="preserve">Who do you think won?” Leland murmured fondly, shifting Jason’s weight into the cradle of one arm so she could pull the stroller from the trunk, letting him happily nurse away as she prepared for Erick, the last of their boys. </w:t>
      </w:r>
    </w:p>
    <w:p>
      <w:pPr>
        <w:pStyle w:val="Normal"/>
        <w:rPr/>
      </w:pPr>
      <w:r>
        <w:rPr/>
      </w:r>
    </w:p>
    <w:p>
      <w:pPr>
        <w:pStyle w:val="Normal"/>
        <w:rPr/>
      </w:pPr>
      <w:r>
        <w:rPr/>
        <w:t>“</w:t>
      </w:r>
      <w:r>
        <w:rPr/>
        <w:t>Well, there was never any question on who would be leading the pack,” he laughed, closing the door on his side and helping his wife with the task at hand, briefly taking Jason from her breast to the infant's whimpering protest whilst she fetched the half-otter from the car. “It could go either way, but you have given the fox a small lead…”</w:t>
      </w:r>
    </w:p>
    <w:p>
      <w:pPr>
        <w:pStyle w:val="Normal"/>
        <w:rPr/>
      </w:pPr>
      <w:r>
        <w:rPr/>
      </w:r>
    </w:p>
    <w:p>
      <w:pPr>
        <w:pStyle w:val="Normal"/>
        <w:rPr/>
      </w:pPr>
      <w:r>
        <w:rPr/>
        <w:t>“</w:t>
      </w:r>
      <w:r>
        <w:rPr/>
        <w:t xml:space="preserve">I hope so…” she smiled proudly, taking the crying boy back to her breast to let him finish his meal as they began to walk towards the otter’s front door. </w:t>
      </w:r>
    </w:p>
    <w:p>
      <w:pPr>
        <w:pStyle w:val="Normal"/>
        <w:rPr/>
      </w:pPr>
      <w:r>
        <w:rPr/>
      </w:r>
    </w:p>
    <w:p>
      <w:pPr>
        <w:pStyle w:val="Normal"/>
        <w:rPr/>
      </w:pPr>
      <w:r>
        <w:rPr/>
        <w:t>“</w:t>
      </w:r>
      <w:r>
        <w:rPr/>
        <w:t>I’m sure the other gals will be quite jealous of you as well,” he mused, stepping alongside his wife as Trevor started to stir in his arms. The bunny dad playfully brushed his finger across the boy’s chin, prompting the ‘gruesome predator’ to cutely begin chewing the digit as they neared the final few steps to the door.</w:t>
      </w:r>
    </w:p>
    <w:p>
      <w:pPr>
        <w:pStyle w:val="Normal"/>
        <w:rPr/>
      </w:pPr>
      <w:r>
        <w:rPr/>
      </w:r>
    </w:p>
    <w:p>
      <w:pPr>
        <w:pStyle w:val="Normal"/>
        <w:rPr/>
      </w:pPr>
      <w:r>
        <w:rPr/>
        <w:t>They didn’t even reach the door before it opened, revealing the sight of a quite irate looking zebra making his leave. The equine ducked underneath the door frame, almost bowling over the large family before noticing them. With an accusatory stare the striped horse’s brown eyes looked across them, then the trio of bastards between them. A sight which drew an irritated chortle from his nostrils, and a visible, exasperated roll of his eyes.</w:t>
      </w:r>
    </w:p>
    <w:p>
      <w:pPr>
        <w:pStyle w:val="Normal"/>
        <w:rPr/>
      </w:pPr>
      <w:r>
        <w:rPr/>
      </w:r>
    </w:p>
    <w:p>
      <w:pPr>
        <w:pStyle w:val="Normal"/>
        <w:rPr/>
      </w:pPr>
      <w:r>
        <w:rPr/>
        <w:t>“</w:t>
      </w:r>
      <w:r>
        <w:rPr/>
        <w:t>Of course,” was the only words the obviously defeated stud spoke before he stormed off, leaving alone from the house once again, and the bunny family to curiously stare at each other in disbelief at the scene.</w:t>
      </w:r>
    </w:p>
    <w:p>
      <w:pPr>
        <w:pStyle w:val="Normal"/>
        <w:rPr/>
      </w:pPr>
      <w:r>
        <w:rPr/>
      </w:r>
    </w:p>
    <w:p>
      <w:pPr>
        <w:pStyle w:val="Normal"/>
        <w:rPr/>
      </w:pPr>
      <w:r>
        <w:rPr/>
        <w:t xml:space="preserve">Not that they’d have long to do so before a familiar motherly otter strolled up, seemingly intending to close the door after the man had so rudely stormed off, only to be greeted by the last of the newly expanded families to show up! </w:t>
      </w:r>
    </w:p>
    <w:p>
      <w:pPr>
        <w:pStyle w:val="Normal"/>
        <w:rPr/>
      </w:pPr>
      <w:r>
        <w:rPr/>
      </w:r>
    </w:p>
    <w:p>
      <w:pPr>
        <w:pStyle w:val="Normal"/>
        <w:rPr/>
      </w:pPr>
      <w:r>
        <w:rPr/>
        <w:t>“</w:t>
      </w:r>
      <w:r>
        <w:rPr/>
        <w:t>Ah, the pair of you are here,” her friendly features flashed a beaming smile, especially as she looked towards the trio in their arms. An adoring ‘aw’ rolling from her lips as she stepped forward, fawning over the vulpines with a swish of her tail, before leaning down to give particular attention to the newest of her husband’s progeny. “I suppose I can understand why you were running late with this many to look after.”</w:t>
      </w:r>
    </w:p>
    <w:p>
      <w:pPr>
        <w:pStyle w:val="Normal"/>
        <w:rPr/>
      </w:pPr>
      <w:r>
        <w:rPr/>
      </w:r>
    </w:p>
    <w:p>
      <w:pPr>
        <w:pStyle w:val="Normal"/>
        <w:rPr/>
      </w:pPr>
      <w:r>
        <w:rPr/>
        <w:t>“</w:t>
      </w:r>
      <w:r>
        <w:rPr/>
        <w:t>Yeah, they have been a bit to handle,” Zach retorted with a playful chuckle, watching as the otter woman kneeled down to admire little Erick quietly staring up from the cradle.</w:t>
      </w:r>
    </w:p>
    <w:p>
      <w:pPr>
        <w:pStyle w:val="Normal"/>
        <w:rPr/>
      </w:pPr>
      <w:r>
        <w:rPr/>
      </w:r>
    </w:p>
    <w:p>
      <w:pPr>
        <w:pStyle w:val="Normal"/>
        <w:rPr/>
      </w:pPr>
      <w:r>
        <w:rPr/>
        <w:t>“</w:t>
      </w:r>
      <w:r>
        <w:rPr/>
        <w:t>Well, if you want, my husband and I have plenty of experience, and older children at babysitting age~ If you don’t live in the neighborhood it might be worth moving close just for that reason! Especially since the local schools and facilities are all stellar, it's why we moved here in fact,” she started, before looking up at the two bunny parents. “Is it alright if I carry him in?”</w:t>
      </w:r>
    </w:p>
    <w:p>
      <w:pPr>
        <w:pStyle w:val="Normal"/>
        <w:rPr/>
      </w:pPr>
      <w:r>
        <w:rPr/>
      </w:r>
    </w:p>
    <w:p>
      <w:pPr>
        <w:pStyle w:val="Normal"/>
        <w:rPr/>
      </w:pPr>
      <w:r>
        <w:rPr/>
        <w:t>“</w:t>
      </w:r>
      <w:r>
        <w:rPr/>
        <w:t>Sure, you’re practically his Aunt, afterall, or however you’d prefer to be called,” Leland giggled affirmatively, still watching carefully as the curvy otter carefully picked up the young hybrid, cradling the infant against her shoulder. “Even if he’s not the fox’s, his siblings are, and you’re a mother of one of their siblings.”</w:t>
      </w:r>
    </w:p>
    <w:p>
      <w:pPr>
        <w:pStyle w:val="Normal"/>
        <w:rPr/>
      </w:pPr>
      <w:r>
        <w:rPr/>
      </w:r>
    </w:p>
    <w:p>
      <w:pPr>
        <w:pStyle w:val="Normal"/>
        <w:rPr/>
      </w:pPr>
      <w:r>
        <w:rPr/>
        <w:t>“</w:t>
      </w:r>
      <w:r>
        <w:rPr/>
        <w:t>That obvious, huh?” the otteress murmured, using one hand to pull the now emptied child carrier in with the three while the other supported the adorable half-mustelid.</w:t>
      </w:r>
    </w:p>
    <w:p>
      <w:pPr>
        <w:pStyle w:val="Normal"/>
        <w:rPr/>
      </w:pPr>
      <w:r>
        <w:rPr/>
      </w:r>
    </w:p>
    <w:p>
      <w:pPr>
        <w:pStyle w:val="Normal"/>
        <w:rPr/>
      </w:pPr>
      <w:r>
        <w:rPr/>
        <w:t>“</w:t>
      </w:r>
      <w:r>
        <w:rPr/>
        <w:t>Well, with how the zebra stormed off…” the woman replied slowly, “It was between you and the wolverine. And well… After what the fox did with me, I doubted anyone else was going to overcome his first choice of the night…”</w:t>
      </w:r>
    </w:p>
    <w:p>
      <w:pPr>
        <w:pStyle w:val="Normal"/>
        <w:rPr/>
      </w:pPr>
      <w:r>
        <w:rPr/>
      </w:r>
    </w:p>
    <w:p>
      <w:pPr>
        <w:pStyle w:val="Normal"/>
        <w:rPr/>
      </w:pPr>
      <w:r>
        <w:rPr/>
        <w:t>An old, familiar twinge of wounded pride rolled faintly in Zach’s chest as his wife murmured so positively about that stud. But such passing pangs were dismissed quite easily as he looked down at the little bundle of joy in his arm, both of the boy’s brown furred hands had grasped ahold of his larger hand, blue eyes looking up into his amber with a maw full of bunny finger.</w:t>
      </w:r>
    </w:p>
    <w:p>
      <w:pPr>
        <w:pStyle w:val="Normal"/>
        <w:rPr/>
      </w:pPr>
      <w:r>
        <w:rPr/>
      </w:r>
    </w:p>
    <w:p>
      <w:pPr>
        <w:pStyle w:val="Normal"/>
        <w:rPr/>
      </w:pPr>
      <w:r>
        <w:rPr/>
        <w:t>“</w:t>
      </w:r>
      <w:r>
        <w:rPr/>
        <w:t>Oh, you don’t know the half of it,” the otteress murmured, leading the two to the living room, and announcing them all with a not too loud statement to the assembled couples. “Three more~ And an upstart, finally!!”</w:t>
      </w:r>
    </w:p>
    <w:p>
      <w:pPr>
        <w:pStyle w:val="Normal"/>
        <w:rPr/>
      </w:pPr>
      <w:r>
        <w:rPr/>
      </w:r>
    </w:p>
    <w:p>
      <w:pPr>
        <w:pStyle w:val="Normal"/>
        <w:rPr/>
      </w:pPr>
      <w:r>
        <w:rPr/>
        <w:t>As the two married bunnies stepped in after her, their eyes swept across the room in what must have been a similar stunned amazement to what many of the other couples had gone through as they arrived, at least as the tallies totalled up near the end.</w:t>
      </w:r>
    </w:p>
    <w:p>
      <w:pPr>
        <w:pStyle w:val="Normal"/>
        <w:rPr/>
      </w:pPr>
      <w:r>
        <w:rPr/>
      </w:r>
    </w:p>
    <w:p>
      <w:pPr>
        <w:pStyle w:val="Normal"/>
        <w:rPr/>
      </w:pPr>
      <w:r>
        <w:rPr/>
        <w:t xml:space="preserve">In the center of one of the couches sat that familiar vulpine stud, his fingers still happily unburdened by a wedding band, veritably surrounded by fawning mothers and congratulatory husbands and boyfriends. The closest of them was the wolfess, now missing her collar since she was out in ‘public’, now holding what looked to be a recently tuckered out pair of folves happily clad in her arms, wrapped in blue and pink codifying blankets. Her figure was quite a bit curvier than before with a pair of heavier breasts, yet the gentle curve of her outfit’s exposed midriff could only be explained by the presence of another litter on its way. She and the fox must have hit it off </w:t>
      </w:r>
      <w:r>
        <w:rPr>
          <w:i/>
        </w:rPr>
        <w:t>quite</w:t>
      </w:r>
      <w:r>
        <w:rPr/>
        <w:t xml:space="preserve"> well in the last year.</w:t>
      </w:r>
    </w:p>
    <w:p>
      <w:pPr>
        <w:pStyle w:val="Normal"/>
        <w:rPr/>
      </w:pPr>
      <w:r>
        <w:rPr/>
      </w:r>
    </w:p>
    <w:p>
      <w:pPr>
        <w:pStyle w:val="Normal"/>
        <w:rPr/>
      </w:pPr>
      <w:r>
        <w:rPr/>
        <w:t xml:space="preserve">On the other side of the fox was the serval, standing bereft of child as the cat-fox was in his father’s arms. The blue eyed, striped fox stared down at his child with beaming pride, playfully tickling the feline-fox’s chest to draw a gurgling giggle from the young, playful bundle of joy. The spotted cat herself sported a new accessory, a golden band around her left ring finger, matched by a larger band worn on the thicker finger of her now tiger husband, who stood nearby to take the boy they had been donated with from the fox’s loins. </w:t>
      </w:r>
    </w:p>
    <w:p>
      <w:pPr>
        <w:pStyle w:val="Normal"/>
        <w:rPr/>
      </w:pPr>
      <w:r>
        <w:rPr/>
      </w:r>
    </w:p>
    <w:p>
      <w:pPr>
        <w:pStyle w:val="Normal"/>
        <w:rPr/>
      </w:pPr>
      <w:r>
        <w:rPr/>
        <w:t xml:space="preserve">Standing not too much farther out again was the mink and wolverine, still unmarried for now, and with a quite adorable, albeit quite firmly asleep, fox-mink in arm. The kit’s fur is as precious snow white as his mother’s. Although said mink was currently fending off the playful advances of her partner, the stocky wolverine no doubt was about to disturb such a precious sight with his usual bravado. </w:t>
      </w:r>
    </w:p>
    <w:p>
      <w:pPr>
        <w:pStyle w:val="Normal"/>
        <w:rPr/>
      </w:pPr>
      <w:r>
        <w:rPr/>
      </w:r>
    </w:p>
    <w:p>
      <w:pPr>
        <w:pStyle w:val="Normal"/>
        <w:rPr/>
      </w:pPr>
      <w:r>
        <w:rPr/>
        <w:t xml:space="preserve">Perhaps the most surprising was the flying fox, standing a bit off to the side to try and quiet down the, well, flying </w:t>
      </w:r>
      <w:r>
        <w:rPr>
          <w:i/>
        </w:rPr>
        <w:t>fox</w:t>
      </w:r>
      <w:r>
        <w:rPr/>
        <w:t xml:space="preserve"> in her arms. The adorable winged girl protests her mother’s attempts to soothe her, already seeming to want to squirm free and try to fly with the thin furred wings stretched between her infantile arms. The zebra’s own eagerness to breed had done him in, smearing a few healthy strands of fox spunk into the flying mammal’s sex. His own damn near infertile, slow seed stood no chance against even the bunny’s seed in a race for that egg, but one those hyperactive swimmers managed to get their inevitable hold of when she ovulated that night.</w:t>
      </w:r>
    </w:p>
    <w:p>
      <w:pPr>
        <w:pStyle w:val="Normal"/>
        <w:rPr/>
      </w:pPr>
      <w:r>
        <w:rPr/>
      </w:r>
    </w:p>
    <w:p>
      <w:pPr>
        <w:pStyle w:val="Normal"/>
        <w:rPr/>
      </w:pPr>
      <w:r>
        <w:rPr/>
        <w:t>Finally the two bunnies spotted the otter host walking over towards his wife with a proud smile on his lips, holding his own vulpine bastard to raise. The sleek, russet furred otter-fox cast a bright, green eyed gaze towards his honorary sibling in his mother’s arms, prodding a grumpy gwraf of jealousy at her divided attention.</w:t>
        <w:br/>
        <w:br/>
        <w:t>“He really won them all?” Zach stared in aghast disbelief, eyes looking over the collection of newly made mothers and their children, half expecting to have been mistaken in his earlier looks and spot an otter, or a zebra among the lot at least.</w:t>
      </w:r>
    </w:p>
    <w:p>
      <w:pPr>
        <w:pStyle w:val="Normal"/>
        <w:rPr/>
      </w:pPr>
      <w:r>
        <w:rPr/>
      </w:r>
    </w:p>
    <w:p>
      <w:pPr>
        <w:pStyle w:val="Normal"/>
        <w:rPr/>
      </w:pPr>
      <w:r>
        <w:rPr/>
        <w:t>“</w:t>
      </w:r>
      <w:r>
        <w:rPr/>
        <w:t xml:space="preserve">We thought it was a complete flush, something that even I haven’t managed before, especially not with these many boys either,” the otter chuckled, flashing a smile towards the fox-bunny in his wife’s hands as they offered to trade, handing over the grumpy boy to instead nestle the triplet against his chest. Much like his wife, his expression seemed to be at remarkable ease, in fact seeming to reflect the fox’s jubilant pride with a grin of his own! </w:t>
      </w:r>
    </w:p>
    <w:p>
      <w:pPr>
        <w:pStyle w:val="Normal"/>
        <w:rPr/>
      </w:pPr>
      <w:r>
        <w:rPr/>
      </w:r>
    </w:p>
    <w:p>
      <w:pPr>
        <w:pStyle w:val="Normal"/>
        <w:rPr/>
      </w:pPr>
      <w:r>
        <w:rPr/>
        <w:t>“</w:t>
      </w:r>
      <w:r>
        <w:rPr/>
        <w:t>Then you lot came along with a pup for myself! I was expecting you to be another clean sweep as well, my dear, but I guess this old breeder has some virility left in him yet,” the otter spoke happily, escorting the pair towards the victorious stud.</w:t>
      </w:r>
    </w:p>
    <w:p>
      <w:pPr>
        <w:pStyle w:val="Normal"/>
        <w:rPr/>
      </w:pPr>
      <w:r>
        <w:rPr/>
      </w:r>
    </w:p>
    <w:p>
      <w:pPr>
        <w:pStyle w:val="Normal"/>
        <w:rPr/>
      </w:pPr>
      <w:r>
        <w:rPr/>
        <w:t>“</w:t>
      </w:r>
      <w:r>
        <w:rPr/>
        <w:t xml:space="preserve">What’s the little guy’s name anyway?” the otter rumbled, admiring the precious bundle of aquatic lapine. </w:t>
      </w:r>
    </w:p>
    <w:p>
      <w:pPr>
        <w:pStyle w:val="Normal"/>
        <w:rPr/>
      </w:pPr>
      <w:r>
        <w:rPr/>
      </w:r>
    </w:p>
    <w:p>
      <w:pPr>
        <w:pStyle w:val="Normal"/>
        <w:rPr/>
      </w:pPr>
      <w:r>
        <w:rPr/>
        <w:t>“</w:t>
      </w:r>
      <w:r>
        <w:rPr/>
        <w:t>We ended up naming him Erick, and his brothers are Jason and Trevor,” Zach replied, watching as the fox handed the cat-fox in his hands towards the large tiger that would be raising his bastard, making way for the final three of the eight newborn boys.</w:t>
      </w:r>
    </w:p>
    <w:p>
      <w:pPr>
        <w:pStyle w:val="Normal"/>
        <w:rPr/>
      </w:pPr>
      <w:r>
        <w:rPr/>
      </w:r>
    </w:p>
    <w:p>
      <w:pPr>
        <w:pStyle w:val="Normal"/>
        <w:rPr/>
      </w:pPr>
      <w:r>
        <w:rPr/>
        <w:t>“</w:t>
      </w:r>
      <w:r>
        <w:rPr/>
        <w:t>Erick, huh? Well, he’s everything that I was hoping for when I was giving your wife a good breeding,” the otter smiled, “Hopefully he keeps up with his brother’s mischief. My own boys certainly aren’t going to be holding back once they have their two vulpine younger brothers!”</w:t>
      </w:r>
    </w:p>
    <w:p>
      <w:pPr>
        <w:pStyle w:val="Normal"/>
        <w:rPr/>
      </w:pPr>
      <w:r>
        <w:rPr/>
      </w:r>
    </w:p>
    <w:p>
      <w:pPr>
        <w:pStyle w:val="Normal"/>
        <w:rPr/>
      </w:pPr>
      <w:r>
        <w:rPr/>
        <w:t>“</w:t>
      </w:r>
      <w:r>
        <w:rPr/>
        <w:t>Two?” Leland replied, glancing towards the fox-otter now pressed against its mother’s chest, then looking across the room half expecting to see another tyke held in some couples’ arms.</w:t>
      </w:r>
    </w:p>
    <w:p>
      <w:pPr>
        <w:pStyle w:val="Normal"/>
        <w:rPr/>
      </w:pPr>
      <w:r>
        <w:rPr/>
      </w:r>
    </w:p>
    <w:p>
      <w:pPr>
        <w:pStyle w:val="Normal"/>
        <w:rPr/>
      </w:pPr>
      <w:r>
        <w:rPr/>
        <w:t>“</w:t>
      </w:r>
      <w:r>
        <w:rPr/>
        <w:t xml:space="preserve">Ah, yes, after he had so </w:t>
      </w:r>
      <w:r>
        <w:rPr>
          <w:i/>
        </w:rPr>
        <w:t>thoroughly</w:t>
      </w:r>
      <w:r>
        <w:rPr/>
        <w:t xml:space="preserve"> sowed the fields of my wife’s womb with that eye catching load of his, I wanted to goad him into giving the rest of the gals here each a turn, and promised him he could have my wife’s next child as well if he bested me in litter count,” the otter murmured, half sheepishly as he stepped aside, letting Leland slip forward to introduce the first of the fox’s newborns/</w:t>
      </w:r>
    </w:p>
    <w:p>
      <w:pPr>
        <w:pStyle w:val="Normal"/>
        <w:rPr/>
      </w:pPr>
      <w:r>
        <w:rPr/>
      </w:r>
    </w:p>
    <w:p>
      <w:pPr>
        <w:pStyle w:val="Normal"/>
        <w:rPr/>
      </w:pPr>
      <w:r>
        <w:rPr/>
        <w:t>“</w:t>
      </w:r>
      <w:r>
        <w:rPr/>
        <w:t>Ah… So your child’s going to have a younger fox brother soon I presume,” the bunny’s gaze glanced towards the otteress, lovingly doting upon her seventh child, now nosing at her teat as well. “Wasn’t betting her womb once enough?”</w:t>
        <w:br/>
        <w:br/>
        <w:t xml:space="preserve">“Yes… Well… In my defense I thought it would be a </w:t>
      </w:r>
      <w:r>
        <w:rPr>
          <w:i/>
        </w:rPr>
        <w:t>somewhat</w:t>
      </w:r>
      <w:r>
        <w:rPr/>
        <w:t xml:space="preserve"> fair competition. One otter to him, one flying fox to me… Four left in play,” his playful smile didn’t fade even as a somewhat exasperated sigh rolled from his lips. “Either way, I’m now sure I can trust all those nubile women out there to his virile care, not that I plan to retire from breeding juuuuust yet of course~”</w:t>
      </w:r>
    </w:p>
    <w:p>
      <w:pPr>
        <w:pStyle w:val="Normal"/>
        <w:rPr/>
      </w:pPr>
      <w:r>
        <w:rPr/>
      </w:r>
    </w:p>
    <w:p>
      <w:pPr>
        <w:pStyle w:val="Normal"/>
        <w:rPr/>
      </w:pPr>
      <w:r>
        <w:rPr/>
        <w:t>The bunny was about to respond when the tiger wandered over, his spotted vulpine charge nestling lovingly in his surrogate dad’s arms. “Hey there bun, quite the impressive sight huh? So many boys! Kings of old would have killed for swimmers like those.”</w:t>
      </w:r>
    </w:p>
    <w:p>
      <w:pPr>
        <w:pStyle w:val="Normal"/>
        <w:rPr/>
      </w:pPr>
      <w:r>
        <w:rPr/>
      </w:r>
    </w:p>
    <w:p>
      <w:pPr>
        <w:pStyle w:val="Normal"/>
        <w:rPr/>
      </w:pPr>
      <w:r>
        <w:rPr/>
        <w:t>“</w:t>
      </w:r>
      <w:r>
        <w:rPr/>
        <w:t>It is rather… impressive yeah,” the bunny smiled, looking down at Trevor as he counted the fox’s brood. Two from his wife, two from the wolfess, four from the other four. Eight in total, with only two girls in the mix…</w:t>
      </w:r>
    </w:p>
    <w:p>
      <w:pPr>
        <w:pStyle w:val="Normal"/>
        <w:rPr/>
      </w:pPr>
      <w:r>
        <w:rPr/>
      </w:r>
    </w:p>
    <w:p>
      <w:pPr>
        <w:pStyle w:val="Normal"/>
        <w:rPr/>
      </w:pPr>
      <w:r>
        <w:rPr/>
        <w:t>“</w:t>
      </w:r>
      <w:r>
        <w:rPr/>
        <w:t xml:space="preserve">I’ve heard that it's a vulpine thing,” the otteress replied, settling her grumpy fox-otter child in her arms. “If they sire a hybrid it's almost always a male - apparently because the boy will go on to sire </w:t>
      </w:r>
      <w:r>
        <w:rPr>
          <w:i/>
        </w:rPr>
        <w:t>many</w:t>
      </w:r>
      <w:r>
        <w:rPr/>
        <w:t xml:space="preserve"> bastards of its own in its mother’s species.”</w:t>
      </w:r>
    </w:p>
    <w:p>
      <w:pPr>
        <w:pStyle w:val="Normal"/>
        <w:rPr/>
      </w:pPr>
      <w:r>
        <w:rPr/>
      </w:r>
    </w:p>
    <w:p>
      <w:pPr>
        <w:pStyle w:val="Normal"/>
        <w:rPr/>
      </w:pPr>
      <w:r>
        <w:rPr/>
        <w:t>Zach couldn’t help but contemplate those words as he glanced between his own vulpine charges. It was hard to debate the idea with the lopsided results, although the idea of his innocent kits growing up to begin breeding on their own seemed unthinkable to the rabbit.</w:t>
      </w:r>
    </w:p>
    <w:p>
      <w:pPr>
        <w:pStyle w:val="Normal"/>
        <w:rPr/>
      </w:pPr>
      <w:r>
        <w:rPr/>
      </w:r>
    </w:p>
    <w:p>
      <w:pPr>
        <w:pStyle w:val="Normal"/>
        <w:rPr/>
      </w:pPr>
      <w:r>
        <w:rPr/>
        <w:t>“</w:t>
      </w:r>
      <w:r>
        <w:rPr/>
        <w:t>I’m sure that’s just an urban rumor,” he finally spoke, looking up at the small gaggle at the edge of the room. “Anything like that surely would have had a study done on it, right?”</w:t>
      </w:r>
    </w:p>
    <w:p>
      <w:pPr>
        <w:pStyle w:val="Normal"/>
        <w:rPr/>
      </w:pPr>
      <w:r>
        <w:rPr/>
      </w:r>
    </w:p>
    <w:p>
      <w:pPr>
        <w:pStyle w:val="Normal"/>
        <w:rPr/>
      </w:pPr>
      <w:r>
        <w:rPr/>
        <w:t>“</w:t>
      </w:r>
      <w:r>
        <w:rPr/>
        <w:t>I don’t think it's just a fox thing, I’ve heard it's a virility thing. The more virile the guy, the more lopsided his sperm are to making more boys,” the tiger retorted with a rumble, although his gaze glanced towards the fatherly otter nearby. “You should know, it is your field if I remember correctly.”</w:t>
      </w:r>
    </w:p>
    <w:p>
      <w:pPr>
        <w:pStyle w:val="Normal"/>
        <w:rPr/>
      </w:pPr>
      <w:r>
        <w:rPr/>
      </w:r>
    </w:p>
    <w:p>
      <w:pPr>
        <w:pStyle w:val="Normal"/>
        <w:rPr/>
      </w:pPr>
      <w:r>
        <w:rPr/>
        <w:t>The bunny glanced towards the otter to expect his answer when Leland wandered over, giggling happily as she settled in next to her husband carrying the second of the vulpine’s children. “Sorry to interrupt, but I need my husband’s help to introduce my stud to our children.”</w:t>
        <w:br/>
        <w:br/>
        <w:t xml:space="preserve">“Oh, f’course not miss bunny, we’ve got a little while to all meet up and talk before we should be putting the little guys back to bed. Don’t let me keep you two from meeting up with </w:t>
      </w:r>
      <w:r>
        <w:rPr>
          <w:i/>
        </w:rPr>
        <w:t>your</w:t>
      </w:r>
      <w:r>
        <w:rPr/>
        <w:t xml:space="preserve"> fox,” the otter teased, nudging an elbow playfully in the male bunny’s side which drew an embarrassed flush from Zach’s face.</w:t>
      </w:r>
    </w:p>
    <w:p>
      <w:pPr>
        <w:pStyle w:val="Normal"/>
        <w:rPr/>
      </w:pPr>
      <w:r>
        <w:rPr/>
      </w:r>
    </w:p>
    <w:p>
      <w:pPr>
        <w:pStyle w:val="Normal"/>
        <w:rPr/>
      </w:pPr>
      <w:r>
        <w:rPr/>
        <w:t>“</w:t>
      </w:r>
      <w:r>
        <w:rPr/>
        <w:t>It's just… her stud…” he half mumbled, quite unconvincingly, and quickly followed after his wife to escape the otter’s response, but he could practically imagine the man’s knowing, beaming smile. After all, as he stepped close enough to get a hint of the masculine vulpine’s scent, mixed with that of his two-third of a dozen bastards’, his cotton ball tail had already started to wag. A gesture his wife mirrored as they settled in to converse with the undisputed victor of that night…</w:t>
      </w:r>
    </w:p>
    <w:p>
      <w:pPr>
        <w:pStyle w:val="Normal"/>
        <w:rPr/>
      </w:pPr>
      <w:r>
        <w:rPr/>
      </w:r>
    </w:p>
    <w:p>
      <w:pPr>
        <w:pStyle w:val="Normal"/>
        <w:rPr/>
      </w:pPr>
      <w:r>
        <w:rPr/>
        <w:t>…</w:t>
      </w:r>
      <w:r>
        <w:rPr/>
        <w:t xml:space="preserve">And, as the bunnies began to leave an hour or two later, they wished the other couples goodbye, and took a couple trophies of their own home. The first of which was the fox’s number which he had volunteered in case of emergencies. The second was some photos, taken of the victorious fox and otter with all the lucky mothers there. A one on one photo, as well as one large group one, with their boys featured in both… </w:t>
      </w:r>
    </w:p>
    <w:p>
      <w:pPr>
        <w:pStyle w:val="Normal"/>
        <w:rPr/>
      </w:pPr>
      <w:r>
        <w:rPr/>
      </w:r>
    </w:p>
    <w:p>
      <w:pPr>
        <w:pStyle w:val="Normal"/>
        <w:rPr/>
      </w:pPr>
      <w:r>
        <w:rPr/>
        <w:t>The one with the otter featured her holding little Erick in arm whilst the otter hugged her from behind, flashing a knowing grin to the bunny husband who had so helpfully taken the picture for the mustelid’s own trophy shot. The group photo for the fox showed the wolfess at the fox’s side, Leland at the other, the pair winning the right with their twins. Except… To help hold her two, Zach was also framed in the shot, standing by his wife, and holding the vulpine’s bastard in his arms, as if he was another one of the fox’s conquests along with his w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oren Cinteroph" w:date="2022-06-25T03:02:00Z" w:initials="Amoren Ci">
    <w:p>
      <w:r>
        <w:rPr>
          <w:rFonts w:cs="Arial" w:eastAsia="Arial" w:ascii="Arial" w:hAnsi="Arial"/>
          <w:b w:val="false"/>
          <w:i w:val="false"/>
          <w:strike w:val="false"/>
          <w:dstrike w:val="false"/>
          <w:color w:val="000000"/>
          <w:kern w:val="0"/>
          <w:position w:val="0"/>
          <w:sz w:val="22"/>
          <w:sz w:val="22"/>
          <w:szCs w:val="22"/>
          <w:u w:val="none"/>
          <w:vertAlign w:val="baseline"/>
          <w:lang w:bidi="hi-IN" w:eastAsia="zh-CN" w:val="en"/>
        </w:rPr>
        <w:t>Ovulation description added.</w:t>
      </w:r>
    </w:p>
  </w:comment>
  <w:comment w:id="1" w:author="Amoren Cinteroph" w:date="2022-06-25T09:34:00Z" w:initials="Amoren Ci">
    <w:p>
      <w:r>
        <w:rPr>
          <w:rFonts w:cs="Arial" w:eastAsia="Arial" w:ascii="Arial" w:hAnsi="Arial"/>
          <w:b w:val="false"/>
          <w:i w:val="false"/>
          <w:strike w:val="false"/>
          <w:dstrike w:val="false"/>
          <w:color w:val="000000"/>
          <w:kern w:val="0"/>
          <w:position w:val="0"/>
          <w:sz w:val="22"/>
          <w:sz w:val="22"/>
          <w:szCs w:val="22"/>
          <w:u w:val="none"/>
          <w:vertAlign w:val="baseline"/>
          <w:lang w:bidi="hi-IN" w:eastAsia="zh-CN" w:val="en"/>
        </w:rPr>
        <w:t>Added a bit more hint to the bunny's budding, confused, bisexuality here!</w:t>
      </w:r>
    </w:p>
  </w:comment>
  <w:comment w:id="2" w:author="Amoren Cinteroph" w:date="2022-06-25T10:19:00Z" w:initials="Amoren Ci">
    <w:p>
      <w:r>
        <w:rPr>
          <w:rFonts w:cs="Arial" w:eastAsia="Arial" w:ascii="Arial" w:hAnsi="Arial"/>
          <w:b w:val="false"/>
          <w:i w:val="false"/>
          <w:strike w:val="false"/>
          <w:dstrike w:val="false"/>
          <w:color w:val="000000"/>
          <w:kern w:val="0"/>
          <w:position w:val="0"/>
          <w:sz w:val="22"/>
          <w:sz w:val="22"/>
          <w:szCs w:val="22"/>
          <w:u w:val="none"/>
          <w:vertAlign w:val="baseline"/>
          <w:lang w:bidi="hi-IN" w:eastAsia="zh-CN" w:val="en"/>
        </w:rPr>
        <w:t>Last of the new ovulation sce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