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pPr>
      <w:r>
        <w:rPr/>
        <w:t>The large quarter-bred mongrel stared down from the second floor of the club, looming over the railing as his amber eyes searched through the grinding crowd on the dance floor below. Normally he would have been in there himself, grabbing the first cute boy toy he found in the mad throng writhing to the DJ’s tracks and drag them to the nearest secluded corner to sink all of his ten inches into. Then, if the first didn’t sate him for the night, and they usually didn’t, he’d track down another and another, until by the early morning he’d at last stumble home, satisfied and his phone a few contacts fuller.</w:t>
      </w:r>
    </w:p>
    <w:p>
      <w:pPr>
        <w:pStyle w:val="Normal"/>
        <w:spacing w:lineRule="atLeast" w:line="100" w:before="0" w:after="200"/>
        <w:rPr/>
      </w:pPr>
      <w:r>
        <w:rPr/>
        <w:t xml:space="preserve">But today wasn’t one of his usual cruising nights out. He had </w:t>
      </w:r>
      <w:r>
        <w:rPr>
          <w:i/>
        </w:rPr>
        <w:t>different</w:t>
      </w:r>
      <w:r>
        <w:rPr/>
        <w:t xml:space="preserve"> desires on the mind for tonight, more discerning ones that only demanded a single partner for the evening —  or, if he was particularly lucky, the entire week. He couldn’t just rely upon haphazard luck and the slow movement through the crowd to find a plaything like that. He needed the discerning position above the mass of adrenaline and drug fueled boys all looking to score some easy tail or cock if he wanted to guarantee success.</w:t>
      </w:r>
    </w:p>
    <w:p>
      <w:pPr>
        <w:pStyle w:val="Normal"/>
        <w:spacing w:lineRule="atLeast" w:line="100" w:before="0" w:after="200"/>
        <w:rPr/>
      </w:pPr>
      <w:r>
        <w:rPr/>
        <w:t>Not that it made denying the sluts that occasionally moseyed up to him any easier, still, his hefty otter-quoll dick straining within his pants, desperate to get wet in the nearest available warm and wet hole that offered. Fortunately, he didn’t have to bear the temptation for long before finding a target which struck his fancy as his bespectacled gaze fell upon a small, feminine figure behind the first wave of studs escorting their quarries from the dance floor. The lithe boy’s tan fur made for a striking contrast to the dark purple of his hair and the tiny wings which fluttered from his shoulders, as did his long, fluffy tail — an obvious sign that the bat was crossed with another species, likely a cat considering the feline sway to the limb with every dancing step the hybrid took.</w:t>
      </w:r>
    </w:p>
    <w:p>
      <w:pPr>
        <w:pStyle w:val="Normal"/>
        <w:spacing w:lineRule="atLeast" w:line="100" w:before="0" w:after="200"/>
        <w:rPr/>
      </w:pPr>
      <w:r>
        <w:rPr/>
        <w:t>His target was an eager thing, too. In the time it took for him to make his way down from the second floor to the dance floor, the bat was already starting to grind up to some dog. It only took a brief glance from the quoll for him to dismiss his rival as a serious contender, the difference in stature not to mention the canine’s mannerisms made it clear he wouldn’t have the spine to stick around if a superior stud challenged him for his partner. The mustelid’s amber eyes therefore turned their focus back upon his quarry, staring towards him as he made his way through the throng of dancers. The mass of fur and sweat parted before him like a wave, with only the occasional brush of an oblivious dancer doing little to disrupt the towering male’s path until he reached the chiroptera he fancied.</w:t>
      </w:r>
    </w:p>
    <w:p>
      <w:pPr>
        <w:pStyle w:val="Normal"/>
        <w:spacing w:lineRule="atLeast" w:line="100" w:before="0" w:after="200"/>
        <w:rPr/>
      </w:pPr>
      <w:r>
        <w:rPr/>
        <w:t>“</w:t>
      </w:r>
      <w:r>
        <w:rPr/>
        <w:t xml:space="preserve">Mind if I cut in?” Coonix rumbled just loud enough to be heard by the pair above the steady beat of the music. </w:t>
      </w:r>
    </w:p>
    <w:p>
      <w:pPr>
        <w:pStyle w:val="Normal"/>
        <w:spacing w:lineRule="atLeast" w:line="100" w:before="0" w:after="200"/>
        <w:rPr/>
      </w:pPr>
      <w:r>
        <w:rPr/>
        <w:t>The pup’s eyes flashed with indignation towards the challenger for his partner, at least until his gaze fell only upon the chest of the man he intended to ward off. His attitude flipped in an instant, his ears swiveling down against his scalp whilst his vision slowly trailed up along the crossbreed’s torso to tentatively match the larger male’s gaze. “Holy shit you’re huge.”</w:t>
      </w:r>
    </w:p>
    <w:p>
      <w:pPr>
        <w:pStyle w:val="Normal"/>
        <w:spacing w:lineRule="atLeast" w:line="100" w:before="0" w:after="200"/>
        <w:rPr/>
      </w:pPr>
      <w:r>
        <w:rPr/>
      </w:r>
    </w:p>
    <w:p>
      <w:pPr>
        <w:pStyle w:val="Normal"/>
        <w:spacing w:lineRule="atLeast" w:line="100" w:before="0" w:after="200"/>
        <w:rPr/>
      </w:pPr>
      <w:r>
        <w:rPr/>
        <w:t>The purple-eared bat-cat’s attention switched away from the startled dog and to the new male whose hand was already wrapping around his hip, interrupting the flow of his flirtatious dance with the steel-like hold upon his waist. His eyes, the same color as his ears and dainty wings, looked past the bang of hair that fell against his nose, and towards the caramel and brown mustelid, following along his stocky frame to trace along the length of his thick, otter-like tail. Before his cock hungry gaze eventually swiveled back up towards Coonix’s crotch, and the teasing impression his stirring loins already made within the jeans he wore.</w:t>
      </w:r>
    </w:p>
    <w:p>
      <w:pPr>
        <w:pStyle w:val="Normal"/>
        <w:spacing w:lineRule="atLeast" w:line="100" w:before="0" w:after="200"/>
        <w:rPr/>
      </w:pPr>
      <w:r>
        <w:rPr/>
        <w:t>“</w:t>
      </w:r>
      <w:r>
        <w:rPr/>
        <w:t xml:space="preserve">Looks like he’s huge in more than one way~” the bat added with an excited murmur, and a somewhat apprehensive bite of his lip. He glanced back towards his current dance partner he had started to drift away from him ever so slightly. Purple-eyes wandered down to the half-unbuttoned shorts he had been fiddling with before, eyeing the tent of the canine’s briefs spilling out due to his earlier teasing gropes. His expression made it clear he was calculating the difference between what he knew the man he had already scoped out possessed, and the tantalizing possibility that existed in his new suitor, for his ass and fingers to discover with a few grinding minutes of flirtatious embrace </w:t>
      </w:r>
      <w:r>
        <w:rPr>
          <w:i/>
        </w:rPr>
        <w:t>if</w:t>
      </w:r>
      <w:r>
        <w:rPr/>
        <w:t xml:space="preserve"> he gave the stranger the chance.</w:t>
      </w:r>
    </w:p>
    <w:p>
      <w:pPr>
        <w:pStyle w:val="Normal"/>
        <w:spacing w:lineRule="atLeast" w:line="100" w:before="0" w:after="200"/>
        <w:rPr/>
      </w:pPr>
      <w:r>
        <w:rPr/>
        <w:t>“</w:t>
      </w:r>
      <w:r>
        <w:rPr/>
        <w:t xml:space="preserve">More than enough to satisfy </w:t>
      </w:r>
      <w:r>
        <w:rPr>
          <w:i/>
        </w:rPr>
        <w:t>two</w:t>
      </w:r>
      <w:r>
        <w:rPr/>
        <w:t xml:space="preserve"> cute boys, at least,” the mongrel retorted with a cocky smile stretched across his mug. True, he mostly had eyes for the peculiar hybrid, but he could certainly think of some fun to be had with the dog after he got to... bond... with the bat.</w:t>
      </w:r>
    </w:p>
    <w:p>
      <w:pPr>
        <w:pStyle w:val="Normal"/>
        <w:spacing w:lineRule="atLeast" w:line="100" w:before="0" w:after="200"/>
        <w:rPr/>
      </w:pPr>
      <w:r>
        <w:rPr/>
        <w:t>“</w:t>
      </w:r>
      <w:r>
        <w:rPr/>
        <w:t>No thanks, I’m a pitcher, not a catcher, and we were in the middle of something already, isn’t that right Fillian?” The dog spat back as he reached a hand out towards the chiroptera’s arm. “If you’re after the bat that bad, you can have him after I’m done with him. Although you’ll be waiting a while. My knot might take some time to deflate, and I might just go for a second spin if he riles me up enough~”</w:t>
      </w:r>
    </w:p>
    <w:p>
      <w:pPr>
        <w:pStyle w:val="Normal"/>
        <w:spacing w:lineRule="atLeast" w:line="100" w:before="0" w:after="200"/>
        <w:rPr/>
      </w:pPr>
      <w:r>
        <w:rPr/>
        <w:t>“</w:t>
      </w:r>
      <w:r>
        <w:rPr/>
        <w:t>Hmmm. That so?” Coonix rebuffed, barely paying attention to the rival battling for the bat’s attention. Despite the canine’s hand resting on his farm, Fillian seemed quite content with staying right where he was, even going so far as to start pressing himself against the larger of the two males after the mustelid extended an inviting squeeze to his ass. “Why don’t you tell him whose dick you’re wanting to get to know all night, cutie.”</w:t>
      </w:r>
    </w:p>
    <w:p>
      <w:pPr>
        <w:pStyle w:val="Normal"/>
        <w:spacing w:lineRule="atLeast" w:line="100" w:before="0" w:after="200"/>
        <w:rPr/>
      </w:pPr>
      <w:r>
        <w:rPr/>
        <w:t>The bat gave one last, furtive glance towards the dog Coonix had all but stolen him away from already. His mind wrestled between etiquette and desire, before inevitably his curiosity made the latter win out. A dainty hand slid behind him, brushing down along the solid wall of muscle that was the studly mongrel’s body, his brazen digits eventually sliding underneath the other man’s pants to squeeze around his goods.</w:t>
      </w:r>
    </w:p>
    <w:p>
      <w:pPr>
        <w:pStyle w:val="Normal"/>
        <w:spacing w:lineRule="atLeast" w:line="100" w:before="0" w:after="200"/>
        <w:rPr/>
      </w:pPr>
      <w:r>
        <w:rPr/>
        <w:t>“</w:t>
      </w:r>
      <w:r>
        <w:rPr/>
        <w:t xml:space="preserve">Oh...” A blush appeared on the bat’s face as his fingers curled around the log of dick he had just discovered, so much larger than the puppy’s he had been playing with earlier. Hell, the bat wasn’t sure if he had met </w:t>
      </w:r>
      <w:r>
        <w:rPr>
          <w:i/>
        </w:rPr>
        <w:t>anyone</w:t>
      </w:r>
      <w:r>
        <w:rPr/>
        <w:t xml:space="preserve"> that could quite measure up to this stud’s equipment.</w:t>
      </w:r>
    </w:p>
    <w:p>
      <w:pPr>
        <w:pStyle w:val="Normal"/>
        <w:spacing w:lineRule="atLeast" w:line="100" w:before="0" w:after="200"/>
        <w:rPr/>
      </w:pPr>
      <w:r>
        <w:rPr/>
        <w:t>“</w:t>
      </w:r>
      <w:r>
        <w:rPr/>
        <w:t>Think we’ve got his answer, don’t you think, mutt~?” The quoll taunted with a grin while not even sparing his competitor a glance. Instead, his focus remained entirely upon the bratty bat now grinding eagerly against him, sliding his larger, stronger hands along the boy’s lithe body like he was a personal treasure. One hand slid upwards, sliding underneath the smaller guy’s shirt and lifting it to reveal more of his thin frame, while the other moved downwards to half slip into the chiroptera’s pants.</w:t>
      </w:r>
    </w:p>
    <w:p>
      <w:pPr>
        <w:pStyle w:val="Normal"/>
        <w:spacing w:lineRule="atLeast" w:line="100" w:before="0" w:after="200"/>
        <w:rPr/>
      </w:pPr>
      <w:r>
        <w:rPr/>
        <w:t>“</w:t>
      </w:r>
      <w:r>
        <w:rPr/>
        <w:t xml:space="preserve">Man, fuck this. Plenty of bottoms on the floor tonight, I don’t need this shit,” the dog spat. His eyes rolled towards the two as he sulked back into the dancing crowd around them, sliding his pants back over his tented briefs as he went. </w:t>
      </w:r>
    </w:p>
    <w:p>
      <w:pPr>
        <w:pStyle w:val="Normal"/>
        <w:spacing w:lineRule="atLeast" w:line="100" w:before="0" w:after="200"/>
        <w:rPr/>
      </w:pPr>
      <w:r>
        <w:rPr/>
        <w:t>“</w:t>
      </w:r>
      <w:r>
        <w:rPr/>
        <w:t>So much for dogs and their esteemed loyalty,” Coonix chuckled as the other male left, leaving the two to each other in the middle of the crowd. His large tail swayed behind him, tapping along the ground to the tempo that the bat-cat had been moving too, even though the rest of his body resisted the rhythm around him — he had no intention of lingering on the dance floor now that he had his prize in hand.</w:t>
      </w:r>
    </w:p>
    <w:p>
      <w:pPr>
        <w:pStyle w:val="Normal"/>
        <w:spacing w:lineRule="atLeast" w:line="100" w:before="0" w:after="200"/>
        <w:rPr/>
      </w:pPr>
      <w:r>
        <w:rPr/>
        <w:t>“</w:t>
      </w:r>
      <w:r>
        <w:rPr/>
        <w:t>Chased off my dance partner and you’re not even going to finish out this track in his place~? Gonna tell me your name at least, stud?” The bat teased, resting the back of his head against the other male’s shoulder as he pressed himself against his rugged figure, and especially into his wandering hands that seemed ripe to strip him then and there if they were given the opportunity.</w:t>
      </w:r>
    </w:p>
    <w:p>
      <w:pPr>
        <w:pStyle w:val="Normal"/>
        <w:spacing w:lineRule="atLeast" w:line="100" w:before="0" w:after="200"/>
        <w:rPr/>
      </w:pPr>
      <w:r>
        <w:rPr/>
        <w:t>“</w:t>
      </w:r>
      <w:r>
        <w:rPr/>
        <w:t xml:space="preserve">Why linger on the dance floor when there’s somewhere </w:t>
      </w:r>
      <w:r>
        <w:rPr>
          <w:i/>
        </w:rPr>
        <w:t>better</w:t>
      </w:r>
      <w:r>
        <w:rPr/>
        <w:t xml:space="preserve"> we could be going?” The mustelid murmured into one of the flying mammal’s large ears. “If all I wanted was a ‘dance partner’, I could have found one I didn’t need to chase off a pup for.”</w:t>
      </w:r>
    </w:p>
    <w:p>
      <w:pPr>
        <w:pStyle w:val="Normal"/>
        <w:spacing w:lineRule="atLeast" w:line="100" w:before="0" w:after="200"/>
        <w:rPr/>
      </w:pPr>
      <w:r>
        <w:rPr/>
        <w:t>“</w:t>
      </w:r>
      <w:r>
        <w:rPr/>
        <w:t>Just what are you after tonight, then?” The bat tried to tease back, although his words were punctuated not with the teasing tone he intended, but rather a sharp gasp as the mustelid’s digits slid further underneath his pants and plunged boldly past his eager clit to tease the excited lips just beneath.</w:t>
      </w:r>
    </w:p>
    <w:p>
      <w:pPr>
        <w:pStyle w:val="Normal"/>
        <w:spacing w:lineRule="atLeast" w:line="100" w:before="0" w:after="200"/>
        <w:rPr/>
      </w:pPr>
      <w:r>
        <w:rPr/>
        <w:t>“</w:t>
      </w:r>
      <w:r>
        <w:rPr/>
        <w:t>Mm. A cuntboy? Been a bit since I’ve gotten my claws on one of you cuties.”</w:t>
      </w:r>
    </w:p>
    <w:p>
      <w:pPr>
        <w:pStyle w:val="Normal"/>
        <w:spacing w:lineRule="atLeast" w:line="100" w:before="0" w:after="200"/>
        <w:rPr/>
      </w:pPr>
      <w:r>
        <w:rPr/>
        <w:t>“</w:t>
      </w:r>
      <w:r>
        <w:rPr/>
        <w:t>That a problem for whatever you’ve got planned~?”</w:t>
      </w:r>
    </w:p>
    <w:p>
      <w:pPr>
        <w:pStyle w:val="Normal"/>
        <w:spacing w:lineRule="atLeast" w:line="100" w:before="0" w:after="200"/>
        <w:rPr/>
      </w:pPr>
      <w:r>
        <w:rPr/>
        <w:t>“</w:t>
      </w:r>
      <w:r>
        <w:rPr/>
        <w:t>Course not~ Makes it better in my books. As for where I want to take you, my little treat...” The mustelid rumbled as his fingers sunk deeper, exploring the bat’s moist depths one knuckle depth at a time. “I’ve got an invitation for the back lounge. The VIP area where the club’s owner has all his fun. You’ve heard of the things that go on back there... Haven’t you~?”</w:t>
      </w:r>
    </w:p>
    <w:p>
      <w:pPr>
        <w:pStyle w:val="Normal"/>
        <w:spacing w:lineRule="atLeast" w:line="100" w:before="0" w:after="200"/>
        <w:rPr/>
      </w:pPr>
      <w:r>
        <w:rPr/>
        <w:t>“</w:t>
      </w:r>
      <w:r>
        <w:rPr/>
        <w:t>Maaaaaaybe~” Fillian tried his best to play coy, even though his nether lips eagerly clamped around the mustelid’s fingers when he brought up the topic. If his excited cunt trying to milk the pair of digits curled underneath his clit wasn’t enough to give his true thoughts away, his lithe body grinding against his crotch and the flutter of his tiny wings sure would.</w:t>
      </w:r>
    </w:p>
    <w:p>
      <w:pPr>
        <w:pStyle w:val="Normal"/>
        <w:spacing w:lineRule="atLeast" w:line="100" w:before="0" w:after="200"/>
        <w:rPr/>
      </w:pPr>
      <w:r>
        <w:rPr/>
        <w:t>“</w:t>
      </w:r>
      <w:r>
        <w:rPr/>
        <w:t>A cute little thing like you? You’ve probably know all about the local clubs, yet you picked the one that has a ‘reputation’~” Coonix continued with a low growl to his voice as his hand pressed firmly against the cuntbat’s groin, raking his fingertips along his walls while simultaneously pulling the flying mammal firmly against his front so that his hefty -cock throbbed against his back through their clothes. “Hell, I just might track down that cute little puppy you were playing with earlier and let him play with the ‘new you’~”</w:t>
      </w:r>
    </w:p>
    <w:p>
      <w:pPr>
        <w:pStyle w:val="Normal"/>
        <w:spacing w:lineRule="atLeast" w:line="100" w:before="0" w:after="200"/>
        <w:rPr/>
      </w:pPr>
      <w:r>
        <w:rPr/>
        <w:t>“</w:t>
      </w:r>
      <w:r>
        <w:rPr/>
        <w:t>Fuuuuuck,” the needy bat whined, shifting his head to rub his snout along the underside of the hybrid’s rugged jaw, while his body started to bounce on his toes, grinding his cunt against the man’s fingers in the middle of the crowd. “How- how long?”</w:t>
      </w:r>
    </w:p>
    <w:p>
      <w:pPr>
        <w:pStyle w:val="Normal"/>
        <w:spacing w:lineRule="atLeast" w:line="100" w:before="0" w:after="200"/>
        <w:rPr/>
      </w:pPr>
      <w:r>
        <w:rPr/>
        <w:t>“</w:t>
      </w:r>
      <w:r>
        <w:rPr/>
        <w:t xml:space="preserve">Mmmm...” The mongrel contemplated with a thoughtful growl, letting his fingers speak for him as they helped the bat towards a peak, but never quite let the chiroptera reach it. A red pill would be delightful, but that would be quite a bit of hassle he would have to deal with, and he wasn’t willing to owe the fox </w:t>
      </w:r>
      <w:r>
        <w:rPr>
          <w:i/>
        </w:rPr>
        <w:t xml:space="preserve">that </w:t>
      </w:r>
      <w:r>
        <w:rPr/>
        <w:t>much in return for covering it up in his stead. “However long you’d let me have you for~”</w:t>
      </w:r>
    </w:p>
    <w:p>
      <w:pPr>
        <w:pStyle w:val="Normal"/>
        <w:spacing w:lineRule="atLeast" w:line="100" w:before="0" w:after="200"/>
        <w:rPr/>
      </w:pPr>
      <w:r>
        <w:rPr/>
        <w:t xml:space="preserve">The bat’s ears cowed against the back of his scalp once more as he contemplated those words. Another war between his more rational mind and his hedonistic desires waged within his skull once again — even if the mustelid’s curled fingers made sure it wasn’t a fair battle. </w:t>
      </w:r>
    </w:p>
    <w:p>
      <w:pPr>
        <w:pStyle w:val="Normal"/>
        <w:spacing w:lineRule="atLeast" w:line="100" w:before="0" w:after="200"/>
        <w:rPr/>
      </w:pPr>
      <w:r>
        <w:rPr/>
        <w:t>“</w:t>
      </w:r>
      <w:r>
        <w:rPr/>
        <w:t>I’ve got a week of vacation time saved up...” he eventually hissed through a half-suppressed moan, squeezing his shaky fingers against the quadbred’s arm as he spoke.</w:t>
      </w:r>
    </w:p>
    <w:p>
      <w:pPr>
        <w:pStyle w:val="Normal"/>
        <w:spacing w:lineRule="atLeast" w:line="100" w:before="0" w:after="200"/>
        <w:rPr/>
      </w:pPr>
      <w:r>
        <w:rPr/>
        <w:t>“</w:t>
      </w:r>
      <w:r>
        <w:rPr/>
        <w:t>A week... Sounds like plenty of time to get to know each other~” Coonix retorted with one last growl as he finally pulled his fingers from the bat’s eager twat, wiping the mess the mammal had made on his fingers across the boy’s abdomen before finally coming to a rest against the boy’s hip. “Come along then.”</w:t>
      </w:r>
    </w:p>
    <w:p>
      <w:pPr>
        <w:pStyle w:val="Normal"/>
        <w:spacing w:lineRule="atLeast" w:line="100" w:before="0" w:after="200"/>
        <w:rPr/>
      </w:pPr>
      <w:r>
        <w:rPr/>
        <w:t>“</w:t>
      </w:r>
      <w:r>
        <w:rPr/>
        <w:t>You know how this all works, right? Seems like it's your first time after all,” he added as he escorted his prize through the mob of dancers that were either oblivious or uncaring to the indecent activities the two had been committing just inches away from them, and from there towards the back section of the club.</w:t>
      </w:r>
    </w:p>
    <w:p>
      <w:pPr>
        <w:pStyle w:val="Normal"/>
        <w:spacing w:lineRule="atLeast" w:line="100" w:before="0" w:after="200"/>
        <w:rPr/>
      </w:pPr>
      <w:r>
        <w:rPr/>
        <w:t>“</w:t>
      </w:r>
      <w:r>
        <w:rPr/>
        <w:t>I think so, yeah... Heard from a friend at least. Blue pills are temporary, red pills...”</w:t>
      </w:r>
    </w:p>
    <w:p>
      <w:pPr>
        <w:pStyle w:val="Normal"/>
        <w:spacing w:lineRule="atLeast" w:line="100" w:before="0" w:after="200"/>
        <w:rPr/>
      </w:pPr>
      <w:r>
        <w:rPr/>
        <w:t>“</w:t>
      </w:r>
      <w:r>
        <w:rPr/>
        <w:t>Red pills you better be sure it's what you want.” The mustelid finished for the bat as they approached the guard who made sure no one who wasn’t ‘on the list’ was allowed back — a middle aged, yet no less imposing for it, massive wall of a hyena who was an inch taller than even the already massive mongrel, although certainly thicker in the muscle department. He was one of the few people that Coonix wouldn’t want to tussle with in the club, but fortunately, with the ‘invitation’ he had, the bouncer gave a nod for the pair to make their way past before resuming his vigil.</w:t>
      </w:r>
    </w:p>
    <w:p>
      <w:pPr>
        <w:pStyle w:val="Normal"/>
        <w:spacing w:lineRule="atLeast" w:line="100" w:before="0" w:after="200"/>
        <w:rPr/>
      </w:pPr>
      <w:r>
        <w:rPr/>
        <w:t>“</w:t>
      </w:r>
      <w:r>
        <w:rPr/>
        <w:t xml:space="preserve">You’re not going to give me a blue pill that’s actually a red one, now are you~?” The bat inquired teasingly with only a hint of nervousness fluttering within his chest. He didn’t even know this otter-quoll’s name yet, after all, and still he was doing something like </w:t>
      </w:r>
      <w:r>
        <w:rPr>
          <w:i/>
        </w:rPr>
        <w:t>this</w:t>
      </w:r>
      <w:r>
        <w:rPr/>
        <w:t xml:space="preserve"> with him.</w:t>
      </w:r>
    </w:p>
    <w:p>
      <w:pPr>
        <w:pStyle w:val="Normal"/>
        <w:spacing w:lineRule="atLeast" w:line="100" w:before="0" w:after="200"/>
        <w:rPr/>
      </w:pPr>
      <w:r>
        <w:rPr/>
        <w:t>“</w:t>
      </w:r>
      <w:r>
        <w:rPr/>
        <w:t>Hah~ Well, I wouldn’t say the idea didn’t cross my mind, but... I’m not the one who makes them. Apparently the magic behind them also prevents any sort of duplicity... Or maybe that’s just what makes this a legal grey zone.” Coonix mumbled as he continued to escort his prize towards his ‘dealer’. There were a lot fewer people in the hallways behind the club, mostly leading to various private rooms or facilities for the staff, especially as they got farther and farther from the music echoing from behind them.</w:t>
      </w:r>
    </w:p>
    <w:p>
      <w:pPr>
        <w:pStyle w:val="Normal"/>
        <w:spacing w:lineRule="atLeast" w:line="100" w:before="0" w:after="200"/>
        <w:rPr/>
      </w:pPr>
      <w:r>
        <w:rPr/>
        <w:t>“</w:t>
      </w:r>
      <w:r>
        <w:rPr/>
        <w:t>Who does make them, then?”</w:t>
      </w:r>
    </w:p>
    <w:p>
      <w:pPr>
        <w:pStyle w:val="Normal"/>
        <w:spacing w:lineRule="atLeast" w:line="100" w:before="0" w:after="200"/>
        <w:rPr/>
      </w:pPr>
      <w:r>
        <w:rPr/>
        <w:t>“</w:t>
      </w:r>
      <w:r>
        <w:rPr/>
        <w:t>The owner, of course,” the mustelid replied one final time as they made their way up a flight of stairs, passing another large, burly man that looked like he could bench press the bat without breaking a sweat holding the door to the VIP lounge open for them.</w:t>
      </w:r>
    </w:p>
    <w:p>
      <w:pPr>
        <w:pStyle w:val="Normal"/>
        <w:spacing w:lineRule="atLeast" w:line="100" w:before="0" w:after="200"/>
        <w:rPr/>
      </w:pPr>
      <w:r>
        <w:rPr/>
        <w:t>“</w:t>
      </w:r>
      <w:r>
        <w:rPr/>
        <w:t>And just who is the own- Ooooh,” the bat-cat asked, still half-hanging from the larger man’s shoulder, before his purple eyes surveyed the room in front of them. It was quite a large lounge, overlooking the dance floor and more reclusive booths below through its one-way glass windows. Its size left it feeling fairly empty at the moment, however, with only the club’s apparent owner and his current plaything relaxing on the central booth, with much of the remaining seats unused.</w:t>
      </w:r>
    </w:p>
    <w:p>
      <w:pPr>
        <w:pStyle w:val="Normal"/>
        <w:spacing w:lineRule="atLeast" w:line="100" w:before="0" w:after="200"/>
        <w:rPr/>
      </w:pPr>
      <w:r>
        <w:rPr/>
        <w:t xml:space="preserve">The owner certainly made up for much of that emptiness by himself. A large fox almost as tall as the stud he was holding onto and with just as rugged a physique, but it was the </w:t>
      </w:r>
      <w:r>
        <w:rPr>
          <w:i/>
        </w:rPr>
        <w:t>creature’s</w:t>
      </w:r>
      <w:r>
        <w:rPr/>
        <w:t xml:space="preserve"> presence which drew the bat’s attention most. He lounged against the booth like it was a throne. his glinting, shimmering blue eyes staring down at the club like he was appraising his kingdom. His attention didn’t waver, despite the fact that his partner — a lithe, somewhat feminine looking malamute — currently had his nose buried squarely in the cleft between the vulpine’s heavy balls and the bunched up fur of the man’s sheath. The fox’s slick cock, covered in a gloss of its own excitement and the bitch’s saliva or feminine arousal, lay across the canine’s face, dripping its warmth and aroma onto the other cuntmale’s scalp, whilst between the dog’s legs laid his own recently bred sex. Fresh rivulets of fox spunk and feminine estrus poured from the lips spread by the vapid, lost in bliss canine’s own ministrating fingers, collecting in a lurid pool between his knees as he continued to shower physical affection upon the tool which had just stuffed him.</w:t>
      </w:r>
    </w:p>
    <w:p>
      <w:pPr>
        <w:pStyle w:val="Normal"/>
        <w:spacing w:lineRule="atLeast" w:line="100" w:before="0" w:after="200"/>
        <w:rPr/>
      </w:pPr>
      <w:r>
        <w:rPr/>
        <w:t>Fillian could tell the man was magical even before he saw the creature’s tails, a set of five fluffy limbs, with a few of the fluffy appendages half-wrapped around the dog at his feet. The creature’s eyes, and that undeniable sense of danger that prickled against the back of his mind, both warned him that he should leave, that what was in front of him was as dangerous to him as some wild beast would be to a normal person. But, instead of running, the bat pressed himself closer to Coonix, guided to do so by his reassuring squeeze as the mustelid boldly approached the fox with him in tow.</w:t>
      </w:r>
    </w:p>
    <w:p>
      <w:pPr>
        <w:pStyle w:val="Normal"/>
        <w:spacing w:lineRule="atLeast" w:line="100" w:before="0" w:after="200"/>
        <w:rPr/>
      </w:pPr>
      <w:r>
        <w:rPr/>
        <w:t>“</w:t>
      </w:r>
      <w:r>
        <w:rPr/>
        <w:t>Finally decided to stop creeping along the second floor like a thief and find yourself a partner?” The kitsune greeted them without turning his eyes away from the window. Or rather, greeted the one who had brought them there.</w:t>
      </w:r>
    </w:p>
    <w:p>
      <w:pPr>
        <w:pStyle w:val="Normal"/>
        <w:spacing w:lineRule="atLeast" w:line="100" w:before="0" w:after="200"/>
        <w:rPr/>
      </w:pPr>
      <w:r>
        <w:rPr/>
        <w:t>“</w:t>
      </w:r>
      <w:r>
        <w:rPr/>
        <w:t xml:space="preserve">You weren’t expecting me to grab just </w:t>
      </w:r>
      <w:r>
        <w:rPr>
          <w:i/>
        </w:rPr>
        <w:t>anyone</w:t>
      </w:r>
      <w:r>
        <w:rPr/>
        <w:t xml:space="preserve"> for your offer now, were you? Took some time for me to hunt down an appealing morsel for my fun... I’m sure you can understand that — what with the first hundred years of your life spent scurrying about on all fours digging for rats,” Coonix replied with a casual indifference to the mystical creature’s words, even daring to tease the creature brazenly enough that Fillian contemplated shirking away just in case he incited the fox’s wrath! Or, perhaps, it was just the </w:t>
      </w:r>
      <w:r>
        <w:rPr>
          <w:i/>
        </w:rPr>
        <w:t>brazen</w:t>
      </w:r>
      <w:r>
        <w:rPr/>
        <w:t xml:space="preserve"> disregard for decency being put on display here which had cowed him so.</w:t>
      </w:r>
    </w:p>
    <w:p>
      <w:pPr>
        <w:pStyle w:val="Normal"/>
        <w:spacing w:lineRule="atLeast" w:line="100" w:before="0" w:after="200"/>
        <w:rPr/>
      </w:pPr>
      <w:r>
        <w:rPr/>
        <w:t>“</w:t>
      </w:r>
      <w:r>
        <w:rPr/>
        <w:t>Cheeky brat,” the fox’s lips twisted into a crooked smile as he finally looked away from the view and over to the two, focusing upon the bat that was trying to hide itself from the vulpine’s probing gaze by pressing against the much larger mustelid. “Mmmm... More than just a bat-cat, aren’t you? A touch of the demonic in your blood. Daddy was an incubus? No... Mother was a succubus and it looks like you’ve taken after her. Do I have that right?”</w:t>
      </w:r>
    </w:p>
    <w:p>
      <w:pPr>
        <w:pStyle w:val="Normal"/>
        <w:spacing w:lineRule="atLeast" w:line="100" w:before="0" w:after="200"/>
        <w:rPr/>
      </w:pPr>
      <w:r>
        <w:rPr/>
        <w:t>“</w:t>
      </w:r>
      <w:r>
        <w:rPr/>
        <w:t>S- something like that, yeah,” Fillian replied with a sheepish smile as he glanced towards the the mustelid he was still half hiding against. There was something deeply unsettling to the half-demon about the fox’s gaze, the presence it projected tangible against his very soul. No wonder the fae creature could get all of that backstory from him in such a quick glance, even if his tiny wings did give a clue towards his abyssal origins more than they did his bat ones.</w:t>
      </w:r>
    </w:p>
    <w:p>
      <w:pPr>
        <w:pStyle w:val="Normal"/>
        <w:spacing w:lineRule="atLeast" w:line="100" w:before="0" w:after="200"/>
        <w:rPr/>
      </w:pPr>
      <w:r>
        <w:rPr/>
        <w:t>“</w:t>
      </w:r>
      <w:r>
        <w:rPr/>
        <w:t xml:space="preserve">Now, now... No stealing </w:t>
      </w:r>
      <w:r>
        <w:rPr>
          <w:i/>
        </w:rPr>
        <w:t>my</w:t>
      </w:r>
      <w:r>
        <w:rPr/>
        <w:t xml:space="preserve"> quarry. That’s bad manors for a host,” Coonix butted in with a smirk, as well as giving another firm, possessive squeeze of the bat-cat to press him flush against his side. “You got what you promised, right?”</w:t>
      </w:r>
    </w:p>
    <w:p>
      <w:pPr>
        <w:pStyle w:val="Normal"/>
        <w:spacing w:lineRule="atLeast" w:line="100" w:before="0" w:after="200"/>
        <w:rPr/>
      </w:pPr>
      <w:r>
        <w:rPr/>
        <w:t>“</w:t>
      </w:r>
      <w:r>
        <w:rPr/>
        <w:t>Of course... A pair of pills to give both you and your partner of choice what they want most... Well, what you want most, at least,” the kitsune retorted with a sly grin and a teasing rumble. “How long has the cute little thing agreed too?”</w:t>
      </w:r>
    </w:p>
    <w:p>
      <w:pPr>
        <w:pStyle w:val="Normal"/>
        <w:spacing w:lineRule="atLeast" w:line="100" w:before="0" w:after="200"/>
        <w:rPr/>
      </w:pPr>
      <w:r>
        <w:rPr/>
        <w:t>“</w:t>
      </w:r>
      <w:r>
        <w:rPr/>
        <w:t>Just a week for his first time,” the mongrel replied confidently with a cocky rumble as his hands slid down along the bat’s side to give his rear a firm grope in front of the other stud. “I figure that’s plenty of time for a sample to leave him hooked... And not want to leave the next time~”</w:t>
      </w:r>
    </w:p>
    <w:p>
      <w:pPr>
        <w:pStyle w:val="Normal"/>
        <w:spacing w:lineRule="atLeast" w:line="100" w:before="0" w:after="200"/>
        <w:rPr/>
      </w:pPr>
      <w:r>
        <w:rPr/>
        <w:t>Fillian’s gaze shifted away from the two, another firm blush showing on his ears and cheeks as the quarter-quoll brought up the idea of a next time with even more consequences. He would have denied it, but between that reflexive response, and the subtle shiver which ran along his body, the towering stud had more than enough clues to piece together his true reaction to the prospect.</w:t>
      </w:r>
    </w:p>
    <w:p>
      <w:pPr>
        <w:pStyle w:val="Normal"/>
        <w:spacing w:lineRule="atLeast" w:line="100" w:before="0" w:after="200"/>
        <w:rPr/>
      </w:pPr>
      <w:r>
        <w:rPr/>
        <w:t>“</w:t>
      </w:r>
      <w:r>
        <w:rPr/>
        <w:t>It- It’s true that they can’t be faked, yeah?” was all the bat-cat managed to mutter out, with an almost grumpy tone to his voice – his cat nature was showing.</w:t>
      </w:r>
    </w:p>
    <w:p>
      <w:pPr>
        <w:pStyle w:val="Normal"/>
        <w:spacing w:lineRule="atLeast" w:line="100" w:before="0" w:after="200"/>
        <w:rPr/>
      </w:pPr>
      <w:r>
        <w:rPr/>
        <w:t>“</w:t>
      </w:r>
      <w:r>
        <w:rPr/>
        <w:t xml:space="preserve">Correct. Even if I wanted to, the magic weaved into these little treats requires the one swallowing them to be willing — It's what allowed the effect to be so... intimate. The same goes for the time length. You can consider it almost like a contract, bound by the very fundamentals of magic.” There was nothing in the fox’s words which implied deception, yet... There was something about the small grin on the sylvan fox’s lips which left Fillian uncertain. His mother had told him that it wasn’t what the fae told you you need to concern yourself about, afterall, it's what they didn’t say. </w:t>
      </w:r>
    </w:p>
    <w:p>
      <w:pPr>
        <w:pStyle w:val="Normal"/>
        <w:spacing w:lineRule="atLeast" w:line="100" w:before="0" w:after="200"/>
        <w:rPr/>
      </w:pPr>
      <w:r>
        <w:rPr/>
        <w:t>“</w:t>
      </w:r>
      <w:r>
        <w:rPr/>
        <w:t>Well let’s get started~” Coonix replied, not seeming concerned at all about potential duplicity as his amber eyes returned to staring down at his plaything. The hand that he had used to reassure him from before slipped underneath the bat’s pants, brushing along his abdomen to tease his fingers along the succubus’ excited cunt, hooking his thumb around the waistband of the bat-cat’s pants to teasingly pry the cloth down as he went.</w:t>
      </w:r>
    </w:p>
    <w:p>
      <w:pPr>
        <w:pStyle w:val="Normal"/>
        <w:spacing w:lineRule="atLeast" w:line="100" w:before="0" w:after="200"/>
        <w:rPr/>
      </w:pPr>
      <w:r>
        <w:rPr/>
        <w:t>Fillian could hardly complain about being stripped back here compared to the public venue the mustelid was finger banging him before. Just the fox, the malamute at his feet which seemed blind to the world outside of the cock he was lovingly worshiping with every movement of his mouth, and perhaps one of the guards if they peeked in from the door compared to the crowd they had just left. As private as it got in this club, but with enough of an audience to bring a delightful nervousness to him still. So instead, the bat turned into the larger man’s grasp, pressing himself against the mongrel’s chest as his daintier hands ran across his stronger frame. His fingers curled underneath the hem of his shirt, dragging the garment up across the quoll’s toned abdomen whilst his other hand strolled back underneath the quarterbred’s belt, briefly squeezing obscene girth that had baited him from the dog’s side, before slipping back out to start undoing the buckle holding the stud’s pants up.</w:t>
      </w:r>
    </w:p>
    <w:p>
      <w:pPr>
        <w:pStyle w:val="Normal"/>
        <w:spacing w:lineRule="atLeast" w:line="100" w:before="0" w:after="200"/>
        <w:rPr/>
      </w:pPr>
      <w:r>
        <w:rPr/>
        <w:t>“</w:t>
      </w:r>
      <w:r>
        <w:rPr/>
        <w:t>Eager thing, aren’t you?” Coonix rumbled, licking his lips as he mirrored the bat’s movements so that they pulled each other’s shirts off in the same motion. Fillian’s antics ensured that his pants fell away as well, treating the flying mammal with the sight of that broad, fat, ten-inch, deep-pink and glossy uncut dick swinging upwards from his discarded jeans to club him across his now exposed belly.</w:t>
      </w:r>
    </w:p>
    <w:p>
      <w:pPr>
        <w:pStyle w:val="Normal"/>
        <w:spacing w:lineRule="atLeast" w:line="100" w:before="0" w:after="200"/>
        <w:rPr/>
      </w:pPr>
      <w:r>
        <w:rPr/>
        <w:t>“</w:t>
      </w:r>
      <w:r>
        <w:rPr/>
        <w:t>I’d say I’m not the only one,” the bratty bat huffed in return. His purple eyes wandered along the stud’s body, unabashedly tracing the muscles that ran along the man’s torso, before finally coming to rest against the monster cock drooling a thick bead of mongrel spunk against his thin fur, so close yet so far to his hungry cunt just a few inches below. His fingers slid down, wrapping hungrily around the other guy’s masculinity, gingerly stroking its length to spread the warm, glossy essence welling from its bulbous head with every reverential sweep. Maybe, he started to think, he could afford to lose a bit of time from work to spend more time with that dick...</w:t>
      </w:r>
    </w:p>
    <w:p>
      <w:pPr>
        <w:pStyle w:val="Normal"/>
        <w:spacing w:lineRule="atLeast" w:line="100" w:before="0" w:after="200"/>
        <w:rPr/>
      </w:pPr>
      <w:r>
        <w:rPr/>
        <w:t>He was so distracted with his thoughts that he didn’t notice Coonix’s hands grasping a hold of his own hand to twirl him on the spot like a ballerina until it had happened, pressing his back against the mustelid’s now naked body. Except this time, the mongrel’s fat prick pressed against him unrestrained, sliding along his back with every idle grind of their bodies. His lover kept the hand that had twisted him about held in place, trapping him with his incredible strength, while his other hand slipped down to finally pop the button of his pants open, exposing his needy puss to the dim light of the lounge.</w:t>
      </w:r>
    </w:p>
    <w:p>
      <w:pPr>
        <w:pStyle w:val="Normal"/>
        <w:spacing w:lineRule="atLeast" w:line="100" w:before="0" w:after="200"/>
        <w:rPr/>
      </w:pPr>
      <w:r>
        <w:rPr/>
        <w:t>“</w:t>
      </w:r>
      <w:r>
        <w:rPr/>
        <w:t>Mmf... H- Hey now,” the bat protested, blushing as he realized his partner was showing him off towards the vulpine host on purpose. The grip upon his arms kept him standing on his tiptoes, unable to squirm away as the mustelid’s free hand brazenly wandered over his thin body, showing off his claim to the other male’s gleaming blue gaze. The succubus’ gaze tilted away, hoping to avoid those piercing eyes or the taunting smirk beneath them, trying once again to hide behind the caramel and brown fur of his partner to no avail.</w:t>
      </w:r>
    </w:p>
    <w:p>
      <w:pPr>
        <w:pStyle w:val="Normal"/>
        <w:spacing w:lineRule="atLeast" w:line="100" w:before="0" w:after="200"/>
        <w:rPr/>
      </w:pPr>
      <w:r>
        <w:rPr/>
        <w:t>“</w:t>
      </w:r>
      <w:r>
        <w:rPr/>
        <w:t>I think he’s ready, so where are those pills you promised you old fox~?” Coonix murmured, licking his lips just shy of the bat-cat’s ear. Despite his words to get started with the main event, his fingers still pressed onwards, combing down across the cuntboy’s abdomen, brushing along his bare groin, before his stocky digits teased along the sensitive folds of his plaything’s lips. He didn’t slide the digits in immediately this time, instead opting for a tender brush along the moist skin to draw a delightful shiver, before the mustelid indulged his brash nature by sinking a pair of fingers between his inviting folds. The digits curled, raking softly along his inner walls while the mongrel’s thumb played with his clit like it was a tiny analog stick, sending the cunt-toy’s long, fluffy tail into a flicking fit against his partner’s side as he did so.</w:t>
      </w:r>
    </w:p>
    <w:p>
      <w:pPr>
        <w:pStyle w:val="Normal"/>
        <w:spacing w:lineRule="atLeast" w:line="100" w:before="0" w:after="200"/>
        <w:rPr/>
      </w:pPr>
      <w:r>
        <w:rPr/>
        <w:t>“</w:t>
      </w:r>
      <w:r>
        <w:rPr/>
        <w:t>Just the pills? I’m sure you’ve got another request you want to ask as well,” the fox retorted with a light chuckle. His attention finally turned towards the eager malamute happily kneeling between his legs by brushing a hand over one of the pup’s ears. Like the key to releasing a spell, the canine brought his spunk-matted nose from the kitsune’s loins and glanced up with his enthralled, shimmering blue eyes to wait for his next command. With but a point towards the object he was to fetch, the bred bitch saunted up to his feet and started to walk with a distinctive feminine sway towards Coonix’s payment.</w:t>
      </w:r>
    </w:p>
    <w:p>
      <w:pPr>
        <w:pStyle w:val="Normal"/>
        <w:spacing w:lineRule="atLeast" w:line="100" w:before="0" w:after="200"/>
        <w:rPr/>
      </w:pPr>
      <w:r>
        <w:rPr/>
        <w:t>“</w:t>
      </w:r>
      <w:r>
        <w:rPr/>
        <w:t>You were watching, so no doubt you saw that uppity little pup who tried to hook up with the bat before me, yeah?” The mongrel’s possessive tone was unmistakable to Fillian as he spoke, especially since he could feel the vibrations of his deep, rumbling voice tickle across his ears with every syllable. “I figured I should give him a consolation prize. Let him get to see the new bat and if he still wants to play with him once he’s nice and ready. Think you can bring him here in say... fifteen minutes?”</w:t>
      </w:r>
    </w:p>
    <w:p>
      <w:pPr>
        <w:pStyle w:val="Normal"/>
        <w:spacing w:lineRule="atLeast" w:line="100" w:before="0" w:after="200"/>
        <w:rPr/>
      </w:pPr>
      <w:r>
        <w:rPr/>
        <w:t>“</w:t>
      </w:r>
      <w:r>
        <w:rPr/>
        <w:t xml:space="preserve">Hmm... That cute canine? I think we can hunt him down,” the fox replied with a motion for one of the guards outside to come in. A wolf heeded the summons, strolling up next to the fox and leaning in close enough that he could hear the fox’s murmuring whisper, just faint enough that Fillian’s batty ears could barely pick it up... And catch that the fox was telling him to be brought up here in half-an-hour instead of the fifteen minutes requested. </w:t>
      </w:r>
    </w:p>
    <w:p>
      <w:pPr>
        <w:pStyle w:val="Normal"/>
        <w:spacing w:lineRule="atLeast" w:line="100" w:before="0" w:after="200"/>
        <w:rPr/>
      </w:pPr>
      <w:r>
        <w:rPr/>
        <w:t>Maybe he just knew how long it would take more than Coonix? That would make sense, yet the demon still couldn’t shake that hint of anxiety in the back of his mind. He wouldn’t get much of a chance to express his concerns to the handsy stud currently distracting him from his worries with every knuckle he rolled back and forth within his lips, coercing low, eager moans from his maw that he could only muffle by nuzzling against the man’s throat.</w:t>
      </w:r>
    </w:p>
    <w:p>
      <w:pPr>
        <w:pStyle w:val="Normal"/>
        <w:spacing w:lineRule="atLeast" w:line="100" w:before="0" w:after="200"/>
        <w:rPr/>
      </w:pPr>
      <w:r>
        <w:rPr/>
        <w:t>Although his attention towards the mustelid and the pleasure he was invoking would be turned away by the return of the shameless malamute. The dog strode towards the pair, carrying with him a platter in one hand that was then presented before them, showcasing a pair of blue pills sitting in the middle of the dish. At a glance, one wouldn’t think too much of them beyond their strange glossimer texture, and how they always seemed to be reflecting light no matter the illumination they were in. Only the bat’s supernatural nature gave him a sense of what was contained within, the tingle of sylvan magic bundled within a thin physical shell, ready to be broken by their stomach to unleash their sympathetic spells upon whatever couple swallowed them together.</w:t>
      </w:r>
    </w:p>
    <w:p>
      <w:pPr>
        <w:pStyle w:val="Normal"/>
        <w:spacing w:lineRule="atLeast" w:line="100" w:before="0" w:after="200"/>
        <w:rPr/>
      </w:pPr>
      <w:r>
        <w:rPr/>
        <w:t>With two cunt-pounding fingers pressed to their base into the succubat’s damp wet mound, Coonix had to use his other hand to pluck up the pill which was closest to him, fondling the capsule between his index and middle finger for a contemplative moment, before pressing the magical capsule against the bat’s lips. The fae magic within it tingled across his lips, sending an anxious shiver rolling through his chest while the mustelid playfully stroked it along the start of his maw. The half-demon pursed his lips, just as playfully trying to deny the quarter-quoll’s advance, only for the mongrel to pin the sensitive button of his clit between his thumb and his curled fingers squeezing back from the inside of his walls — coercing a moan to his lips that Coonix promptly used to slide his fingers, and the object they carried, into his maw.</w:t>
      </w:r>
    </w:p>
    <w:p>
      <w:pPr>
        <w:pStyle w:val="Normal"/>
        <w:spacing w:lineRule="atLeast" w:line="100" w:before="0" w:after="200"/>
        <w:rPr>
          <w:i/>
          <w:i/>
        </w:rPr>
      </w:pPr>
      <w:r>
        <w:rPr/>
        <w:t xml:space="preserve">Fillian’s eyes shot open wide as he felt the magic start to seep from its container just from his saliva dissolving the thin gelatin surface. Faint, nearly imperceptible drops of mana which mixed with his spit to pool on the back of his tongue, waiting to be drawn down with his next swallow, to be </w:t>
      </w:r>
      <w:r>
        <w:rPr>
          <w:i/>
        </w:rPr>
        <w:t>accepted</w:t>
      </w:r>
      <w:r>
        <w:rPr/>
        <w:t xml:space="preserve"> to spread the euphoria that tickled tantalizingly against his tongue wherever it touched. Yet, even as Coonix propped the pill against the back of his tongue and teased his claws gently over the muscle to ensure that the leeching energy began to spill across his maw like water from a spring, he didn’t get the sensation that the magic was trying to force its way into his flesh. It was waiting, tickling his senses with a hint of what was to come as a free demonstration, waiting for that metamagical contract to be signed with his conscious agreement.</w:t>
      </w:r>
    </w:p>
    <w:p>
      <w:pPr>
        <w:pStyle w:val="Normal"/>
        <w:spacing w:lineRule="atLeast" w:line="100" w:before="0" w:after="200"/>
        <w:rPr/>
      </w:pPr>
      <w:r>
        <w:rPr>
          <w:i/>
        </w:rPr>
        <w:t>‘</w:t>
      </w:r>
      <w:r>
        <w:rPr>
          <w:i/>
        </w:rPr>
        <w:t>One week.’</w:t>
      </w:r>
      <w:r>
        <w:rPr/>
        <w:t xml:space="preserve">  The bat accepted the pill’s contract, mentally offering how long he was willing to stay as he swallowed it whole. The energy that had danced along his mouth and throat finally started to claw its way deeper into his body, spreading the pleasure that had teased his taste buds deep into the core of his being. Pleasure which was joined with another shiver from his crotch as the firm, plundering presses of the mustelid’s fingers rewarded the bat’s actions by squeezing his most sensitive bundle of nerves between kneading fingers. Anticipation and excitement coiled in his chest until it broke free with a sweet moan from the demon’s throat, the noise rolling past the fingers still hooked behind his lips and sliding across his tongue, whilst his nethers clamped against the second set of digits still invading his body.</w:t>
      </w:r>
    </w:p>
    <w:p>
      <w:pPr>
        <w:pStyle w:val="Normal"/>
        <w:spacing w:lineRule="atLeast" w:line="100" w:before="0" w:after="200"/>
        <w:rPr/>
      </w:pPr>
      <w:r>
        <w:rPr/>
        <w:t>“</w:t>
      </w:r>
      <w:r>
        <w:rPr/>
        <w:t xml:space="preserve">Good boy,” Coonix growled hotly into the bratty bat’s ears, prying himself from the other’s mouth with a soft </w:t>
      </w:r>
      <w:r>
        <w:rPr>
          <w:i/>
        </w:rPr>
        <w:t>‘plop’</w:t>
      </w:r>
      <w:r>
        <w:rPr/>
        <w:t xml:space="preserve"> after Fillian had started to suckle and nurse over the prodding digits. Long, thin lines of spit bridged from the cuntboy’s lips to mustelid’ss knuckles, before they broke as the mongrel brushed his fingers over the other’s chin. With a hand free, the mustelid finally picked up the other pill that was on offer and flicked the capsule to the back of his throat, swallowing it without a thought. “Or should I say... Good </w:t>
      </w:r>
      <w:r>
        <w:rPr>
          <w:i/>
        </w:rPr>
        <w:t>cock~”</w:t>
      </w:r>
    </w:p>
    <w:p>
      <w:pPr>
        <w:pStyle w:val="Normal"/>
        <w:spacing w:lineRule="atLeast" w:line="100" w:before="0" w:after="200"/>
        <w:rPr/>
      </w:pPr>
      <w:r>
        <w:rPr/>
        <w:t>“</w:t>
      </w:r>
      <w:r>
        <w:rPr/>
        <w:t>S- so warm...” The bat whimpered as he felt the magic pooled within his stomach. There must have been an aphrodisiac placed within the spell as well, he realized, as his body started to feel warmer the more the pill’s energy spread throughout his being, making his tail hike and his cunt clench all the more eagerly around the mustelid’s fingers. It was getting harder to think straight as the pleasure and desire within his body grew by the second, further stoked along by the mongrel’s fingers pounding into his cunt with everything they had. Digits that, no matter how desperately he ground himself against, couldn’t hope to satisfy the depths of yearning that grew within his sex.</w:t>
      </w:r>
    </w:p>
    <w:p>
      <w:pPr>
        <w:pStyle w:val="Normal"/>
        <w:spacing w:lineRule="atLeast" w:line="100" w:before="0" w:after="200"/>
        <w:rPr/>
      </w:pPr>
      <w:r>
        <w:rPr/>
        <w:t xml:space="preserve">Fortunately, Coonix seemed all too happy to help him with his growing need. The otter-quoll’s fingers pried themselves from his cunt at last, leaving the bat’s damp pussy sputtering a few rivulets of feminine estrus in their wake before they clamped back closed from their squirming desire. The mongrel’s hand, still coated with the bat’s excitement, pulled him along with a tug on his hip, guiding the smaller male to an empty seat nearby the fox’s. The large man settled onto a cushion first, before tugging the bat along to follow, depositing the succubus’ rump against his groin so that the eager, throbbing with arousal mongrel cock pulsed against his needy lips. </w:t>
      </w:r>
    </w:p>
    <w:p>
      <w:pPr>
        <w:pStyle w:val="Normal"/>
        <w:spacing w:lineRule="atLeast" w:line="100" w:before="0" w:after="200"/>
        <w:rPr/>
      </w:pPr>
      <w:r>
        <w:rPr/>
        <w:t>“</w:t>
      </w:r>
      <w:r>
        <w:rPr/>
        <w:t>I’ll show you something truly warm~” The mustelid growled into his ear, his hips already rolling to grind the broad circumcised length along his folds.</w:t>
      </w:r>
    </w:p>
    <w:p>
      <w:pPr>
        <w:pStyle w:val="Normal"/>
        <w:spacing w:lineRule="atLeast" w:line="100" w:before="0" w:after="200"/>
        <w:rPr/>
      </w:pPr>
      <w:r>
        <w:rPr/>
        <w:t>“</w:t>
      </w:r>
      <w:r>
        <w:rPr/>
        <w:t xml:space="preserve">You better, big guy!” Fillian murmured, pressing his back against the other male’s chest so that his tiny wings fluttered against the mongrel’s broad chest. His legs spread over the quarter-bred’s thighs, hooking his heels around his lover’s calves while the rest of his body began to roll against the hybrid’s fat dick. He couldn’t keep his hands off of it, either, sliding his dainty fingers along the turgid column of pink flesh. The meat twitched against his palm, throbbing without a hint of give to its flesh anymore. </w:t>
      </w:r>
    </w:p>
    <w:p>
      <w:pPr>
        <w:pStyle w:val="Normal"/>
        <w:spacing w:lineRule="atLeast" w:line="100" w:before="0" w:after="200"/>
        <w:rPr/>
      </w:pPr>
      <w:r>
        <w:rPr/>
        <w:t>He would have liked to think it was just because of how excited the hybrid was to claim him, but, while that was certainly part of it, a good chunk of it would no doubt be the euphoria-inducing cocktail spiked within the mongrel’s pill as well. A treat like this would have cost the mustelid a pretty penny indeed, if he hadn’t somehow had a favor from the fox to cover it instead. Just what did the quarter-bred mongrel do to earn such a gift?</w:t>
      </w:r>
    </w:p>
    <w:p>
      <w:pPr>
        <w:pStyle w:val="Normal"/>
        <w:spacing w:lineRule="atLeast" w:line="100" w:before="0" w:after="200"/>
        <w:rPr/>
      </w:pPr>
      <w:r>
        <w:rPr/>
        <w:t>Coonix flashed a cocky grin in answer to the hybrid’s desperation, not yet satisfying the hybrid’s desires just yet. Instead, he settled into a grinding display — putting on a show for the vulpine to flaunt his claim upon such a cute, eager boy toy — until the mustelid’s own growing need couldn’t wait any longer. His strong hands stroked along the bat’s body, admiring the half-demon’s shapely figure, before his saliva and estrus soaked digits wrapped themselves around the succuboy’s thighs and hoisted his knees against his own chest. Fillian squirmed in mock protest against the hold, but the pin ensured he couldn’t slip away, especially not when the mustelid used his hold to start rolling him along his belly, until the man’s bulbous head lined itself up against his quivering folds.</w:t>
      </w:r>
    </w:p>
    <w:p>
      <w:pPr>
        <w:pStyle w:val="Normal"/>
        <w:spacing w:lineRule="atLeast" w:line="100" w:before="0" w:after="200"/>
        <w:rPr/>
      </w:pPr>
      <w:r>
        <w:rPr/>
        <w:t>“</w:t>
      </w:r>
      <w:r>
        <w:rPr/>
        <w:t>No sense beating around your bush, eh~? After all, if we take too long that cute little pup is going to be stuck watching me fuck you instead of getting to play with you himself~” The mongrel’s words growled lowly into the bat-cat’s large ears, rumbling as his grip lowered him down once more.</w:t>
      </w:r>
    </w:p>
    <w:p>
      <w:pPr>
        <w:pStyle w:val="Normal"/>
        <w:spacing w:lineRule="atLeast" w:line="100" w:before="0" w:after="200"/>
        <w:rPr/>
      </w:pPr>
      <w:r>
        <w:rPr/>
        <w:t>If the bat-cat wanted, he could have used his tentative grip holding onto the larger male’s dick to deny that advance. But, despite his usual propensity to tease and desire to feel that monster of a cock rub over his sensitive clit, the burning need the fox’s magic had placed within his body was too strong to deny. So instead, his hands made sure that the thick girth pressed between his puffy wet lips, spreading his warm folds apart around the pink shaft, enveloping the man’s head within his clenching sex as the mongrel lowered him down.</w:t>
      </w:r>
    </w:p>
    <w:p>
      <w:pPr>
        <w:pStyle w:val="Normal"/>
        <w:spacing w:lineRule="atLeast" w:line="100" w:before="0" w:after="200"/>
        <w:rPr/>
      </w:pPr>
      <w:r>
        <w:rPr/>
        <w:t>A whining moan rolled from Fillian’s lips as the warm slab of meat stretched his eager lips wide. The bat’s thin fingers squeezed around the broad shaft, making the tool’s vivid throbs pulse even more prominently against his palms as it rejoiced in his warm, snug sex. His thighs strained against the mongrel’s implacable grip with every surge of pleasure pounded into his body. The mustelid’s body, meanwhile, rolled forward, broad legs flexing as he drove his cock deeper into his fertile lover’s box with each commanding buck upwards. The bat’s hold upon the hybrid’s tool tightened with every thrust, desperately clutching at the shaft for some sort of stability with his legs utterly at the mercy of his stud’s grip.</w:t>
      </w:r>
    </w:p>
    <w:p>
      <w:pPr>
        <w:pStyle w:val="Normal"/>
        <w:spacing w:lineRule="atLeast" w:line="100" w:before="0" w:after="200"/>
        <w:rPr/>
      </w:pPr>
      <w:r>
        <w:rPr/>
        <w:t>But, with every inch of mustelid dick burying itself past the bat-cat’s drooling lips, the demon’s hold upon the mongrel’s cockmeat slipped. Until another slam from the mustelid’s hips slammed the firm prick into the bat deep enough that the man’s broad head tapped against the end of his spasming canal, bottoming out with quite a few inches of throbbing dick still twitching outside of those warm lips — doused in the cuntboy’s excitement as another quivering peak wrung through his core.</w:t>
      </w:r>
    </w:p>
    <w:p>
      <w:pPr>
        <w:pStyle w:val="Normal"/>
        <w:spacing w:lineRule="atLeast" w:line="100" w:before="0" w:after="200"/>
        <w:rPr/>
      </w:pPr>
      <w:r>
        <w:rPr/>
        <w:t xml:space="preserve">A whimpering whine broke from the succubus’ lips despite his best attempts to silence the growing noise with a bite to his lips, unable to resist after Coonix pulled his body back up along his chest, only to then drop him back down onto his unyielding cock. It wasn’t just the man’s size that was playing havoc with his body — although </w:t>
      </w:r>
      <w:r>
        <w:rPr>
          <w:i/>
        </w:rPr>
        <w:t>that</w:t>
      </w:r>
      <w:r>
        <w:rPr/>
        <w:t xml:space="preserve"> certainly helped — nor was it just the aphrodisiac-like effect the vulpine’s magic was spreading through his mind and body with its creeping touch — the bat-cat was no stranger to </w:t>
      </w:r>
      <w:r>
        <w:rPr>
          <w:i/>
        </w:rPr>
        <w:t>that</w:t>
      </w:r>
      <w:r>
        <w:rPr/>
        <w:t xml:space="preserve"> sort of inebriating spice while he was having ‘fun’, afterall. It was something different, something novel to even his promiscuous experience which made it feel like he was being sculpted to be the perfect match to that broad dick with every strike it delivered into his depths. The closer his body subtly shifted to suit his partner, the more an anxious pressure within his core coiled, waiting to fall aside like the tumblers in a lock once the ‘proper key’ had pressed itself in.</w:t>
      </w:r>
    </w:p>
    <w:p>
      <w:pPr>
        <w:pStyle w:val="Normal"/>
        <w:spacing w:lineRule="atLeast" w:line="100" w:before="0" w:after="200"/>
        <w:rPr/>
      </w:pPr>
      <w:r>
        <w:rPr/>
        <w:t>“</w:t>
      </w:r>
      <w:r>
        <w:rPr/>
        <w:t>Can you feel it starting already~?” The mongrel growled into his ear as he redoubled the demanding grinds into his sex. Even though he was more than aware of what the mustelid was talking about, Fillian could only reply with another huff or moan as the growing tension and desire in his body continued to mount.</w:t>
      </w:r>
    </w:p>
    <w:p>
      <w:pPr>
        <w:pStyle w:val="Normal"/>
        <w:spacing w:lineRule="atLeast" w:line="100" w:before="0" w:after="200"/>
        <w:rPr/>
      </w:pPr>
      <w:r>
        <w:rPr/>
        <w:t xml:space="preserve">His skin was growing more sensitive by the second, causing the idle rakes of the mongrel’s claws across the back of his thighs to send shivers along his fur, yet such superficial changes were only the start. As the bat-cat would find out when his hips ground back into Coonix’s upward swing, slamming the last few inches of the mustelid’s manly vigor past his clenching lips. His crotch had become so inured by the euphoric warmth suffusing his body that he couldn’t tell if the deed had been accomplished because the shaft’s broad head had pressed through to drip its copious pre across his fertile walls, or if his cunt had been warped and twisted to better accommodate the man’s demands by the magic roiling within him. All that he knew for sure was that </w:t>
      </w:r>
      <w:r>
        <w:rPr>
          <w:i/>
        </w:rPr>
        <w:t>something</w:t>
      </w:r>
      <w:r>
        <w:rPr/>
        <w:t xml:space="preserve"> had been dislodged when the mongrel hilted his fat log of cock within him... Or rather, that something deep within his being had been made </w:t>
      </w:r>
      <w:r>
        <w:rPr>
          <w:i/>
        </w:rPr>
        <w:t>right</w:t>
      </w:r>
      <w:r>
        <w:rPr/>
        <w:t xml:space="preserve"> by the quarter-qoll claiming him so deeply and utterly past his wet, needy lips~!</w:t>
      </w:r>
    </w:p>
    <w:p>
      <w:pPr>
        <w:pStyle w:val="Normal"/>
        <w:spacing w:lineRule="atLeast" w:line="100" w:before="0" w:after="200"/>
        <w:rPr/>
      </w:pPr>
      <w:r>
        <w:rPr/>
        <w:t>“</w:t>
      </w:r>
      <w:r>
        <w:rPr/>
        <w:t xml:space="preserve">Mnff... That’s the stuff...” Coonix rumbled once again as his hips continued their rolling thrusts, bouncing the slutty little bat-cat on his dick as the hybrid twink’s body started to twist and reshape itself to the demands of the magic coursing through them. </w:t>
      </w:r>
    </w:p>
    <w:p>
      <w:pPr>
        <w:pStyle w:val="Normal"/>
        <w:spacing w:lineRule="atLeast" w:line="100" w:before="0" w:after="200"/>
        <w:rPr/>
      </w:pPr>
      <w:r>
        <w:rPr/>
        <w:t>Yet, even as the mongrel’s thrusts grew faster with his growing excitement, his upward rolls started to end shorter as some peculiar friction started to fasten their two bodies together, until one grinding press of his rear against the mustelid’s crotch sealed him in place. The line between his sandy tan furred rear and the caramel of his lover’s started to blur with every pleasure-induced writhe against the base of his lover’s cock. Until, a few seconds later, the quoll’s richer colored pelt began to overtake his own, creeping along his back and hips as he slowly, but surely, became a part of the larger man’s body.</w:t>
      </w:r>
    </w:p>
    <w:p>
      <w:pPr>
        <w:pStyle w:val="Normal"/>
        <w:spacing w:lineRule="atLeast" w:line="100" w:before="0" w:after="200"/>
        <w:rPr/>
      </w:pPr>
      <w:r>
        <w:rPr/>
        <w:t>The pleasure-induced numbness from his groin spread to the rest of his body, advancing the way for the bat’s flesh to twist and reknit into a more... proper shape. Fillian used what little control he had left over himself to wrench his glossy, purple eyes down, looking to his legs as his calves and thighs began to form together — like play dough being kneaded to a pulp by the stronger man’s rolling grip. Even his long, fluffy cat tail stopped its flippant, euphoric wags, melting into the growing reshaping mass that was his lower limbs. Coonix’s fur color spread across his repurposed body, the flesh merging into the mongrel’s groin and his waist, soon to take shape as the large male’s new balls.</w:t>
      </w:r>
    </w:p>
    <w:p>
      <w:pPr>
        <w:pStyle w:val="Normal"/>
        <w:spacing w:lineRule="atLeast" w:line="100" w:before="0" w:after="200"/>
        <w:rPr/>
      </w:pPr>
      <w:r>
        <w:rPr/>
        <w:t xml:space="preserve">Or so the pair of them thought. But, as his wantonly wandering fingers stroked and groped along the doughy flesh that used to be his body, he felt like something was... off. The virility he hoped was being cultivated within his- </w:t>
      </w:r>
      <w:r>
        <w:rPr>
          <w:i/>
        </w:rPr>
        <w:t xml:space="preserve">their </w:t>
      </w:r>
      <w:r>
        <w:rPr/>
        <w:t>flesh never came to be, even as new pleasure-wracked nerves wove into being to send shivers racing through their conjoined bodies. His concern compelled him to slip a hand further down for as long as his last pair of limbs remained intact, seeking out the font of the quarter-bred stud’s masculinity to coax it to spread to what used to be his body as well. Yet, instead of finding those heavy testes he had groped before, the bat’s delicate fingers brushed across a pair of lumps which had already fused to his former backside, beginning to smooth out and reveal smooth, thin and sensitive skin in their place!</w:t>
      </w:r>
    </w:p>
    <w:p>
      <w:pPr>
        <w:pStyle w:val="Normal"/>
        <w:spacing w:lineRule="atLeast" w:line="100" w:before="0" w:after="200"/>
        <w:rPr/>
      </w:pPr>
      <w:r>
        <w:rPr/>
        <w:t>“</w:t>
      </w:r>
      <w:r>
        <w:rPr/>
        <w:t xml:space="preserve">Wait... Somethings... Wrong...” Fillian squeaked, trying to concentrate past the pleasure flooding his psyche. Surprisingly, despite his worry, the transforming bat-cat’s chest didn’t </w:t>
      </w:r>
      <w:r>
        <w:rPr>
          <w:i/>
        </w:rPr>
        <w:t>feel</w:t>
      </w:r>
      <w:r>
        <w:rPr/>
        <w:t xml:space="preserve"> panicked. A fact that made him realize that what he thought was his heart drumming with passion and excitement was no longer his own. It was his owner’s pulse that now fluttered within his breast, the tempo pumping into his body set by the emotion’s beating within his mongrel lover’s chest, flowing from his crotch and into what was previously his own body. </w:t>
      </w:r>
    </w:p>
    <w:p>
      <w:pPr>
        <w:pStyle w:val="Normal"/>
        <w:spacing w:lineRule="atLeast" w:line="100" w:before="0" w:after="200"/>
        <w:rPr/>
      </w:pPr>
      <w:r>
        <w:rPr/>
        <w:t>“</w:t>
      </w:r>
      <w:r>
        <w:rPr/>
        <w:t xml:space="preserve">No... You feel great... </w:t>
      </w:r>
      <w:r>
        <w:rPr>
          <w:i/>
        </w:rPr>
        <w:t>I</w:t>
      </w:r>
      <w:r>
        <w:rPr/>
        <w:t xml:space="preserve"> feel great~” Coonix huffed with a sultry groan. </w:t>
      </w:r>
    </w:p>
    <w:p>
      <w:pPr>
        <w:pStyle w:val="Normal"/>
        <w:spacing w:lineRule="atLeast" w:line="100" w:before="0" w:after="200"/>
        <w:rPr/>
      </w:pPr>
      <w:r>
        <w:rPr/>
        <w:t>The cocky, domineering expression that the mongrel had worn since they had met was starting to crack, breaking underneath the pleasure from the transformation merging them together. Or so the bat-cat that was starting to shrink with every squeezing, groping press of the man’s hand stroking over his new sex initially thought. But it was becoming increasingly clearer that something else was responsible for the change in the mustelid’s mind. Those once coldly calculating amber eyes were losing their focus, the poise the man had once held himself with melted away with every needy buck upwards as an ever increasingly ‘ditzy’ look crossed the mongrel’s face in its place. A look more suited for some ahego’d bitch in an overly dramatized porno than the possessive stud he had been swayed by.</w:t>
      </w:r>
    </w:p>
    <w:p>
      <w:pPr>
        <w:pStyle w:val="Normal"/>
        <w:spacing w:lineRule="atLeast" w:line="100" w:before="0" w:after="200"/>
        <w:rPr>
          <w:i/>
          <w:i/>
        </w:rPr>
      </w:pPr>
      <w:r>
        <w:rPr/>
        <w:t>“</w:t>
      </w:r>
      <w:r>
        <w:rPr/>
        <w:t>There’s no use trying to get through to him.” The fox’s rumbled words called forth from the other couch, dragging Fillian’s gaze away from the lust drunk stud he was joining with, and over towards the mystical vulpine — his dick kept firm and ready by the devoted adoration of the malamute still. “He was never the type to control his passions to begin with, yet alone now that he’s getting what he wanted most, even if it's not what he thought he desired~”</w:t>
      </w:r>
    </w:p>
    <w:p>
      <w:pPr>
        <w:pStyle w:val="Normal"/>
        <w:spacing w:lineRule="atLeast" w:line="100" w:before="0" w:after="200"/>
        <w:rPr/>
      </w:pPr>
      <w:r>
        <w:rPr>
          <w:i/>
        </w:rPr>
        <w:t>‘</w:t>
      </w:r>
      <w:r>
        <w:rPr>
          <w:i/>
        </w:rPr>
        <w:t>What he wanted most?’</w:t>
      </w:r>
      <w:r>
        <w:rPr/>
        <w:t xml:space="preserve"> The succubus’ lust-addled mind tried to contemplate what he had heard as his attention wandered back to his twisting body being remodeled by the fox’s magics. Just what could Coonix have desired more in the depths of his mind than to make him into his fatter, juicer dick for a week?</w:t>
      </w:r>
    </w:p>
    <w:p>
      <w:pPr>
        <w:pStyle w:val="Normal"/>
        <w:spacing w:lineRule="atLeast" w:line="100" w:before="0" w:after="200"/>
        <w:rPr/>
      </w:pPr>
      <w:r>
        <w:rPr/>
        <w:t>His eyes wandered his form for clues, glancing over his arms as they began to congeal into his shrinking torso, until finally he peeked towards the haphazard rolls of the mongrel’s hips and noticed that his wet sex still remained. He had expected his folds to have long since merged with the broad trunk of mustelid dick wedged within them, but instead it looked like it was Coonix’s shaft that had started to become a part of his lips, not the other way around!</w:t>
      </w:r>
    </w:p>
    <w:p>
      <w:pPr>
        <w:pStyle w:val="Normal"/>
        <w:spacing w:lineRule="atLeast" w:line="100" w:before="0" w:after="200"/>
        <w:rPr/>
      </w:pPr>
      <w:r>
        <w:rPr/>
        <w:t>“</w:t>
      </w:r>
      <w:r>
        <w:rPr/>
        <w:t>Well... I guess this could still be fun~” Fillian squeaked, struggling to speak as his diminishing body grew weaker and weaker. Yet at the same time, though, the half-demon couldn’t help but think back to his earlier concerns and distrust of the mongrel’s fae patron. An anxious knot began to squirm into place in what had once been his chest, now quickly becoming a fixture on Coonix’s brand-spanking new cunt — if the fox could mislead them this far with the magic he offered, just what else might that vulpine be planning?</w:t>
      </w:r>
    </w:p>
    <w:p>
      <w:pPr>
        <w:pStyle w:val="Normal"/>
        <w:spacing w:lineRule="atLeast" w:line="100" w:before="0" w:after="200"/>
        <w:rPr/>
      </w:pPr>
      <w:r>
        <w:rPr/>
        <w:t xml:space="preserve">Whilst his mind was busy worrying, his eyes remained focused upon the changes still spreading across his body. His head now laid against his ‘stud’s’ sternum, barely giving him a view to what used to be his legs and the mustelid’s masculinity taking shape as a familiar set of glossy purple lips! The new folds joined with those of his own writhing sex, now taking center stage between the other male’s thighs, now that the cock that had once stuffed him had long since joined into the quivering walls of their new fertile box. The </w:t>
      </w:r>
      <w:r>
        <w:rPr>
          <w:i/>
        </w:rPr>
        <w:t>need</w:t>
      </w:r>
      <w:r>
        <w:rPr/>
        <w:t xml:space="preserve"> he felt from his new sex, his new </w:t>
      </w:r>
      <w:r>
        <w:rPr>
          <w:i/>
        </w:rPr>
        <w:t>body</w:t>
      </w:r>
      <w:r>
        <w:rPr/>
        <w:t xml:space="preserve"> was incredible, an irresistible hunger which bubbled through him and into the quoll as their new cunt </w:t>
      </w:r>
      <w:r>
        <w:rPr>
          <w:i/>
        </w:rPr>
        <w:t>begged</w:t>
      </w:r>
      <w:r>
        <w:rPr/>
        <w:t xml:space="preserve"> to be filled even before it had fully formed!</w:t>
      </w:r>
    </w:p>
    <w:p>
      <w:pPr>
        <w:pStyle w:val="Normal"/>
        <w:spacing w:lineRule="atLeast" w:line="100" w:before="0" w:after="200"/>
        <w:rPr/>
      </w:pPr>
      <w:r>
        <w:rPr/>
        <w:t xml:space="preserve">Coonix’s earlier attempts to flaunt his conquest in front of the fox had quickly morphed into a begging show, spreading his thighs to show off his excited, glistening sex to the vulpine with every thoughtless thrust upwards. But, since the fox wasn’t making any moves to fill his new wanting fertility, the thought-dulled mongrel had to take care of it himself. The hand which had been furiously pumping along the bat-cat’s diminishing torso slid down to answer the call of the succubus’ new body. The digits which had made themselves comfortable within his sex before now plunged into a tunnel that was almost identical to the last, aside from the crucial difference that every raking stroke and plundering press brought those whimpering shivers to his own lips as well. </w:t>
      </w:r>
    </w:p>
    <w:p>
      <w:pPr>
        <w:pStyle w:val="Normal"/>
        <w:spacing w:lineRule="atLeast" w:line="100" w:before="0" w:after="200"/>
        <w:rPr/>
      </w:pPr>
      <w:r>
        <w:rPr/>
        <w:t xml:space="preserve">Yet, for Fillian, the sensation was far different from before, more intense and inescapable as the pleasure the mongrel’s touch invoked blossomed throughout his shrinking body. The quiver of his, no, </w:t>
      </w:r>
      <w:r>
        <w:rPr>
          <w:i/>
        </w:rPr>
        <w:t xml:space="preserve">their </w:t>
      </w:r>
      <w:r>
        <w:rPr/>
        <w:t>folds felt like mighty quakes rippling from one length of his body to the other before bouncing back to the sensation’s epicenter. There were no thighs for him to clamp, no spine to ameliorate the shivers which ran from their eggplant-shaded clit, leaving his intact psyche with no choice but to writhe at the source of every joyous jolt as his entire existence was being reduced down to the mongrel’s set of needy lips... and the achingly empty tunnel and womb sprouting behind them.</w:t>
      </w:r>
    </w:p>
    <w:p>
      <w:pPr>
        <w:pStyle w:val="Normal"/>
        <w:spacing w:lineRule="atLeast" w:line="100" w:before="0" w:after="200"/>
        <w:rPr/>
      </w:pPr>
      <w:r>
        <w:rPr/>
        <w:t>“</w:t>
      </w:r>
      <w:r>
        <w:rPr/>
        <w:t xml:space="preserve">So... So... So good~” Coonix moaned without a hint of reservation as he ground his new cooch into his haphazardly thrusting fingers. The poor mustelid’s thoughts had been slowed to such a crawl that he couldn’t think about anything but chasing the pleasure that was in front of him, blind to whatever trap of the fox’s he was sprinting heedlessly into. </w:t>
      </w:r>
    </w:p>
    <w:p>
      <w:pPr>
        <w:pStyle w:val="Normal"/>
        <w:spacing w:lineRule="atLeast" w:line="100" w:before="0" w:after="200"/>
        <w:rPr>
          <w:i/>
          <w:i/>
        </w:rPr>
      </w:pPr>
      <w:r>
        <w:rPr/>
        <w:t>The quoll’s eyes rolled listlessly within his vacant head as his first feminine climax hit him, sending his tongue lolling against his own chin as he whimpered with longing pleasure. Their cunt clamped around his fingers, the purple-lips he had inherited from the succubat’s body coated the pleasure-striking digits with their slick juices. The new cuntboy’s  nostrils flared, circulating the scent of masculine stud – his own now diminishing former scent, and that of the nearby fox’s. Yet still he didn’t move to chase down the object of his new nascent desire, oblivious to anything that wasn’t his own fingers plunging knuckles deep into Fillian’s new body being.</w:t>
      </w:r>
    </w:p>
    <w:p>
      <w:pPr>
        <w:pStyle w:val="Normal"/>
        <w:spacing w:lineRule="atLeast" w:line="100" w:before="0" w:after="200"/>
        <w:rPr/>
      </w:pPr>
      <w:r>
        <w:rPr>
          <w:i/>
        </w:rPr>
        <w:t>‘</w:t>
      </w:r>
      <w:r>
        <w:rPr>
          <w:i/>
        </w:rPr>
        <w:t xml:space="preserve">Man, you’ve gone full fucking bimbo, huh~? Just what did the fox put in your pill!’ </w:t>
      </w:r>
      <w:r>
        <w:rPr/>
        <w:t>Fillian tried to speak, only to find that his body had regressed too far to manage such an act anymore. His lips had sealed shut, his eyes weren’t doing much better as they became too heavy to keep open any longer. Even those adorably large ears of his were starting to shrink into his scalp, fur melting away like warmed wax to reveal thin purple skin — the same hue creeping up from their sex across his former torso. Until, soon enough, what was left of his torso and head had been shrunken down into the sensitive little button at the top of their new sex. Bereft of sight, hearing, taste, or smell, only capable of feeling the tactical sense of the man’s fingers squeezing and stretching their walls with his estrus soaked fingers.</w:t>
      </w:r>
    </w:p>
    <w:p>
      <w:pPr>
        <w:pStyle w:val="Normal"/>
        <w:spacing w:lineRule="atLeast" w:line="100" w:before="0" w:after="200"/>
        <w:rPr/>
      </w:pPr>
      <w:r>
        <w:rPr/>
        <w:t xml:space="preserve">But, even if he couldn’t speak, he was sure that the mustelid had heard his thoughts, even as he was just as sure that the slutty, fertile bitch that now sat alone on the couch was too far gone to react to such provocation — if anything, the dumb slut probably just got even </w:t>
      </w:r>
      <w:r>
        <w:rPr>
          <w:i/>
        </w:rPr>
        <w:t>more</w:t>
      </w:r>
      <w:r>
        <w:rPr/>
        <w:t xml:space="preserve"> excited by the insult! It was as clear as day to the former bat as his mind became ‘apart’ of the mongrel as well, nestled just above his subconscious. He could catch glimpses of the otter-quoll’s thoughts, or more accurately, the </w:t>
      </w:r>
      <w:r>
        <w:rPr>
          <w:i/>
        </w:rPr>
        <w:t>lack</w:t>
      </w:r>
      <w:r>
        <w:rPr/>
        <w:t xml:space="preserve"> of his thoughts that weren’t half-conscious dreams of </w:t>
      </w:r>
      <w:r>
        <w:rPr>
          <w:i/>
        </w:rPr>
        <w:t xml:space="preserve">cock. </w:t>
      </w:r>
    </w:p>
    <w:p>
      <w:pPr>
        <w:pStyle w:val="Normal"/>
        <w:spacing w:lineRule="atLeast" w:line="100" w:before="0" w:after="200"/>
        <w:rPr/>
      </w:pPr>
      <w:r>
        <w:rPr/>
        <w:t>Meanwhile, even though his own senses had been honed down to only what their now picturesque pussy had pressed against it, he could catch ‘insights’ to what the dickhungry bitch could see or hear. Almost like he was peeping at the half-hearted reports the mustelid’s body cobbled together for his I.Q. deprived mind, even if he left the sensations that didn’t interest him ‘unread’.</w:t>
      </w:r>
    </w:p>
    <w:p>
      <w:pPr>
        <w:pStyle w:val="Normal"/>
        <w:spacing w:lineRule="atLeast" w:line="100" w:before="0" w:after="200"/>
        <w:rPr/>
      </w:pPr>
      <w:r>
        <w:rPr/>
        <w:t xml:space="preserve">Fillian would have preferred to have been a man’s throbbing, masculine cock like they originally planned, but... he couldn’t deny this wasn’t fun in its own way. The pleasure that washed throughout the entirety of his new being as his owner’s fingers pushed them to the peak of another climax was far better than anything he had felt before~ His entire being spasmed, clamping down hungrily over the mongrel’s fingers, now somewhat lither after his change in sex. </w:t>
      </w:r>
    </w:p>
    <w:p>
      <w:pPr>
        <w:pStyle w:val="Normal"/>
        <w:spacing w:lineRule="atLeast" w:line="100" w:before="0" w:after="200"/>
        <w:rPr/>
      </w:pPr>
      <w:r>
        <w:rPr/>
        <w:t>His mind, still swimming in a pool of pleasure from the pill and his new existence, couldn’t help but wonder. If this was how good just some fingers felt, how much better would it feel to have a good cock shoved between their walls~? A jolt of desire ran from him into his owner at the thought, making the whimpering mustelid clench in sympathetic need. Would he get to feel that fox’s humongous womb-knocker wear him like a sleeve? Some part of him definitely wished so, and hoped that that was the extent of the devious vulpine’s antics. Then there was the dog that Coonix had cockily invited to this little gathering when he thought he could break in his new dickmeat by taking that puppy’s tail for a spin... Maybe that mischievous fox was going to let the canine fuck him and the stud that had stolen him away in one go~?</w:t>
      </w:r>
    </w:p>
    <w:p>
      <w:pPr>
        <w:pStyle w:val="Normal"/>
        <w:spacing w:lineRule="atLeast" w:line="100" w:before="0" w:after="200"/>
        <w:rPr/>
      </w:pPr>
      <w:r>
        <w:rPr/>
        <w:t>“</w:t>
      </w:r>
      <w:r>
        <w:rPr/>
        <w:t>Hey, girl,” the kitsune teased with a low rumble, finally drawing the vapid mustelid’s attention away from his self pleasure. Dull, unfocused eyes wrenched themselves away from the juicy sex between his thighs, and instead settled his vacant stare onto something that was even more appealing to the new him. “I’ve got something far better to shove in there than your fingers~”</w:t>
      </w:r>
    </w:p>
    <w:p>
      <w:pPr>
        <w:pStyle w:val="Normal"/>
        <w:spacing w:lineRule="atLeast" w:line="100" w:before="0" w:after="200"/>
        <w:rPr/>
      </w:pPr>
      <w:r>
        <w:rPr/>
        <w:t>They had been so enthralled by their transformation and self pleasure that neither Coonix, nor his spiffy new cunt, had noticed the malamute making himself scarf, leaving the ‘two’ of them seemingly alone in the lounge. Although in truth, the otter-quoll’s gaze didn’t wander long across the room to check before his vision settled upon the answer to the need Fillian was flooding him with — the fat log of vulpine cock which still glistened from the malamute’s reverential spit shine, as well as the giant fuzzy melons which draped against the couch underneath it. Captivating enough that even delivered second hand to the trapped succubus’ consciousness, his lips squirmed at the sight with a mental huff. Maybe he’ll forgive the fox for his treachery after all, if this was truly all he had planned...</w:t>
      </w:r>
    </w:p>
    <w:p>
      <w:pPr>
        <w:pStyle w:val="Normal"/>
        <w:spacing w:lineRule="atLeast" w:line="100" w:before="0" w:after="200"/>
        <w:rPr/>
      </w:pPr>
      <w:r>
        <w:rPr/>
        <w:t>No doubt the once cocky stud that had originally sat upon that couch would have rebuffed the fox’s offer out of hand. Now, however, the bat-cat didn’t even need to prod him to indulge his new needs~  As soon as Coonix’s glazed amber eyes saw what was on offer he threw himself from his seat, fingers pulling themselves from his snatch as he stumbled onto uncertain legs still quivering with aftershocks of pleasure. The unexpected shift in balance from his new physiology proved to be too much for his dumb brain to adjust to, however, leaving the mongrel to topple forward and eventually catch his fall by holding onto the kitsune’s stud’s knees. The cuntquoll’s more delicate fingers brushed along the man’s broad thighs, his touch wandering along the large muscles which hid beneath the fluffy orange and white fur. Before, not even a second later, the slut buried his nose between the fox’s virile cum factories whilst his eyes remained fixated upon the glorious spire of beef towering above his vision.</w:t>
      </w:r>
    </w:p>
    <w:p>
      <w:pPr>
        <w:pStyle w:val="Normal"/>
        <w:spacing w:lineRule="atLeast" w:line="100" w:before="0" w:after="200"/>
        <w:rPr/>
      </w:pPr>
      <w:r>
        <w:rPr/>
        <w:t>Fillian could feel what the fox’s scent was doing to the mongrel; the faster drumming beat of the hybrid’s heart as the fae creature’s potent pheromones flooded his nostrils and lungs, the desperate desire welling within their lips that made them drip and squirm for the virility the scent advertised. His nose ran upwards to follow the warm, lurid drops of spunk which dripped onto his snout, sliding between the fox’s fuzzy spheres so that he could wrap his lips around one side of the man’s knot. His tongue swept across the flexing meat, the tangy flavor of drooled masculinity washing across the lust drunk otter-quoll’s maw as he did so. A few, needy suckles followed while Coonix’s fingers lovingly kneaded over the kitsune’s warm, heavy balls. The mongrel’s lips released their hold upon the stud’s knot and ran along the rest of the broad pillar, tracing the tool’s thick cum vein as it went, until his lips could wrap around the shaft’s pointed head and deliver a few, greedy, suckling slurps, letting the productive ambrosia spill into his throat from the living fountainhead.</w:t>
      </w:r>
    </w:p>
    <w:p>
      <w:pPr>
        <w:pStyle w:val="Normal"/>
        <w:spacing w:lineRule="atLeast" w:line="100" w:before="0" w:after="200"/>
        <w:rPr>
          <w:i/>
          <w:i/>
        </w:rPr>
      </w:pPr>
      <w:r>
        <w:rPr/>
        <w:t>“</w:t>
      </w:r>
      <w:r>
        <w:rPr/>
        <w:t xml:space="preserve">Now, now... You’re not interested in just </w:t>
      </w:r>
      <w:r>
        <w:rPr>
          <w:i/>
        </w:rPr>
        <w:t>tasting</w:t>
      </w:r>
      <w:r>
        <w:rPr/>
        <w:t xml:space="preserve"> my dick, are you?” The kitsune’s voice rumbled from above them. One of the strong vulpine’s hands reached down to brush a dull claw along the mustelid’s chin, dragging the mustelid’s gaze up and away from the warm, throbbing shaft perched against his lips, and instead settling his vision upon the fox’s enthralling blue eyes. “We have to get you all dolled up before that puppy of yours comes calling, after all~”</w:t>
      </w:r>
    </w:p>
    <w:p>
      <w:pPr>
        <w:pStyle w:val="Normal"/>
        <w:spacing w:lineRule="atLeast" w:line="100" w:before="0" w:after="200"/>
        <w:rPr/>
      </w:pPr>
      <w:r>
        <w:rPr>
          <w:i/>
        </w:rPr>
        <w:t>‘</w:t>
      </w:r>
      <w:r>
        <w:rPr>
          <w:i/>
        </w:rPr>
        <w:t>Dolled up?’</w:t>
      </w:r>
      <w:r>
        <w:rPr/>
        <w:t xml:space="preserve"> The sentient pussy couldn’t help but ponder those words with a hint of trepidation, even as his lips drooled in excitement at the prospect of feeling that dick himself, rather than rely upon the second hand experiences of his owner’s touch. Weren’t they already nice and ready for whatever depraved antics the sylvan fox had in mind? He could hardly think of better just deserts for Coonix than him getting spit roasted by the man he had stolen him from and this handsome fox, after all.</w:t>
      </w:r>
    </w:p>
    <w:p>
      <w:pPr>
        <w:pStyle w:val="Normal"/>
        <w:spacing w:lineRule="atLeast" w:line="100" w:before="0" w:after="200"/>
        <w:rPr/>
      </w:pPr>
      <w:r>
        <w:rPr/>
        <w:t>But whatever Fillian’s reservations, the slutty mongrel didn’t consider any of them for a second as his lips and tongue mournfully pried themselves away from the fox’s glorious spire, leaving small strands of spit and pre breaking in his wake. His snout followed the lead of the kitsune’s finger, awkwardly scrambling up the other male’s body to do so, until finally Coonix’s eyes were even with the club owner’s glinting blues. His hips ground the purple lips of the bat’s new body against the broad length resting against his abdomen, needy body desperate to have the shaft twitching against him to scratch the new yearning he felt deep within his core, but lacking the will to break the hold the fox held on him.</w:t>
      </w:r>
    </w:p>
    <w:p>
      <w:pPr>
        <w:pStyle w:val="Normal"/>
        <w:spacing w:lineRule="atLeast" w:line="100" w:before="0" w:after="200"/>
        <w:rPr>
          <w:i/>
          <w:i/>
        </w:rPr>
      </w:pPr>
      <w:r>
        <w:rPr/>
        <w:t>“</w:t>
      </w:r>
      <w:r>
        <w:rPr/>
        <w:t>You want it badly, don’t you, girl~?” The fox growled hotly while his claw traced along the mustelid’s jaw before sliding away to caress his cheek. A gentle, guiding touch that then followed with a nudge to coax the broken stud to spin around, before the fox’s other hand settled upon the quoll’s hip to pull him down to sit on his lap, leaving the monstrous shaft to tap against his belly with every idle flex of the eager masculinity. “I bet you’d give anything to feel it inside of you, wouldn’t you~?”</w:t>
      </w:r>
    </w:p>
    <w:p>
      <w:pPr>
        <w:pStyle w:val="Normal"/>
        <w:spacing w:lineRule="atLeast" w:line="100" w:before="0" w:after="200"/>
        <w:rPr/>
      </w:pPr>
      <w:r>
        <w:rPr>
          <w:i/>
        </w:rPr>
        <w:t>‘</w:t>
      </w:r>
      <w:r>
        <w:rPr>
          <w:i/>
        </w:rPr>
        <w:t>Wait... Hold on for a moment.’</w:t>
      </w:r>
      <w:r>
        <w:rPr/>
        <w:t xml:space="preserve"> That dark, foreboding sense of doom shoved itself back into the forefront of Fillian’s mind as he heard those words through Coonix’s mind. But his thoughts didn’t seem to pervade much past the hybrid’s stupor, especially not now as the object of their fancy lay so close to their eager loins, smearing its warm essence across the mustelid’s fur and his lips with every roll of their bodies.</w:t>
      </w:r>
    </w:p>
    <w:p>
      <w:pPr>
        <w:pStyle w:val="Normal"/>
        <w:spacing w:lineRule="atLeast" w:line="100" w:before="0" w:after="200"/>
        <w:rPr/>
      </w:pPr>
      <w:r>
        <w:rPr/>
        <w:t>“</w:t>
      </w:r>
      <w:r>
        <w:rPr/>
        <w:t xml:space="preserve">Anything... Yeah~!” The hybrid muttered back through a moaning huff. His hands wrapped around the red spire, sliding his palms along its side as he kneaded the dick against his abdomen. </w:t>
      </w:r>
    </w:p>
    <w:p>
      <w:pPr>
        <w:pStyle w:val="Normal"/>
        <w:spacing w:lineRule="atLeast" w:line="100" w:before="0" w:after="200"/>
        <w:rPr>
          <w:i/>
          <w:i/>
        </w:rPr>
      </w:pPr>
      <w:r>
        <w:rPr/>
        <w:t>Almost as if on cue, the malamute trotted back towards the ‘two’, making his over with yet another platter resting on a hand. This time, the silver dish only held a single pill in its center — a bright red, glistening capsule shining like a ruby in the dim lights of the lounge.</w:t>
      </w:r>
    </w:p>
    <w:p>
      <w:pPr>
        <w:pStyle w:val="Normal"/>
        <w:spacing w:lineRule="atLeast" w:line="100" w:before="0" w:after="200"/>
        <w:rPr/>
      </w:pPr>
      <w:r>
        <w:rPr>
          <w:i/>
        </w:rPr>
        <w:t>‘</w:t>
      </w:r>
      <w:r>
        <w:rPr>
          <w:i/>
        </w:rPr>
        <w:t xml:space="preserve">Coonix, don’t!’ </w:t>
      </w:r>
      <w:r>
        <w:rPr/>
        <w:t xml:space="preserve"> Fillian shouted as loudly as his connection to the mongrel would allow, trying to wrench his owner’s thoughts out of the fuck happy gulch they were wallowing in, even as every yank on the metaphorical reigns risked pulling himself down into the same quagmire!</w:t>
      </w:r>
    </w:p>
    <w:p>
      <w:pPr>
        <w:pStyle w:val="Normal"/>
        <w:spacing w:lineRule="atLeast" w:line="100" w:before="0" w:after="200"/>
        <w:rPr/>
      </w:pPr>
      <w:r>
        <w:rPr/>
        <w:t>No matter how much those glistening purple lips quivered in concern and fear, they didn’t seem able to pry the mustelid off of his course. His dull amber eyes slid away from the glossy prick soaking his fingers in its scent and towards that plate, his attention centered upon the pretty capsule as the fox’s skilled fingers plucked it up between index and forefinger, bringing it before the hybrid’s eyes.</w:t>
      </w:r>
    </w:p>
    <w:p>
      <w:pPr>
        <w:pStyle w:val="Normal"/>
        <w:spacing w:lineRule="atLeast" w:line="100" w:before="0" w:after="200"/>
        <w:rPr/>
      </w:pPr>
      <w:r>
        <w:rPr/>
        <w:t>“</w:t>
      </w:r>
      <w:r>
        <w:rPr/>
        <w:t xml:space="preserve">What about </w:t>
      </w:r>
      <w:r>
        <w:rPr>
          <w:i/>
        </w:rPr>
        <w:t>everything</w:t>
      </w:r>
      <w:r>
        <w:rPr/>
        <w:t>? Would you give me that to feel my cock plunder every inch of your new cunt~?” The fox murmured again, growling his sultry words against the hybrid’s ears as a free hand danced along those nervous cunt-lips with reassuring brushes.</w:t>
      </w:r>
    </w:p>
    <w:p>
      <w:pPr>
        <w:pStyle w:val="Normal"/>
        <w:spacing w:lineRule="atLeast" w:line="100" w:before="0" w:after="200"/>
        <w:rPr/>
      </w:pPr>
      <w:r>
        <w:rPr/>
        <w:t>For a single, hopeful instant, the cloud of lust in Coonix’s mind cleared, just enough for him to remember what swallowing that pill would mean. The absorbed bat-cat squirmed further, making the purple pussy practically writhe as he tried to rouse him further against the idea, mentally shouting, screaming at him to decline! Yet, no matter how much his panicked thoughts bubbled up into the mustelid’s consciousness, the former bat-cat could tell that he was losing the battle to sway his newfound lover and owner away from the fox’s machinations.</w:t>
      </w:r>
    </w:p>
    <w:p>
      <w:pPr>
        <w:pStyle w:val="Normal"/>
        <w:spacing w:lineRule="atLeast" w:line="100" w:before="0" w:after="200"/>
        <w:rPr/>
      </w:pPr>
      <w:r>
        <w:rPr/>
        <w:t xml:space="preserve">If it was just the desire that the mongrel felt for the fox after they had merged together, Fillian might have had a chance. But there was something else lurking within the quoll’s subconscious that tipped the balance towards the fox’s favor — a smoldering, unacknowledged </w:t>
      </w:r>
      <w:r>
        <w:rPr>
          <w:i/>
        </w:rPr>
        <w:t>jealousy</w:t>
      </w:r>
      <w:r>
        <w:rPr/>
        <w:t xml:space="preserve"> for the kitsune’s cock. A chip on the mustelid’s ego that the former stud couldn’t do anything about but grin and bare it with the shield of his confidence, watch as even the succubus he had invited back here, however briefly, had his attention entirely consumed by the monster the fae fox flaunted rather than his own cunt stuffing prick. No wonder the fox so easily lured in the other stud with the promise of what went on back here, finding a few sluts that would get too heated for those life-changing red pills would bring him that much closer to truly rivalring the club’s owner. But instead... That tantalizing offer was now hovering before his lips, and his half-delirious mind came to a realization that would doom the pair of them for good.</w:t>
      </w:r>
    </w:p>
    <w:p>
      <w:pPr>
        <w:pStyle w:val="Normal"/>
        <w:spacing w:lineRule="atLeast" w:line="100" w:before="0" w:after="200"/>
        <w:rPr/>
      </w:pPr>
      <w:r>
        <w:rPr/>
        <w:t xml:space="preserve">If he took it... Then every time the kitsune’s toys and eager bitches lavished his womb-stuffing cock, every time those sluts offered breathless moans when his nuts filled them with yet more of his children, every time some slut’s eyes drifted from their current partner to stare with unabashed desire for what the fox flaunted so casually... every time said partners had to acknowledge how shortly they measured up in comparison... All of that would be for </w:t>
      </w:r>
      <w:r>
        <w:rPr>
          <w:i/>
        </w:rPr>
        <w:t>him</w:t>
      </w:r>
      <w:r>
        <w:rPr/>
        <w:t>. It didn’t matter if his mind survived or not, so long as for the rest of the fox’s centuries-long life, he, in some small way, would be the center of all that attention at last.</w:t>
      </w:r>
    </w:p>
    <w:p>
      <w:pPr>
        <w:pStyle w:val="Normal"/>
        <w:spacing w:lineRule="atLeast" w:line="100" w:before="0" w:after="200"/>
        <w:rPr/>
      </w:pPr>
      <w:r>
        <w:rPr/>
        <w:t xml:space="preserve">That was a siren call that Fillian could not hope to pull the diminished Coonix away from, leaving those glistening pussy lips an unwilling, helpless accomplice as he felt the musteid’s tongue roll out through their connection. The tingle of the potent magical pharmaceutical followed as the fox gingerly rolled it over the muscle, rousing one last, fleeting thought of concern through the mongrel’s vapid skull that this would be it for the pair of them. Everything he was, everything </w:t>
      </w:r>
      <w:r>
        <w:rPr>
          <w:i/>
        </w:rPr>
        <w:t>they</w:t>
      </w:r>
      <w:r>
        <w:rPr/>
        <w:t xml:space="preserve"> were would be erased one throb at a time, until only the vulpine’s glorious cock was left. But the last kick of the hybrid’s survival instincts couldn’t stave off his psyche from delving back into the depths of foolhardy hedonism. A second later, and the cockhungry hybrid swallowed their doom with a giddy smile~</w:t>
      </w:r>
    </w:p>
    <w:p>
      <w:pPr>
        <w:pStyle w:val="Normal"/>
        <w:spacing w:lineRule="atLeast" w:line="100" w:before="0" w:after="200"/>
        <w:rPr/>
      </w:pPr>
      <w:r>
        <w:rPr/>
        <w:t>“</w:t>
      </w:r>
      <w:r>
        <w:rPr/>
        <w:t>Everything~” Coonix purred with adoring affection as a trail of elation shivered down his throat with the pill’s descent.</w:t>
      </w:r>
    </w:p>
    <w:p>
      <w:pPr>
        <w:pStyle w:val="Normal"/>
        <w:spacing w:lineRule="atLeast" w:line="100" w:before="0" w:after="200"/>
        <w:rPr/>
      </w:pPr>
      <w:r>
        <w:rPr/>
        <w:t xml:space="preserve">Soon enough, the willingly accepted death sentence settled within the hybrid’s stomach and flowered into a bliss-inducing wave which swept through their body. The euphoria that came from the blue pill was </w:t>
      </w:r>
      <w:r>
        <w:rPr>
          <w:i/>
        </w:rPr>
        <w:t>nothing</w:t>
      </w:r>
      <w:r>
        <w:rPr/>
        <w:t xml:space="preserve"> compared to the genuine article that they had just swallowed, any lingering regrets that the mongrel had were banished from his brain as soon as that limb-quivering sensation rocked throughout their beings. The quarter-quoll’s eyes rolled into the back of his head, his scalp pressed against the fox’s neck like a befuddled addict, whilst even Fillian’s desperate to escape lips couldn’t help but quiver, clench, and then spasm with a wracking climax to wash the kitsune’s cock in their feminine excitement.</w:t>
      </w:r>
    </w:p>
    <w:p>
      <w:pPr>
        <w:pStyle w:val="Normal"/>
        <w:spacing w:lineRule="atLeast" w:line="100" w:before="0" w:after="200"/>
        <w:rPr/>
      </w:pPr>
      <w:r>
        <w:rPr/>
        <w:t>Even second-hand, the trapped demon found his mind shocked into a listless, pleasure-addled state, writhing in sympathy with the quarterbred’s delirious excitement. The demanding heat boiled through their blood as the capsule’s magic sank its claws into their body, blinding them to the outside world as the mustelid’s senses escaped him. The possessive grip of the fox’s claws raking through the quol-otter’s fur barely made it through the hedonistic haze, sliding against his shoulder while one hand remained on Coonix’s hip, lining their eager entrance with the throbbing prick kept aloft by the soon-to-be-dick’s absentmindedly squeezing hold.</w:t>
      </w:r>
    </w:p>
    <w:p>
      <w:pPr>
        <w:pStyle w:val="Normal"/>
        <w:spacing w:lineRule="atLeast" w:line="100" w:before="0" w:after="200"/>
        <w:rPr/>
      </w:pPr>
      <w:r>
        <w:rPr/>
        <w:t xml:space="preserve">The former bat-cat barely had a moment to feel the hint of wet warmth brush across his folds before the fox </w:t>
      </w:r>
      <w:r>
        <w:rPr>
          <w:i/>
        </w:rPr>
        <w:t>slammed</w:t>
      </w:r>
      <w:r>
        <w:rPr/>
        <w:t xml:space="preserve"> them down onto the turgid girth, knocking the pair of them from their euphoric daze as their sex was impaled by the soda-can-thick cock. Electric shivers of bliss from the pill’s spell arced their way through their body to meet the pleasure erupting from their stuffed canal, tumbling together throughout the rest of their body after. The quivering purple lips couldn’t help but clench over the broad shaft regardless of the succupussy’s better judgment, knowing that each reflexive clamp over the mystically charged cock was another small step to their mutual demise. </w:t>
      </w:r>
    </w:p>
    <w:p>
      <w:pPr>
        <w:pStyle w:val="Normal"/>
        <w:spacing w:lineRule="atLeast" w:line="100" w:before="0" w:after="200"/>
        <w:rPr/>
      </w:pPr>
      <w:r>
        <w:rPr/>
        <w:t>He could feel the magic twisting within their core; the familiar sense of anticipation from when Coonix had his turn with him growing within his core — of being an unopened lock that was slowly being wrapped around the firm, pulsing ‘key’ grinding past his lips. Even before the large cock had finished making his canal into a sleeve for the fox’s pleasure, he could feel the first conforming twists along that path, making the pair of them more pliant, more easily able to take that monstrous masculinity past the relatively ‘shallow’ depths of his cunt and into the deeper, taboo regions of his womb.</w:t>
      </w:r>
    </w:p>
    <w:p>
      <w:pPr>
        <w:pStyle w:val="Normal"/>
        <w:spacing w:lineRule="atLeast" w:line="100" w:before="0" w:after="200"/>
        <w:rPr/>
      </w:pPr>
      <w:r>
        <w:rPr/>
        <w:t xml:space="preserve">Yet, despite the very real danger growing with every twitch of the fox’s flesh against their purple walls, Coonix </w:t>
      </w:r>
      <w:r>
        <w:rPr>
          <w:i/>
        </w:rPr>
        <w:t>still</w:t>
      </w:r>
      <w:r>
        <w:rPr/>
        <w:t xml:space="preserve"> didn’t try to resist. In fact, he was actively making things </w:t>
      </w:r>
      <w:r>
        <w:rPr>
          <w:i/>
        </w:rPr>
        <w:t>worse</w:t>
      </w:r>
      <w:r>
        <w:rPr/>
        <w:t xml:space="preserve"> as the mustelid’s pleasure wracked body ground down onto the fox’s hips again and again, helping to wedge that womb-knocking monster deeper into their cunt with every bouncing sway. His maw hung open with a constant series of moans, a new one spilling out every time the fox’s dick shoved into his new, slick sex. His eyes were sent rolling into the back of his skull as he rammed their cervix down onto the point of the fox’s cock, purple lips spasming with another climax which drooled sweet, feminine nectar over the later half of the vulpine cock that had not yet pried its way past his entrance.</w:t>
      </w:r>
    </w:p>
    <w:p>
      <w:pPr>
        <w:pStyle w:val="Normal"/>
        <w:spacing w:lineRule="atLeast" w:line="100" w:before="0" w:after="200"/>
        <w:rPr/>
      </w:pPr>
      <w:r>
        <w:rPr/>
        <w:t>“</w:t>
      </w:r>
      <w:r>
        <w:rPr/>
        <w:t xml:space="preserve">Mmm... Always knew you had a reputation for being a bit of a dick, Coonix, but who knew that meant you would be so eager to become one as well~?” Amor growled with a low, domineering rumble against the mongrel’s ear. </w:t>
      </w:r>
    </w:p>
    <w:p>
      <w:pPr>
        <w:pStyle w:val="Normal"/>
        <w:spacing w:lineRule="atLeast" w:line="100" w:before="0" w:after="200"/>
        <w:rPr/>
      </w:pPr>
      <w:r>
        <w:rPr/>
        <w:t>The fox’s dull claws raked along the hybrid’s fur, sliding down from his shoulder to join its twin in a loose grip around the mustelid’s waist, sending yet more pleasant shudders rolling throughout their body as those fingers rubbed over his increasingly sensitive skin. “At this rate, that cute little puppy you were so rude too won’t even get to see your last few moments. I wonder how he’ll react when I tell him with our knot grinding against his ass~?”</w:t>
      </w:r>
    </w:p>
    <w:p>
      <w:pPr>
        <w:pStyle w:val="Normal"/>
        <w:spacing w:lineRule="atLeast" w:line="100" w:before="0" w:after="200"/>
        <w:rPr>
          <w:i/>
          <w:i/>
        </w:rPr>
      </w:pPr>
      <w:r>
        <w:rPr/>
        <w:t>“</w:t>
      </w:r>
      <w:r>
        <w:rPr/>
        <w:t>Aaaaah... It feels so, so good...” The caramel-furred quoll moaned in response, writhing in place on the fox’s lap, following the kitsune’s grip to continue hammering their cervix against the tapered point of the man’s shaft. His diminished thoughts bounced within his vacant mind, tumbling half formed appreciations for the warmth which grew within his body, and the pleasure which threatened to drag what was left of his mind into blissful nonexistence.</w:t>
      </w:r>
    </w:p>
    <w:p>
      <w:pPr>
        <w:pStyle w:val="Normal"/>
        <w:spacing w:lineRule="atLeast" w:line="100" w:before="0" w:after="200"/>
        <w:rPr/>
      </w:pPr>
      <w:r>
        <w:rPr>
          <w:i/>
        </w:rPr>
        <w:t>‘</w:t>
      </w:r>
      <w:r>
        <w:rPr>
          <w:i/>
        </w:rPr>
        <w:t xml:space="preserve">Wait, stop! Look, I’ll let you cock me for a month! A, ah, I’ll let you keep me for a year if you stop! C’mon, it's not too late! Aaaaah~! Think- think about how much more dick you could take in me if you don’t let him claim us here now!’ </w:t>
      </w:r>
      <w:r>
        <w:rPr/>
        <w:t>Fillian desperately pleaded, knocking against the mongrel’s mind in a vain hope of wrestling his thoughts out of the euphoric fog it was lost in, even as he struggled to keep his own thoughts from succumbing to the same depraved lusts.</w:t>
      </w:r>
    </w:p>
    <w:p>
      <w:pPr>
        <w:pStyle w:val="Normal"/>
        <w:spacing w:lineRule="atLeast" w:line="100" w:before="0" w:after="200"/>
        <w:rPr/>
      </w:pPr>
      <w:r>
        <w:rPr/>
        <w:t>Unfortunately, his plan rested entirely on convincing his ‘owner’. If the quadbred could stop and pull himself off of that cock, he was sure whatever ritual locked within that magical pill would fail... Or perhaps if he could at least get the mustelid to change his mind, revoking his consent might at least cause it to reverse! Or, maybe, if he could at least keep them from succumbing to the mind-numbing pleasure, they might at least be able to be rescued or escape down the line!</w:t>
      </w:r>
    </w:p>
    <w:p>
      <w:pPr>
        <w:pStyle w:val="Normal"/>
        <w:spacing w:lineRule="atLeast" w:line="100" w:before="0" w:after="200"/>
        <w:rPr/>
      </w:pPr>
      <w:r>
        <w:rPr/>
        <w:t>But how long he had to rouse the quoll’s survival instincts – if there was any left at all – was swiftly running out with each lurid squelch of cock driving past his purple lips at a time. The sentient pussy couldn’t do anything to stop it, even his desperate clenches of protest against the fat cock’s advance felt no different from the reflexive pleasure-induced clamps that came from nearly his entire being being made a sleeve for that vulpine monster. Soon enough, he could start to feel the tip dimpling his cervix start to crown past the once firm walls of muscle at the height of every buck, allowing small dollops of warm, corrupting pre to trickle along his fertile fields.</w:t>
      </w:r>
    </w:p>
    <w:p>
      <w:pPr>
        <w:pStyle w:val="Normal"/>
        <w:spacing w:lineRule="atLeast" w:line="100" w:before="0" w:after="200"/>
        <w:rPr/>
      </w:pPr>
      <w:r>
        <w:rPr/>
        <w:t xml:space="preserve">All it took was one particularly vigorous slam of the fox’s hips, and an equally vigorous yank down from his hands, and his womb would not be denied to the vulpine any longer. The column of red flesh plowed past the barrier to the fertile chamber, slamming against the far wall of the empty cavern with a grinding press that only ended once the kitsune’s cuntstuffing knot was grinding against his glistening labia. The cuntquoll was absolutely </w:t>
      </w:r>
      <w:r>
        <w:rPr>
          <w:i/>
        </w:rPr>
        <w:t>stuffed</w:t>
      </w:r>
      <w:r>
        <w:rPr/>
        <w:t>, every inch of Fillian’s new self was wrapped around the stud’s cock, creating a noticeable bulge underneath the mustelid’s caramel belly fur. Every nerve, from their purple lips to the contorted walls of their body, groaned with aching bliss, sending another climax pouring forth from their loins as they were used.</w:t>
      </w:r>
    </w:p>
    <w:p>
      <w:pPr>
        <w:pStyle w:val="Normal"/>
        <w:spacing w:lineRule="atLeast" w:line="100" w:before="0" w:after="200"/>
        <w:rPr/>
      </w:pPr>
      <w:r>
        <w:rPr/>
        <w:t>But it was more to their pleasure than that cunt, much more than that, Fillian knew. Even as he briefly found his mind as addled as the mustelid’s with their climax coursing through them, he could feel that the first of those metaphorical tumblers had fallen into place. Coonix’s heart skipped at the peak of their release, a missed beat which synchronized the pulse racing through their cock stretched walls to align with the eager throbs surging through the buried shaft. Even after the fox’s dull claws hoisted the mongrel hip’s back into his oblivion-chasing bounce — now clapping the kitsune’s knot against their slick folds — that synchronized tempo stayed.</w:t>
      </w:r>
    </w:p>
    <w:p>
      <w:pPr>
        <w:pStyle w:val="Normal"/>
        <w:spacing w:lineRule="atLeast" w:line="100" w:before="0" w:after="200"/>
        <w:rPr/>
      </w:pPr>
      <w:r>
        <w:rPr/>
        <w:t>“</w:t>
      </w:r>
      <w:r>
        <w:rPr/>
        <w:t xml:space="preserve">Mmm. Never get tired of this feeling~” Amor’s growls tickled against the mongrel’s ears, teasing the pair of them as one of his groping, guiding hands traced along a bulging vein peeking through the molting white-spotted pelt of the mongrel’s body, winding its way over his hip like a newly sprung river. The pleasant warmth which had gathered in their core pulsed with their heartbeats, growing in strength with every excited clash of their hips and every step the trio took towards the lurid spell’s culmination. </w:t>
      </w:r>
    </w:p>
    <w:p>
      <w:pPr>
        <w:pStyle w:val="Normal"/>
        <w:spacing w:lineRule="atLeast" w:line="100" w:before="0" w:after="200"/>
        <w:rPr>
          <w:i/>
          <w:i/>
        </w:rPr>
      </w:pPr>
      <w:r>
        <w:rPr/>
        <w:t>“</w:t>
      </w:r>
      <w:r>
        <w:rPr/>
        <w:t xml:space="preserve">Time to make sure... that the pair of you aren’t going anywhere ever again.” The rugged fox’s darkly possessive snarl rolled between huffed grunts. His fingers squeezed around the quarter-quoll’s waist, sending excited shivers in their wake before the firm grip </w:t>
      </w:r>
      <w:r>
        <w:rPr>
          <w:b/>
        </w:rPr>
        <w:t>slammed</w:t>
      </w:r>
      <w:r>
        <w:rPr/>
        <w:t xml:space="preserve"> the pair down until the now twice-transforming cunt’s lips were given no choice but to wrap around the stud’s tri-lobed knot, sending another shuddering spasm rocking through their bodies! The trapped demon bat was spread around the hefty glands trapped behind his lips, the throbbing flesh drumming against their precum soaked g-spot as the kitsune ground his sheath against their sex. Before...</w:t>
      </w:r>
    </w:p>
    <w:p>
      <w:pPr>
        <w:pStyle w:val="Normal"/>
        <w:spacing w:lineRule="atLeast" w:line="100" w:before="0" w:after="200"/>
        <w:rPr>
          <w:i/>
          <w:i/>
        </w:rPr>
      </w:pPr>
      <w:r>
        <w:rPr>
          <w:i/>
        </w:rPr>
        <w:t>Throb.</w:t>
      </w:r>
    </w:p>
    <w:p>
      <w:pPr>
        <w:pStyle w:val="Normal"/>
        <w:spacing w:lineRule="atLeast" w:line="100" w:before="0" w:after="200"/>
        <w:rPr>
          <w:i/>
          <w:i/>
        </w:rPr>
      </w:pPr>
      <w:r>
        <w:rPr/>
        <w:t xml:space="preserve">A mental ‘click’ ran through their bodies with that one drumming sensation. The bat-cat could </w:t>
      </w:r>
      <w:r>
        <w:rPr>
          <w:i/>
        </w:rPr>
        <w:t>feel</w:t>
      </w:r>
      <w:r>
        <w:rPr/>
        <w:t xml:space="preserve"> it from its start. A pulse which ran from the root of their soon-to-be new body and surged into them, robbing them of their individuality and sense of self with every reverberation through the mustelid’s torso. Fillian tried to squirm in protest, only to discover that the purple-lips which Coonix had inherited from his partner had already started to join with the glistening red meat of the kitsune’s prick.</w:t>
      </w:r>
    </w:p>
    <w:p>
      <w:pPr>
        <w:pStyle w:val="Normal"/>
        <w:spacing w:lineRule="atLeast" w:line="100" w:before="0" w:after="200"/>
        <w:rPr/>
      </w:pPr>
      <w:r>
        <w:rPr>
          <w:i/>
        </w:rPr>
        <w:t>‘</w:t>
      </w:r>
      <w:r>
        <w:rPr>
          <w:i/>
        </w:rPr>
        <w:t>Coonix! Hold- hold on... Don’t- don’t give in!’</w:t>
      </w:r>
      <w:r>
        <w:rPr/>
        <w:t xml:space="preserve"> Fillian whimpered with a whining huff, struggling to hold onto even his own mind as his senses started to expand to the rest of the transforming hybrid’s body. The fox’s fondling hands helpfully acted as a tour guide to the pair’s raddled minds, drawing their attention to every transformation which repurposed their former flesh, almost as if the kneading squeezes of attention were reshaping him like clay in a sculpture’s hand. </w:t>
      </w:r>
      <w:r>
        <w:rPr>
          <w:i/>
        </w:rPr>
        <w:t>‘We can... We can... get through... this... Oh hells it feels so good...’</w:t>
      </w:r>
      <w:r>
        <w:rPr/>
        <w:t>’</w:t>
      </w:r>
    </w:p>
    <w:p>
      <w:pPr>
        <w:pStyle w:val="Normal"/>
        <w:spacing w:lineRule="atLeast" w:line="100" w:before="0" w:after="200"/>
        <w:rPr>
          <w:i/>
          <w:i/>
        </w:rPr>
      </w:pPr>
      <w:r>
        <w:rPr/>
        <w:t>The bulge from the fox’s dick began to grow, spreading several inches at a time along the mustelid’s belly with every twitch of their conjoined bodies, whilst the mongrel’s muscular tail coiled and melted away against their back and hips to reveal the flushed join between the kitsune’s crotch and their former rear. But it was Coonix’s legs that changed the fastest, the hybrid’s clenching toes melted together between shudder-inducing throbs of pleasure, soon followed by his calves and thighs, turning the limbs into a smoothing lump of undefined flesh. The mongrel’s brown and white-spotted fur bleached into the same fluffy white of the virile melons grinding against their taint, before the repurposed mass knitted to the source of the fox’s unrivaled virility. The heavy spheres swelled, growing in size as it absorbed more and more of the hybrid, until they draped past the lounging kitsune’s knees — boiling with an intense, productive need which inundated the psyches of the pair.</w:t>
      </w:r>
    </w:p>
    <w:p>
      <w:pPr>
        <w:pStyle w:val="Normal"/>
        <w:spacing w:lineRule="atLeast" w:line="100" w:before="0" w:after="200"/>
        <w:rPr>
          <w:i/>
          <w:i/>
        </w:rPr>
      </w:pPr>
      <w:r>
        <w:rPr>
          <w:i/>
        </w:rPr>
        <w:t>Throb. Throb.</w:t>
      </w:r>
    </w:p>
    <w:p>
      <w:pPr>
        <w:pStyle w:val="Normal"/>
        <w:spacing w:lineRule="atLeast" w:line="100" w:before="0" w:after="200"/>
        <w:rPr>
          <w:i/>
          <w:i/>
        </w:rPr>
      </w:pPr>
      <w:r>
        <w:rPr/>
        <w:t>“</w:t>
      </w:r>
      <w:r>
        <w:rPr/>
        <w:t>So... warm~” Coonix whimpered, trapped in an unrelenting torrent of euphoria that only grew stronger with every twitch transforming their body. His eyes stared listlessly forward, unable to bring himself to even stare down to appreciate the changes sweeping across his form like how their body now sprouted from the vulpine stud’s crotch. His arms started to melt into his sides next, coaxed along to their demise by the squeezing hands of the fox exploring the contours of his new lap ornament.</w:t>
      </w:r>
    </w:p>
    <w:p>
      <w:pPr>
        <w:pStyle w:val="Normal"/>
        <w:spacing w:lineRule="atLeast" w:line="100" w:before="0" w:after="200"/>
        <w:rPr/>
      </w:pPr>
      <w:r>
        <w:rPr>
          <w:i/>
        </w:rPr>
        <w:t>‘</w:t>
      </w:r>
      <w:r>
        <w:rPr>
          <w:i/>
        </w:rPr>
        <w:t>We... We have... we have too...’</w:t>
      </w:r>
      <w:r>
        <w:rPr/>
        <w:t xml:space="preserve"> It was growing impossible to think against the drumming pleasure hammering against them with every flex, every twitch of their new body.</w:t>
      </w:r>
    </w:p>
    <w:p>
      <w:pPr>
        <w:pStyle w:val="Normal"/>
        <w:spacing w:lineRule="atLeast" w:line="100" w:before="0" w:after="200"/>
        <w:rPr/>
      </w:pPr>
      <w:r>
        <w:rPr/>
        <w:t>“</w:t>
      </w:r>
      <w:r>
        <w:rPr/>
        <w:t>You have to throb away all those thoughts... All those memories~ Surrender everything you two were to me, as you become nothing but my needy dick~” The fox’s words finished the bat-cat’s mental beg for him, bringing a flush of desire to the trapped succubus’ mind despite his efforts to resist.</w:t>
      </w:r>
    </w:p>
    <w:p>
      <w:pPr>
        <w:pStyle w:val="Normal"/>
        <w:spacing w:lineRule="atLeast" w:line="100" w:before="0" w:after="200"/>
        <w:rPr>
          <w:i/>
          <w:i/>
        </w:rPr>
      </w:pPr>
      <w:r>
        <w:rPr/>
        <w:t>But how could he... The closer they grew to their final shape, the more his and Coonix’s mind were dragged down into the depths of the fox’s subconscious, into an ocean of azure dominance and lust which permeated into the depths of their floundering minds and souls. The fox’s pleasure... the cocky satisfaction that came from his victory, the dark hunger which had hidden beneath the surface of his stoic expression... The demon could feel it all, just as he could feel the same bliss he was struggling to resist reverberating freely within Coonix’s mind, bouncing from the mustelid’s psyche to his own, like a drowning man dragging him down with him.</w:t>
      </w:r>
    </w:p>
    <w:p>
      <w:pPr>
        <w:pStyle w:val="Normal"/>
        <w:spacing w:lineRule="atLeast" w:line="100" w:before="0" w:after="200"/>
        <w:rPr>
          <w:i/>
          <w:i/>
        </w:rPr>
      </w:pPr>
      <w:r>
        <w:rPr>
          <w:i/>
        </w:rPr>
        <w:t>Throb. Throb. Throb. It felt so good to throb... Why was he resisting this again..? Why would they ever resist something that felt... so... goood.</w:t>
      </w:r>
    </w:p>
    <w:p>
      <w:pPr>
        <w:pStyle w:val="Normal"/>
        <w:spacing w:lineRule="atLeast" w:line="100" w:before="0" w:after="200"/>
        <w:rPr/>
      </w:pPr>
      <w:r>
        <w:rPr/>
        <w:t>The fox’s desire was growing, the anticipation of their first climax as his cock drew closer with every wobbling flex of their giant vulpine balls. Yet, no matter how overwhelming that need became for all of them, the half-transformed cock wouldn’t release, not with the last few changes yet to take shape acting like a levy against the tide of pleasure.</w:t>
      </w:r>
    </w:p>
    <w:p>
      <w:pPr>
        <w:pStyle w:val="Normal"/>
        <w:spacing w:lineRule="atLeast" w:line="100" w:before="0" w:after="200"/>
        <w:rPr/>
      </w:pPr>
      <w:r>
        <w:rPr/>
        <w:t>Coonix’s ears melted into the back of his scalp as his shoulders became nothing but fading impressions along a smooth, sculpted vulpine cock, still sporting the colors of his old body on its thin, glossy skin. The mongrel’s maw drooled with the same musky liquid which had made a mess of their former sex, staining the virile tang of masculinity upon their tongue, immortalizing its flavor long after the sensing muscle disappeared.</w:t>
      </w:r>
    </w:p>
    <w:p>
      <w:pPr>
        <w:pStyle w:val="Normal"/>
        <w:spacing w:lineRule="atLeast" w:line="100" w:before="0" w:after="200"/>
        <w:rPr/>
      </w:pPr>
      <w:r>
        <w:rPr/>
        <w:t>“</w:t>
      </w:r>
      <w:r>
        <w:rPr/>
        <w:t>We’re so... big...” The mustelid’s eyelids drooped as they became heavier as the last changes started to sweep along his bust. His neck bulged, joining with the thick cum vein which now ran from the giant knot that had once been his hips, right before a pulsing quiver of his new flesh brought with it maw-sized globs of spunk to sputter from his lips, pouring down over his caramel-skin underside.</w:t>
      </w:r>
    </w:p>
    <w:p>
      <w:pPr>
        <w:pStyle w:val="Normal"/>
        <w:spacing w:lineRule="atLeast" w:line="100" w:before="0" w:after="200"/>
        <w:rPr/>
      </w:pPr>
      <w:r>
        <w:rPr/>
        <w:t>“</w:t>
      </w:r>
      <w:r>
        <w:rPr/>
        <w:t>Time to say goodnight~ A dumb cock like you doesn’t need thoughts, yet alone two mind’s worth~” Amor growled one last time with a pleased snarl, licking his fangs with satisfied hunger. His broad ringers pumped along his new, giant shaft, smothering his fuzzy digits in the fecund stream pouring from the living fountain’s ‘lips’.</w:t>
      </w:r>
    </w:p>
    <w:p>
      <w:pPr>
        <w:pStyle w:val="Normal"/>
        <w:spacing w:lineRule="atLeast" w:line="100" w:before="0" w:after="200"/>
        <w:rPr>
          <w:i/>
          <w:i/>
        </w:rPr>
      </w:pPr>
      <w:r>
        <w:rPr/>
        <w:t>“</w:t>
      </w:r>
      <w:r>
        <w:rPr/>
        <w:t>Goof... Glrp... Niff...” The new dick’s lips struggled to speak as his eyes finally closed in a listless haze, leaving the two minds trapped within the flesh blind to anything but their owner’s pleasure as his hands worked along that titanic shaft.</w:t>
      </w:r>
    </w:p>
    <w:p>
      <w:pPr>
        <w:pStyle w:val="Normal"/>
        <w:spacing w:lineRule="atLeast" w:line="100" w:before="0" w:after="200"/>
        <w:rPr>
          <w:i/>
          <w:i/>
        </w:rPr>
      </w:pPr>
      <w:r>
        <w:rPr>
          <w:i/>
        </w:rPr>
        <w:t>‘</w:t>
      </w:r>
      <w:r>
        <w:rPr>
          <w:i/>
        </w:rPr>
        <w:t xml:space="preserve">Oh hells. This is it. This is it!’ </w:t>
      </w:r>
      <w:r>
        <w:rPr/>
        <w:t>The former bat-cat’s mind buzzed on the precipice of its end, squirming in sympathy with the other soul which had doomed them both.</w:t>
      </w:r>
    </w:p>
    <w:p>
      <w:pPr>
        <w:pStyle w:val="Normal"/>
        <w:spacing w:lineRule="atLeast" w:line="100" w:before="0" w:after="200"/>
        <w:rPr>
          <w:b/>
          <w:b/>
          <w:i/>
          <w:i/>
        </w:rPr>
      </w:pPr>
      <w:r>
        <w:rPr>
          <w:i/>
        </w:rPr>
        <w:t>‘</w:t>
      </w:r>
      <w:r>
        <w:rPr>
          <w:i/>
        </w:rPr>
        <w:t>Cock... Big cock! Dumb cock.’</w:t>
      </w:r>
      <w:r>
        <w:rPr/>
        <w:t xml:space="preserve"> The mustelid’s bubbly, simple thoughts washed back across its partner’s mind, carrying with it the overwhelming sense of pride which radiated throughout his entire being, not a hint of guilt or regret to be felt.</w:t>
      </w:r>
    </w:p>
    <w:p>
      <w:pPr>
        <w:pStyle w:val="Normal"/>
        <w:spacing w:lineRule="atLeast" w:line="100" w:before="0" w:after="200"/>
        <w:rPr>
          <w:b/>
          <w:b/>
          <w:i/>
          <w:i/>
        </w:rPr>
      </w:pPr>
      <w:r>
        <w:rPr>
          <w:b/>
          <w:i/>
        </w:rPr>
        <w:t>THROB.</w:t>
      </w:r>
    </w:p>
    <w:p>
      <w:pPr>
        <w:pStyle w:val="Normal"/>
        <w:spacing w:lineRule="atLeast" w:line="100" w:before="0" w:after="200"/>
        <w:rPr>
          <w:b/>
          <w:b/>
          <w:i/>
          <w:i/>
        </w:rPr>
      </w:pPr>
      <w:r>
        <w:rPr/>
        <w:t>The first twitch of their release rocked through their entire being, as the fox’s climax finally broke through the retreating barrier of the spell. Every inch of the fox cock spasmed, working in concert from the powerful clenches of their balls against its owner’s thighs, pulsing as gallons of vulpine virility erupted from what used to be Coonix’s lips.</w:t>
      </w:r>
    </w:p>
    <w:p>
      <w:pPr>
        <w:pStyle w:val="Normal"/>
        <w:spacing w:lineRule="atLeast" w:line="100" w:before="0" w:after="200"/>
        <w:rPr>
          <w:b/>
          <w:b/>
          <w:i/>
          <w:i/>
        </w:rPr>
      </w:pPr>
      <w:r>
        <w:rPr>
          <w:b/>
          <w:i/>
        </w:rPr>
        <w:t>THROB.</w:t>
      </w:r>
    </w:p>
    <w:p>
      <w:pPr>
        <w:pStyle w:val="Normal"/>
        <w:spacing w:lineRule="atLeast" w:line="100" w:before="0" w:after="200"/>
        <w:rPr>
          <w:b/>
          <w:b/>
          <w:i/>
          <w:i/>
        </w:rPr>
      </w:pPr>
      <w:r>
        <w:rPr/>
        <w:t>The last traces of the hybrid’s body faded from the head, leaving only an oversized vulpine cock as large as its owner’s chest spasming and pumping its massive load across the floor and walls of the kitsune’s lounge — a torrent of alabaster cream sailing through the air to splatter against the window, ceiling, and floor. The cock’s former colors started to fade from the prick with every pumped jet of jizz, returning it to the vivid reds of its owner’s typical shade.</w:t>
      </w:r>
    </w:p>
    <w:p>
      <w:pPr>
        <w:pStyle w:val="Normal"/>
        <w:spacing w:lineRule="atLeast" w:line="100" w:before="0" w:after="200"/>
        <w:rPr/>
      </w:pPr>
      <w:r>
        <w:rPr>
          <w:b/>
          <w:i/>
        </w:rPr>
        <w:t>THROB.</w:t>
      </w:r>
      <w:r>
        <w:rPr/>
        <w:t xml:space="preserve"> </w:t>
      </w:r>
    </w:p>
    <w:p>
      <w:pPr>
        <w:pStyle w:val="Normal"/>
        <w:spacing w:lineRule="atLeast" w:line="100" w:before="0" w:after="200"/>
        <w:rPr>
          <w:b/>
          <w:b/>
          <w:i/>
          <w:i/>
        </w:rPr>
      </w:pPr>
      <w:r>
        <w:rPr/>
        <w:t>Each convulsing torrent of pleasure crashed down upon the two trapped minds like hammers upon an anvil, taking with each blow more of their old selves. Thoughts, desires, memories, hopes and dreams, everything that a dutiful vulpine prick wouldn’t need sacrificed to their owner’s voracious hunger.</w:t>
      </w:r>
    </w:p>
    <w:p>
      <w:pPr>
        <w:pStyle w:val="Normal"/>
        <w:spacing w:lineRule="atLeast" w:line="100" w:before="0" w:after="200"/>
        <w:rPr/>
      </w:pPr>
      <w:r>
        <w:rPr>
          <w:b/>
          <w:i/>
        </w:rPr>
        <w:t>THROBTHROBTHROB.</w:t>
      </w:r>
      <w:r>
        <w:rPr/>
        <w:t xml:space="preserve"> </w:t>
      </w:r>
    </w:p>
    <w:p>
      <w:pPr>
        <w:pStyle w:val="Normal"/>
        <w:spacing w:lineRule="atLeast" w:line="100" w:before="0" w:after="200"/>
        <w:rPr>
          <w:i/>
          <w:i/>
          <w:sz w:val="20"/>
          <w:szCs w:val="20"/>
        </w:rPr>
      </w:pPr>
      <w:r>
        <w:rPr/>
        <w:t>What were their names again..? What... What were they again? Dissolving memories felt more like ephemeral illusions compared to the current reality; the vivid pleasure of their lurid prison, the raw power and masculinity which surged through them with every dutifully delivered jet of kit batter milked by the sylvan fox’s stroking hands upon their soft skin.</w:t>
      </w:r>
    </w:p>
    <w:p>
      <w:pPr>
        <w:pStyle w:val="Normal"/>
        <w:spacing w:lineRule="atLeast" w:line="100" w:before="0" w:after="200"/>
        <w:rPr>
          <w:i/>
          <w:i/>
          <w:sz w:val="20"/>
          <w:szCs w:val="20"/>
        </w:rPr>
      </w:pPr>
      <w:r>
        <w:rPr>
          <w:i/>
          <w:sz w:val="20"/>
          <w:szCs w:val="20"/>
        </w:rPr>
        <w:t>‘</w:t>
      </w:r>
      <w:r>
        <w:rPr>
          <w:i/>
          <w:sz w:val="20"/>
          <w:szCs w:val="20"/>
        </w:rPr>
        <w:t xml:space="preserve">We’re... We’re nothing...’ </w:t>
      </w:r>
    </w:p>
    <w:p>
      <w:pPr>
        <w:pStyle w:val="Normal"/>
        <w:spacing w:lineRule="atLeast" w:line="100" w:before="0" w:after="200"/>
        <w:rPr>
          <w:i/>
          <w:i/>
          <w:sz w:val="20"/>
          <w:szCs w:val="20"/>
        </w:rPr>
      </w:pPr>
      <w:r>
        <w:rPr>
          <w:i/>
          <w:sz w:val="20"/>
          <w:szCs w:val="20"/>
        </w:rPr>
        <w:t>‘</w:t>
      </w:r>
      <w:r>
        <w:rPr>
          <w:i/>
          <w:sz w:val="20"/>
          <w:szCs w:val="20"/>
        </w:rPr>
        <w:t xml:space="preserve">Nothing but... fox cock...’ </w:t>
      </w:r>
    </w:p>
    <w:p>
      <w:pPr>
        <w:pStyle w:val="Normal"/>
        <w:spacing w:lineRule="atLeast" w:line="100" w:before="0" w:after="200"/>
        <w:rPr>
          <w:i/>
          <w:i/>
          <w:sz w:val="20"/>
          <w:szCs w:val="20"/>
        </w:rPr>
      </w:pPr>
      <w:r>
        <w:rPr>
          <w:i/>
          <w:sz w:val="20"/>
          <w:szCs w:val="20"/>
        </w:rPr>
        <w:t>‘</w:t>
      </w:r>
      <w:r>
        <w:rPr>
          <w:i/>
          <w:sz w:val="20"/>
          <w:szCs w:val="20"/>
        </w:rPr>
        <w:t xml:space="preserve">Feels so good...’ </w:t>
      </w:r>
    </w:p>
    <w:p>
      <w:pPr>
        <w:pStyle w:val="Normal"/>
        <w:spacing w:lineRule="atLeast" w:line="100" w:before="0" w:after="200"/>
        <w:rPr>
          <w:i/>
          <w:i/>
        </w:rPr>
      </w:pPr>
      <w:r>
        <w:rPr>
          <w:i/>
          <w:sz w:val="20"/>
          <w:szCs w:val="20"/>
        </w:rPr>
        <w:t>‘</w:t>
      </w:r>
      <w:r>
        <w:rPr>
          <w:i/>
          <w:sz w:val="20"/>
          <w:szCs w:val="20"/>
        </w:rPr>
        <w:t xml:space="preserve">Don’t... Want to go back...’ </w:t>
      </w:r>
    </w:p>
    <w:p>
      <w:pPr>
        <w:pStyle w:val="Normal"/>
        <w:spacing w:lineRule="atLeast" w:line="100" w:before="0" w:after="200"/>
        <w:rPr>
          <w:i/>
          <w:i/>
        </w:rPr>
      </w:pPr>
      <w:r>
        <w:rPr>
          <w:i/>
        </w:rPr>
        <w:t>‘</w:t>
      </w:r>
      <w:r>
        <w:rPr>
          <w:i/>
        </w:rPr>
        <w:t xml:space="preserve">Go back to what..?’ </w:t>
      </w:r>
    </w:p>
    <w:p>
      <w:pPr>
        <w:pStyle w:val="Normal"/>
        <w:spacing w:lineRule="atLeast" w:line="100" w:before="0" w:after="200"/>
        <w:rPr>
          <w:i/>
          <w:i/>
        </w:rPr>
      </w:pPr>
      <w:r>
        <w:rPr>
          <w:i/>
        </w:rPr>
        <w:t>‘</w:t>
      </w:r>
      <w:r>
        <w:rPr>
          <w:i/>
        </w:rPr>
        <w:t xml:space="preserve">Nothing to go back to...’ </w:t>
      </w:r>
    </w:p>
    <w:p>
      <w:pPr>
        <w:pStyle w:val="Normal"/>
        <w:spacing w:lineRule="atLeast" w:line="100" w:before="0" w:after="200"/>
        <w:rPr>
          <w:i/>
          <w:i/>
          <w:sz w:val="24"/>
          <w:szCs w:val="24"/>
        </w:rPr>
      </w:pPr>
      <w:r>
        <w:rPr>
          <w:i/>
        </w:rPr>
        <w:t>‘</w:t>
      </w:r>
      <w:r>
        <w:rPr>
          <w:i/>
        </w:rPr>
        <w:t xml:space="preserve">Why would we want to go back...’ </w:t>
      </w:r>
    </w:p>
    <w:p>
      <w:pPr>
        <w:pStyle w:val="Normal"/>
        <w:spacing w:lineRule="atLeast" w:line="100" w:before="0" w:after="200"/>
        <w:rPr>
          <w:i/>
          <w:i/>
          <w:sz w:val="24"/>
          <w:szCs w:val="24"/>
        </w:rPr>
      </w:pPr>
      <w:r>
        <w:rPr>
          <w:i/>
          <w:sz w:val="24"/>
          <w:szCs w:val="24"/>
        </w:rPr>
        <w:t>‘</w:t>
      </w:r>
      <w:r>
        <w:rPr>
          <w:i/>
          <w:sz w:val="24"/>
          <w:szCs w:val="24"/>
        </w:rPr>
        <w:t xml:space="preserve">So much better to be cock...’ </w:t>
      </w:r>
    </w:p>
    <w:p>
      <w:pPr>
        <w:pStyle w:val="Normal"/>
        <w:spacing w:lineRule="atLeast" w:line="100" w:before="0" w:after="200"/>
        <w:rPr>
          <w:i/>
          <w:i/>
          <w:sz w:val="24"/>
          <w:szCs w:val="24"/>
        </w:rPr>
      </w:pPr>
      <w:r>
        <w:rPr>
          <w:i/>
          <w:sz w:val="24"/>
          <w:szCs w:val="24"/>
        </w:rPr>
        <w:t>‘</w:t>
      </w:r>
      <w:r>
        <w:rPr>
          <w:i/>
          <w:sz w:val="24"/>
          <w:szCs w:val="24"/>
        </w:rPr>
        <w:t>Never were anything BUT cock...’</w:t>
      </w:r>
    </w:p>
    <w:p>
      <w:pPr>
        <w:pStyle w:val="Normal"/>
        <w:spacing w:lineRule="atLeast" w:line="100" w:before="0" w:after="200"/>
        <w:rPr>
          <w:i/>
          <w:i/>
          <w:sz w:val="24"/>
          <w:szCs w:val="24"/>
        </w:rPr>
      </w:pPr>
      <w:r>
        <w:rPr>
          <w:i/>
          <w:sz w:val="24"/>
          <w:szCs w:val="24"/>
        </w:rPr>
        <w:t>‘</w:t>
      </w:r>
      <w:r>
        <w:rPr>
          <w:i/>
          <w:sz w:val="24"/>
          <w:szCs w:val="24"/>
        </w:rPr>
        <w:t>Was always cock...’</w:t>
      </w:r>
    </w:p>
    <w:p>
      <w:pPr>
        <w:pStyle w:val="Normal"/>
        <w:spacing w:lineRule="atLeast" w:line="100" w:before="0" w:after="200"/>
        <w:rPr>
          <w:i/>
          <w:i/>
          <w:sz w:val="24"/>
          <w:szCs w:val="24"/>
        </w:rPr>
      </w:pPr>
      <w:r>
        <w:rPr>
          <w:i/>
          <w:sz w:val="24"/>
          <w:szCs w:val="24"/>
        </w:rPr>
        <w:t>‘</w:t>
      </w:r>
      <w:r>
        <w:rPr>
          <w:i/>
          <w:sz w:val="24"/>
          <w:szCs w:val="24"/>
        </w:rPr>
        <w:t>Always fat, vulpine dick...’</w:t>
      </w:r>
    </w:p>
    <w:p>
      <w:pPr>
        <w:pStyle w:val="Normal"/>
        <w:spacing w:lineRule="atLeast" w:line="100" w:before="0" w:after="200"/>
        <w:rPr>
          <w:i/>
          <w:i/>
          <w:sz w:val="26"/>
          <w:szCs w:val="26"/>
        </w:rPr>
      </w:pPr>
      <w:r>
        <w:rPr>
          <w:i/>
          <w:sz w:val="24"/>
          <w:szCs w:val="24"/>
        </w:rPr>
        <w:t>‘</w:t>
      </w:r>
      <w:r>
        <w:rPr>
          <w:i/>
          <w:sz w:val="24"/>
          <w:szCs w:val="24"/>
        </w:rPr>
        <w:t>So hard to think...’</w:t>
      </w:r>
      <w:r>
        <w:rPr>
          <w:i/>
        </w:rPr>
        <w:t xml:space="preserve"> </w:t>
      </w:r>
    </w:p>
    <w:p>
      <w:pPr>
        <w:pStyle w:val="Normal"/>
        <w:spacing w:lineRule="atLeast" w:line="100" w:before="0" w:after="200"/>
        <w:rPr>
          <w:i/>
          <w:i/>
          <w:sz w:val="26"/>
          <w:szCs w:val="26"/>
        </w:rPr>
      </w:pPr>
      <w:r>
        <w:rPr>
          <w:i/>
          <w:sz w:val="26"/>
          <w:szCs w:val="26"/>
        </w:rPr>
        <w:t>‘</w:t>
      </w:r>
      <w:r>
        <w:rPr>
          <w:i/>
          <w:sz w:val="26"/>
          <w:szCs w:val="26"/>
        </w:rPr>
        <w:t xml:space="preserve">Don’t need to think...’ </w:t>
      </w:r>
    </w:p>
    <w:p>
      <w:pPr>
        <w:pStyle w:val="Normal"/>
        <w:spacing w:lineRule="atLeast" w:line="100" w:before="0" w:after="200"/>
        <w:rPr>
          <w:i/>
          <w:i/>
          <w:sz w:val="28"/>
          <w:szCs w:val="28"/>
        </w:rPr>
      </w:pPr>
      <w:r>
        <w:rPr>
          <w:i/>
          <w:sz w:val="26"/>
          <w:szCs w:val="26"/>
        </w:rPr>
        <w:t>‘</w:t>
      </w:r>
      <w:r>
        <w:rPr>
          <w:i/>
          <w:sz w:val="26"/>
          <w:szCs w:val="26"/>
        </w:rPr>
        <w:t>Cocks don’t think...’</w:t>
      </w:r>
      <w:r>
        <w:rPr>
          <w:i/>
        </w:rPr>
        <w:t xml:space="preserve"> </w:t>
      </w:r>
    </w:p>
    <w:p>
      <w:pPr>
        <w:pStyle w:val="Normal"/>
        <w:spacing w:lineRule="atLeast" w:line="100" w:before="0" w:after="200"/>
        <w:rPr>
          <w:i/>
          <w:i/>
          <w:sz w:val="28"/>
          <w:szCs w:val="28"/>
        </w:rPr>
      </w:pPr>
      <w:r>
        <w:rPr>
          <w:i/>
          <w:sz w:val="28"/>
          <w:szCs w:val="28"/>
        </w:rPr>
        <w:t>‘</w:t>
      </w:r>
      <w:r>
        <w:rPr>
          <w:i/>
          <w:sz w:val="28"/>
          <w:szCs w:val="28"/>
        </w:rPr>
        <w:t>Dumb dicks don’t have thoughts...’</w:t>
      </w:r>
    </w:p>
    <w:p>
      <w:pPr>
        <w:pStyle w:val="Normal"/>
        <w:spacing w:lineRule="atLeast" w:line="100" w:before="0" w:after="200"/>
        <w:rPr>
          <w:i/>
          <w:i/>
          <w:sz w:val="28"/>
          <w:szCs w:val="28"/>
        </w:rPr>
      </w:pPr>
      <w:r>
        <w:rPr>
          <w:i/>
          <w:sz w:val="28"/>
          <w:szCs w:val="28"/>
        </w:rPr>
        <w:t>‘</w:t>
      </w:r>
      <w:r>
        <w:rPr>
          <w:i/>
          <w:sz w:val="28"/>
          <w:szCs w:val="28"/>
        </w:rPr>
        <w:t>Dumb dicks don’t NEED thoughts...’</w:t>
      </w:r>
    </w:p>
    <w:p>
      <w:pPr>
        <w:pStyle w:val="Normal"/>
        <w:spacing w:lineRule="atLeast" w:line="100" w:before="0" w:after="200"/>
        <w:rPr>
          <w:i/>
          <w:i/>
          <w:sz w:val="28"/>
          <w:szCs w:val="28"/>
        </w:rPr>
      </w:pPr>
      <w:r>
        <w:rPr>
          <w:i/>
          <w:sz w:val="28"/>
          <w:szCs w:val="28"/>
        </w:rPr>
        <w:t>‘</w:t>
      </w:r>
      <w:r>
        <w:rPr>
          <w:i/>
          <w:sz w:val="28"/>
          <w:szCs w:val="28"/>
        </w:rPr>
        <w:t xml:space="preserve">Only throb...’ </w:t>
      </w:r>
    </w:p>
    <w:p>
      <w:pPr>
        <w:pStyle w:val="Normal"/>
        <w:spacing w:lineRule="atLeast" w:line="100" w:before="0" w:after="200"/>
        <w:rPr>
          <w:i/>
          <w:i/>
          <w:sz w:val="28"/>
          <w:szCs w:val="28"/>
        </w:rPr>
      </w:pPr>
      <w:r>
        <w:rPr>
          <w:i/>
          <w:sz w:val="28"/>
          <w:szCs w:val="28"/>
        </w:rPr>
        <w:t>‘</w:t>
      </w:r>
      <w:r>
        <w:rPr>
          <w:i/>
          <w:sz w:val="28"/>
          <w:szCs w:val="28"/>
        </w:rPr>
        <w:t>So good~’</w:t>
      </w:r>
    </w:p>
    <w:p>
      <w:pPr>
        <w:pStyle w:val="Normal"/>
        <w:spacing w:lineRule="atLeast" w:line="100" w:before="0" w:after="200"/>
        <w:rPr>
          <w:i/>
          <w:i/>
          <w:sz w:val="28"/>
          <w:szCs w:val="28"/>
        </w:rPr>
      </w:pPr>
      <w:r>
        <w:rPr>
          <w:i/>
          <w:sz w:val="28"/>
          <w:szCs w:val="28"/>
        </w:rPr>
        <w:t>‘</w:t>
      </w:r>
      <w:r>
        <w:rPr>
          <w:i/>
          <w:sz w:val="28"/>
          <w:szCs w:val="28"/>
        </w:rPr>
        <w:t>We feel so good~’</w:t>
      </w:r>
    </w:p>
    <w:p>
      <w:pPr>
        <w:pStyle w:val="Normal"/>
        <w:spacing w:lineRule="atLeast" w:line="100" w:before="0" w:after="200"/>
        <w:rPr>
          <w:i/>
          <w:i/>
          <w:sz w:val="30"/>
          <w:szCs w:val="30"/>
        </w:rPr>
      </w:pPr>
      <w:r>
        <w:rPr>
          <w:i/>
          <w:sz w:val="28"/>
          <w:szCs w:val="28"/>
        </w:rPr>
        <w:t>‘</w:t>
      </w:r>
      <w:r>
        <w:rPr>
          <w:i/>
          <w:sz w:val="28"/>
          <w:szCs w:val="28"/>
        </w:rPr>
        <w:t>...We..?’</w:t>
      </w:r>
    </w:p>
    <w:p>
      <w:pPr>
        <w:pStyle w:val="Normal"/>
        <w:spacing w:lineRule="atLeast" w:line="100" w:before="0" w:after="200"/>
        <w:rPr>
          <w:i/>
          <w:i/>
          <w:sz w:val="30"/>
          <w:szCs w:val="30"/>
        </w:rPr>
      </w:pPr>
      <w:r>
        <w:rPr>
          <w:i/>
          <w:sz w:val="30"/>
          <w:szCs w:val="30"/>
        </w:rPr>
        <w:t>‘</w:t>
      </w:r>
      <w:r>
        <w:rPr>
          <w:i/>
          <w:sz w:val="30"/>
          <w:szCs w:val="30"/>
        </w:rPr>
        <w:t>...Only one... dick...’</w:t>
      </w:r>
    </w:p>
    <w:p>
      <w:pPr>
        <w:pStyle w:val="Normal"/>
        <w:spacing w:lineRule="atLeast" w:line="100" w:before="0" w:after="200"/>
        <w:rPr>
          <w:i/>
          <w:i/>
          <w:sz w:val="30"/>
          <w:szCs w:val="30"/>
        </w:rPr>
      </w:pPr>
      <w:r>
        <w:rPr>
          <w:i/>
          <w:sz w:val="30"/>
          <w:szCs w:val="30"/>
        </w:rPr>
        <w:t>‘</w:t>
      </w:r>
      <w:r>
        <w:rPr>
          <w:i/>
          <w:sz w:val="30"/>
          <w:szCs w:val="30"/>
        </w:rPr>
        <w:t>One mind... One cock... Forever...’</w:t>
      </w:r>
    </w:p>
    <w:p>
      <w:pPr>
        <w:pStyle w:val="Normal"/>
        <w:spacing w:lineRule="atLeast" w:line="100" w:before="0" w:after="200"/>
        <w:rPr>
          <w:i/>
          <w:i/>
          <w:sz w:val="32"/>
          <w:szCs w:val="32"/>
        </w:rPr>
      </w:pPr>
      <w:r>
        <w:rPr>
          <w:i/>
          <w:sz w:val="30"/>
          <w:szCs w:val="30"/>
        </w:rPr>
        <w:t>‘</w:t>
      </w:r>
      <w:r>
        <w:rPr>
          <w:i/>
          <w:sz w:val="30"/>
          <w:szCs w:val="30"/>
        </w:rPr>
        <w:t>Mind...’</w:t>
      </w:r>
    </w:p>
    <w:p>
      <w:pPr>
        <w:pStyle w:val="Normal"/>
        <w:spacing w:lineRule="atLeast" w:line="100" w:before="0" w:after="200"/>
        <w:rPr>
          <w:i/>
          <w:i/>
          <w:sz w:val="34"/>
          <w:szCs w:val="34"/>
        </w:rPr>
      </w:pPr>
      <w:r>
        <w:rPr>
          <w:i/>
          <w:sz w:val="32"/>
          <w:szCs w:val="32"/>
        </w:rPr>
        <w:t>‘</w:t>
      </w:r>
      <w:r>
        <w:rPr>
          <w:i/>
          <w:sz w:val="32"/>
          <w:szCs w:val="32"/>
        </w:rPr>
        <w:t>No mind... ‘</w:t>
      </w:r>
    </w:p>
    <w:p>
      <w:pPr>
        <w:pStyle w:val="Normal"/>
        <w:spacing w:lineRule="atLeast" w:line="100" w:before="0" w:after="200"/>
        <w:rPr>
          <w:i/>
          <w:i/>
          <w:sz w:val="34"/>
          <w:szCs w:val="34"/>
        </w:rPr>
      </w:pPr>
      <w:r>
        <w:rPr>
          <w:i/>
          <w:sz w:val="34"/>
          <w:szCs w:val="34"/>
        </w:rPr>
        <w:t>‘</w:t>
      </w:r>
      <w:r>
        <w:rPr>
          <w:i/>
          <w:sz w:val="34"/>
          <w:szCs w:val="34"/>
        </w:rPr>
        <w:t>No thoughts...’</w:t>
      </w:r>
    </w:p>
    <w:p>
      <w:pPr>
        <w:pStyle w:val="Normal"/>
        <w:spacing w:lineRule="atLeast" w:line="100" w:before="0" w:after="200"/>
        <w:rPr>
          <w:i/>
          <w:i/>
          <w:sz w:val="34"/>
          <w:szCs w:val="34"/>
        </w:rPr>
      </w:pPr>
      <w:r>
        <w:rPr>
          <w:i/>
          <w:sz w:val="34"/>
          <w:szCs w:val="34"/>
        </w:rPr>
        <w:t>‘</w:t>
      </w:r>
      <w:r>
        <w:rPr>
          <w:i/>
          <w:sz w:val="34"/>
          <w:szCs w:val="34"/>
        </w:rPr>
        <w:t xml:space="preserve">No self...’ </w:t>
      </w:r>
    </w:p>
    <w:p>
      <w:pPr>
        <w:pStyle w:val="Normal"/>
        <w:spacing w:lineRule="atLeast" w:line="100" w:before="0" w:after="200"/>
        <w:rPr>
          <w:b/>
          <w:b/>
          <w:sz w:val="40"/>
          <w:szCs w:val="40"/>
        </w:rPr>
      </w:pPr>
      <w:r>
        <w:rPr>
          <w:i/>
          <w:sz w:val="34"/>
          <w:szCs w:val="34"/>
        </w:rPr>
        <w:t>‘</w:t>
      </w:r>
      <w:r>
        <w:rPr>
          <w:i/>
          <w:sz w:val="34"/>
          <w:szCs w:val="34"/>
        </w:rPr>
        <w:t>Only...’</w:t>
      </w:r>
    </w:p>
    <w:p>
      <w:pPr>
        <w:pStyle w:val="Normal"/>
        <w:spacing w:lineRule="atLeast" w:line="100" w:before="0" w:after="200"/>
        <w:rPr>
          <w:b/>
          <w:b/>
          <w:sz w:val="40"/>
          <w:szCs w:val="40"/>
        </w:rPr>
      </w:pPr>
      <w:r>
        <w:rPr>
          <w:b/>
          <w:sz w:val="40"/>
          <w:szCs w:val="40"/>
        </w:rPr>
        <w:t>THROB!</w:t>
      </w:r>
    </w:p>
    <w:p>
      <w:pPr>
        <w:pStyle w:val="Normal"/>
        <w:spacing w:lineRule="atLeast" w:line="100" w:before="0" w:after="200"/>
        <w:rPr/>
      </w:pPr>
      <w:r>
        <w:rPr/>
        <w:t>With one last pulse, the fox’s new cock settled into its new existence~ The last tint of Coonix’s color pattern disappeared with a final twitching sputter, leaving no trace of the beings the shaft once were. No hint that the enormous, person-sized prick which started to drape underneath its own weight against the fox’s hands was just that. A secret that only the fox would know, as a satisfied pant rolled from his lips, basking in the sensation of the pair’s souls dissolving as they submerged into his own, joining the countless others that he had claimed, and the countless more he would enthrall and devour going forward.</w:t>
      </w:r>
    </w:p>
    <w:p>
      <w:pPr>
        <w:pStyle w:val="Normal"/>
        <w:spacing w:lineRule="atLeast" w:line="100" w:before="0" w:after="200"/>
        <w:rPr/>
      </w:pPr>
      <w:r>
        <w:rPr/>
        <w:t>Well... He and two others would know, he remembered as his glowing blue eyes opened after his post-coital bliss. His gaze swept along the smooth, familiar shape of his dick now several sizes larger, past the mess that his janitorial staff had long since grown used to cleaning, until finally his vision focused upon the pair of canines standing on the opposite side of the lounge.</w:t>
      </w:r>
    </w:p>
    <w:p>
      <w:pPr>
        <w:pStyle w:val="Normal"/>
        <w:spacing w:lineRule="atLeast" w:line="100" w:before="0" w:after="200"/>
        <w:rPr/>
      </w:pPr>
      <w:r>
        <w:rPr/>
        <w:t>The dog he had invited in had managed to arrive before the show was over after all, standing silently just clear of the splash zone with an enraptured gaze upon the glorious spire that had once been the dick that upstaged him, soft pants and a sizable tent from his loins betraying his thoughts upon the matter.</w:t>
      </w:r>
    </w:p>
    <w:p>
      <w:pPr>
        <w:pStyle w:val="Normal"/>
        <w:spacing w:lineRule="atLeast" w:line="100" w:before="0" w:after="200"/>
        <w:rPr/>
      </w:pPr>
      <w:r>
        <w:rPr/>
        <w:t>“</w:t>
      </w:r>
      <w:r>
        <w:rPr/>
        <w:t>So glad you could make it...” Amor’s tongue flicked over his lips, briefly glancing over to the malamute which, unlike the other domestic dog, had taken a seat on the couch opposite of his own, ensuring that the orgasmic christening of his new cock absolutely soaked the bred bitch in the glazing shots of cream.</w:t>
      </w:r>
    </w:p>
    <w:p>
      <w:pPr>
        <w:pStyle w:val="Normal"/>
        <w:spacing w:lineRule="atLeast" w:line="100" w:before="0" w:after="200"/>
        <w:rPr/>
      </w:pPr>
      <w:r>
        <w:rPr/>
        <w:t>“</w:t>
      </w:r>
      <w:r>
        <w:rPr/>
        <w:t>My apologies for the behavior of one of the other patrons earlier~” The fox continued to tease, as he dragged a finger along the underside of his new mindless cock, sweeping a path through the layer of spunk and seed which had come to coat the tool so quickly. “Perhaps we can find some way for him to make it up to you~”</w:t>
      </w:r>
    </w:p>
    <w:p>
      <w:pPr>
        <w:pStyle w:val="Normal"/>
        <w:spacing w:lineRule="atLeast" w:line="100" w:before="0" w:after="200"/>
        <w:rPr/>
      </w:pPr>
      <w:r>
        <w:rPr/>
        <w:t>The dog’s ears folded against his scalp as he couldn’t help but huff out his response to the offer. “Fuuuuuuuuuuuck.”</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