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3X-1919. In the list of prohibited and dangerous worlds that every junior space cadet memorizes, it was near the top for its infamy for reasons that even the trainers never spoke of.</w:t>
      </w:r>
    </w:p>
    <w:p>
      <w:pPr>
        <w:pStyle w:val="Normal"/>
        <w:rPr/>
      </w:pPr>
      <w:r>
        <w:rPr/>
      </w:r>
    </w:p>
    <w:p>
      <w:pPr>
        <w:pStyle w:val="Normal"/>
        <w:rPr/>
      </w:pPr>
      <w:r>
        <w:rPr/>
        <w:t>Yet here she was, young Miss Penelope Pizzazz - Penny for short - junior space cadet 1st year. A pudgy little astro-toddler whose baby fat was on full display in her skin tight space suit, silver and pink in color with only the wide, bubble shaped and antenna sprouting helmet not hugging every square inch of her young body. Hugged a bit too well really, not that Penny minded. Ever since she first put the sleek two colored spacesuit on it brought a proud smile to her freckled face. Her pride unblemished even when others teased about how the tight suit squeezed her body’s pudge into more pronounced curves of doughy toddler fat - her rear kneaded into a thick bubbly butt, belly fat partially squeezed down into more pronounced love handles, even her juvenile camel toe left plainly evident for anyone to see!</w:t>
      </w:r>
    </w:p>
    <w:p>
      <w:pPr>
        <w:pStyle w:val="Normal"/>
        <w:rPr/>
      </w:pPr>
      <w:r>
        <w:rPr/>
      </w:r>
    </w:p>
    <w:p>
      <w:pPr>
        <w:pStyle w:val="Normal"/>
        <w:rPr/>
      </w:pPr>
      <w:r>
        <w:rPr/>
        <w:t xml:space="preserve">Now though, her ginger haired face was wearing a grumpy scowl as she stared at the crashed remains of her rocket. The smooth curve of the conical torch ship laid on its side with half of its landing pylons crushed underneath its own weight - the other half sticking uselessly in the air as a rocket was never meant to land </w:t>
      </w:r>
      <w:r>
        <w:rPr>
          <w:i/>
        </w:rPr>
        <w:t>on its side</w:t>
      </w:r>
      <w:r>
        <w:rPr/>
        <w:t>. It at least fared better than the ground around it, the last desperate burn from the ship incinerated a crater dozens of meters wide in the drab sandy desert of the planet - a pockmarked wound crowning a kilometers long blemish of radioactive glass left in the ship’s wake. Well, the planet was already mildly radioactive after its thick skulled inhabitants incinerated it to dust hundreds of years before anyway, so at least she wouldn’t have to worry about a lecture from Space Command about the environmental damage when she got back.</w:t>
      </w:r>
    </w:p>
    <w:p>
      <w:pPr>
        <w:pStyle w:val="Normal"/>
        <w:rPr/>
      </w:pPr>
      <w:r>
        <w:rPr/>
      </w:r>
    </w:p>
    <w:p>
      <w:pPr>
        <w:pStyle w:val="Normal"/>
        <w:rPr/>
      </w:pPr>
      <w:r>
        <w:rPr/>
        <w:t>Although the getting back part was going to be the issue. A crashed torch ship couldn’t have been a more obvious beacon to the locals for where she was if she had tried! And, sure enough, glancing over the bleak landscape off in the horizon she could make out the first speckled dots of black smog choking their way above the horizon - the local swine were already on their way.</w:t>
      </w:r>
    </w:p>
    <w:p>
      <w:pPr>
        <w:pStyle w:val="Normal"/>
        <w:rPr/>
      </w:pPr>
      <w:r>
        <w:rPr/>
      </w:r>
    </w:p>
    <w:p>
      <w:pPr>
        <w:pStyle w:val="Normal"/>
        <w:rPr/>
      </w:pPr>
      <w:r>
        <w:rPr/>
        <w:t>Reassuring herself with a fond touch to the raygun strapped to her doughy hip, the tyke double checked the state of her rocket’s reactor. The policy for what to do if a rocket crash lands on PS3X-1919 was clear - the destruction of the space cadet’s torch ship to prevent technological proliferation to the dangerous locals, ensured via the overloading of its main drive. Fortunately for Penny that had managed to survive roughly intact, and with some well rehearsed steps, she began the deadly process of self annihilation that would complete in the next hour - and would turn everything within a kilometer into vaporized ash and glass.</w:t>
      </w:r>
    </w:p>
    <w:p>
      <w:pPr>
        <w:pStyle w:val="Normal"/>
        <w:rPr/>
      </w:pPr>
      <w:r>
        <w:rPr/>
      </w:r>
    </w:p>
    <w:p>
      <w:pPr>
        <w:pStyle w:val="Normal"/>
        <w:rPr/>
      </w:pPr>
      <w:r>
        <w:rPr/>
        <w:t>Which gave her even more reason to start running! She ran as fast as her wobbly little legs would take her, trying to put as much distance between herself and her self-destructing ship as she could - hoping that the piggies might be too preoccupied with her ship to notice the obvious footprints of a fleeing child left in the sand.</w:t>
      </w:r>
    </w:p>
    <w:p>
      <w:pPr>
        <w:pStyle w:val="Normal"/>
        <w:rPr/>
      </w:pPr>
      <w:r>
        <w:rPr/>
      </w:r>
    </w:p>
    <w:p>
      <w:pPr>
        <w:pStyle w:val="Normal"/>
        <w:rPr/>
      </w:pPr>
      <w:r>
        <w:rPr/>
        <w:t>Fifteen minutes later she had cleared the blast zone, giving the human girl enough confidence to glance back. At this distance she could barely see the nose of her torch ship peeking out from the crater it had melted in the sand, but farther away she could now see the shimmer of vehicles in the hazey air above the wastes, looking like the roots of a hair from the thin plumes of smoke snaking into the air above them. They would be on the ship in minutes - but even with that time they wouldn’t know how to stop the nuclear reactor from blowing. What she was more concerned about was her own safety, especially as her prepubescent body lacked the endurance to run for much longer.</w:t>
      </w:r>
    </w:p>
    <w:p>
      <w:pPr>
        <w:pStyle w:val="Normal"/>
        <w:rPr/>
      </w:pPr>
      <w:r>
        <w:rPr/>
      </w:r>
    </w:p>
    <w:p>
      <w:pPr>
        <w:pStyle w:val="Normal"/>
        <w:rPr/>
      </w:pPr>
      <w:r>
        <w:rPr/>
        <w:t xml:space="preserve">Fifteen minutes of running had exhausted all of her training in the academy, especially as her doughy body belied a certain lack of athletic prowess. Her high pitched pants rung in the air of her helmet, reminding her with every breath that there was no way she was going to be able to out run even the primitive chemical engines of those shambling landships. </w:t>
      </w:r>
    </w:p>
    <w:p>
      <w:pPr>
        <w:pStyle w:val="Normal"/>
        <w:rPr/>
      </w:pPr>
      <w:r>
        <w:rPr/>
      </w:r>
    </w:p>
    <w:p>
      <w:pPr>
        <w:pStyle w:val="Normal"/>
        <w:rPr/>
      </w:pPr>
      <w:r>
        <w:rPr/>
        <w:t xml:space="preserve">She desperately scanned the horizon in front of her, looking for anything in the arid wastelands that could help her escape her pursuers. Her emerald eyes frantically searched past her ginger curls, until finally she spotted it. A rock outcrop, barely more than a hill, interrupted the rolling terrain of the wasteland. It was hardly ideal, and wouldn’t leave much wonder as to where she had gotten off too, but it </w:t>
      </w:r>
      <w:r>
        <w:rPr>
          <w:i/>
        </w:rPr>
        <w:t>was</w:t>
      </w:r>
      <w:r>
        <w:rPr/>
        <w:t xml:space="preserve"> defensible! Perhaps that and her raygun would be enough to keep the piggies from trying their luck if she was lucky, and if it wasn’t, well, a bad option was still better than no option at all.</w:t>
      </w:r>
    </w:p>
    <w:p>
      <w:pPr>
        <w:pStyle w:val="Normal"/>
        <w:rPr/>
      </w:pPr>
      <w:r>
        <w:rPr/>
      </w:r>
    </w:p>
    <w:p>
      <w:pPr>
        <w:pStyle w:val="Normal"/>
        <w:rPr/>
      </w:pPr>
      <w:r>
        <w:rPr/>
        <w:t xml:space="preserve">The outcrop was still a few hundred meters away however, but the girl could afford to take a more leisurely jog towards it now that she was no longer at threat from an imminent nuclear explosion. A short climb afterwards and she settled onto one of the choicier spots she could find within, pulling the slim raygun from her hip and aiming the antenna and dish ‘business end’ of the microwave gun back towards her ship. By now a dozen or so of those smog belching contraptions had pulled around the crashed rocket, giving the girl the fleeting hope that they would sit there and be annihilated along with the torch ship... Only to have her naive hopes dashed as four of the fuel chugging trucks peeled away to start following the tracks she had left in the arid wastes. </w:t>
      </w:r>
    </w:p>
    <w:p>
      <w:pPr>
        <w:pStyle w:val="Normal"/>
        <w:rPr/>
      </w:pPr>
      <w:r>
        <w:rPr/>
      </w:r>
    </w:p>
    <w:p>
      <w:pPr>
        <w:pStyle w:val="Normal"/>
        <w:rPr/>
      </w:pPr>
      <w:r>
        <w:rPr/>
        <w:t>She cursed! Her lips pulled back into a scowl wide enough to reveal the bracers covering her teeth. Her heart began to drum audibly within her petite, pudgy body as the vehicles drew ever closer towards her. Their construction of steel and poorly welded together impromptu scrap iron armor became more visible to her green eyes as they approached. Eventually the lead vehicle came to a stop around where she had paused before, prompting the rest of the convoy to pause as well.</w:t>
      </w:r>
    </w:p>
    <w:p>
      <w:pPr>
        <w:pStyle w:val="Normal"/>
        <w:rPr/>
      </w:pPr>
      <w:r>
        <w:rPr/>
      </w:r>
    </w:p>
    <w:p>
      <w:pPr>
        <w:pStyle w:val="Normal"/>
        <w:rPr/>
      </w:pPr>
      <w:r>
        <w:rPr/>
        <w:t>A figure peeked his head out from the bulky vehicle, the thrumming engine still on as the makeshift truck vibrated with its power. Even at this distance, Penny could tell he was a massive swine, head covered in a black leather gas mask to protect him from the faint radiation lingering in the wasteland. He pointed towards one of the trucks behind him, commanding the vehicle as he pointed straight ahead, further along the direction the girl had first been running and away from the outcrop she was currently hiding in. Penny dared to hope that she had escaped their notice as the commanded vehicle sputtered back to life and drove further along the path.</w:t>
      </w:r>
    </w:p>
    <w:p>
      <w:pPr>
        <w:pStyle w:val="Normal"/>
        <w:rPr/>
      </w:pPr>
      <w:r>
        <w:rPr/>
      </w:r>
    </w:p>
    <w:p>
      <w:pPr>
        <w:pStyle w:val="Normal"/>
        <w:rPr/>
      </w:pPr>
      <w:r>
        <w:rPr/>
        <w:t>Her heart sank as she saw the other three ramshackled landships turn to follow her tracks, speeding towards the hill she was hiding on. But a Junior Space Cadet didn’t have the luxury or giving into despair. Instead, she took a breath to steady her nerves, swiveling herraygun towards the lead vehicle and waited for it to get within her laser’s effective range. Just as the dune jumping monster of a vehicle drew within 100 meters she pulled the gun’s slender trigger. A radiant beam of scintillating energy shot forth without a hint of recoil in her small hands and slammed into the engine block of the large truck. In an instant a sputtering cacophony of energy scattered from the metal engine block, carving a hole into the vehicle and silencing its guttural heart.</w:t>
      </w:r>
    </w:p>
    <w:p>
      <w:pPr>
        <w:pStyle w:val="Normal"/>
        <w:rPr/>
      </w:pPr>
      <w:r>
        <w:rPr/>
      </w:r>
    </w:p>
    <w:p>
      <w:pPr>
        <w:pStyle w:val="Normal"/>
        <w:rPr/>
      </w:pPr>
      <w:r>
        <w:rPr/>
        <w:t>But the swines within the truck were still alive. One of the large beefy behemoths of a pig poked his head out from the top of the silenced vehicle, a bulky steel framed weapon in hand. Not knowing exactly where she was he pointed the giant weapon in the direction the bright beam had sprung from and pulled the trigger. The weapon struggled in the figure’s arms, but those slabs of muscle and fat were more than able to keep the weapon wrestled down as a flurry of bullets screamed into the rock face, landing with high pitched whistles above Penny’s position - digging out chunks of splintered rock and gravel in their wake which fell down on top of her.</w:t>
      </w:r>
    </w:p>
    <w:p>
      <w:pPr>
        <w:pStyle w:val="Normal"/>
        <w:rPr/>
      </w:pPr>
      <w:r>
        <w:rPr/>
      </w:r>
    </w:p>
    <w:p>
      <w:pPr>
        <w:pStyle w:val="Normal"/>
        <w:rPr/>
      </w:pPr>
      <w:r>
        <w:rPr/>
        <w:t>Her metal-clad teeth bit her lower lip. She wanted to point her raygun towards the other vehicles and disable them too before they got too close, but leaving the piggy haphazardly firing towards her was too much of a risk. She trained the almost toy-like gun towards the swine and clicked the trigger down again, sending out another deadly beam of wobbling energy that collided with the suidae’s chest. In a flash he was gone, reduced to a pile of ash falling back into the truck weapon and all.</w:t>
      </w:r>
    </w:p>
    <w:p>
      <w:pPr>
        <w:pStyle w:val="Normal"/>
        <w:rPr/>
      </w:pPr>
      <w:r>
        <w:rPr/>
      </w:r>
    </w:p>
    <w:p>
      <w:pPr>
        <w:pStyle w:val="Normal"/>
        <w:rPr/>
      </w:pPr>
      <w:r>
        <w:rPr/>
        <w:t xml:space="preserve">But the other two landships chugged along, drawing closer towards the outcrop. They didn’t wait to come to a stand before their oinking occupants poked their heads and weapons out, pumping the rock face with sizzling lead from their crude weapons. Quickly, Penny ducked down behind the ledge she had braced against, just in time to avoid a hail of bullets speeding past where she had been. </w:t>
      </w:r>
    </w:p>
    <w:p>
      <w:pPr>
        <w:pStyle w:val="Normal"/>
        <w:rPr/>
      </w:pPr>
      <w:r>
        <w:rPr/>
      </w:r>
    </w:p>
    <w:p>
      <w:pPr>
        <w:pStyle w:val="Normal"/>
        <w:rPr/>
      </w:pPr>
      <w:r>
        <w:rPr/>
        <w:t>She couldn’t afford to remain pinned though, waiting for the flurry of bullets to sail past before poking her head out and taking another snap shot that caused a piggy to disappear in a flash of light and heat. The swine soon got the message as they started to take positions behind their vehicles or what rocky outcrops were within reach, trading with the girl for a few minutes more in a back and forth volley of laser light and crude bullets.</w:t>
      </w:r>
    </w:p>
    <w:p>
      <w:pPr>
        <w:pStyle w:val="Normal"/>
        <w:rPr/>
      </w:pPr>
      <w:r>
        <w:rPr/>
      </w:r>
    </w:p>
    <w:p>
      <w:pPr>
        <w:pStyle w:val="Normal"/>
        <w:rPr/>
      </w:pPr>
      <w:r>
        <w:rPr/>
        <w:t>Until Penny heard the steps of some massive figure approaching from behind. In a panic her young frame spun around, swiveling the raygun towards her assaulter, only to have her spin interrupted by a sudden, painful crash against the back of her head. Her helmet bounced against the rock face in front of her, saving her head from smacking the rock itself, but doing very little to stop the world from disappearing into a throbbing black abyss. The squealing words of her ambusher silencing the guttural growls of machine guns as she slipped into unconsciousness.</w:t>
      </w:r>
    </w:p>
    <w:p>
      <w:pPr>
        <w:pStyle w:val="Normal"/>
        <w:rPr/>
      </w:pPr>
      <w:r>
        <w:rPr/>
      </w:r>
    </w:p>
    <w:p>
      <w:pPr>
        <w:pStyle w:val="Normal"/>
        <w:jc w:val="center"/>
        <w:rPr/>
      </w:pPr>
      <w:r>
        <w:rPr/>
        <w:t>* * *</w:t>
      </w:r>
    </w:p>
    <w:p>
      <w:pPr>
        <w:pStyle w:val="Normal"/>
        <w:rPr/>
      </w:pPr>
      <w:r>
        <w:rPr/>
      </w:r>
    </w:p>
    <w:p>
      <w:pPr>
        <w:pStyle w:val="Normal"/>
        <w:rPr/>
      </w:pPr>
      <w:r>
        <w:rPr/>
        <w:t>Penelope faded in and out of consciousness as she was dragged from her outcrop, finally coming to a minute later with a faint ache tugging at her arms. Her emerald eyes fluttered open, looking past the damp red locks stuck against her face, quickly discovering what the sensation was as she found her body hanging from her bound arms. A chain was tied around her still suit clad arms, hanging her from a winch strapped to one of the trucks. The rest of her body was, for the moment, protected by the sleek, silvery spacesuit, but the antenna on her helmet was all but ruined by the swine's callous retrieval of their prize.</w:t>
      </w:r>
    </w:p>
    <w:p>
      <w:pPr>
        <w:pStyle w:val="Normal"/>
        <w:rPr/>
      </w:pPr>
      <w:r>
        <w:rPr/>
      </w:r>
    </w:p>
    <w:p>
      <w:pPr>
        <w:pStyle w:val="Normal"/>
        <w:rPr/>
      </w:pPr>
      <w:r>
        <w:rPr/>
        <w:t>She kicked her legs downwards, hoping to get her foot against something to maneuver, only to discover thin air in their wake as she flailed a good few feet above the parched sand. The only reward from her flailing desperation was the squealing laughter of a good dozen or so swines.</w:t>
      </w:r>
    </w:p>
    <w:p>
      <w:pPr>
        <w:pStyle w:val="Normal"/>
        <w:rPr/>
      </w:pPr>
      <w:r>
        <w:rPr/>
      </w:r>
    </w:p>
    <w:p>
      <w:pPr>
        <w:pStyle w:val="Normal"/>
        <w:rPr/>
      </w:pPr>
      <w:r>
        <w:rPr/>
        <w:t>A crowd she would get to know well, as the meaty hand of one of the bastards grabbed her by the shoulder and spun her around, bringing her vision around to face them. The pig in front of her was the one she had seen ordering the other vehicle around - a towering brute of muscle and fat who stared back through his gas mask. His thick hide covered in a mixture of metal and leather, complete with scrap iron pauldrons that obviously marked him as the ‘leader’ compared to the other, not as ornately garbed, piggies behind him. The leather garb strained most prominently around his midsection, failing to cover his bulging muscle gut entirely as the hem of his buckled jacket rode above his belly button. Just beneath the wobbling gut was another strained tent of leather from the pig’s pants, less overt than his belly but no less obscene to the young girl’s eyes.</w:t>
      </w:r>
    </w:p>
    <w:p>
      <w:pPr>
        <w:pStyle w:val="Normal"/>
        <w:rPr/>
      </w:pPr>
      <w:r>
        <w:rPr/>
      </w:r>
    </w:p>
    <w:p>
      <w:pPr>
        <w:pStyle w:val="Normal"/>
        <w:rPr/>
      </w:pPr>
      <w:r>
        <w:rPr/>
        <w:t xml:space="preserve">The girl didn’t know what the beastly figure intended with her, but she wasn’t in any mood to find out. Her figure wiggled in a squealing protest within the mutant’s grasp as she tried to squirm free from the mutant’s powerful grip. But it was about as successful as her first flailing attempt at escape, drawing a muffled oinking laugh from the pig before his free hand took a hold of her wide helmet and shook it to intimidate the girl into silence. </w:t>
      </w:r>
    </w:p>
    <w:p>
      <w:pPr>
        <w:pStyle w:val="Normal"/>
        <w:rPr/>
      </w:pPr>
      <w:r>
        <w:rPr/>
      </w:r>
    </w:p>
    <w:p>
      <w:pPr>
        <w:pStyle w:val="Normal"/>
        <w:rPr/>
      </w:pPr>
      <w:r>
        <w:rPr/>
        <w:t>“</w:t>
      </w:r>
      <w:r>
        <w:rPr/>
        <w:t>Oi, enough of that. We only got half an hour before your ship blows. So you’re gonna be a good girl and stop it,” he squealed intimidatingly down to the horrified cadet.</w:t>
      </w:r>
    </w:p>
    <w:p>
      <w:pPr>
        <w:pStyle w:val="Normal"/>
        <w:rPr/>
      </w:pPr>
      <w:r>
        <w:rPr/>
      </w:r>
    </w:p>
    <w:p>
      <w:pPr>
        <w:pStyle w:val="Normal"/>
        <w:rPr/>
      </w:pPr>
      <w:r>
        <w:rPr/>
        <w:t>She sniffled, recollecting herself as she glanced to the side. They were still nearby the rocky hill where they had attacked her, far enough away from the soon to be radioactive fireplume to survive. Her emerald eyes looked back to glare up at the pig leader before shouting at her captor, her voice cracking against her own fear as she did so, “Never! And no matter what horrible things you beasts do will ever make me betray my oaths to Star Command!”</w:t>
      </w:r>
    </w:p>
    <w:p>
      <w:pPr>
        <w:pStyle w:val="Normal"/>
        <w:rPr/>
      </w:pPr>
      <w:r>
        <w:rPr/>
      </w:r>
    </w:p>
    <w:p>
      <w:pPr>
        <w:pStyle w:val="Normal"/>
        <w:rPr/>
      </w:pPr>
      <w:r>
        <w:rPr/>
        <w:t>Her attempt at a defiant stare down was rewarded with another laugh from the large swine, while the hand which had shaken her out of her screaming fit wandered down over her body. His fingers felt as thick as sausages as he dragged them across her skintight spacesuit, squeezing against the doughy folds of her pudgy body packaged in the polymer fabric. “Oh, we’ll just see about that. Not that it matters much to me… I’ll be enjoying myself either way.”</w:t>
      </w:r>
    </w:p>
    <w:p>
      <w:pPr>
        <w:pStyle w:val="Normal"/>
        <w:rPr/>
      </w:pPr>
      <w:r>
        <w:rPr/>
      </w:r>
    </w:p>
    <w:p>
      <w:pPr>
        <w:pStyle w:val="Normal"/>
        <w:rPr/>
      </w:pPr>
      <w:r>
        <w:rPr/>
        <w:t>Penny’s brow furrowed as she tried to keep staring down the man groping her, especially as she felt the indecent touch of the hog wrap around her hips. The hulk of a man’s forceful grip squeezed possessively over her curvy, bubble butt padding, drawing a high pitched, protesting squeal from her lips. The shout quieted after the hog’s hand pulled away, convinced that the shout had done as she wanted... Only to be rudely surprised as the man’s thick fingers slid towards the fat bulge trapped underneath his wide gut.</w:t>
      </w:r>
    </w:p>
    <w:p>
      <w:pPr>
        <w:pStyle w:val="Normal"/>
        <w:rPr/>
      </w:pPr>
      <w:r>
        <w:rPr/>
      </w:r>
    </w:p>
    <w:p>
      <w:pPr>
        <w:pStyle w:val="Normal"/>
        <w:rPr/>
      </w:pPr>
      <w:r>
        <w:rPr/>
        <w:t>A gasp spilled from her lips soon after, one of shocked surprise as he undid the straining leather pouch desperately trying to keep the swine decent. The hog’s finger didn’t get much farther than an inch before the pressure behind the flaps pushed them down the rest of the way, revealing a fat slab of uncut hog meat springing forth in a blur or distasteful flesh! The mutant’s giant, heavy spheres were fetched out by his uncouth hand soon after, prompting a satisfied sigh from his lips as the monstrous man-meat freely swayed with its corpulent weight.</w:t>
      </w:r>
    </w:p>
    <w:p>
      <w:pPr>
        <w:pStyle w:val="Normal"/>
        <w:rPr/>
      </w:pPr>
      <w:r>
        <w:rPr/>
      </w:r>
    </w:p>
    <w:p>
      <w:pPr>
        <w:pStyle w:val="Normal"/>
        <w:rPr/>
      </w:pPr>
      <w:r>
        <w:rPr/>
        <w:t>“</w:t>
      </w:r>
      <w:r>
        <w:rPr/>
        <w:t>Eh!? What are you doing, put that away!” the girl shrieked, blushing at the indecent exposure as she looked away, trying not to recall the bare skinned log of hooded flesh, or the tuft of wiry hairs sprouting haphazardly from its base.</w:t>
      </w:r>
    </w:p>
    <w:p>
      <w:pPr>
        <w:pStyle w:val="Normal"/>
        <w:rPr/>
      </w:pPr>
      <w:r>
        <w:rPr/>
      </w:r>
    </w:p>
    <w:p>
      <w:pPr>
        <w:pStyle w:val="Normal"/>
        <w:rPr/>
      </w:pPr>
      <w:r>
        <w:rPr/>
        <w:t>“</w:t>
      </w:r>
      <w:r>
        <w:rPr/>
        <w:t>I told ya I was going to enjoy myself,” the large swine spat back as another of his men came forward to hand the lead hog a large jar. Penny’s curiosity got the better of her, glancing back towards the man ‘interrogating’ her just in time to see him dig his fat fingers into the jar and pull out a handful of viscous, slick fluid that he happily smeared over his monstrous man meat. His hand liberally applied the fluid to the swelling girth, pumping his hand across the flesh as he did so for good measure, sending ripples rocking through his portly arms as he did so.</w:t>
      </w:r>
    </w:p>
    <w:p>
      <w:pPr>
        <w:pStyle w:val="Normal"/>
        <w:rPr/>
      </w:pPr>
      <w:r>
        <w:rPr/>
      </w:r>
    </w:p>
    <w:p>
      <w:pPr>
        <w:pStyle w:val="Normal"/>
        <w:rPr/>
      </w:pPr>
      <w:r>
        <w:rPr/>
        <w:t>“</w:t>
      </w:r>
      <w:r>
        <w:rPr/>
        <w:t>Keep that gross thing away from me!” she squealed again, kicking uselessly in the air once more.</w:t>
      </w:r>
    </w:p>
    <w:p>
      <w:pPr>
        <w:pStyle w:val="Normal"/>
        <w:rPr/>
      </w:pPr>
      <w:r>
        <w:rPr/>
      </w:r>
    </w:p>
    <w:p>
      <w:pPr>
        <w:pStyle w:val="Normal"/>
        <w:rPr/>
      </w:pPr>
      <w:r>
        <w:rPr/>
        <w:t>She at least wouldn’t have to stare at it anymore as the man’s messy, lube coated fingers grabbed a hold of her and spun her around. Her constant kicking left her spinning awkwardly in the air, stopped eventually by the man’s grip once again fastening around her shoulder. Except now he stood close enough to her back that she could feel his belly brush across her small back, and even more disheartening, feel the warmth of that slick rod press hungrily against her rear.</w:t>
      </w:r>
    </w:p>
    <w:p>
      <w:pPr>
        <w:pStyle w:val="Normal"/>
        <w:rPr/>
      </w:pPr>
      <w:r>
        <w:rPr/>
      </w:r>
    </w:p>
    <w:p>
      <w:pPr>
        <w:pStyle w:val="Normal"/>
        <w:rPr/>
      </w:pPr>
      <w:r>
        <w:rPr/>
        <w:t>“</w:t>
      </w:r>
      <w:r>
        <w:rPr/>
        <w:t>You two, get a hold of her legs,” the hog behind her oinked. His order was immediately followed by a pair of his piggy soldiers dutifully stepping forward to grab a hold of her calves. They tugged her legs up and to their side - leaving her completely powerless beneath the man’s groping care as giddy snickers rolled out from underneath his leather mask.</w:t>
      </w:r>
    </w:p>
    <w:p>
      <w:pPr>
        <w:pStyle w:val="Normal"/>
        <w:rPr/>
      </w:pPr>
      <w:r>
        <w:rPr/>
      </w:r>
    </w:p>
    <w:p>
      <w:pPr>
        <w:pStyle w:val="Normal"/>
        <w:rPr/>
      </w:pPr>
      <w:r>
        <w:rPr/>
        <w:t>“</w:t>
      </w:r>
      <w:r>
        <w:rPr/>
        <w:t>Unhand me you foul fiends! Star Command will come rescue me soon, and if you’re still around when that happens, they’ll turn you all to ash!” Penny barked, trying to threaten her way out of the situation, especially as the fat man’s heavy fingers started to prod around the zipper to her suit. “Your, your only chance is to run right now and leave me be if you don’t want to all die!”</w:t>
      </w:r>
    </w:p>
    <w:p>
      <w:pPr>
        <w:pStyle w:val="Normal"/>
        <w:rPr/>
      </w:pPr>
      <w:r>
        <w:rPr/>
      </w:r>
    </w:p>
    <w:p>
      <w:pPr>
        <w:pStyle w:val="Normal"/>
        <w:rPr/>
      </w:pPr>
      <w:r>
        <w:rPr/>
        <w:t>“</w:t>
      </w:r>
      <w:r>
        <w:rPr/>
        <w:t>No ones coming for you girlie,” the sweaty hog retorted, his fingers fumbling with the petite zipper for a moment before starting to drag it down. The silver polymer fell apart in its wake, exposing Penelope’s preciously untouched white skin. Her baby fat pressed out of the opening, spilling out behind the zipper’s wake as more of her body was exposed. The zipper eventually reached the small of her back, far enough down that the entire suit started to fall off of her juvenile frame.</w:t>
      </w:r>
    </w:p>
    <w:p>
      <w:pPr>
        <w:pStyle w:val="Normal"/>
        <w:rPr/>
      </w:pPr>
      <w:r>
        <w:rPr/>
      </w:r>
    </w:p>
    <w:p>
      <w:pPr>
        <w:pStyle w:val="Normal"/>
        <w:rPr/>
      </w:pPr>
      <w:r>
        <w:rPr/>
        <w:t>“</w:t>
      </w:r>
      <w:r>
        <w:rPr/>
        <w:t xml:space="preserve">That’s not true! They will come for meee!” she protested, trying to squirm free uselessly against the meaty hands holding her legs. </w:t>
      </w:r>
    </w:p>
    <w:p>
      <w:pPr>
        <w:pStyle w:val="Normal"/>
        <w:rPr/>
      </w:pPr>
      <w:r>
        <w:rPr/>
      </w:r>
    </w:p>
    <w:p>
      <w:pPr>
        <w:pStyle w:val="Normal"/>
        <w:rPr/>
      </w:pPr>
      <w:r>
        <w:rPr/>
        <w:t>“</w:t>
      </w:r>
      <w:r>
        <w:rPr/>
        <w:t>The only things that come on our planet are us in pretty little pre-teens like you,” the hog chided as he easily held onto the small tyke, his hands tugging on either hip to drag the silver suit down further. The fabric dragged across her doughy cheeks and thighs as it was pulled, eventually exposing the kid’s smooth butt to his desires! Well, mostly. A slim, space age string panty made a mockery of decency as it clung to her hips, more straddling rather than covering her perineum and pucker.</w:t>
      </w:r>
    </w:p>
    <w:p>
      <w:pPr>
        <w:pStyle w:val="Normal"/>
        <w:rPr/>
      </w:pPr>
      <w:r>
        <w:rPr/>
      </w:r>
    </w:p>
    <w:p>
      <w:pPr>
        <w:pStyle w:val="Normal"/>
        <w:rPr/>
      </w:pPr>
      <w:r>
        <w:rPr/>
        <w:t>“</w:t>
      </w:r>
      <w:r>
        <w:rPr/>
        <w:t>Look at this, not even enough cloth to use as a rag,” he oinked, reaching down with his lube coated finger to curl the digit around the thong and yank it up with a tug. In an instant the polyester fabric flossed the girl’s cheeks, digging between her vaginal lips and squeezing against her juvenile clit, drawing another girlish scream from her throat.</w:t>
      </w:r>
    </w:p>
    <w:p>
      <w:pPr>
        <w:pStyle w:val="Normal"/>
        <w:rPr/>
      </w:pPr>
      <w:r>
        <w:rPr/>
      </w:r>
    </w:p>
    <w:p>
      <w:pPr>
        <w:pStyle w:val="Normal"/>
        <w:rPr/>
      </w:pPr>
      <w:r>
        <w:rPr/>
        <w:t>“</w:t>
      </w:r>
      <w:r>
        <w:rPr/>
        <w:t xml:space="preserve">If Space Command didn’t want their junior cadets raped they certainly wouldn’t put them in </w:t>
      </w:r>
      <w:r>
        <w:rPr>
          <w:i/>
        </w:rPr>
        <w:t>this</w:t>
      </w:r>
      <w:r>
        <w:rPr/>
        <w:t>,” he continued with a happy sneer, his finger tugging at the thin undergarment again, teasing out new directions to prod his newest toy’s body. At least until his impatience finally got the better of him and brought his hand dragging her underwear down to join her suit. The waistband slid down her plump cheeks to hang around her thighs and over the half-discarded spacesuit.</w:t>
      </w:r>
    </w:p>
    <w:p>
      <w:pPr>
        <w:pStyle w:val="Normal"/>
        <w:rPr/>
      </w:pPr>
      <w:r>
        <w:rPr/>
      </w:r>
    </w:p>
    <w:p>
      <w:pPr>
        <w:pStyle w:val="Normal"/>
        <w:rPr/>
      </w:pPr>
      <w:r>
        <w:rPr/>
        <w:t>Her protests descended into another high pitched squeal as the hog poured the contents of the jar over her exposed ass. The liquid clung to her skin, its cool touch drooling slowly between her chubby cheeks. But that was nothing compared to the sudden press of the hog’s lubed cock jabbing between her cheeks. His hand held the fat slab of meat, ensuring the broad, foreskin covered dick stayed pressed against her virgin ring as his thick hips rocked forward. The broad head dug against her tender, petite ring, smearing the freshly poured lube against her entrance with every squirm and press forward from his body.</w:t>
      </w:r>
    </w:p>
    <w:p>
      <w:pPr>
        <w:pStyle w:val="Normal"/>
        <w:rPr/>
      </w:pPr>
      <w:r>
        <w:rPr/>
      </w:r>
    </w:p>
    <w:p>
      <w:pPr>
        <w:pStyle w:val="Normal"/>
        <w:rPr/>
      </w:pPr>
      <w:r>
        <w:rPr/>
        <w:t>Her little rear resisted with every ounce of its strength against the assault, but it did little good against the overwhelming power held by the monstrous pig behind her! The only advantage she had was the sheer tightness on offer by her toddler rear compared to the humongous size of the cock battering her back door. It was barely enough to keep prick from pillaging her untouched bud in its first go, instead causing the cock’s fat head to glance across her assaulted ring and grind between her cheeks. The man’s grip on her tot cheeks squished them against the girthy slab tight enough that her smooth skin dragged his foreskin partially back, revealing the glistening red glands underneath. That first buck coming to a halt with an audible slap of his hefty hog balls crashing against her camel toe.</w:t>
      </w:r>
    </w:p>
    <w:p>
      <w:pPr>
        <w:pStyle w:val="Normal"/>
        <w:rPr/>
      </w:pPr>
      <w:r>
        <w:rPr/>
      </w:r>
    </w:p>
    <w:p>
      <w:pPr>
        <w:pStyle w:val="Normal"/>
        <w:rPr/>
      </w:pPr>
      <w:r>
        <w:rPr/>
        <w:t>“</w:t>
      </w:r>
      <w:r>
        <w:rPr/>
        <w:t>Ah, ah! Do you... Really think something like this would ever be enough for me to betray Star Command!” she huffed, believing that the grind of his indecent flesh against her back was the extent of the brutish hog’s plans for her. Her racing mind not yet putting together just why the man would have glazed the sweaty tool now throbbing against her butt, at least not until the man’s hips pulled back to jam his rod noneto gently against her pucker once more!</w:t>
      </w:r>
    </w:p>
    <w:p>
      <w:pPr>
        <w:pStyle w:val="Normal"/>
        <w:rPr/>
      </w:pPr>
      <w:r>
        <w:rPr/>
      </w:r>
    </w:p>
    <w:p>
      <w:pPr>
        <w:pStyle w:val="Normal"/>
        <w:rPr/>
      </w:pPr>
      <w:r>
        <w:rPr/>
        <w:t>“</w:t>
      </w:r>
      <w:r>
        <w:rPr/>
        <w:t>Mmm... I’ll be honest missy, I’m gonna rape you either way. The ship’s just a bonus,” the crass man replied as his thick hips lined themselves up for another shot. This time he made sure the broad head dug in, a hand holding her firmly by the hip as he wiggled and pried the blunt head against the ring. A low, oinking growl echoed from underneath his gas mask as his length finally parted that sweet bud, gouging several inches of the fat cock in to deflower her innocent derriere.</w:t>
      </w:r>
    </w:p>
    <w:p>
      <w:pPr>
        <w:pStyle w:val="Normal"/>
        <w:rPr/>
      </w:pPr>
      <w:r>
        <w:rPr/>
      </w:r>
    </w:p>
    <w:p>
      <w:pPr>
        <w:pStyle w:val="Normal"/>
        <w:rPr/>
      </w:pPr>
      <w:r>
        <w:rPr/>
        <w:t>“</w:t>
      </w:r>
      <w:r>
        <w:rPr/>
        <w:t>Nnn. Hah... You, you fiend!” Penny protested, but the man’s hips didn’t shy away. His body dug deeper into her snug pocket with a mixture of guttural growls and muffled squeals from her captor. His broad fingers wrapped around her hip from either side, tugging her body down like she was a toy into his next swinging thrust and rammed his prick deep enough to draw a squeal from her pre-nubile body!</w:t>
      </w:r>
    </w:p>
    <w:p>
      <w:pPr>
        <w:pStyle w:val="Normal"/>
        <w:rPr/>
      </w:pPr>
      <w:r>
        <w:rPr/>
      </w:r>
    </w:p>
    <w:p>
      <w:pPr>
        <w:pStyle w:val="Normal"/>
        <w:rPr/>
      </w:pPr>
      <w:r>
        <w:rPr/>
        <w:t xml:space="preserve">Especially as enough of that ass gaping cock had dragged its way into her body that it could be </w:t>
      </w:r>
      <w:r>
        <w:rPr>
          <w:i/>
        </w:rPr>
        <w:t>seen</w:t>
      </w:r>
      <w:r>
        <w:rPr/>
        <w:t xml:space="preserve"> against the half-disrobed suit still clinging to her shoulders. But the junior space cadet didn’t need to see it to </w:t>
      </w:r>
      <w:r>
        <w:rPr>
          <w:i/>
        </w:rPr>
        <w:t>feel</w:t>
      </w:r>
      <w:r>
        <w:rPr/>
        <w:t xml:space="preserve"> it rampaging its way into her thoroughly unprepared body, the ache of her small tot frame wrapped around the monster like a living sleeve. Even the grip the man used, squeezing in against her chubby love handles as he callously pillaged her bowels, was one one would use for a toy! One that they didn’t care if they broke, considering the selfish speed he was rutting that gut bulging cock deeper into her body.</w:t>
      </w:r>
    </w:p>
    <w:p>
      <w:pPr>
        <w:pStyle w:val="Normal"/>
        <w:rPr/>
      </w:pPr>
      <w:r>
        <w:rPr/>
      </w:r>
    </w:p>
    <w:p>
      <w:pPr>
        <w:pStyle w:val="Normal"/>
        <w:rPr/>
      </w:pPr>
      <w:r>
        <w:rPr/>
        <w:t xml:space="preserve">Penny’s body shuddered in a mixture of discomfort and something she didn’t understand as her virgin nerves were put through the ringer far before they were ever expected to be put to use! The sheer size of the monster hog pounding into her ass pressed or tugged on every erogenous nerve her tot body had to offer! Her taint dimpled beneath the assault, cunt lips stretched across the bulge distending from her abdomen, while her ass damn near </w:t>
      </w:r>
      <w:r>
        <w:rPr>
          <w:i/>
        </w:rPr>
        <w:t>suckled</w:t>
      </w:r>
      <w:r>
        <w:rPr/>
        <w:t xml:space="preserve"> on that grease coated log whenever it pried out! She did her best to keep herself under control, clenching her braced teeth against one another, emerald eyes clenched shut as she struggled to collect her thoughts…</w:t>
      </w:r>
    </w:p>
    <w:p>
      <w:pPr>
        <w:pStyle w:val="Normal"/>
        <w:rPr/>
      </w:pPr>
      <w:r>
        <w:rPr/>
      </w:r>
    </w:p>
    <w:p>
      <w:pPr>
        <w:pStyle w:val="Normal"/>
        <w:rPr/>
      </w:pPr>
      <w:r>
        <w:rPr/>
        <w:t>Only to have all such hopes thoroughly dashed as the hog finally succeeded in plopping her astro-toddler body over the entirety of that beast! Her eyes and lips flung open, an unholy cry of surprise and pleasure forced from her lungs, eyes rolling up to stare at her wet red curls while the entirety of her abdomen bulged on the man’s behemoth. Her half-covered buttocks now sat neatly against the man’s hairy nuts, every twitch of the productive tanks against her taint and sagging polymer suit and thong prompting the girl’s toes to clench. Her skin rocked by not just the wet, sweaty ‘plap’ of those nuts crashing against her tyke tush, but also from the slap of the man’s pot bellied gut smacking heavily against her small back.</w:t>
      </w:r>
    </w:p>
    <w:p>
      <w:pPr>
        <w:pStyle w:val="Normal"/>
        <w:rPr/>
      </w:pPr>
      <w:r>
        <w:rPr/>
      </w:r>
    </w:p>
    <w:p>
      <w:pPr>
        <w:pStyle w:val="Normal"/>
        <w:rPr/>
      </w:pPr>
      <w:r>
        <w:rPr/>
        <w:t>He was only getting started. His breath muffled by his gas mask as his rotund hips began to rail into the captured cadet’s rear, thrusting in with enough force and speed that his sweat glistening thighs and gut quivered and quaked in tandem. The hot, arid air broiling against his thick leathery skin, insulated by his half disrobed leather and scrap iron garb, kept his frantically fucking body wet with sweat the entire time. While Penny’s once unblemished skin became marred by the welts of the man’s grip and a layer of the swine’s sudor wherever his body brusquely brushed against hers.</w:t>
      </w:r>
    </w:p>
    <w:p>
      <w:pPr>
        <w:pStyle w:val="Normal"/>
        <w:rPr/>
      </w:pPr>
      <w:r>
        <w:rPr/>
      </w:r>
    </w:p>
    <w:p>
      <w:pPr>
        <w:pStyle w:val="Normal"/>
        <w:rPr/>
      </w:pPr>
      <w:r>
        <w:rPr/>
        <w:t>“</w:t>
      </w:r>
      <w:r>
        <w:rPr/>
        <w:t>Hmmph! Nothing tighter or hungrier than a little girl’s virgin ass,” he grunted, picking up the pace steadily towards his release. The distorted pants behind his mask grew more frequent as he frantically drove Penny’s rear down onto his cock. His broad, sweaty fingers slipped forward, dragging her unzipped suit another inch with them. His yellowish fingernails came to frame the bulge his dick hammered into her belly - as if he was trying to make her body milk his cock tighter by squeezing down on her displaced innards.</w:t>
      </w:r>
    </w:p>
    <w:p>
      <w:pPr>
        <w:pStyle w:val="Normal"/>
        <w:rPr/>
      </w:pPr>
      <w:r>
        <w:rPr/>
      </w:r>
    </w:p>
    <w:p>
      <w:pPr>
        <w:pStyle w:val="Normal"/>
        <w:rPr/>
      </w:pPr>
      <w:r>
        <w:rPr/>
        <w:t>“</w:t>
      </w:r>
      <w:r>
        <w:rPr/>
        <w:t>Don’t think that ass’s virgin anymore, boss,” one of the swine that kept the tot’s legs spread squealed, holding onto her ankle with one hand as the other idly stroked his own sweaty member in anticipation. “Let me have a go at her ass when you’re done with it would ya?”</w:t>
      </w:r>
    </w:p>
    <w:p>
      <w:pPr>
        <w:pStyle w:val="Normal"/>
        <w:rPr/>
      </w:pPr>
      <w:r>
        <w:rPr/>
      </w:r>
    </w:p>
    <w:p>
      <w:pPr>
        <w:pStyle w:val="Normal"/>
        <w:rPr/>
      </w:pPr>
      <w:r>
        <w:rPr/>
        <w:t>“</w:t>
      </w:r>
      <w:r>
        <w:rPr/>
        <w:t>Mmm. Not until I’ve finished sculpting her body to please hog dicks! She’ll be doing it every day from now on afterall,” the leader huffed with another grunt, his ears twitching against the back of his glistening bald head.</w:t>
      </w:r>
    </w:p>
    <w:p>
      <w:pPr>
        <w:pStyle w:val="Normal"/>
        <w:rPr/>
      </w:pPr>
      <w:r>
        <w:rPr/>
      </w:r>
    </w:p>
    <w:p>
      <w:pPr>
        <w:pStyle w:val="Normal"/>
        <w:rPr/>
      </w:pPr>
      <w:r>
        <w:rPr/>
        <w:t>“</w:t>
      </w:r>
      <w:r>
        <w:rPr/>
        <w:t>Ah, ah, you, you... scoundrel... You... rube! Stop this... Pull out... Now... or else, I’ll, I’ll..” Penny struggled to speak, struggling even to get her neurons to twine together in a single coherent thought as her emerald eyes bounced within their eye sockets. Her body writhed, being played with like a fiddle with every slamming thrust of the pig’s cock into her young flesh.</w:t>
      </w:r>
    </w:p>
    <w:p>
      <w:pPr>
        <w:pStyle w:val="Normal"/>
        <w:rPr/>
      </w:pPr>
      <w:r>
        <w:rPr/>
      </w:r>
    </w:p>
    <w:p>
      <w:pPr>
        <w:pStyle w:val="Normal"/>
        <w:rPr/>
      </w:pPr>
      <w:r>
        <w:rPr/>
        <w:t>Her futile attempt to compose a threat collapsed, like many other attempts at speech earlier, from yet another novel sensation as the brutish pig finally hit his climax. With a squealing whine the head hog shoved his meaty cock once again to its hilt within her, wedging her little rear in the fold between his thigh and gut. His fingers squeezed down, ensuring she was held nice and fast, grinding her abused, loosened ring against his twitching sack. She could feel the wobbling tanks beneath her quake, but could never have imagined the fecund deluge that was about to crash straight into her bowels!</w:t>
      </w:r>
    </w:p>
    <w:p>
      <w:pPr>
        <w:pStyle w:val="Normal"/>
        <w:rPr/>
      </w:pPr>
      <w:r>
        <w:rPr/>
      </w:r>
    </w:p>
    <w:p>
      <w:pPr>
        <w:pStyle w:val="Normal"/>
        <w:rPr/>
      </w:pPr>
      <w:r>
        <w:rPr/>
        <w:t>She was entirely unprepared for every nerve wrapped around the pig’s prick to suddenly spasm in renewed protests as the thick cum vein along the hog’s meat bulged around his copious load. His foreskin peeled back as the sensitive gland within bulged in expectation, clearing the way for his urethra to blast the obscene load of mutant jizz straight into her gut! The force of the rope crashing into her body sent a visible ripple through her pudgy, juvenile physique, soon joined by another as the next jet of virility followed. Then another, flooding her bowels with more swine spooge than one little girl could ever hope to handle! The jizz poured out from her stuffed ass, washing across her walls and the man’s tubby thighs and balls, collecting in wasted pools that dried quickly in the arid sands around his boots and ruined the fabric of her panties as it pooled within her suit.</w:t>
      </w:r>
    </w:p>
    <w:p>
      <w:pPr>
        <w:pStyle w:val="Normal"/>
        <w:rPr/>
      </w:pPr>
      <w:r>
        <w:rPr/>
      </w:r>
    </w:p>
    <w:p>
      <w:pPr>
        <w:pStyle w:val="Normal"/>
        <w:rPr/>
      </w:pPr>
      <w:r>
        <w:rPr/>
        <w:t>But for every cup of hog broth which tumbled out in long, viscous rivulets over his nuts, a pint remained firmly lodged in the tot’s innards, pushed forward as the next rope crashed in behind it. Inevitably the sheer weight of torrential spunk packed into her bowels, bloating her tiny frame between her rapist’s hands. Her belly swelled, growing in swift spates after every clench of his cum lathered balls, until the crumbled, baggy polymer of her half-disrobed space suit once again fit snugly on her bloated gut! The sensation drew whimpering, high pitched groans from poor Penny as the pressure ballooned its way through her body.</w:t>
      </w:r>
    </w:p>
    <w:p>
      <w:pPr>
        <w:pStyle w:val="Normal"/>
        <w:rPr/>
      </w:pPr>
      <w:r>
        <w:rPr/>
      </w:r>
    </w:p>
    <w:p>
      <w:pPr>
        <w:pStyle w:val="Normal"/>
        <w:rPr/>
      </w:pPr>
      <w:r>
        <w:rPr/>
        <w:t xml:space="preserve">All of it culminated in a sudden queasy sensation surging up from her core, as the torrent of hog slime now jetted up into her tiny stomach from the lower valve! Her nauseous gut tried to seal the breach by clenching the sphincter to those flooded bowels, to no effect as the next inundating shot of jizz sent another pint of nut sludge surging into the now bloating cavern! The swell of her belly soon reached its limit, wobbling in front of her as rotund as the piggy gut grinding against her back. </w:t>
      </w:r>
    </w:p>
    <w:p>
      <w:pPr>
        <w:pStyle w:val="Normal"/>
        <w:rPr/>
      </w:pPr>
      <w:r>
        <w:rPr/>
      </w:r>
    </w:p>
    <w:p>
      <w:pPr>
        <w:pStyle w:val="Normal"/>
        <w:rPr/>
      </w:pPr>
      <w:r>
        <w:rPr/>
        <w:t xml:space="preserve">Her stomach finally couldn’t handle it anymore! The cavern clenched against the thick, greasy fluid flowing into it, helpless to drive it back down, and thus only succeeded in helping to squeeze it up through the small tyke’s throat. Her aching whines suddenly brought to a wet, squelching halt as her small throat spasmed, then </w:t>
      </w:r>
      <w:r>
        <w:rPr>
          <w:i/>
        </w:rPr>
        <w:t>bloated</w:t>
      </w:r>
      <w:r>
        <w:rPr/>
        <w:t xml:space="preserve"> around the sheer weight of jizz pouring up through her throat!</w:t>
      </w:r>
    </w:p>
    <w:p>
      <w:pPr>
        <w:pStyle w:val="Normal"/>
        <w:rPr/>
      </w:pPr>
      <w:r>
        <w:rPr/>
      </w:r>
    </w:p>
    <w:p>
      <w:pPr>
        <w:pStyle w:val="Normal"/>
        <w:rPr/>
      </w:pPr>
      <w:r>
        <w:rPr/>
        <w:t xml:space="preserve">The virile fluid spilled over her tongue, soaking across every inch of her mouth. She foolishly tried to clamp her lips shut to deny its exit, succeeding in only ensuring her teeth were caked in the abhorrent taste of stag virility while a wretched gag caught itself in her throat. The viscous fluid stuck to every crevice of her bracers, bridging between the glued metal anchors in off-clear strings. Her dimpled cheeks bloated around the gunk gargling through her gullet, until the last barrier her tiny body could offer to that unstoppable tide of virility failed. First in just a few streaks of hog cream seeping between her perky lips, then an unstoppable torrent belched out with the pig’s next deposited rope. </w:t>
      </w:r>
    </w:p>
    <w:p>
      <w:pPr>
        <w:pStyle w:val="Normal"/>
        <w:rPr/>
      </w:pPr>
      <w:r>
        <w:rPr/>
      </w:r>
    </w:p>
    <w:p>
      <w:pPr>
        <w:pStyle w:val="Normal"/>
        <w:rPr/>
      </w:pPr>
      <w:r>
        <w:rPr/>
        <w:t>The tide spilled from her maw, crashing against the clear glass visor of her helmet with heavy wet splats, pooling within the wide bubble helm before her shocked eyes! Another gag gurgled a fresh torrent of oily jizz from her as she tried desperately to clear her throat of the viscous nut gunk before the next clench of the hog’s balls pumped a fresh batch back into her gut. She never quite managed it before the next surge of cum boiled up from her depths and sparked a new series of retching eruptions from her once wholesome lips. The spilled spunk sloshed within her helmet, moving with every shift of her head, flooding higher with every new rope of the hog’s tapering climax. By the time the swine was done, the spunk that had washed through her entire digestive tract tickled and lapped at her chin, trapped thanks to the air tight seal of the helmet still locked around her collarbone.</w:t>
      </w:r>
    </w:p>
    <w:p>
      <w:pPr>
        <w:pStyle w:val="Normal"/>
        <w:rPr/>
      </w:pPr>
      <w:r>
        <w:rPr/>
      </w:r>
    </w:p>
    <w:p>
      <w:pPr>
        <w:pStyle w:val="Normal"/>
        <w:rPr/>
      </w:pPr>
      <w:r>
        <w:rPr/>
        <w:t>The piggy gave her one last rude surprise as he plucked his cock out of her destroyed rear, paying no mind to what condition his toy might have been in as the unbearable fullness of her innards was suddenly replaced by a vacuous emptiness! Her gaping ring squeezed tentatively against the opening left in that dick’s wake, doing little to stop the noisy, slopping geyser of pent up cream belching its way out. That didn’t stop her body from trying, doing little more than making her abusers laugh at how the slutty girl’s ass seemed to be begging for another dick to milk!</w:t>
      </w:r>
    </w:p>
    <w:p>
      <w:pPr>
        <w:pStyle w:val="Normal"/>
        <w:rPr/>
      </w:pPr>
      <w:r>
        <w:rPr/>
      </w:r>
    </w:p>
    <w:p>
      <w:pPr>
        <w:pStyle w:val="Normal"/>
        <w:rPr/>
      </w:pPr>
      <w:r>
        <w:rPr/>
        <w:t>“</w:t>
      </w:r>
      <w:r>
        <w:rPr/>
        <w:t>Mmm. It's like I always say, those cadet tykes are practically made for shining hog dick with their asses,” the hog leader rumbled in satisfaction at the destruction his climax had wrought upon the once mouthy girl’s body. His strong hand clapped against her sweat stained back as a mark of appreciation for his newest toy, rolling her body forward to swing in the chains tied around her wrists.</w:t>
      </w:r>
    </w:p>
    <w:p>
      <w:pPr>
        <w:pStyle w:val="Normal"/>
        <w:rPr/>
      </w:pPr>
      <w:r>
        <w:rPr/>
      </w:r>
    </w:p>
    <w:p>
      <w:pPr>
        <w:pStyle w:val="Normal"/>
        <w:rPr/>
      </w:pPr>
      <w:r>
        <w:rPr/>
        <w:t xml:space="preserve">Yet, for how abhorrent and uncomfortable the situation </w:t>
      </w:r>
      <w:r>
        <w:rPr>
          <w:i/>
        </w:rPr>
        <w:t>was</w:t>
      </w:r>
      <w:r>
        <w:rPr/>
        <w:t xml:space="preserve">, the poor girl couldn’t deny that some twisted kernel of her body began to </w:t>
      </w:r>
      <w:r>
        <w:rPr>
          <w:i/>
        </w:rPr>
        <w:t>rejoice</w:t>
      </w:r>
      <w:r>
        <w:rPr/>
        <w:t xml:space="preserve"> in those unsavory sensations wracking through her prepubescent body! Perhaps it was the thick musk now clogging her nostrils from the pool of hog slime lapping at her chin hot boxing her in her own helmet. Or maybe the boss was right when he said she was </w:t>
      </w:r>
      <w:r>
        <w:rPr>
          <w:i/>
        </w:rPr>
        <w:t>made</w:t>
      </w:r>
      <w:r>
        <w:rPr/>
        <w:t xml:space="preserve"> for this - either from her training by Star Command, or just by nature of being human when confronted by such overbearingly masculine swines!</w:t>
      </w:r>
    </w:p>
    <w:p>
      <w:pPr>
        <w:pStyle w:val="Normal"/>
        <w:rPr/>
      </w:pPr>
      <w:r>
        <w:rPr/>
      </w:r>
    </w:p>
    <w:p>
      <w:pPr>
        <w:pStyle w:val="Normal"/>
        <w:rPr/>
      </w:pPr>
      <w:r>
        <w:rPr/>
        <w:t>She wouldn’t get too long to dwell on it as the boss hog walked in front of her, drawing her huffing face to look at the broad man again. She stared up at that gravid belly, the muscled pecs pressing out against his tank top and leather vest that dared to constrain this... paragon of masculinity’s figure from her eyes! His hand reached up, fooling around with the seal of her helmet, freeing her of the glass dome as he unlatched it - and allowed the reservoir of jizz trapped within to pour down across the girl’s front and soak the polymers of her suit in his jizz’s stench.</w:t>
      </w:r>
    </w:p>
    <w:p>
      <w:pPr>
        <w:pStyle w:val="Normal"/>
        <w:rPr/>
      </w:pPr>
      <w:r>
        <w:rPr/>
      </w:r>
    </w:p>
    <w:p>
      <w:pPr>
        <w:pStyle w:val="Normal"/>
        <w:rPr/>
      </w:pPr>
      <w:r>
        <w:rPr/>
        <w:t>“</w:t>
      </w:r>
      <w:r>
        <w:rPr/>
        <w:t>Cut her down boys, time to make use of our new piggy slut. Get your dicks out and line up for the fun,” he oinked, bringing his fat, cum glazed schlong to stand in front of the tyke’s face. She hesitantly recoiled from the prick which had just swabbed her insides, before she was dropped rather unceremoniously onto the pig cum soaked sands with the release of the chain.</w:t>
      </w:r>
    </w:p>
    <w:p>
      <w:pPr>
        <w:pStyle w:val="Normal"/>
        <w:rPr/>
      </w:pPr>
      <w:r>
        <w:rPr/>
      </w:r>
    </w:p>
    <w:p>
      <w:pPr>
        <w:pStyle w:val="Normal"/>
        <w:rPr/>
      </w:pPr>
      <w:r>
        <w:rPr/>
        <w:t>Even if she wanted to lay in a crumpled heap on the ground to process those thoughts racing through her mind, her... tormentors wouldn’t offer any such kindness. Their powerful grips plucked her up, bringing her to a stand despite the uncertainty in her legs from the brutal piggy porking of her backside. One of the hogs helpfully held onto her from behind, once again squeezing her against the sweaty folds of a pork belly, teasing her still cum sputtering rear with an eagerly waiting hog pole.</w:t>
      </w:r>
    </w:p>
    <w:p>
      <w:pPr>
        <w:pStyle w:val="Normal"/>
        <w:rPr/>
      </w:pPr>
      <w:r>
        <w:rPr/>
      </w:r>
    </w:p>
    <w:p>
      <w:pPr>
        <w:pStyle w:val="Normal"/>
        <w:rPr/>
      </w:pPr>
      <w:r>
        <w:rPr/>
        <w:t>Her sides were soon cut off by the two porkies that had so dutifully held her legs aside as their leader railed her petite backside. The tubby bellies from the pigs brushed against one another, forming a prison of glistening hog flesh wherever she looked. Their fat hog rods dripped eagerly with anxious productivity with their choice of victim so close at hand. With a grunt the leader reached down, plucking a hold of the uncertain toddler’s damp curls. His unflinching grasp brought her spunk coated lips to his spunk coated head, leaving Penny barely able to see the man past his belly as that rod ground its way demandingly against her mouth.</w:t>
      </w:r>
    </w:p>
    <w:p>
      <w:pPr>
        <w:pStyle w:val="Normal"/>
        <w:rPr/>
      </w:pPr>
      <w:r>
        <w:rPr/>
      </w:r>
    </w:p>
    <w:p>
      <w:pPr>
        <w:pStyle w:val="Normal"/>
        <w:rPr/>
      </w:pPr>
      <w:r>
        <w:rPr/>
        <w:t>“</w:t>
      </w:r>
      <w:r>
        <w:rPr/>
        <w:t>Now, be a good piggy girl for us, or we’ll put you back in the chain, you got it?” the leader grunted, keeping his hand pressed against the back of her head - making it quite clear that she was about to go at the swine’s pace and not what her own virgin throat would have ever considered acceptable. But the scent clogging her nostrils took most of the feistiness from her, causing the astro-toddler to offer only a simple nod of acceptance towards her tormentor as the pigs at her side untied the chain from her wrists. She didn’t even protest as the swines finally stripped her of the polymer space suit she was once so proud of, leaving her stark naked in front of her... suitors.</w:t>
      </w:r>
    </w:p>
    <w:p>
      <w:pPr>
        <w:pStyle w:val="Normal"/>
        <w:rPr/>
      </w:pPr>
      <w:r>
        <w:rPr/>
      </w:r>
    </w:p>
    <w:p>
      <w:pPr>
        <w:pStyle w:val="Normal"/>
        <w:rPr/>
      </w:pPr>
      <w:r>
        <w:rPr/>
        <w:t>Her arms felt light, having been supporting a good chunk of her weight ever since she was left hanging from the chain. A few tentative movements tested to make certain they still worked, ‘inadvertently’ bringing her hands to brush across the two eager hog pillars bobbing beneath the bellies at her side. She knew that if she wanted to enjoy her newfound freedom, however limited it was, she was going to need to follow through with her end of the ordeal. A fate she resigned herself towards as her tiny fingers curled around the slick lengths lathered in the hog’s excitement and perspiration.</w:t>
      </w:r>
    </w:p>
    <w:p>
      <w:pPr>
        <w:pStyle w:val="Normal"/>
        <w:rPr/>
      </w:pPr>
      <w:r>
        <w:rPr/>
      </w:r>
    </w:p>
    <w:p>
      <w:pPr>
        <w:pStyle w:val="Normal"/>
        <w:rPr/>
      </w:pPr>
      <w:r>
        <w:rPr/>
        <w:t xml:space="preserve">The slender touch of her delicate fingers starting to pump along girths far too large for her to possibly fit at least seemed to please the piggies to her sides, drawing eager huffs and squeals from the mutant swine. Her hands started to gain more confidence in the motion, squeezing tighter with every reaffirming oink of pleasure, her tiny hands bouncing off the base of their cocks and their heavy swinging sacks as they pressed in against her grip. </w:t>
      </w:r>
    </w:p>
    <w:p>
      <w:pPr>
        <w:pStyle w:val="Normal"/>
        <w:rPr/>
      </w:pPr>
      <w:r>
        <w:rPr/>
      </w:r>
    </w:p>
    <w:p>
      <w:pPr>
        <w:pStyle w:val="Normal"/>
        <w:rPr/>
      </w:pPr>
      <w:r>
        <w:rPr/>
        <w:t>But, for what attention she spent on those hogs to her side, it paled in comparison to her focus on the hog in front. The head hog’s jizz soaked cock slapped across the space kindergartener’s face. Her entire vision was left buried beneath the prick’s sheer scale, the girth rolling lazily across her face to wipe the clinging hog gunk against her soft skin. Any effort to stop the fat, soggy roll of flesh and jizz undermined by the man’s grip upon her hair, holding her still as he treated her face like a rag.</w:t>
      </w:r>
    </w:p>
    <w:p>
      <w:pPr>
        <w:pStyle w:val="Normal"/>
        <w:rPr/>
      </w:pPr>
      <w:r>
        <w:rPr/>
      </w:r>
    </w:p>
    <w:p>
      <w:pPr>
        <w:pStyle w:val="Normal"/>
        <w:rPr/>
      </w:pPr>
      <w:r>
        <w:rPr/>
        <w:t>Such idle pleasures wouldn’t content him for long, as the greedy, depraved pig pulled his wide muscled hips back, lining the bulbous mushroom head of his hooded cock to her lips. Penny doubted she could ever fit that past her lips, hell, she was still struggling to process the fact her insides had just been hollowed out by the damn thing! But the piggy wasn’t going to take any excuses about its impossibility, grunting as his strong hips pressed forward, digging that fat slab of pig dick against her lips until the tot’s small mouth gave way. Her lips buckled around the piston of flesh ramming into her maw, stuffing her jizz glazed cheeks to the brim and tapping the monstrous, cum drooling head against the start of her tiny gullet.</w:t>
      </w:r>
    </w:p>
    <w:p>
      <w:pPr>
        <w:pStyle w:val="Normal"/>
        <w:rPr/>
      </w:pPr>
      <w:r>
        <w:rPr/>
      </w:r>
    </w:p>
    <w:p>
      <w:pPr>
        <w:pStyle w:val="Normal"/>
        <w:rPr/>
      </w:pPr>
      <w:r>
        <w:rPr/>
        <w:t>With her mouth so thoroughly occupied Penny had to quickly catch a breath through her nose, dragging those potent hog pheromones deep into her lungs once more. The inebriating drought brought a moan to her tender young throat, before it was silenced halfway through its tone as the man’s meaty thighs slammed forward to dig his cock deep into her throat. In an instant her tender young neckline bulged around several inches of suidae cock, making it quite clear just how deep the mutant swine had buried itself into the new piggy toy’s throat! The man’s broad fingers braced against the back of her scalp, holding her small head still against the overbearing force of his throat fucking hips. She was helpless to do anything to stop him from dumping another oily thick load right into her still bloated stomach, wobbling in front of her tiny frame with every jousting motion from the thrusting hog’s pace.</w:t>
      </w:r>
    </w:p>
    <w:p>
      <w:pPr>
        <w:pStyle w:val="Normal"/>
        <w:rPr/>
      </w:pPr>
      <w:r>
        <w:rPr/>
      </w:r>
    </w:p>
    <w:p>
      <w:pPr>
        <w:pStyle w:val="Normal"/>
        <w:rPr/>
      </w:pPr>
      <w:r>
        <w:rPr/>
        <w:t xml:space="preserve">But it seemed Penny no longer cared about such a silly thing like ‘stopping’ the assault from the piggies around her. The scent had done wonders on her prepubescent mind, sending shivers racing through her young pudgy body while being smothered in the pig’s scent. What few of her thoughts dared to protest the hog’s right to her tender, virgin throat was destroyed the second the swine barged the giant log of meat into her gullet! </w:t>
      </w:r>
    </w:p>
    <w:p>
      <w:pPr>
        <w:pStyle w:val="Normal"/>
        <w:rPr/>
      </w:pPr>
      <w:r>
        <w:rPr/>
      </w:r>
    </w:p>
    <w:p>
      <w:pPr>
        <w:pStyle w:val="Normal"/>
        <w:rPr/>
      </w:pPr>
      <w:r>
        <w:rPr/>
        <w:t xml:space="preserve">Her eyes rolled into the back of her skull, the silenced moan from before breaking into a wet, gagging ‘glrrk’ around the monster’s prick. Her entire body spasmed from the sensation, her shudders rolling down her throat, through her tender young legs, and definitely into the firm grip of her tiny fingers pounding up and down along whatever hog dick was shoved into her reach! </w:t>
      </w:r>
    </w:p>
    <w:p>
      <w:pPr>
        <w:pStyle w:val="Normal"/>
        <w:rPr/>
      </w:pPr>
      <w:r>
        <w:rPr/>
      </w:r>
    </w:p>
    <w:p>
      <w:pPr>
        <w:pStyle w:val="Normal"/>
        <w:rPr/>
      </w:pPr>
      <w:r>
        <w:rPr/>
        <w:t>All the tension, pleasure, and frantic desire reverberating through her body eventually proved too much even for her juvenile body to handle. Her exposed undeveloped lips squeezed openly in the air, writhing with a far too early climax for her prepubescent sex! Strands of feminine fluid gushed from her sex in long sticky strands, squirting onto the arid sands between her feet. The hogs surrounding her, lining up for their turn at her jizz lubed holes squealed in delight at the undeniable proof of the toddler’s lust for suidae dicks, not that Penny was in any condition to notice - and certainly not to respond.</w:t>
      </w:r>
    </w:p>
    <w:p>
      <w:pPr>
        <w:pStyle w:val="Normal"/>
        <w:rPr/>
      </w:pPr>
      <w:r>
        <w:rPr/>
      </w:r>
    </w:p>
    <w:p>
      <w:pPr>
        <w:pStyle w:val="Normal"/>
        <w:rPr/>
      </w:pPr>
      <w:r>
        <w:rPr/>
        <w:t>Her mind was lost in depraved, hedonistic pleasure! Only barely noticing anymore as the piggy in front of her used her throat like the cum dump it was always meant to be, ballooning her young gut to its swollen zenith once more. Another torrential flood of jizz overflowed upwards when his release inevitably reached the limit her poor, bloated stomach could handle. Wet gags and retches of her stuffed throat desperately trying to empty her belly rang out while yet more nut gunk poured upwards from its sheer quantity, flooding across the chief hog’s cock in wet splashes of spunk - joined with the audible slap of his nuts smacking against her chin, his belly against her forehead, as his cock wedged itself almost down to her stomach!</w:t>
      </w:r>
    </w:p>
    <w:p>
      <w:pPr>
        <w:pStyle w:val="Normal"/>
        <w:rPr/>
      </w:pPr>
      <w:r>
        <w:rPr/>
      </w:r>
    </w:p>
    <w:p>
      <w:pPr>
        <w:pStyle w:val="Normal"/>
        <w:rPr/>
      </w:pPr>
      <w:r>
        <w:rPr/>
        <w:t>All that mattered to her at that point was that there was another piggy dick lining up where that now spent rod had just been to take over stuffing her slutty esophagus. Much like how every time one of the two porkies in her hands painted her hair, skin, and suit in their musk staining ejaculate she just blindly reached for the next dick needing to get off as the entire camp swarmed around the broken rape meat for their turn. They soaked her from head to toe in their musk, while those who didn’t have the patience to wait until they got their hands on her plucked up her helmet and passed it around after dumping  a load straight into the wide object until it was overflowing with the cocktail of piggy virility.</w:t>
      </w:r>
    </w:p>
    <w:p>
      <w:pPr>
        <w:pStyle w:val="Normal"/>
        <w:rPr/>
      </w:pPr>
      <w:r>
        <w:rPr/>
        <w:br/>
        <w:t>Eventually enough of the piggies had been satisfied that the throng thinned, but there was always another piggy needing their dicks washed with her maw, or wishing to swab her cum-lubed, gaping pucker. But one eventually got the bright idea to humiliate the lass further, plucking up the swishing tub full of jizz that used to be her helmet and shoved the spacesuit’s headpiece back on, gallons of jizz pouring out to glaze the astro-toddler in a fresh layer of fecund spunk. But that was to her benefit, as enough of the piggy slime spilled out that her nose and face could just barely past the viscous nut broth now washing over her soaked features. At least she could breathe as she was left propped against the vehicle, the next set of piggy dicks waiting to use their new toy looming just ahead of her. The sight of the insatiable swines in front of her brought a giddy smile underneath the pool of jizz swirling in her helmet as no other care now mattered in her broken mind.</w:t>
      </w:r>
    </w:p>
    <w:p>
      <w:pPr>
        <w:pStyle w:val="Normal"/>
        <w:rPr/>
      </w:pPr>
      <w:r>
        <w:rPr/>
      </w:r>
    </w:p>
    <w:p>
      <w:pPr>
        <w:pStyle w:val="Normal"/>
        <w:rPr/>
      </w:pPr>
      <w:r>
        <w:rPr/>
        <w:t xml:space="preserve">She was so far gone that she didn’t even notice the drive of her crashed rocket going critical, detonating in a miniature nuclear melt down on the other side of the scrap iron landship she was resting against. What silly things like a small mushroom cloud, a flash of ionizing light, or the destruction of her one way off the wasteland of a planet compared to the paradise of hog cock still left to service? </w:t>
      </w:r>
    </w:p>
    <w:p>
      <w:pPr>
        <w:pStyle w:val="Normal"/>
        <w:rPr/>
      </w:pPr>
      <w:r>
        <w:rPr/>
      </w:r>
    </w:p>
    <w:p>
      <w:pPr>
        <w:pStyle w:val="Normal"/>
        <w:jc w:val="center"/>
        <w:rPr/>
      </w:pPr>
      <w:r>
        <w:rPr/>
        <w:t>* * *</w:t>
      </w:r>
    </w:p>
    <w:p>
      <w:pPr>
        <w:pStyle w:val="Normal"/>
        <w:rPr/>
      </w:pPr>
      <w:r>
        <w:rPr/>
      </w:r>
    </w:p>
    <w:p>
      <w:pPr>
        <w:pStyle w:val="Normal"/>
        <w:rPr/>
      </w:pPr>
      <w:r>
        <w:rPr/>
        <w:t>Star Command incident report,</w:t>
        <w:br/>
        <w:t>Junior Space Cadet Penelope “Penny” Pizzazz declared MIA.</w:t>
      </w:r>
    </w:p>
    <w:p>
      <w:pPr>
        <w:pStyle w:val="Normal"/>
        <w:rPr/>
      </w:pPr>
      <w:r>
        <w:rPr/>
        <w:t>Following a malfunction of her torch rocket ship during her first mission, Junior Space Cadet Pizzazz’s rocket made an emergency crash landing upon PS3X-1919. Observations from orbit confirmed that the rocket managed to touch down at survivable velocities. Following established procedures for inadvertent landings on PS3X-1919, Junior Space Cadet Pizzazz rigged the fusion reactor within her rocket to begin a catastrophic feedback reaction, triggering a small thermonuclear explosion shortly after one hour from crashing upon the surface.</w:t>
      </w:r>
    </w:p>
    <w:p>
      <w:pPr>
        <w:pStyle w:val="Normal"/>
        <w:rPr/>
      </w:pPr>
      <w:r>
        <w:rPr/>
      </w:r>
    </w:p>
    <w:p>
      <w:pPr>
        <w:pStyle w:val="Normal"/>
        <w:rPr/>
      </w:pPr>
      <w:r>
        <w:rPr/>
        <w:t>With confirmation of the torch ship’s complete destruction, Junior Space Cadet Pizzazz is to be declared MIA and awarded Star Command’s Medal of Valor. As per standard procedure, no rescue mission to PS3X-1919 is planne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