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pPr>
      <w:r>
        <w:rPr/>
        <w:t>The large, hooded figure swore quietly underneath his breath as he perched in the shadows that clung against the manor’s walls. He was waiting silently for the guards beneath him to finish their leisurely stroll along the road, having had to retreat to the darkness of the shadow cast by the moon’s light for the second time this night. Which meant that he had been getting through one of the windows for a good hour now, assuming the patrols had kept to the same frequency as the previous night when he had cased the place. At the very least, his hodgepodge of mixed species - pine marten, raccoon, otter, and even some quoll - made him able to easily hold fast to the fancy walls of the building over that time.</w:t>
      </w:r>
    </w:p>
    <w:p>
      <w:pPr>
        <w:pStyle w:val="Normal"/>
        <w:spacing w:lineRule="atLeast" w:line="100" w:before="0" w:after="200"/>
        <w:rPr/>
      </w:pPr>
      <w:r>
        <w:rPr/>
        <w:t xml:space="preserve">The mongrel slipped back to the window that had been vexing him for the last hour after the guards disappeared around the corner. Despite all of the time he had spent nestled against it, it wasn’t the window itself that had given him so much trouble, the fine glass panel would be easy enough to slip a file underneath and pull the latch open with another of his tools. No, it was the arcane ward scribed into the wood in front of it that had kept him so preoccupied. An enchantment that Dominic had </w:t>
      </w:r>
      <w:r>
        <w:rPr>
          <w:i/>
        </w:rPr>
        <w:t>failed</w:t>
      </w:r>
      <w:r>
        <w:rPr/>
        <w:t xml:space="preserve"> to inform him of when his ‘friend’ had given him the heads up that the noble who lived here would be out of town for a week.</w:t>
      </w:r>
    </w:p>
    <w:p>
      <w:pPr>
        <w:pStyle w:val="Normal"/>
        <w:spacing w:lineRule="atLeast" w:line="100" w:before="0" w:after="200"/>
        <w:rPr/>
      </w:pPr>
      <w:r>
        <w:rPr/>
        <w:t>Fortunately, Coonix was a professional, and this was hardly the first magic trap he had to disarm in his rewarding career as a thief. That being said... The intricacies of this particular ward meant that it took him far longer than he had initially expected, slowly puzzling which rune to scratch out to safely disperse the magic contained within, without also triggering the alarm runes that would fire from less cautious disruption.</w:t>
      </w:r>
    </w:p>
    <w:p>
      <w:pPr>
        <w:pStyle w:val="Normal"/>
        <w:spacing w:lineRule="atLeast" w:line="100" w:before="0" w:after="200"/>
        <w:rPr/>
      </w:pPr>
      <w:r>
        <w:rPr/>
        <w:t>He was almost through now, the hybrid reminded himself as the arm holding the majority of his weight against the wall protested with an aching twang. His other hand was showing its fatigue as well, cradling the lead file which was gingerly scratching out the last rune he needed. His body froze as the task was finally done, his fur tingling with a wave of dispersed magic as it washed across his arm. Though, most importantly, there was no movement from within. No sound of alarm, no sudden rush from guards nearby or within to check the disturbance. He took a breath, slowly breathing it back out over the next minute as he waited quietly to see if this entire enterprise would be a wash, and he’d have to run with his tail between his legs, before finally growing confident enough to enter.</w:t>
      </w:r>
    </w:p>
    <w:p>
      <w:pPr>
        <w:pStyle w:val="Normal"/>
        <w:spacing w:lineRule="atLeast" w:line="100" w:before="0" w:after="200"/>
        <w:rPr/>
      </w:pPr>
      <w:r>
        <w:rPr/>
        <w:t xml:space="preserve">After the ward, the latch of the window was a simple matter that was barely an impediment. A few seconds later, he was slowly lifting the pane so as to not make any noise for any guards lurking within, before dipping into the manor like a shadow being swept aside by a torch. ‘Finally’, he ruminated, as he lowered the window just as carefully, placing the latch next to its hold so as to still seem locked at a distance. </w:t>
      </w:r>
    </w:p>
    <w:p>
      <w:pPr>
        <w:pStyle w:val="Normal"/>
        <w:spacing w:lineRule="atLeast" w:line="100" w:before="0" w:after="200"/>
        <w:rPr/>
      </w:pPr>
      <w:r>
        <w:rPr/>
        <w:t>Finally, all the fine jewelry, art, and furniture he had been taunted by through the window was his to pilfer at his leisure. There was far too much for him to possibly escape with all of it, even with the magical bag he had recently acquired. No, he’d have to find the choicest items to pilfer for the most amount of coin, perhaps snag a few choice magic items considering the fox was a man with enough coin to burn on magical wards. All of which wouldn’t be contained in the guest room he had broken into, no. All of that would either be in the main foyer, where the fox could show off his wealth in all its lavish glory, or kept in a more private vault deeper within the building.</w:t>
      </w:r>
    </w:p>
    <w:p>
      <w:pPr>
        <w:pStyle w:val="Normal"/>
        <w:spacing w:lineRule="atLeast" w:line="100" w:before="0" w:after="200"/>
        <w:rPr/>
      </w:pPr>
      <w:r>
        <w:rPr/>
        <w:t>He knew where to go for the first, and likely where to go for the second, thanks to the blueprints he had acquired with a smart investment of a few gold coins. He made for the foyer, deciding to fill his bags with the easier source of loot as the vault, even if he found it, would certainly be protected by its own wards that would be even more trouble than the first. His footsteps were graceful and quiet, despite his large size, as he crept through the building as little more than a hooded shadow as he entered the room...</w:t>
      </w:r>
    </w:p>
    <w:p>
      <w:pPr>
        <w:pStyle w:val="Normal"/>
        <w:spacing w:lineRule="atLeast" w:line="100" w:before="0" w:after="200"/>
        <w:rPr/>
      </w:pPr>
      <w:r>
        <w:rPr/>
        <w:t>And suddenly found himself very much illuminated as globes of magical light placed around the foyer sprung to life. Coonix froze, his eyes sweeping across the room as he suspected he might have just activated an unseen alarm, and if not, the light would have alerted anyone nearby to his presence just as well. Only for his reeling mind to come to a halt as well, when his amber eyes spotted the very noble that was meant to be away reclining on a decorated seat at the head of the room!</w:t>
      </w:r>
    </w:p>
    <w:p>
      <w:pPr>
        <w:pStyle w:val="Normal"/>
        <w:spacing w:lineRule="atLeast" w:line="100" w:before="0" w:after="200"/>
        <w:rPr/>
      </w:pPr>
      <w:r>
        <w:rPr/>
        <w:t xml:space="preserve">Amor, the owner of the building he had just broken into, was a fox. Although the longer the mustelid-mutt stared at the man looking at him with a bemused, somewhat bored expression, the more he was thinking he was some sort of </w:t>
      </w:r>
      <w:r>
        <w:rPr>
          <w:i/>
        </w:rPr>
        <w:t>creature</w:t>
      </w:r>
      <w:r>
        <w:rPr/>
        <w:t xml:space="preserve"> instead. His glinting blue eyes locked to the thief’s gaze, his set of five tails lazily flicking across his lap – half obscuring the fact that he was in a quite unbecoming, undressed state. Somehow, despite so many fluffy limbs across his thighs, the fox had still managed to find a way to leave nothing to the imagination, as not just his muscled physique – the equal to the thief’s own athletic frame – greeted the quarter-raccoon’s eyes, as well as a plump sheath and fat pair of balls. The burglar’s eyes immediately pivoted away from the sight when he recognized the queer goods - second guessing what it was exactly he had seen after processing the sheer size he observed, but refusing to debase himself by potentially staring at another man’s junk.</w:t>
      </w:r>
    </w:p>
    <w:p>
      <w:pPr>
        <w:pStyle w:val="Normal"/>
        <w:spacing w:lineRule="atLeast" w:line="100" w:before="0" w:after="200"/>
        <w:rPr/>
      </w:pPr>
      <w:r>
        <w:rPr/>
        <w:t>“</w:t>
      </w:r>
      <w:r>
        <w:rPr/>
        <w:t>Took you longer than I expected,” the fox mused with a chuckle, starting to shift his stance into a less relaxed, more imposing state of laze. “Although, I must say, you looked quite cute huddled against the window all that time. I was almost tempted to take pity on you and just bring you inside.”</w:t>
      </w:r>
    </w:p>
    <w:p>
      <w:pPr>
        <w:pStyle w:val="Normal"/>
        <w:spacing w:lineRule="atLeast" w:line="100" w:before="0" w:after="200"/>
        <w:rPr/>
      </w:pPr>
      <w:r>
        <w:rPr/>
        <w:t>“</w:t>
      </w:r>
      <w:r>
        <w:rPr/>
        <w:t xml:space="preserve">...Yet you didn’t find the time to make yourself presentable,” Coonix replied coldly, trying to act far calmer than he actually was. The noble wasn’t just some rich, pompous fox with far too much money invested in protection, he seemed to be some sort of mage, or at least magically gifted being, which would make escaping far more difficult than he’d like. </w:t>
      </w:r>
    </w:p>
    <w:p>
      <w:pPr>
        <w:pStyle w:val="Normal"/>
        <w:spacing w:lineRule="atLeast" w:line="100" w:before="0" w:after="200"/>
        <w:rPr/>
      </w:pPr>
      <w:r>
        <w:rPr/>
        <w:t>Not that that stopped him from trying, as the hooded hybrid took a careful step back, hoping to pivot on the ball of his foot as soon as he saw the naked man move or cast a spell. If he could duck back into the hallway he came out from, and break line of sight with the spellcaster, he’d have a chance to escape before the fox could get a spell off!</w:t>
      </w:r>
    </w:p>
    <w:p>
      <w:pPr>
        <w:pStyle w:val="Normal"/>
        <w:spacing w:lineRule="atLeast" w:line="100" w:before="0" w:after="200"/>
        <w:rPr/>
      </w:pPr>
      <w:r>
        <w:rPr/>
        <w:t>“</w:t>
      </w:r>
      <w:r>
        <w:rPr/>
        <w:t xml:space="preserve">Now, where do you think you’re going so soon? I wouldn’t have let you into my estate if I didn’t plan to... </w:t>
      </w:r>
      <w:r>
        <w:rPr>
          <w:i/>
        </w:rPr>
        <w:t>entertain you</w:t>
      </w:r>
      <w:r>
        <w:rPr/>
        <w:t xml:space="preserve">,” the fox spoke with a warm, albeit firm murmur to his voice. </w:t>
      </w:r>
    </w:p>
    <w:p>
      <w:pPr>
        <w:pStyle w:val="Normal"/>
        <w:spacing w:lineRule="atLeast" w:line="100" w:before="0" w:after="200"/>
        <w:rPr/>
      </w:pPr>
      <w:r>
        <w:rPr/>
        <w:t>Coonix took the words as his queue to leave instead of engaging in a conversation, hoping to flee while the fox still had a word on his lips instead of the verbal components of a spell... Discovering instead that his body didn’t respond to his attempts to move. His legs refused to shift no matter how desperately he willed them to! His arms stayed as they were at his side rather than reach for any of the numerous daggers the thief had stashed on his person for when he ever needed to rely upon his strength and violence. The only thing the thief could move was his head, allowing his eyes to swivel towards the mage as the naked fox came to a stand. Coonix’s amber eyes burned with contempt as he stubbornly held his gaze to the man’s shoulders or higher, his discomfort growing all the more palpable as the figure strode brazenly towards him without a hint of reservation.</w:t>
      </w:r>
    </w:p>
    <w:p>
      <w:pPr>
        <w:pStyle w:val="Normal"/>
        <w:spacing w:lineRule="atLeast" w:line="100" w:before="0" w:after="200"/>
        <w:rPr/>
      </w:pPr>
      <w:r>
        <w:rPr/>
        <w:t>“</w:t>
      </w:r>
      <w:r>
        <w:rPr/>
        <w:t>That’s hardly a fitting expression for that cute face,” the fox mused with a crooked grin as he stood in front of the intruder. To the mustelid’s surprise, the fox was nearly his equal in height, at most a few inches shorter than the six and a half feet tall brute. His physique, as much as the mutt dared to look, seemed to be just as rugged as his own, and with how well the man moved when he approached, he had no doubt that the fox was likely his equal when it came to a more physical scuffle. Except there was no chance for one here, not with the magic the fox seemed to have at his command.</w:t>
      </w:r>
    </w:p>
    <w:p>
      <w:pPr>
        <w:pStyle w:val="Normal"/>
        <w:spacing w:lineRule="atLeast" w:line="100" w:before="0" w:after="200"/>
        <w:rPr/>
      </w:pPr>
      <w:r>
        <w:rPr/>
        <w:t>“</w:t>
      </w:r>
      <w:r>
        <w:rPr/>
        <w:t>After all, I should be the one who takes the most offense at a thief prowling through the night in my home, no?” The vulpine continued his taunts as one of his hands reached forward, brushing the hood from the quarter-quoll’s head as he did so.</w:t>
      </w:r>
    </w:p>
    <w:p>
      <w:pPr>
        <w:pStyle w:val="Normal"/>
        <w:spacing w:lineRule="atLeast" w:line="100" w:before="0" w:after="200"/>
        <w:rPr/>
      </w:pPr>
      <w:r>
        <w:rPr/>
        <w:t>“</w:t>
      </w:r>
      <w:r>
        <w:rPr/>
        <w:t>Stop playing around,” Coonix snapped, resisting the urge to try and bite the fox’s hands and make his situation worse. He hated being put in such a compromising position, but he wouldn’t have lasted this long in the business if he didn’t know how to keep control of himself. “You would have just notified the guards, or had them waiting for me inside, if you wanted to stop me. So obviously you want something from me, is that it?”</w:t>
      </w:r>
    </w:p>
    <w:p>
      <w:pPr>
        <w:pStyle w:val="Normal"/>
        <w:spacing w:lineRule="atLeast" w:line="100" w:before="0" w:after="200"/>
        <w:rPr/>
      </w:pPr>
      <w:r>
        <w:rPr/>
        <w:t>The fox laughed as he slid his hand downwards, not shying away from the hybrid at all as his fingers caressed across the collar of the thief’s shirt. A clawed digit followed by brushing across the clasp which held the brown cloak around his shoulders, nimbly undoing the device on the paralyzed man’s shoulders to send the garment falling from his body a second later. “Nothing but business with you rogues, is it~? Don’t worry, I’m sure you’ll figure out what I want from you in short order.”</w:t>
      </w:r>
    </w:p>
    <w:p>
      <w:pPr>
        <w:pStyle w:val="Normal"/>
        <w:spacing w:lineRule="atLeast" w:line="100" w:before="0" w:after="200"/>
        <w:rPr/>
      </w:pPr>
      <w:r>
        <w:rPr/>
        <w:t>The hybrid’s hackles raised, just about all he could do in response to his body slowly being stripped by the man whose magic held him in place. Everywhere the fox’s claws traced caused his body to tense, his brown and caramel fur puffing up underneath his tunic. At least until the fingers trailing down his muscled torso grasped a hold of the shirt by its hem and started to lift it from his body. Despite how frozen his limbs were to his own wishes, they were quite pliable to the fox’s, as his arms shifted to raise above his head as directed by the man’s hands, allowing the garment to pass and for the quad-bred mongrel to be left half-naked with whom was quickly becoming his most abhorred noble.</w:t>
      </w:r>
    </w:p>
    <w:p>
      <w:pPr>
        <w:pStyle w:val="Normal"/>
        <w:spacing w:lineRule="atLeast" w:line="100" w:before="0" w:after="200"/>
        <w:rPr/>
      </w:pPr>
      <w:r>
        <w:rPr/>
        <w:t>The fox moved, slipping behind him as he pressed his body close enough to the hybrid’s back, brushing his hefty loins against the partially stripped rogue’s ass. Coonix’s body tensed, making his large frame seem all the more massive as his fur stood on end. His heart began to race in anger at the humiliation of what the mage fox was doing to him, especially as the vulpine’s claws began to trace down along his abdomen, before working on the belt of his pants.</w:t>
      </w:r>
    </w:p>
    <w:p>
      <w:pPr>
        <w:pStyle w:val="Normal"/>
        <w:spacing w:lineRule="atLeast" w:line="100" w:before="0" w:after="200"/>
        <w:rPr/>
      </w:pPr>
      <w:r>
        <w:rPr/>
        <w:t>“</w:t>
      </w:r>
      <w:r>
        <w:rPr/>
        <w:t xml:space="preserve">Get the </w:t>
      </w:r>
      <w:r>
        <w:rPr>
          <w:b/>
        </w:rPr>
        <w:t>fuck</w:t>
      </w:r>
      <w:r>
        <w:rPr/>
        <w:t xml:space="preserve"> off me you faggot!” He barked, the indignity of his situation biting too deep for his cool to keep in check. His helpless position, and his fear about what the fox was intending to do, brought the usually rational rogue to a near panic while underneath the man’s attention.</w:t>
      </w:r>
    </w:p>
    <w:p>
      <w:pPr>
        <w:pStyle w:val="Normal"/>
        <w:spacing w:lineRule="atLeast" w:line="100" w:before="0" w:after="200"/>
        <w:rPr/>
      </w:pPr>
      <w:r>
        <w:rPr/>
        <w:t>“</w:t>
      </w:r>
      <w:r>
        <w:rPr/>
        <w:t xml:space="preserve">I don’t know what idea you’ve gotten about me, but I do </w:t>
      </w:r>
      <w:r>
        <w:rPr>
          <w:b/>
        </w:rPr>
        <w:t>not</w:t>
      </w:r>
      <w:r>
        <w:rPr/>
        <w:t xml:space="preserve"> swing that way,” he added a moment later, trying to soothe the bite behind his earlier shout after he realized potentially pissing off the man who had him in his grasp might not be the wisest course of action. </w:t>
      </w:r>
    </w:p>
    <w:p>
      <w:pPr>
        <w:pStyle w:val="Normal"/>
        <w:spacing w:lineRule="atLeast" w:line="100" w:before="0" w:after="200"/>
        <w:rPr/>
      </w:pPr>
      <w:r>
        <w:rPr/>
        <w:t>“</w:t>
      </w:r>
      <w:r>
        <w:rPr/>
        <w:t>I should care why?” the fox murmured into the hybrid’s ear. The words sent the rogue’s panicked heart falling into the pit of his stomach, while every muscle the vulpine’s body pressed against tensed as if that could stop the mage from having his way with him. They certainly didn’t stop the vulpine’s hands from freeing the rogue’s belt from his pants, discarding the garment from his prize’s hips with a tug. “As far as I’m concerned, you now belong to me as recompense for your intrusion~”</w:t>
      </w:r>
    </w:p>
    <w:p>
      <w:pPr>
        <w:pStyle w:val="Normal"/>
        <w:spacing w:lineRule="atLeast" w:line="100" w:before="0" w:after="200"/>
        <w:rPr/>
      </w:pPr>
      <w:r>
        <w:rPr/>
        <w:t>The hole his emotions had fallen into expanded into a sickening, gnawing abyss that crept through his chest. There was nothing to protect his dignity, or his body, from the groping vulpine’s desires. A fact that was made all the more pointedly clear as the athletic fox’s hand pulled the thief back to press his muscled body against the fox’s chest – and more importantly, grind his bare ass across the hefty-sized goods he had briefly observed. The size and warmth of the assets quickly dispelled any notions that his eyes had been deceived during their fleeting glance. Especially as the kitsune’s hips pressed the budding spire of flesh between the mongrel’s cheeks, parting his thick glutes around the girth of the fox’s budding, wet spire.</w:t>
      </w:r>
    </w:p>
    <w:p>
      <w:pPr>
        <w:pStyle w:val="Normal"/>
        <w:spacing w:lineRule="atLeast" w:line="100" w:before="0" w:after="200"/>
        <w:rPr/>
      </w:pPr>
      <w:r>
        <w:rPr/>
        <w:t>“</w:t>
      </w:r>
      <w:r>
        <w:rPr>
          <w:b/>
        </w:rPr>
        <w:t>Fuck you</w:t>
      </w:r>
      <w:r>
        <w:rPr/>
        <w:t>, you can’t do this. Turn me over to the guards already, you fuck!" The hybrid hissed as anger and fear kept his mounting despair from overtaking him. His amber eyes frantically searched everywhere he could see, hoping to find some hint of a guard or other figure he could call out to to put an end to this!.</w:t>
      </w:r>
    </w:p>
    <w:p>
      <w:pPr>
        <w:pStyle w:val="Normal"/>
        <w:spacing w:lineRule="atLeast" w:line="100" w:before="0" w:after="200"/>
        <w:rPr/>
      </w:pPr>
      <w:r>
        <w:rPr/>
        <w:t>“</w:t>
      </w:r>
      <w:r>
        <w:rPr/>
        <w:t>Now, now, you should cut it out with all the shouting,” the fox taunted with another amused chuckle to his lips, reaching up with his left hand to silence the quoll’s by covering his mouth. “We wouldn’t want anyone to catch you with a dick in your ass. They might start spreading rumors, and then everyone who's anyone in your little corner of the world would know that you’re a pathetic, eager tail raiser~”</w:t>
      </w:r>
    </w:p>
    <w:p>
      <w:pPr>
        <w:pStyle w:val="Normal"/>
        <w:spacing w:lineRule="atLeast" w:line="100" w:before="0" w:after="200"/>
        <w:rPr/>
      </w:pPr>
      <w:r>
        <w:rPr/>
        <w:t xml:space="preserve">The hybrid’s panicked retort came out as nothing but muffled gibberish against the kitsune’s hand. His eyes continued to flick to and fro, his mind racing as he tried to think of anything he could do, anyway he could escape the other man’s desires. Why, he thought, out of all the times those pesky guards seemed to be strategically placed in even the most unlikely of locations to get in the way of his job, that </w:t>
      </w:r>
      <w:r>
        <w:rPr>
          <w:i/>
        </w:rPr>
        <w:t>now</w:t>
      </w:r>
      <w:r>
        <w:rPr/>
        <w:t xml:space="preserve"> when he needed their aid they were nowhere to be seen? Even if it meant being carted off to jail, if it meant not having to suffer the indignity of what was about to happen he would gladly take it!</w:t>
      </w:r>
    </w:p>
    <w:p>
      <w:pPr>
        <w:pStyle w:val="Normal"/>
        <w:spacing w:lineRule="atLeast" w:line="100" w:before="0" w:after="200"/>
        <w:rPr/>
      </w:pPr>
      <w:r>
        <w:rPr/>
        <w:t xml:space="preserve">All his desperate thoughts were suddenly wiped from his mind when he felt the fox’s length start to press underneath his tail. The mustelid’s eyes bulged in shock and surprise as the warm, tapered flesh dug into his flexed pucker, parting the clenching muscle despite its best efforts to push the intruder back. His breath froze within his chest, bracing for what was to come as the fox’s free-hand grasped around his thick tail, pulling the paralyzed limb up to expose more of his half-deflowered rear to the multi-tailed fox’s lecherous advances. </w:t>
      </w:r>
    </w:p>
    <w:p>
      <w:pPr>
        <w:pStyle w:val="Normal"/>
        <w:spacing w:lineRule="atLeast" w:line="100" w:before="0" w:after="200"/>
        <w:rPr/>
      </w:pPr>
      <w:r>
        <w:rPr/>
        <w:t>‘</w:t>
      </w:r>
      <w:r>
        <w:rPr/>
        <w:t xml:space="preserve">Stop,’ the mix-breed tried to beg past the strong hand holding him by his snout, hoping for some miracle to stop the fox’s depravity, even though his cynical mind knew none would come. The kitsune’s inevitable press pushed the thick slab of meat forward, properly violating Coonix’s body as the head dug past his ring. A groaning grunt was forced into the fox’s hand by the advance, tinged by the rogue’s humiliation as hints of tears formed in the corner of his eyes. The novel sensations ran through his being, while the burning, aching pang of his ring from the muscle being stretched mingled with a far smaller, almost... </w:t>
      </w:r>
      <w:r>
        <w:rPr>
          <w:i/>
        </w:rPr>
        <w:t>pleasant</w:t>
      </w:r>
      <w:r>
        <w:rPr/>
        <w:t xml:space="preserve">... sensation that tingled along the sensitive nerves lining his violated hole. For now, it was a pleasure that the hybrid could easily ignore compared to the lancing humiliation which sunk deeper into his chest with every thrust from his rapist, especially as the size of the fox’s tool made it remarkably easy to focus on the discomfort it caused as it gouged its way into his rear instead. </w:t>
      </w:r>
    </w:p>
    <w:p>
      <w:pPr>
        <w:pStyle w:val="Normal"/>
        <w:spacing w:lineRule="atLeast" w:line="100" w:before="0" w:after="200"/>
        <w:rPr/>
      </w:pPr>
      <w:r>
        <w:rPr/>
        <w:t>Another grunt was forced from his maw with every thrust from the fox almost as tall as him, each higher pitched and more weary than the last. The noises became a reflex, something the hybrid barely recognized as the pit within his mind finally swallowed his thoughts. All the anger and humiliation circling within his psyche brewing into dark thoughts of revenge against this indignity, muttered prayers of vengeance to gods of spite that he would make the fox pay! At least, until a particularly firm buck shoved the log of flesh at just the right angle to squeeze the monster of a dick right across his prostate. The malicious thoughts he tried to retreat into fell away from his mind, parting with a euphoria-tainted moan breaking into the kitsune’s muzzling grip.</w:t>
      </w:r>
    </w:p>
    <w:p>
      <w:pPr>
        <w:pStyle w:val="Normal"/>
        <w:spacing w:lineRule="atLeast" w:line="100" w:before="0" w:after="200"/>
        <w:rPr/>
      </w:pPr>
      <w:r>
        <w:rPr/>
        <w:t>The mustelid’s tear-stained eyes shot back open as the flood of pleasure subsided and gave way to disgust. He growled silently to himself, ‘there was no way he felt anything but bitter rage from what the fox was doing to him!’ He grit his teeth, snarling against the fox’s hand to try and force himself to not recognize the pleasant sensations caused by the kitsune’s rut, only to have his lips parted in another moaning groan as the swelling spire plundered his rump’s depths once again. Except this time, it was not just his lips that twisted in humiliating pleasure from the fox’s deed, as his exposed, unattended log flopping against his heavy sack with every thrust from the man flexed with the wash of pleasure shooting through his body. Before the next shove from the fox caused the pink length to jolt upwards, briefly coming to a stand before flopping down with its weight to a half-chub sway sent rocking by every buck.</w:t>
      </w:r>
    </w:p>
    <w:p>
      <w:pPr>
        <w:pStyle w:val="Normal"/>
        <w:spacing w:lineRule="atLeast" w:line="100" w:before="0" w:after="200"/>
        <w:rPr/>
      </w:pPr>
      <w:r>
        <w:rPr/>
        <w:t>‘</w:t>
      </w:r>
      <w:r>
        <w:rPr/>
        <w:t xml:space="preserve">Fuck, fuck, fuck. This is </w:t>
      </w:r>
      <w:r>
        <w:rPr>
          <w:i/>
        </w:rPr>
        <w:t>not</w:t>
      </w:r>
      <w:r>
        <w:rPr/>
        <w:t xml:space="preserve"> happening. I’m not fucking gay!’ The mustelid screamed internally, as if that would make the jolts of pleasure racing through his nerves any less real. His eyes clenched closed, trying to shut it all out once again as he struggled to keep the last shred of his pride. He might not be able to stop this bastard from having his fun, but he would not, </w:t>
      </w:r>
      <w:r>
        <w:rPr>
          <w:i/>
        </w:rPr>
        <w:t>could not</w:t>
      </w:r>
      <w:r>
        <w:rPr/>
        <w:t xml:space="preserve">, let  himself </w:t>
      </w:r>
      <w:r>
        <w:rPr>
          <w:i/>
        </w:rPr>
        <w:t>enjoy</w:t>
      </w:r>
      <w:r>
        <w:rPr/>
        <w:t xml:space="preserve"> being fucked like he was a bitch!</w:t>
      </w:r>
    </w:p>
    <w:p>
      <w:pPr>
        <w:pStyle w:val="Normal"/>
        <w:spacing w:lineRule="atLeast" w:line="100" w:before="0" w:after="200"/>
        <w:rPr/>
      </w:pPr>
      <w:r>
        <w:rPr/>
        <w:t>Though, Try as he might, his shaft continued to swell to a stand, as if each shove of the slick vulpine meat grinding into his cheeks was forcing the flesh to come to a stand. The fox’s snout pressed against the side of his head, the ragged, satisfied breaths from his black lips tickling the quarter-otter’s ears. The vulpine mage’s purr tickled against the rogue’s back with their vibrations, making his violator’s pleasure clear to him – if the telling throbs from the length pulsing within his ass wasn’t clear enough.</w:t>
      </w:r>
    </w:p>
    <w:p>
      <w:pPr>
        <w:pStyle w:val="Normal"/>
        <w:spacing w:lineRule="atLeast" w:line="100" w:before="0" w:after="200"/>
        <w:rPr/>
      </w:pPr>
      <w:r>
        <w:rPr/>
        <w:t>“</w:t>
      </w:r>
      <w:r>
        <w:rPr/>
        <w:t>Not a faggot, huh? Certainly looks like you’re enjoying my cock like one,” the kitsune’s words growled hotly. The thief’s ears twitched against his scalp from the humiliating words, lacking a response to counter the man’s accusation even if he was allowed to speak – not with his hefty, ten-inch mast standing at full attention and bouncing with the thrusts into his ass. Even if he could think of one, the next buck grinding the vulpine’s crotch into his cheeks would have interrupted it with another lurid whimper forced from his lips.</w:t>
      </w:r>
    </w:p>
    <w:p>
      <w:pPr>
        <w:pStyle w:val="Normal"/>
        <w:spacing w:lineRule="atLeast" w:line="100" w:before="0" w:after="200"/>
        <w:rPr/>
      </w:pPr>
      <w:r>
        <w:rPr/>
        <w:t xml:space="preserve">Such protests would have inevitably landed flat when compared to the evidence from throbbing between his legs, especially as the hybrid’s dick flexed and sent a drop of his excitement flinging forward with every prostate-squeezing buck from his abuser. Each pre sputtering twitch accompanied by a groaning whimper from the captured thief that swelled in pitch and vigor with  the flow of his excitement. Until, no more than a minute after the kitsune had first wedged his incredibly fat cockhead underneath the quoll’s thick tail, every inch of the thief’s pride </w:t>
      </w:r>
      <w:r>
        <w:rPr>
          <w:i/>
        </w:rPr>
        <w:t>throbbed</w:t>
      </w:r>
      <w:r>
        <w:rPr/>
        <w:t xml:space="preserve"> eagerly. The length struggling to keep itself from tumbling over the precipice of its release with every demanding buck rolling across his prostate and clapping the kitsune’s fat knot against his cheeks!</w:t>
      </w:r>
    </w:p>
    <w:p>
      <w:pPr>
        <w:pStyle w:val="Normal"/>
        <w:spacing w:lineRule="atLeast" w:line="100" w:before="0" w:after="200"/>
        <w:rPr/>
      </w:pPr>
      <w:r>
        <w:rPr/>
        <w:t>“</w:t>
      </w:r>
      <w:r>
        <w:rPr/>
        <w:t>FUCK!” Coonix moaned into the fox’s hand, his chest livid with anger and humiliation, a turbulent maelstrom that spun faster as his ‘excited’ breaths broke upon the silencing hand keeping his jaw shut. He couldn’t believe it; he was as hard as he ever was from a bitch slobbering on his cock, and it was all because of some dude’s giant dick using his ass like it was his personal cock sleeve! Hell, he couldn’t even believe the high pitched groans escaping from his lips whenever that prick ground into his ass were his own!</w:t>
      </w:r>
    </w:p>
    <w:p>
      <w:pPr>
        <w:pStyle w:val="Normal"/>
        <w:spacing w:lineRule="atLeast" w:line="100" w:before="0" w:after="200"/>
        <w:rPr/>
      </w:pPr>
      <w:r>
        <w:rPr/>
        <w:t xml:space="preserve">His cock </w:t>
      </w:r>
      <w:r>
        <w:rPr>
          <w:i/>
        </w:rPr>
        <w:t>strained</w:t>
      </w:r>
      <w:r>
        <w:rPr/>
        <w:t xml:space="preserve"> with the force of its throbs, his whimpers growing ever sweeter to the fox’s ears as the undesired pleasure from the kitsune’s rut twisted within the hybrid’s chest. The familiar sensation of his body being worked towards its crescendo tickled Coonix’s mind, albeit now he had no control over its pace, or ability to avoid the inevitable, humiliating fate the fox was driving him towards. He did his best, his head squirming against the fox’s grip to try and slip his mouth free to at least bite the bastard’s hand, whilst his heavy balls tensed against the bottom of his cock in anticipation. While droplets of masculine arousal escaped from his girth, trickling from the blunt head or sent flying by the ever more frequently swaying rod.</w:t>
      </w:r>
    </w:p>
    <w:p>
      <w:pPr>
        <w:pStyle w:val="Normal"/>
        <w:spacing w:lineRule="atLeast" w:line="100" w:before="0" w:after="200"/>
        <w:rPr/>
      </w:pPr>
      <w:r>
        <w:rPr/>
        <w:t>It was only a matter of time until his bound body couldn’t take it anymore, the fox’s hips hammering the ‘straight’ thief’s climax right out of his body! The hybrid could only try to pretend it wasn’t happening as his eyes remained shut. Trying not to pay attention to how his body tensed, squeezing in a mixture of desire and a desperate attempt to stop his loins from spilling his seed that only managed to pleasure the vulpine firmly railing his once virgin rear end, his pucker clenching around the invading spire with every protesting squeeze. His lips broke with another submissive moan that was far too high for his usual tenor, the note descending into a low, drawn out groan as his body’s tension poured from his human-like length, spilling in thick strings of seed pumped onto the floor with every clench from his dick.</w:t>
      </w:r>
    </w:p>
    <w:p>
      <w:pPr>
        <w:pStyle w:val="Normal"/>
        <w:spacing w:lineRule="atLeast" w:line="100" w:before="0" w:after="200"/>
        <w:rPr/>
      </w:pPr>
      <w:r>
        <w:rPr/>
        <w:t xml:space="preserve">The yawning pit that had gnawed out his pride swallowed his thoughts once again as his orgasm spilled from his loins. All he could do was hope as his body writhed with his indignant release that the fox wouldn’t notice, even as his ass milked the man’s cock with the excited flexes his body gave with each shot wasted onto the floor. After all, the kitsune didn’t pause in his thrusts, still pounding his cock into the paralyzed mustelid’s ass and crashing his thick cock against the male’s twitching prostate. Although, the mustelid </w:t>
      </w:r>
      <w:r>
        <w:rPr>
          <w:i/>
        </w:rPr>
        <w:t>swore</w:t>
      </w:r>
      <w:r>
        <w:rPr/>
        <w:t xml:space="preserve"> that the fox must have gotten more excited as he came like a tramp, his pistoning rod throbbing with enough vigor that it swelled even fatter within his walls, forcing out another pathetic moan from him as it did so. Even the kitsune’s knot felt bigger as it ground underneath his thick tail, each gland of the tri-lobed mass now feeling like it was larger than his own ample balls!</w:t>
      </w:r>
    </w:p>
    <w:p>
      <w:pPr>
        <w:pStyle w:val="Normal"/>
        <w:spacing w:lineRule="atLeast" w:line="100" w:before="0" w:after="200"/>
        <w:rPr>
          <w:i/>
          <w:i/>
        </w:rPr>
      </w:pPr>
      <w:r>
        <w:rPr/>
        <w:t>“</w:t>
      </w:r>
      <w:r>
        <w:rPr/>
        <w:t>Didn’t even get my knot in yet, and you still came hands free,” the fox growled into the mutt’s ear, his thrusts striking in particularly firm as if to help force the last few strings of the rogue’s climax from his loins. “That fake resistance of yours isn’t going to last long at this rate~”</w:t>
      </w:r>
    </w:p>
    <w:p>
      <w:pPr>
        <w:pStyle w:val="Normal"/>
        <w:spacing w:lineRule="atLeast" w:line="100" w:before="0" w:after="200"/>
        <w:rPr/>
      </w:pPr>
      <w:r>
        <w:rPr>
          <w:i/>
        </w:rPr>
        <w:t>‘</w:t>
      </w:r>
      <w:r>
        <w:rPr>
          <w:i/>
        </w:rPr>
        <w:t xml:space="preserve">Of course the bastard noticed!’ </w:t>
      </w:r>
      <w:r>
        <w:rPr/>
        <w:t xml:space="preserve">Coonix groaned mentally, his rear felt even more sensitive after his climax, making it harder for him to keep the noises the fox was forcing out of him from being so obvious. His cock was still fucking hard, too! His tool throbbing hotly whenever the fox’s length lodged itself underneath his tail, sending every muscle from his toes to his ears twitching with whatever freedom the fox’s spell gave them.Even his tail hiked up, as if he was </w:t>
      </w:r>
      <w:r>
        <w:rPr>
          <w:i/>
        </w:rPr>
        <w:t>asking</w:t>
      </w:r>
      <w:r>
        <w:rPr/>
        <w:t xml:space="preserve"> the fox to take him harder and deeper, a thought that made the mustelid’s teeth </w:t>
      </w:r>
      <w:r>
        <w:rPr>
          <w:i/>
        </w:rPr>
        <w:t>grind</w:t>
      </w:r>
      <w:r>
        <w:rPr/>
        <w:t xml:space="preserve"> as his body’s excitement began to steadily build up again from the fox breaking him in...</w:t>
      </w:r>
    </w:p>
    <w:p>
      <w:pPr>
        <w:pStyle w:val="Normal"/>
        <w:spacing w:lineRule="atLeast" w:line="100" w:before="0" w:after="200"/>
        <w:rPr/>
      </w:pPr>
      <w:r>
        <w:rPr/>
        <w:t>“</w:t>
      </w:r>
      <w:r>
        <w:rPr/>
        <w:t>Well, now that we’ve proven that you’re a needy bitch, might as well switch things up~” the fox spoke again. The grip he held upon the mongrel’s maw finally slackened as he pulled the hand away.</w:t>
      </w:r>
    </w:p>
    <w:p>
      <w:pPr>
        <w:pStyle w:val="Normal"/>
        <w:spacing w:lineRule="atLeast" w:line="100" w:before="0" w:after="200"/>
        <w:rPr/>
      </w:pPr>
      <w:r>
        <w:rPr/>
        <w:t>“</w:t>
      </w:r>
      <w:r>
        <w:rPr/>
        <w:t xml:space="preserve">F- Fuck you!” Coonix yelled, barely managing to yelp out the words before another moan broke from his lips. His next attempt at a protest was interrupted by the fox’s hand shoving him forward, sending his torso falling forward until his descent was halted by yet another spell from the multi-tailed fox, leaving his tail hiked and his ass </w:t>
      </w:r>
      <w:r>
        <w:rPr>
          <w:i/>
        </w:rPr>
        <w:t>presenting</w:t>
      </w:r>
      <w:r>
        <w:rPr/>
        <w:t xml:space="preserve"> to the bastard! </w:t>
      </w:r>
    </w:p>
    <w:p>
      <w:pPr>
        <w:pStyle w:val="Normal"/>
        <w:spacing w:lineRule="atLeast" w:line="100" w:before="0" w:after="200"/>
        <w:rPr/>
      </w:pPr>
      <w:r>
        <w:rPr/>
        <w:t xml:space="preserve">One of the fox’s hands remained grasped around his tail, ensuring it was raised across the rogue’s back so that there was nothing disrupting the bastard’s view of his taut, muscled cheeks </w:t>
      </w:r>
      <w:r>
        <w:rPr>
          <w:i/>
        </w:rPr>
        <w:t>milking</w:t>
      </w:r>
      <w:r>
        <w:rPr/>
        <w:t xml:space="preserve"> with every thrust the kitsune gave him. The man’s other hand wrapped around Coonix’s hip, pulling his bound body back into each of his firm, demanding thrusts, steadily working his knot against the mustelid’s ring. </w:t>
      </w:r>
    </w:p>
    <w:p>
      <w:pPr>
        <w:pStyle w:val="Normal"/>
        <w:spacing w:lineRule="atLeast" w:line="100" w:before="0" w:after="200"/>
        <w:rPr/>
      </w:pPr>
      <w:r>
        <w:rPr/>
        <w:t xml:space="preserve">The thief could feel his body slowly surrender yet again to the fox’s demands, especially with the new angle allowing the athletic vulpine to put more of his strength behind every swing. A loud, wet clap rang out each time the fox’s glands bludgeoned the new toy’s entrance, joining the shameful, moaning chorus which was coerced from Coonix’s lips.Until the damn, hole stuffing glands finally lodged itself in his despoiled ass. </w:t>
      </w:r>
    </w:p>
    <w:p>
      <w:pPr>
        <w:pStyle w:val="Normal"/>
        <w:spacing w:lineRule="atLeast" w:line="100" w:before="0" w:after="200"/>
        <w:rPr>
          <w:i/>
          <w:i/>
        </w:rPr>
      </w:pPr>
      <w:r>
        <w:rPr/>
        <w:t xml:space="preserve">The thief’s world went white in a haze of pleasure and aching strain as his ring momentarily stretched wide around the bulbous base, before the fox’s hips ground forward and finally sunk the entirety of his cock underneath the mutt’s tail. The quarter-quoll’s spheres clenched as commanded by the thick glands drumming against his prostate with every twitch, shooting another humiliatingly wasted load onto the floor. Once again, his walls clenched tightly around the shaft lodged within him, reflexively milking the fox’s length like a good little slut as his body shivered and flexed from the pleasure crashing through it. All while the hybrid </w:t>
      </w:r>
      <w:r>
        <w:rPr>
          <w:i/>
        </w:rPr>
        <w:t>swore</w:t>
      </w:r>
      <w:r>
        <w:rPr/>
        <w:t xml:space="preserve"> the bastard’s damn cockfelt even larger every time his cock flexed and fired off his load like a needy bottom, and his walls squeezed around the man’s knot in response.</w:t>
      </w:r>
    </w:p>
    <w:p>
      <w:pPr>
        <w:pStyle w:val="Normal"/>
        <w:spacing w:lineRule="atLeast" w:line="100" w:before="0" w:after="200"/>
        <w:rPr/>
      </w:pPr>
      <w:r>
        <w:rPr>
          <w:i/>
        </w:rPr>
        <w:t>Especially</w:t>
      </w:r>
      <w:r>
        <w:rPr/>
        <w:t xml:space="preserve"> when the kitsune’s cock </w:t>
      </w:r>
      <w:r>
        <w:rPr>
          <w:i/>
        </w:rPr>
        <w:t>flared</w:t>
      </w:r>
      <w:r>
        <w:rPr/>
        <w:t xml:space="preserve"> within the rogue’s once unspoiled ass, brought over the edge by his spasming ring tucked pleasantly around the base of his dick. The jolts racing through the cock sent every nerve the tool had raked across since he started fucking the hybrid quivering. Each twitch, each </w:t>
      </w:r>
      <w:r>
        <w:rPr>
          <w:i/>
        </w:rPr>
        <w:t>throb</w:t>
      </w:r>
      <w:r>
        <w:rPr/>
        <w:t xml:space="preserve"> from the fox’s member sent a flood of hot, virile seed pouring into the mongrel’s ass, </w:t>
      </w:r>
      <w:r>
        <w:rPr>
          <w:i/>
        </w:rPr>
        <w:t>staining</w:t>
      </w:r>
      <w:r>
        <w:rPr/>
        <w:t xml:space="preserve"> his inner walls with the fox’s scent as the scarlet hot lances of virility splattered along his flesh in long streaks. The disquieting, sickening warmth seeped deeper into his body, until eventually, the kitsune’s hand-filling balls nestled against the quoll’s taint pumped his newest slut to the brim, causing a steady trickle of the viscous cream to begin spilling out from around the fox’s knot and trailing down the bastard’s balls and his own thighs.</w:t>
      </w:r>
    </w:p>
    <w:p>
      <w:pPr>
        <w:pStyle w:val="Normal"/>
        <w:spacing w:lineRule="atLeast" w:line="100" w:before="0" w:after="200"/>
        <w:rPr/>
      </w:pPr>
      <w:r>
        <w:rPr/>
        <w:t xml:space="preserve">The only thing that felt </w:t>
      </w:r>
      <w:r>
        <w:rPr>
          <w:i/>
        </w:rPr>
        <w:t>worse</w:t>
      </w:r>
      <w:r>
        <w:rPr/>
        <w:t xml:space="preserve"> than being some asshole’s cumdump, was the fact that part of him </w:t>
      </w:r>
      <w:r>
        <w:rPr>
          <w:i/>
        </w:rPr>
        <w:t>loved</w:t>
      </w:r>
      <w:r>
        <w:rPr/>
        <w:t xml:space="preserve"> how it felt. Every sputter of warm seed flooding into his body brought a needy, longing grunt from the helpless thief, whilst pleased shivers tickled throughout his torso. He swore the more that fucking fox’s seed settled in him, the more </w:t>
      </w:r>
      <w:r>
        <w:rPr>
          <w:i/>
        </w:rPr>
        <w:t>comfortable</w:t>
      </w:r>
      <w:r>
        <w:rPr/>
        <w:t xml:space="preserve"> he felt with it, which just made him abhor the sensation all the more. But, no matter how much he tried to resolve himself to hate what had happened, all he could do was stare forward and do his best to keep what little of his dignity hadn’t been stripped from him by the fox’s fun. His amber eyes, meanwhile, couldn’t help but settle upon the strings of cream his own length had eagerly fired, left to cool on the floor as marks of shame, evidence of his pleasure at being raped by the fox.</w:t>
      </w:r>
    </w:p>
    <w:p>
      <w:pPr>
        <w:pStyle w:val="Normal"/>
        <w:spacing w:lineRule="atLeast" w:line="100" w:before="0" w:after="200"/>
        <w:rPr/>
      </w:pPr>
      <w:r>
        <w:rPr/>
        <w:t>“</w:t>
      </w:r>
      <w:r>
        <w:rPr/>
        <w:t>Ready to let you ‘down’ now?” the fox spoke after the last, sordid huffs of his release had faded from his lips. His hand remained against the hybrid’s hip, though, squeezing in a way that felt even more controlling than it had while the mustelid was being yanked into those depraved thrusts.</w:t>
      </w:r>
    </w:p>
    <w:p>
      <w:pPr>
        <w:pStyle w:val="Normal"/>
        <w:spacing w:lineRule="atLeast" w:line="100" w:before="0" w:after="200"/>
        <w:rPr/>
      </w:pPr>
      <w:r>
        <w:rPr/>
        <w:t>“</w:t>
      </w:r>
      <w:r>
        <w:rPr/>
        <w:t>...Yes...” Coonix spoke, voice crackling somewhere between a seething hiss and satisfied groan.</w:t>
      </w:r>
    </w:p>
    <w:p>
      <w:pPr>
        <w:pStyle w:val="Normal"/>
        <w:spacing w:lineRule="atLeast" w:line="100" w:before="0" w:after="200"/>
        <w:rPr/>
      </w:pPr>
      <w:r>
        <w:rPr/>
        <w:t>“</w:t>
      </w:r>
      <w:r>
        <w:rPr/>
        <w:t xml:space="preserve">Yes, what? I expect </w:t>
      </w:r>
      <w:r>
        <w:rPr>
          <w:i/>
        </w:rPr>
        <w:t>manners</w:t>
      </w:r>
      <w:r>
        <w:rPr/>
        <w:t xml:space="preserve"> in my house, faggot or not,” the fox retorted back with a cruel, twisted grin stretched across his lips.</w:t>
      </w:r>
    </w:p>
    <w:p>
      <w:pPr>
        <w:pStyle w:val="Normal"/>
        <w:spacing w:lineRule="atLeast" w:line="100" w:before="0" w:after="200"/>
        <w:rPr/>
      </w:pPr>
      <w:r>
        <w:rPr/>
        <w:t>“</w:t>
      </w:r>
      <w:r>
        <w:rPr/>
        <w:t xml:space="preserve">...Yes... Please,” Coonix uttered, his voice taking a hard pivot towards resentment with the further biting humiliation the fox laced on top. </w:t>
      </w:r>
    </w:p>
    <w:p>
      <w:pPr>
        <w:pStyle w:val="Normal"/>
        <w:spacing w:lineRule="atLeast" w:line="100" w:before="0" w:after="200"/>
        <w:rPr/>
      </w:pPr>
      <w:r>
        <w:rPr/>
        <w:t xml:space="preserve">He’d soon regret his decision after the fox slowly worked his knot free from his tied pucker. An act that took minutes alone as the kitsune waited for his knot to deflate between idle, half-hearted attempts to pry the glands free from his toy’s cum-glazed ring until it finally seemed like the lobes had deflated enough to make a serious go at it. Each attempt still brought a shamefully whimpering whine from the hybrid’s lips, however, as he sat there burning in indignation at being a sleeve for that monstrous girth. </w:t>
      </w:r>
    </w:p>
    <w:p>
      <w:pPr>
        <w:pStyle w:val="Normal"/>
        <w:spacing w:lineRule="atLeast" w:line="100" w:before="0" w:after="200"/>
        <w:rPr/>
      </w:pPr>
      <w:r>
        <w:rPr/>
        <w:t>But, eventually, the fat cock would finally pry free from his abused pucker, sending the thief tumbling forward without the lodged knot holding him up anymore. His shameful, naked frame landed upon the strings of jizz his own traitorous cock had spilled across the floor, his tail still holding itself high even after the cock’s removal to show off his gaping pucker struggling to close back to its previous size after taking that monster, while a small, trickling stream of stuffed vulpine virility flowed from the achingly empty ring to paint his own nuts in the man’s scent.</w:t>
      </w:r>
    </w:p>
    <w:p>
      <w:pPr>
        <w:pStyle w:val="Normal"/>
        <w:spacing w:lineRule="atLeast" w:line="100" w:before="0" w:after="200"/>
        <w:rPr/>
      </w:pPr>
      <w:r>
        <w:rPr/>
        <w:t>“</w:t>
      </w:r>
      <w:r>
        <w:rPr/>
        <w:t xml:space="preserve">F- Fucker...” the thief groaned as he laid upon the ground, no doubt making for quite the lovely image for his damn abuser as he did so, as his muscles slowly started to return to his control after the fox’s spell had been released. Sluggishly at first, he couldn’t jump up and try to grab his dagger and impale the damn mage on his knife (no, that would be too </w:t>
      </w:r>
      <w:r>
        <w:rPr>
          <w:i/>
        </w:rPr>
        <w:t>simple</w:t>
      </w:r>
      <w:r>
        <w:rPr/>
        <w:t>), but he could at least roll himself over on the ground and keep his amber eyes on that damned fox before he tried something else! Not to mention finally lift his face off of the cooling strings of mustelid seed that had smeared onto his cheeks as he lay across his own mess.</w:t>
      </w:r>
    </w:p>
    <w:p>
      <w:pPr>
        <w:pStyle w:val="Normal"/>
        <w:spacing w:lineRule="atLeast" w:line="100" w:before="0" w:after="200"/>
        <w:rPr/>
      </w:pPr>
      <w:r>
        <w:rPr/>
        <w:t xml:space="preserve">He froze when his eyes fell upon the multi-tailed fox. Was he... </w:t>
      </w:r>
      <w:r>
        <w:rPr>
          <w:i/>
        </w:rPr>
        <w:t>larger?</w:t>
      </w:r>
      <w:r>
        <w:rPr/>
        <w:t xml:space="preserve"> He thought it might have just been a trick of perspective considering his lower, prostrated position at first, but Coonix couldn’t help but notice the fox seemed to be an inch taller than he was before. Then, there was the fox’s dick... A sight that brought a heated... almost excited... breath to the hybrid’s chest as his gaze failed to twist itself away from the cum-glazed fuck rod that had just finished raping him. There was no doubt in his mind that the kitsune’s cock, and especially the plump balls hanging heavily beneath it, were </w:t>
      </w:r>
      <w:r>
        <w:rPr>
          <w:i/>
        </w:rPr>
        <w:t>larger</w:t>
      </w:r>
      <w:r>
        <w:rPr/>
        <w:t xml:space="preserve"> than they were before! The way that shaft towered against the fox’s body in comparison to how it had stood against his fur before, how it sat in comparison to the man’s muscled thighs and toned abdomen...</w:t>
      </w:r>
    </w:p>
    <w:p>
      <w:pPr>
        <w:pStyle w:val="Normal"/>
        <w:spacing w:lineRule="atLeast" w:line="100" w:before="0" w:after="200"/>
        <w:rPr/>
      </w:pPr>
      <w:r>
        <w:rPr/>
        <w:t>The thief’s confusion turned to fear, as his wandering mind tried to process the not-so-subtle changes to the noble’s figure, before finally turning to his own body in dreadful trepidation. It was hard to tell at a glance, but the rogue’s keen perception eventually pegged that his body must indeed have shrunk at least an inch or two from his usual, towering height. But that was nothing in comparison to the changes that had occurred to his length, the difference in size and weight to the softening flesh retreating along his thigh as obvious as night and day to the hybrid. What had once been a ten-inch slab of bitch-stuffing virility had now been reduced to a still sizable, but far less impressive, 8-inch prick! Even his spheres weren’t unaffected, fitting in a smaller, snugger purse resting against his inner thigh instead of the tennis-ball sized factories he knew and loved!</w:t>
      </w:r>
    </w:p>
    <w:p>
      <w:pPr>
        <w:pStyle w:val="Normal"/>
        <w:spacing w:lineRule="atLeast" w:line="100" w:before="0" w:after="200"/>
        <w:rPr/>
      </w:pPr>
      <w:r>
        <w:rPr/>
        <w:t>“</w:t>
      </w:r>
      <w:r>
        <w:rPr/>
        <w:t>What... What did you do,” a cold fear swept down Coonix’s spine as his terrified gaze struggled to lift from his shrunken masculinity. One of his hands moved down, wrapping around his diminished girth, comparing how it fit in his palm to how it had once sat within its grasp, how the hand now concealed so much more of his length within its grasp than his grip had done so in the past.</w:t>
      </w:r>
    </w:p>
    <w:p>
      <w:pPr>
        <w:pStyle w:val="Normal"/>
        <w:spacing w:lineRule="atLeast" w:line="100" w:before="0" w:after="200"/>
        <w:rPr/>
      </w:pPr>
      <w:r>
        <w:rPr/>
        <w:t>“</w:t>
      </w:r>
      <w:r>
        <w:rPr/>
        <w:t xml:space="preserve">Let's say I took a page out of your book, </w:t>
      </w:r>
      <w:r>
        <w:rPr>
          <w:i/>
        </w:rPr>
        <w:t>thief</w:t>
      </w:r>
      <w:r>
        <w:rPr/>
        <w:t>,” the fox murmured fondly, walking over to kneel over the mustelid. His knee pressed against the mongrel’s sternum, pinning him to the ground while a hand reached for Coonix’s snout. The fox’s claws came to rest against his chin, nudging his gaze to look up into the kitsune’s alluring blue eyes. “But you don’t need to worry your pretty, empty little head about that. I know just how to take care of my toys~ How to keep them happy... And how to keep their bellies filled~”</w:t>
      </w:r>
    </w:p>
    <w:p>
      <w:pPr>
        <w:pStyle w:val="Normal"/>
        <w:spacing w:lineRule="atLeast" w:line="100" w:before="0" w:after="200"/>
        <w:rPr/>
      </w:pPr>
      <w:r>
        <w:rPr/>
        <w:t>The mutt’s eyes lingered on the fox’s glinting pair, struggling to escape the gravity they seemed to possess, encouraging him to keep staring into the enthralling blue glow. A brief thought, closer to an impulse, crossed his mind. It would be easy to let go of the guilt and grief over what the fox had done to him, so easy to let his concerns and fears bleed away and thrust the enchanting fox’s words. A hint of the same blue-light from the kitsune’s eyes crept into the corner of the thief’s eyes, tinting the edge of his vision with the mind-numbing, azure-hue...</w:t>
      </w:r>
    </w:p>
    <w:p>
      <w:pPr>
        <w:pStyle w:val="Normal"/>
        <w:spacing w:lineRule="atLeast" w:line="100" w:before="0" w:after="200"/>
        <w:rPr/>
      </w:pPr>
      <w:r>
        <w:rPr/>
        <w:t>Those thoughts kept him from struggling when the naked mage pulled out a collar from some unseen location. The cum-leaking thief even found his snout raising without a thought to meet the kitsune’s hand, exposing his neck so that the vulpine could wrap the leather-band in place, feeding the collar through its buckle and locking it into place. The accessory settled snugly into place, the weight of it on his body so peculiarly comforting to the spellbound thief as it marked the mongrel as the kitsune’s properly.</w:t>
      </w:r>
    </w:p>
    <w:p>
      <w:pPr>
        <w:pStyle w:val="Normal"/>
        <w:spacing w:lineRule="atLeast" w:line="100" w:before="0" w:after="200"/>
        <w:rPr/>
      </w:pPr>
      <w:r>
        <w:rPr/>
        <w:t>“</w:t>
      </w:r>
      <w:r>
        <w:rPr/>
        <w:t>N- No!” Coonix’s slippery mind snapped out of the magic that had crept into his mind, rallied by the affront that collar made to what tattered shreds of his pride he still possessed. He lurched back to the abyss of self-hate that had grown where in place of cocky confidence, using the negative emotions it welled within his mind to keep the fox’s sweet words at bay. The glow left his eyes as he closed them, turning his face away as much as he could with a struggling pant. “Get off me... please...”</w:t>
      </w:r>
    </w:p>
    <w:p>
      <w:pPr>
        <w:pStyle w:val="Normal"/>
        <w:spacing w:lineRule="atLeast" w:line="100" w:before="0" w:after="200"/>
        <w:rPr/>
      </w:pPr>
      <w:r>
        <w:rPr/>
        <w:t>“</w:t>
      </w:r>
      <w:r>
        <w:rPr/>
        <w:t>Not willing to give in just yet, hmm?” The fox chuckled, his fingers giving the mustelid’s chin one last scratch before stepping off of the defeated rogue. The fox moved towards one of the door’s leading out of the foyer, opening it to reveal a pair of guards that appeared to have been waiting there the entire time. One last humiliation to the rogue’s spirit, as he realized that the two no doubt heard the entire affair, every word he shouted, every taunt the fox had given him in return, every whimpering submission he had given to his tauts...</w:t>
      </w:r>
    </w:p>
    <w:p>
      <w:pPr>
        <w:pStyle w:val="Normal"/>
        <w:spacing w:lineRule="atLeast" w:line="100" w:before="0" w:after="200"/>
        <w:rPr/>
      </w:pPr>
      <w:r>
        <w:rPr/>
        <w:t>“</w:t>
      </w:r>
      <w:r>
        <w:rPr/>
        <w:t>Take him to his room... We’ll see how he feels come the morning after he has a night to... adjust to his new home~.”</w:t>
      </w:r>
    </w:p>
    <w:p>
      <w:pPr>
        <w:pStyle w:val="Normal"/>
        <w:spacing w:lineRule="atLeast" w:line="100" w:before="0" w:after="200"/>
        <w:rPr/>
      </w:pPr>
      <w:r>
        <w:rPr/>
      </w:r>
    </w:p>
    <w:p>
      <w:pPr>
        <w:pStyle w:val="Normal"/>
        <w:spacing w:lineRule="atLeast" w:line="100" w:before="0" w:after="200"/>
        <w:rPr/>
      </w:pPr>
      <w:r>
        <w:rPr/>
        <w:t>‘</w:t>
      </w:r>
      <w:r>
        <w:rPr/>
        <w:t xml:space="preserve">Room’ turned out to be a generous term for the accommodations that the fox had prepared for him. It was a ‘room’, sure. Nicer than most places the rogue rested his head for the night whenever he didn’t spend lavishly at a brothel in celebration of a heist. But, rather than being allowed to enjoy the nice, comfortable bed, he had instead been laid upon a thick quilt placed </w:t>
      </w:r>
      <w:r>
        <w:rPr>
          <w:i/>
        </w:rPr>
        <w:t>next</w:t>
      </w:r>
      <w:r>
        <w:rPr/>
        <w:t xml:space="preserve"> to it on the floor. A ‘bed’ that he was forced to use by a leash clasped to the collar he had been ‘graced with’ collar, its strap tied short to one of the legs of the bed so that he couldn’t raise his head higher than a kneeling seat upon the floor. His humiliation didn’t end there, as another strap had been looped around his collar and tied around his long, muscular tail to keep the thick limb held high, forcing him to expose his recently bred ass to any that walked into the room.</w:t>
      </w:r>
    </w:p>
    <w:p>
      <w:pPr>
        <w:pStyle w:val="Normal"/>
        <w:spacing w:lineRule="atLeast" w:line="100" w:before="0" w:after="200"/>
        <w:rPr/>
      </w:pPr>
      <w:r>
        <w:rPr/>
        <w:t xml:space="preserve">Then, to make it even worse, the thief </w:t>
      </w:r>
      <w:r>
        <w:rPr>
          <w:i/>
        </w:rPr>
        <w:t>swore</w:t>
      </w:r>
      <w:r>
        <w:rPr/>
        <w:t xml:space="preserve"> that the small mercy he was given in the blanket had been taken from Amor’s bed! He couldn’t really be sure if it was the blanket, or just the smell that wafted from his cum glazed ring and matted fur that had spread to the makeshift </w:t>
      </w:r>
      <w:r>
        <w:rPr>
          <w:i/>
        </w:rPr>
        <w:t>pet bed</w:t>
      </w:r>
      <w:r>
        <w:rPr/>
        <w:t>. Either way, no matter where Coonix twisted his snout in his fitful attempts at slumber, his nostrils couldn’t escape the scent of the damned fox that had taken his pride!</w:t>
      </w:r>
    </w:p>
    <w:p>
      <w:pPr>
        <w:pStyle w:val="Normal"/>
        <w:spacing w:lineRule="atLeast" w:line="100" w:before="0" w:after="200"/>
        <w:rPr/>
      </w:pPr>
      <w:r>
        <w:rPr/>
        <w:t xml:space="preserve">It was impossible to take his mind off of the damned mage with the smell of the man constantly filtering through his nose! His every waking thought was spent replaying what had happened to him on loop; every pang of humiliation and guilt, every shameful twitch of pleasure which raced through his virgin ass as it was spread by that obscene fuck-pole. He flinched whenever his memory played over a particularly vigorous thrust from the fox, or the sensation of those thick knot glands clapping against his ring. But, the more he replayed the memory in his mind, the more the ache of violation and psychological agony started to become... afterthoughts, whilst his mind still vividly recalled every shameful euphoric detail that had made him moan for the mage. His wounded pride even invented new details to fill in the blanks of his memory, imagining how his face must have looked during the whole thing! How he must have resembled a cock drunk whore as he </w:t>
      </w:r>
      <w:r>
        <w:rPr>
          <w:i/>
        </w:rPr>
        <w:t>came away his very fucking cock!</w:t>
      </w:r>
    </w:p>
    <w:p>
      <w:pPr>
        <w:pStyle w:val="Normal"/>
        <w:spacing w:lineRule="atLeast" w:line="100" w:before="0" w:after="200"/>
        <w:rPr/>
      </w:pPr>
      <w:r>
        <w:rPr/>
        <w:t>He tried to keep the turbulent, humiliating thoughts at bay by retreating into old, pleasant memories of his previous conquests; the various girls he had woo’d or hired, the sweet noises they made when his formerly prestigious girth hammered their cervix. Such old, fading memories served as a salve for his pride as the hybrid finally slipped into uneasy sleep, carried at last to a restless slumber by fantasies that turned into proper dreams as he did so. His fantasizing mind clung to every precious detail it could recall; the power he felt, the strength of his body as he had his way with those gals. The pleasure and ego stroking that came from how they fawned over his roguish charms and oh so exceptional body~</w:t>
      </w:r>
    </w:p>
    <w:p>
      <w:pPr>
        <w:pStyle w:val="Normal"/>
        <w:spacing w:lineRule="atLeast" w:line="100" w:before="0" w:after="200"/>
        <w:rPr/>
      </w:pPr>
      <w:r>
        <w:rPr/>
        <w:t>“</w:t>
      </w:r>
      <w:r>
        <w:rPr/>
        <w:t>Look at you~ Trying to pretend that you’re not a tail raising tramp for fox cock.”</w:t>
      </w:r>
    </w:p>
    <w:p>
      <w:pPr>
        <w:pStyle w:val="Normal"/>
        <w:spacing w:lineRule="atLeast" w:line="100" w:before="0" w:after="200"/>
        <w:rPr/>
      </w:pPr>
      <w:r>
        <w:rPr/>
        <w:t>Coonix’s reenacted memory was suddenly interrupted by the now agonizingly familiar voice of Amor, sprung forth from his troubled mind transforming his restless dream. He had been in the middle of pinning a sweet little lass, one of his favorite wenches, drawing sweet moans of desire with every roll of his masculinity into her familiar depths. No sooner had the intimidating vulpine appeared than the girl disappeared from underneath him, leaving him helpless to do anything but glance up and watch as she now settled in against the fox’s side. Her eyes focused upon the mage’s alluring gaze, her fingers brushing eagerly across his naked body, digits running along the towering masculinity that swelled from his loins.</w:t>
      </w:r>
    </w:p>
    <w:p>
      <w:pPr>
        <w:pStyle w:val="Normal"/>
        <w:spacing w:lineRule="atLeast" w:line="100" w:before="0" w:after="200"/>
        <w:rPr/>
      </w:pPr>
      <w:r>
        <w:rPr/>
        <w:t xml:space="preserve">He was seemingly as powerless in his dreams as he was in reality to stop him. His desires once more betrayed him as he stood shamefully aroused as the fox claimed one of his bitches for himself, tarnishing the memory of the mutt’s conquest as he did so. Less and less of his dream’s attention was paid to him, focusing more on the fox and his new toy, until Coonix’s presence within his own memory had faded to nothing more than an afterthought. </w:t>
      </w:r>
    </w:p>
    <w:p>
      <w:pPr>
        <w:pStyle w:val="Normal"/>
        <w:spacing w:lineRule="atLeast" w:line="100" w:before="0" w:after="200"/>
        <w:rPr/>
      </w:pPr>
      <w:r>
        <w:rPr/>
        <w:t>Even that eventually became too much to ask for as he was forgotten from the scene entirely to focus upon the image of the fox upstaging his most fondly remembered conquest. The memory of the whore struggling to wrap her lips around the mustelid’s massive spire of mongrel meat was replaced with her valiant attempts to accommodate the even larger behemoth of fox cock draped against her lips. Much like in his original memory of the event, the heated harlot pried herself off of the virile monster in a coughing fit, now sputtering spunk and spit across the fox’s glossy red mast instead of his own, before the throat slop dripping from the girth made an utter mess of her face when she pressed against the fox’s cock.</w:t>
      </w:r>
    </w:p>
    <w:p>
      <w:pPr>
        <w:pStyle w:val="Normal"/>
        <w:spacing w:lineRule="atLeast" w:line="100" w:before="0" w:after="200"/>
        <w:rPr/>
      </w:pPr>
      <w:r>
        <w:rPr/>
        <w:t>Then the positions switched, shifting towards the later parts of his memory  with the woman now on her back and pulling the fox towards her. Another moment later, and he was now imagining how much larger Amor’s cock looked draped across her abdomen than his own had been, how much sweeter she was now moaning for the fox’s cock than she had for his. How euphorically jubilant her full throated yells of passion were as her sex parted, welcoming him in as she rode his passionate thrusts.</w:t>
      </w:r>
    </w:p>
    <w:p>
      <w:pPr>
        <w:pStyle w:val="Normal"/>
        <w:spacing w:lineRule="atLeast" w:line="100" w:before="0" w:after="200"/>
        <w:rPr/>
      </w:pPr>
      <w:r>
        <w:rPr/>
        <w:t>The growing doubts of his worth as a stud made it hard for him not to focus upon the sight, his dream’s attention remaining focused upon the fox replacing his role in the fond memory. The pit within his pride quivered with every display of the woman’s pleasures, his defeated ego desperately trying to soothe the newly discovered inadequacies looming within his mind. A tumultuous mixture that churned within his slumbering thoughts to the point that he didn’t notice when his ‘gaze’ had shifted from a forgotten third party, looking down over the shoulder of the vulpine as he planted his seed within the wench in place of his own... To instead imagine what the lass would have seen while being bred by such an incredibly virile male.</w:t>
      </w:r>
    </w:p>
    <w:p>
      <w:pPr>
        <w:pStyle w:val="Normal"/>
        <w:spacing w:lineRule="atLeast" w:line="100" w:before="0" w:after="200"/>
        <w:rPr/>
      </w:pPr>
      <w:r>
        <w:rPr/>
        <w:t xml:space="preserve">Not until the dreaming hybrid discovered that the scene had twisted by its nonsensical logic once more. His ‘thoughts’ were roused from their doubts and self pity as the mongrel found that he wasn’t just </w:t>
      </w:r>
      <w:r>
        <w:rPr>
          <w:i/>
        </w:rPr>
        <w:t>dreaming</w:t>
      </w:r>
      <w:r>
        <w:rPr/>
        <w:t xml:space="preserve"> about what fox’s conquest would have seen, but had actually taken the place of the wench! His length was entirely absent within his dream, replaced instead with a needy, fertile cunt which was being squashed by the fox’s fat knot. His legs wrapped around the stud’s thighs, pulling the vulpine’s bucking hips to strike deeper into ‘his’ body, as his imagination was flooded with half-thought fantasies of how it would feel to get his cunt plowed so deep that the fox’s cock knocked upon ‘his’ cervix!</w:t>
      </w:r>
    </w:p>
    <w:p>
      <w:pPr>
        <w:pStyle w:val="Normal"/>
        <w:spacing w:lineRule="atLeast" w:line="100" w:before="0" w:after="200"/>
        <w:rPr/>
      </w:pPr>
      <w:r>
        <w:rPr/>
        <w:t>Only to be quite surprised when, instead of just battering against the abused barrier to his phantom womb, the fox’s cock rammed right past the imaginary muscles and jammed his virile log straight into the fertile cavern! The lithe, slender body of his fantasies pulled himself against the fox’s, his being holding fast to the rugged form as he moaned a request into his vulpine lover’s ear – the same entreating beg the whore from his memory had given him back then. A desperate, heady request to be knocked up in the passion of the moment.</w:t>
      </w:r>
    </w:p>
    <w:p>
      <w:pPr>
        <w:pStyle w:val="Normal"/>
        <w:spacing w:lineRule="atLeast" w:line="100" w:before="0" w:after="200"/>
        <w:rPr/>
      </w:pPr>
      <w:r>
        <w:rPr/>
        <w:t xml:space="preserve">A beg that he had happily accepted when he was in the fox’s position, ensuring his cum shot splattered against her womb to sire a bastard he had since seen off and on again in the years since. But, now, in this fantasy of his conflicted subconscious’ design, it was his turn. The warmth and power of the fox’s climax spilled into his body now intimately familiar from the fox’s depravity. But the thought... no, the </w:t>
      </w:r>
      <w:r>
        <w:rPr>
          <w:i/>
        </w:rPr>
        <w:t>certainty</w:t>
      </w:r>
      <w:r>
        <w:rPr/>
        <w:t xml:space="preserve"> that the hot streaks coating his womb’s walls would give him a child sent a tingling thrill up along his spine, giving the sensation an even more humiliating, toe curling aspect as he finally started to stir from his slumber.</w:t>
      </w:r>
    </w:p>
    <w:p>
      <w:pPr>
        <w:pStyle w:val="Normal"/>
        <w:spacing w:lineRule="atLeast" w:line="100" w:before="0" w:after="200"/>
        <w:rPr/>
      </w:pPr>
      <w:r>
        <w:rPr/>
        <w:t>Although, stirred perhaps wasn’t quite the right word for it as the mongrel crashed back to consciousness within the morning light – his body writhing in the fading bliss of the climax that had broken him out of his dreamy stupor. With a silent groan, the captured thief’s eyes snapped downwards to watch as his cut length spasmed and shot strings of seed onto his caramel furred belly. He strained against the leash holding him place, his hands drifting to rest against his chest as his body twisted with the sudden excitement he had awoken to.</w:t>
      </w:r>
    </w:p>
    <w:p>
      <w:pPr>
        <w:pStyle w:val="Normal"/>
        <w:spacing w:lineRule="atLeast" w:line="100" w:before="0" w:after="200"/>
        <w:rPr/>
      </w:pPr>
      <w:r>
        <w:rPr/>
        <w:t>But, despite being shoved straight into his first release of the day, his eyes remained open, staring at the unmistakable sight of his tool shrinking with every sputtering spurt it gave. His gaze followed the process, watching the tip of his once giant member shrink down along his fur from its still sizable eight-inches to an even more diminished seven thanks to his own, traitorous mind!</w:t>
      </w:r>
    </w:p>
    <w:p>
      <w:pPr>
        <w:pStyle w:val="Normal"/>
        <w:spacing w:lineRule="atLeast" w:line="100" w:before="0" w:after="200"/>
        <w:rPr/>
      </w:pPr>
      <w:r>
        <w:rPr/>
        <w:t xml:space="preserve">No! He refused to believe he had become so heated in his slumber that he had had a fucking </w:t>
      </w:r>
      <w:r>
        <w:rPr>
          <w:i/>
        </w:rPr>
        <w:t>wet dream</w:t>
      </w:r>
      <w:r>
        <w:rPr/>
        <w:t xml:space="preserve"> about the fox! Especially not with the two shots that had been so shamefully forced from him by the mage fucking him only hours before! This </w:t>
      </w:r>
      <w:r>
        <w:rPr>
          <w:i/>
        </w:rPr>
        <w:t>had</w:t>
      </w:r>
      <w:r>
        <w:rPr/>
        <w:t xml:space="preserve"> to be the work of the fox! Somehow, someway, the vulpine had used his depraved magic to twist his dreams against him, to violate even memories of his triumphs as a stud to further break him!</w:t>
      </w:r>
    </w:p>
    <w:p>
      <w:pPr>
        <w:pStyle w:val="Normal"/>
        <w:spacing w:lineRule="atLeast" w:line="100" w:before="0" w:after="200"/>
        <w:rPr/>
      </w:pPr>
      <w:r>
        <w:rPr/>
        <w:t>At least, that’s what the hybrid told himself when he relaxed enough from the sudden rush to let his hands wander across the changes the fox’s curse had inflicted. His hand could easily squeeze along his more modest looking shaft, a sharp comparison to how the former monstrous girth fit within his fingers. It was just as easy to look across his lither frame and see how much of his strength had been robbed as well, doubting his body had the strength to keep perched against the corner of the manor’s walls like he had done not even half a day before. Now, he had a build far more fitting for a street thief, one who relied upon their wits and speed to make off with pocketed goods, rather than the intimidating, towering build he had known all his life.</w:t>
      </w:r>
    </w:p>
    <w:p>
      <w:pPr>
        <w:pStyle w:val="Normal"/>
        <w:spacing w:lineRule="atLeast" w:line="100" w:before="0" w:after="200"/>
        <w:rPr/>
      </w:pPr>
      <w:r>
        <w:rPr/>
        <w:t>As his claws wandered over the strange body he had been reduced to, though, his mind drifted back to the final moments of that dream. The almost feminine shape he bore as the fox had bred him... Much of that vision had started to drift into the forgetful fog that came with consciousness, but the final image of his fertile lips wrapped around the kitsune’s knot? That stuck with him as he began to wonder just how far the fox’s curse would go. Was that how he would be left in the end? Weak and fertile... a pathetic slut only fit for breeding or to please men for coin like the many whores he had hired in the past.</w:t>
      </w:r>
    </w:p>
    <w:p>
      <w:pPr>
        <w:pStyle w:val="Normal"/>
        <w:spacing w:lineRule="atLeast" w:line="100" w:before="0" w:after="200"/>
        <w:rPr/>
      </w:pPr>
      <w:r>
        <w:rPr/>
        <w:t xml:space="preserve">The idea revolted the mutt. A revulsion which grew when he discovered the newfound desires sparked within him by the fox’s cock, how a deep, primal part of his core </w:t>
      </w:r>
      <w:r>
        <w:rPr>
          <w:i/>
        </w:rPr>
        <w:t>hungered</w:t>
      </w:r>
      <w:r>
        <w:rPr/>
        <w:t xml:space="preserve"> for the fate he had foreseen. The thought terrified him, yet at the same time Coonix couldn’t help but bite his lip from the unacknowledged need.... He needed to escape, now, while he still had the proper sensibilities and thoughts to do so. Once he was free, he could find someone to reverse the curse the fox had placed upon him. But, the longer he stayed here, the longer he indulged in that </w:t>
      </w:r>
      <w:r>
        <w:rPr>
          <w:i/>
        </w:rPr>
        <w:t>fox’s</w:t>
      </w:r>
      <w:r>
        <w:rPr/>
        <w:t xml:space="preserve"> presence, the more the budding corruption within him would bloom until there wasn’t any of his will left to fight against the foreign need!</w:t>
      </w:r>
    </w:p>
    <w:p>
      <w:pPr>
        <w:pStyle w:val="Normal"/>
        <w:spacing w:lineRule="atLeast" w:line="100" w:before="0" w:after="200"/>
        <w:rPr/>
      </w:pPr>
      <w:r>
        <w:rPr/>
        <w:t>So of course, just as the mongrel resolved himself to finally try to leave, the door to his ‘quarters’ opened – all those years of good fortune on his heists had come due for its karmic balance. The mustelid’s amber eyes flashed towards the opening, spying the damned fox once again, just as naked as when he had first glimpsed him. With a mixture of perverse curiosity and his own conflicted urges, Coonix’s gaze lowered towards Amor’s loins, spotting his swollen sheath and the tapered head of vulpine cock spilling free... It looked even thicker than it had last night, he thought. No doubt the result of that climax he had welcomed the morning with.</w:t>
      </w:r>
    </w:p>
    <w:p>
      <w:pPr>
        <w:pStyle w:val="Normal"/>
        <w:spacing w:lineRule="atLeast" w:line="100" w:before="0" w:after="200"/>
        <w:rPr/>
      </w:pPr>
      <w:r>
        <w:rPr/>
        <w:t>“</w:t>
      </w:r>
      <w:r>
        <w:rPr/>
        <w:t>I thought you might be awake...” Amor’s words rumbled, whilst his glinting blue eyes wandered hungrily across the thief’s weakened body. Coonix shied away as best he could from the mage, pressing himself closer towards the bed he was forced to lie next to, while doing everything he could to resist looking up into his enthralling eyes once again. The fox, meanwhile, reached down to brush his hand along his enlarged member, showing off the growth in size it had gained at the hybrid’s expense. “Couldn’t wait for me to come check up on my new pet, so you decided to ‘take care of your morning excitement’ yourself, hmm?”</w:t>
      </w:r>
    </w:p>
    <w:p>
      <w:pPr>
        <w:pStyle w:val="Normal"/>
        <w:spacing w:lineRule="atLeast" w:line="100" w:before="0" w:after="200"/>
        <w:rPr/>
      </w:pPr>
      <w:r>
        <w:rPr/>
        <w:t>“</w:t>
      </w:r>
      <w:r>
        <w:rPr/>
        <w:t>N- no...” Coonix groaned. He wasn’t sure what would have been more embarrassing, letting the fox continue to believe his guess, or find out the truth of what had happened. With no right answer, the mutt let the fox speculate instead of admitting to his humiliating self-defeat.</w:t>
      </w:r>
    </w:p>
    <w:p>
      <w:pPr>
        <w:pStyle w:val="Normal"/>
        <w:spacing w:lineRule="atLeast" w:line="100" w:before="0" w:after="200"/>
        <w:rPr/>
      </w:pPr>
      <w:r>
        <w:rPr/>
        <w:t>“</w:t>
      </w:r>
      <w:r>
        <w:rPr/>
        <w:t>I’m not your... pet...” he further shot back after another second when the fox began to approach him. Much of his fiery indignation from last night had yet to reappear, especially not as the last traces of his slumbering climax still fading from his body.</w:t>
      </w:r>
    </w:p>
    <w:p>
      <w:pPr>
        <w:pStyle w:val="Normal"/>
        <w:spacing w:lineRule="atLeast" w:line="100" w:before="0" w:after="200"/>
        <w:rPr/>
      </w:pPr>
      <w:r>
        <w:rPr/>
        <w:t xml:space="preserve">Even when the fox stood directly next to the thief, all the quoll could bring himself to do was to look away rather than try to flee, or protest what he was about to do. He didn’t even act when the fox half-kneeled down to untie his leash from the foot of the bed, when he would be unbalanced enough for even the weakened mongrel to try to knock over for an opening to flee. The thought </w:t>
      </w:r>
      <w:r>
        <w:rPr>
          <w:i/>
        </w:rPr>
        <w:t>had</w:t>
      </w:r>
      <w:r>
        <w:rPr/>
        <w:t xml:space="preserve"> crossed his mind – his roguish instincts had not been dulled that far by the fox’s curse yet – but he couldn’t find the impetus to act upon the chance. Worse, the prostrated mustelid discovered that his heart had started to flutter with the fox’s approach. His tail even gave what could be described as a happy flick once the fox came to a stand and used the leash to tug him up and onto his knees.</w:t>
      </w:r>
    </w:p>
    <w:p>
      <w:pPr>
        <w:pStyle w:val="Normal"/>
        <w:spacing w:lineRule="atLeast" w:line="100" w:before="0" w:after="200"/>
        <w:rPr/>
      </w:pPr>
      <w:r>
        <w:rPr/>
        <w:t>“</w:t>
      </w:r>
      <w:r>
        <w:rPr/>
        <w:t xml:space="preserve">That so? And here I was going to reward a good boy for staying in his bed, rather than trying to sleep on the mattress like one of his betters~” the fox teased back, before the tug on the leash brought Coonix’s nose barely less than a couple of inches from his crotch. So close that the hybrid could </w:t>
      </w:r>
      <w:r>
        <w:rPr>
          <w:i/>
        </w:rPr>
        <w:t>feel</w:t>
      </w:r>
      <w:r>
        <w:rPr/>
        <w:t xml:space="preserve"> the warmth radiating off of the fox’s virile loins against his cheek, as well as the air thickening with the male’s rich aroma against his nose.</w:t>
      </w:r>
    </w:p>
    <w:p>
      <w:pPr>
        <w:pStyle w:val="Normal"/>
        <w:spacing w:lineRule="atLeast" w:line="100" w:before="0" w:after="200"/>
        <w:rPr/>
      </w:pPr>
      <w:r>
        <w:rPr/>
        <w:t xml:space="preserve">He </w:t>
      </w:r>
      <w:r>
        <w:rPr>
          <w:i/>
        </w:rPr>
        <w:t>hated</w:t>
      </w:r>
      <w:r>
        <w:rPr/>
        <w:t xml:space="preserve"> the scent, or so he tried to tell himself. Loathed how he had become so intimately familiar with it after being left by the fox in the state he was in last night. He especially loathed that he couldn’t help but associate it with the concept of masculinity, strength, and virility whenever it crossed his nose. But most of all, he </w:t>
      </w:r>
      <w:r>
        <w:rPr>
          <w:i/>
        </w:rPr>
        <w:t>despised</w:t>
      </w:r>
      <w:r>
        <w:rPr/>
        <w:t xml:space="preserve"> how much he desired to breathe in </w:t>
      </w:r>
      <w:r>
        <w:rPr>
          <w:i/>
        </w:rPr>
        <w:t>more</w:t>
      </w:r>
      <w:r>
        <w:rPr/>
        <w:t xml:space="preserve"> of it! He knew it must have been influencing him, corrupting him with some pernicious quality much like the rest of the fox’s attention, but that wasn’t enough to stop the mustelid as he succumbed to his undesired hunger with a groan and pressed his nostrils squarely between the fox’s balls.</w:t>
      </w:r>
    </w:p>
    <w:p>
      <w:pPr>
        <w:pStyle w:val="Normal"/>
        <w:spacing w:lineRule="atLeast" w:line="100" w:before="0" w:after="200"/>
        <w:rPr/>
      </w:pPr>
      <w:r>
        <w:rPr/>
        <w:t>“</w:t>
      </w:r>
      <w:r>
        <w:rPr/>
        <w:t>I didn’t have a choice with how your guards tied me up,” he mumbled against Amor’s crotch, while his amber eyes couldn’t help but watch as the vulpine’s behemoth cock started to drape across his snout as it stirred. It helped to soothe his slowly surrendering pride to think of it as an anchor to clutch onto, something to fixate his attention on that kept his will from succumbing to the alluring pull of the kitsune’s glimmering blue eyes.</w:t>
      </w:r>
    </w:p>
    <w:p>
      <w:pPr>
        <w:pStyle w:val="Normal"/>
        <w:spacing w:lineRule="atLeast" w:line="100" w:before="0" w:after="200"/>
        <w:rPr/>
      </w:pPr>
      <w:r>
        <w:rPr/>
        <w:t>The protest drew a chuckle from the fox. His free hand reached down to rub his dull claws across his new pet’s scalp, eventually settling upon Coonix’s stubby, round ears with scratches of endearment. “Didn’t have a choice? There was nothing binding your hands from removing your leash, pet~ Beyond the fact that good toys aren’t meant to.”</w:t>
      </w:r>
    </w:p>
    <w:p>
      <w:pPr>
        <w:pStyle w:val="Normal"/>
        <w:spacing w:lineRule="atLeast" w:line="100" w:before="0" w:after="200"/>
        <w:rPr/>
      </w:pPr>
      <w:r>
        <w:rPr/>
        <w:t>The thief’s ears flicked against the back of his head, doing their best to conceal a rosy flush that swept through them. He was right... Not once over the entire night, as he lay there twisting and turning in the humiliating position on the floor, had he thought about unclipping the leash from his collar or even untying it, even when he pulled against the leash and struggled against it to get as much give as possible.</w:t>
      </w:r>
    </w:p>
    <w:p>
      <w:pPr>
        <w:pStyle w:val="Normal"/>
        <w:spacing w:lineRule="atLeast" w:line="100" w:before="0" w:after="200"/>
        <w:rPr/>
      </w:pPr>
      <w:r>
        <w:rPr/>
        <w:t>“</w:t>
      </w:r>
      <w:r>
        <w:rPr/>
        <w:t xml:space="preserve">That’s... that’s...” he struggled to come up with an excuse for such an obvious oversight! It </w:t>
      </w:r>
      <w:r>
        <w:rPr>
          <w:i/>
        </w:rPr>
        <w:t>had</w:t>
      </w:r>
      <w:r>
        <w:rPr/>
        <w:t xml:space="preserve"> to be the fox’s magic manipulating his thoughts, he reasoned, yet he couldn’t bring himself to offer it as an excuse for his inaction. Perhaps that, too, was because of the fox’s influence upon his mind as he breathed in the musk-tainted air of his crotch. Or perhaps it was because so long as he didn’t offer it as an excuse he could continue to believe it without the fox discrediting his delusion.</w:t>
      </w:r>
    </w:p>
    <w:p>
      <w:pPr>
        <w:pStyle w:val="Normal"/>
        <w:spacing w:lineRule="atLeast" w:line="100" w:before="0" w:after="200"/>
        <w:rPr/>
      </w:pPr>
      <w:r>
        <w:rPr/>
        <w:t>“</w:t>
      </w:r>
      <w:r>
        <w:rPr/>
        <w:t>That’s what I thought~” the fox mused in the hybrid’s silence, his fingers brushing down from his bashful ears. Amor’s claws stroked affectionately along the border between his brown fur and white muzzle before repeating the gesture where his caramel neck-fur met his snout. The gentle touch seemed to be all it took to get the half-broken rogue to finally lift his head, dragging his nose along the meaty underside of the kitsune’s cock until letting his gaze finally settle upon the fox’s enchanting eyes with a short, worried gasp before his panicked thoughts bled away beneath a veneer of azure control.</w:t>
      </w:r>
    </w:p>
    <w:p>
      <w:pPr>
        <w:pStyle w:val="Normal"/>
        <w:spacing w:lineRule="atLeast" w:line="100" w:before="0" w:after="200"/>
        <w:rPr/>
      </w:pPr>
      <w:r>
        <w:rPr/>
        <w:t>With his mind kept still by the man’s gaze, the mustelid’s twisted instincts were given free reign to move as they wished. His nose pressed firmly against the man’s cock as he did his best to keep his eyes locked upon the fox’s. The mustelid’s tongue dared to slip out from his lips to catch his first, perfect taste of the fox’s cock, sending a silent shudder running through his enthralled body from the sensation.</w:t>
      </w:r>
    </w:p>
    <w:p>
      <w:pPr>
        <w:pStyle w:val="Normal"/>
        <w:spacing w:lineRule="atLeast" w:line="100" w:before="0" w:after="200"/>
        <w:rPr/>
      </w:pPr>
      <w:r>
        <w:rPr/>
        <w:t>“</w:t>
      </w:r>
      <w:r>
        <w:rPr/>
        <w:t xml:space="preserve">So then, does my </w:t>
      </w:r>
      <w:r>
        <w:rPr>
          <w:i/>
        </w:rPr>
        <w:t>pet</w:t>
      </w:r>
      <w:r>
        <w:rPr/>
        <w:t xml:space="preserve"> want his treat?” the kitsune queried. Without his pesky thoughts getting in the way, Coonix’s answer was immediate. His head nodded silently, causing the cock to slip from its position across his face and snout, leaving it to hang against his panting lips as he stared listlessly up to his new owner.</w:t>
      </w:r>
    </w:p>
    <w:p>
      <w:pPr>
        <w:pStyle w:val="Normal"/>
        <w:spacing w:lineRule="atLeast" w:line="100" w:before="0" w:after="200"/>
        <w:rPr/>
      </w:pPr>
      <w:r>
        <w:rPr/>
        <w:t>“</w:t>
      </w:r>
      <w:r>
        <w:rPr/>
        <w:t xml:space="preserve">That’s what I thought,” the fox taunted with another chuckle. The hand upon his leash twisted the strap around his palm, shortening the lead so that he could better use it to guide the half-corrupted rogue to the pre-coated tip of his monstrously large cock. </w:t>
      </w:r>
    </w:p>
    <w:p>
      <w:pPr>
        <w:pStyle w:val="Normal"/>
        <w:spacing w:lineRule="atLeast" w:line="100" w:before="0" w:after="200"/>
        <w:rPr/>
      </w:pPr>
      <w:r>
        <w:rPr/>
        <w:t>Once again, the emasculating sight of the cock enlarged from his own’s sacrifice was the port the thief needed to pull his eyes away from the kitsune’s. The control swiftly broke as soon as he did, followed by a humiliated groan in reaction to his unwished admission. “F- fuck... That... doesn’t count,” he mumbled, while doing little to stop himself from huffing the musk-wafting prick tapping against his maw.</w:t>
      </w:r>
    </w:p>
    <w:p>
      <w:pPr>
        <w:pStyle w:val="Normal"/>
        <w:spacing w:lineRule="atLeast" w:line="100" w:before="0" w:after="200"/>
        <w:rPr/>
      </w:pPr>
      <w:r>
        <w:rPr/>
        <w:t>“</w:t>
      </w:r>
      <w:r>
        <w:rPr/>
        <w:t xml:space="preserve">Keep telling yourself that while you can. Soon, you won’t be able to lie even to yourself~” the fox growled in response, before further answering the hybrid’s crumbling resistance with a tug on his leash to pull him towards the meaty cock. He could have turned his lips away to keep it from violating him once more... But... it was </w:t>
      </w:r>
      <w:r>
        <w:rPr>
          <w:i/>
        </w:rPr>
        <w:t>easier</w:t>
      </w:r>
      <w:r>
        <w:rPr/>
        <w:t xml:space="preserve"> to give in and let the fox take what he wanted, rationalizing to himself that the fox’s gaze had left a lingering compulsion for him to part his jaw’s and allow the cock’s advance. That, and as the hybrid tucked his lips across his fangs to keep them from brushing against the kitsune’s member, the fox was going to take what he wanted in the end anyway... So why not get it over with faster..?</w:t>
      </w:r>
    </w:p>
    <w:p>
      <w:pPr>
        <w:pStyle w:val="Normal"/>
        <w:spacing w:lineRule="atLeast" w:line="100" w:before="0" w:after="200"/>
        <w:rPr/>
      </w:pPr>
      <w:r>
        <w:rPr/>
        <w:t>‘</w:t>
      </w:r>
      <w:r>
        <w:rPr/>
        <w:t xml:space="preserve">The quicker he finishes, the less of my mind and cock I’ll lose...’ he thought to himself, once again trying to justify what he was doing even as his heart began to beat with an eager excitement he had not felt since... since the fox fucked him last night. </w:t>
      </w:r>
    </w:p>
    <w:p>
      <w:pPr>
        <w:pStyle w:val="Normal"/>
        <w:spacing w:lineRule="atLeast" w:line="100" w:before="0" w:after="200"/>
        <w:rPr/>
      </w:pPr>
      <w:r>
        <w:rPr/>
        <w:t>It was a little lie that made the fox’s cock at least metaphorically easier to swallow, although nothing could make the thick slab of vulpine cock easier to handle as it rolled across Coonix’s tongue. The taste of the fox’s productive cream quickly smeared itself across the muscle, making the flavor inescapable to the thief’s senses as the prick’s girth stuffed his cheeks and pinned his taster against the bottom of his maw. He tried at first to shirk his tongue away, to try and keep that flavor from glazing his tongue and sending those delightful flickers of arousal burning through his chest, but as the tapered point dragged itself across the back of his tongue, the quarter-bred rogue found himself unable to pull away from the tantalizing flavor. His tongue rolled along the spire as it slid back, welcoming its return with an equally salivating gesture when the kitsune’s hips pushed back in, dragging the prick across the entirety of the muscle.</w:t>
      </w:r>
    </w:p>
    <w:p>
      <w:pPr>
        <w:pStyle w:val="Normal"/>
        <w:spacing w:lineRule="atLeast" w:line="100" w:before="0" w:after="200"/>
        <w:rPr/>
      </w:pPr>
      <w:r>
        <w:rPr/>
        <w:t>Coonix’s ears burned as they pressed against his scalp, while his head tried to press into the next teasing buck from the fox. He had watched girls plenty of time when they blew him, picking up on a few tricks of their trade that he was happy to teach the newer whores - especially tactics when it came to dealing with his once lofty size - but he had never imagined that he would be putting them to work on another man! Yet, as he began to get comfortable with putting the theoretical knowledge into practice, he couldn’t help but start to feel a sense of accomplishment for managing such an eye-watering task – the same pride he had once taken whenever he managed to pilfer some rich noble’s coin purse, or scratch out some stubborn runic ward.</w:t>
      </w:r>
    </w:p>
    <w:p>
      <w:pPr>
        <w:pStyle w:val="Normal"/>
        <w:spacing w:lineRule="atLeast" w:line="100" w:before="0" w:after="200"/>
        <w:rPr/>
      </w:pPr>
      <w:r>
        <w:rPr/>
        <w:t xml:space="preserve">No... More than even then, the mustelid realized when he felt the shaft </w:t>
      </w:r>
      <w:r>
        <w:rPr>
          <w:i/>
        </w:rPr>
        <w:t>throb</w:t>
      </w:r>
      <w:r>
        <w:rPr/>
        <w:t xml:space="preserve"> hotly against his tongue when he struggled to suck upon the mighty behemoth, trying to actively please the length instead of just letting it use him like a sleeve. The icon of the fox’s power and dominance, held so intimately within his maw, brought a flood of pleasure springing from his chest, and with it, a sweet, muffled moan onto the fox’s slick cock. </w:t>
      </w:r>
    </w:p>
    <w:p>
      <w:pPr>
        <w:pStyle w:val="Normal"/>
        <w:spacing w:lineRule="atLeast" w:line="100" w:before="0" w:after="200"/>
        <w:rPr/>
      </w:pPr>
      <w:r>
        <w:rPr/>
        <w:t xml:space="preserve">It was impossible to deny that the fox was a being worthy of worship with his enthralling virility radiating its warmth straight into his maw, spilling a constant trickle of natural aphrodisia into his gullet with its constant drool of pre. His eyes rolled upwards once again, ending their journey when they caught sight of the now familiar blue gaze staring unflinchingly back towards their newest toy. How easy it would be to just... surrender fully... How </w:t>
      </w:r>
      <w:r>
        <w:rPr>
          <w:i/>
        </w:rPr>
        <w:t>right</w:t>
      </w:r>
      <w:r>
        <w:rPr/>
        <w:t xml:space="preserve"> it felt in that moment to give in and be the mage’s toy, his personal pet fag to fuck and use as a cum dump every night. The idea still repulsed what was left of his tattered pride, but he was actively considering it instead of discarding it out of hand as soon as the thought crossed his mind.</w:t>
      </w:r>
    </w:p>
    <w:p>
      <w:pPr>
        <w:pStyle w:val="Normal"/>
        <w:spacing w:lineRule="atLeast" w:line="100" w:before="0" w:after="200"/>
        <w:rPr/>
      </w:pPr>
      <w:r>
        <w:rPr/>
        <w:t>No... He wouldn’t give in, he once again solaced himself. He was more determined than that, blowing this magnificent paragon of masculinity wouldn’t change that. His eyes closed, denying the fox purchase into his psyche, leaving his imagination to picture how he must have looked as he began to slowly bob along the dick in his mouth, settling into a tempo in time with the kitsune’s hips.</w:t>
      </w:r>
    </w:p>
    <w:p>
      <w:pPr>
        <w:pStyle w:val="Normal"/>
        <w:spacing w:lineRule="atLeast" w:line="100" w:before="0" w:after="200"/>
        <w:rPr/>
      </w:pPr>
      <w:r>
        <w:rPr/>
        <w:t>It was so similar to the dream he had just had, the re-enactment of a memory played out with the fox at the center and him as his servicer. He could nearly perfectly picture how he must have looked from the fox’s point of view by remembering the humiliating fancy of his subconscious. Except the mental vision had started with every last drop of his masculinity having been stolen away, rather than as he was here, stuck somewhere halfway between his large, masculine appearance and the softer, more feminine state he was currently in. Yet, despite that, his imagination couldn’t dislodge the appearance of himself so soft and supple from his mind, even now as he slurped and gagged across the vulpine cock.</w:t>
      </w:r>
    </w:p>
    <w:p>
      <w:pPr>
        <w:pStyle w:val="Normal"/>
        <w:spacing w:lineRule="atLeast" w:line="100" w:before="0" w:after="200"/>
        <w:rPr/>
      </w:pPr>
      <w:r>
        <w:rPr/>
        <w:t xml:space="preserve">Coonix’s thoughts were broken, along with the fantasy playing in his mind, when the fox’s hands grasped a hold of his head. He was so distracted with the task of lovingly spit shining his new Master’s cock that he didn’t even notice the tug of the leash disappearing, leaving him completely surprised as his eyes drifted open and revealed a faint hint of the fox’s azure magic within his sclera. Before they snapped open wide when the fox used his grip to </w:t>
      </w:r>
      <w:r>
        <w:rPr>
          <w:i/>
        </w:rPr>
        <w:t>slam</w:t>
      </w:r>
      <w:r>
        <w:rPr/>
        <w:t xml:space="preserve"> his face forward to greet the mage’s ramming hips.</w:t>
      </w:r>
    </w:p>
    <w:p>
      <w:pPr>
        <w:pStyle w:val="Normal"/>
        <w:spacing w:lineRule="atLeast" w:line="100" w:before="0" w:after="200"/>
        <w:rPr/>
      </w:pPr>
      <w:r>
        <w:rPr/>
        <w:t xml:space="preserve">In an instant, the tapered cockhead wedged itself against the start of the mongrel’s throat, trapping his breath within his chest as the hefty column of flesh ground its way past his tonsils and tongue to occupy his very throat! Yet, whilst his gullet </w:t>
      </w:r>
      <w:r>
        <w:rPr>
          <w:i/>
        </w:rPr>
        <w:t>burned</w:t>
      </w:r>
      <w:r>
        <w:rPr/>
        <w:t xml:space="preserve"> at the assault and ligaments that were never meant to stretch in such a way protested even as they gave way for the fox’s desire, the only thing that bubbled up through the mustelid’s conflicted psyche was a giddy </w:t>
      </w:r>
      <w:r>
        <w:rPr>
          <w:i/>
        </w:rPr>
        <w:t>excitement</w:t>
      </w:r>
      <w:r>
        <w:rPr/>
        <w:t>. His reduced seven-inch length throbbed unattended on his lap, crowning itself with a small bead of pre as it bobbed with every movement of his body forced by the fox’s grip. But Coonix’s hands never once drifted towards his eager dick, instead hesitantly pressed against the fox’s hips, before sliding around the vulpine’s back to tug his hips forward in encouragement!</w:t>
      </w:r>
    </w:p>
    <w:p>
      <w:pPr>
        <w:pStyle w:val="Normal"/>
        <w:spacing w:lineRule="atLeast" w:line="100" w:before="0" w:after="200"/>
        <w:rPr/>
      </w:pPr>
      <w:r>
        <w:rPr/>
        <w:t>‘</w:t>
      </w:r>
      <w:r>
        <w:rPr/>
        <w:t>The sooner... the better...’, he reminded himself, barely believing the mantra as the azure hue in his eyes started to spread across them. His fluttering gaze stayed anchored upon the fox’s knot rolling back and forth towards his maw with every press and retreat from his owner. Then a new thought crossed his mind, sending the last feeble hold he had upon his sensibilities as another compulsion drifted across his mind. ‘Kiss it...’</w:t>
      </w:r>
    </w:p>
    <w:p>
      <w:pPr>
        <w:pStyle w:val="Normal"/>
        <w:spacing w:lineRule="atLeast" w:line="100" w:before="0" w:after="200"/>
        <w:rPr/>
      </w:pPr>
      <w:r>
        <w:rPr/>
        <w:t xml:space="preserve">He wasn’t sure if it was his own thought, dreamt up from some hedonistic desire unearthed by the fox’s influence upon his mind, or one that was placed there by a commanding growl from the enchanting fox’s words. But in his current state the hybrid couldn’t care less – losing himself in the satisfaction he felt with every inch he swallowed, bringing himself that much closer to the knot looming in front of him.. </w:t>
      </w:r>
    </w:p>
    <w:p>
      <w:pPr>
        <w:pStyle w:val="Normal"/>
        <w:spacing w:lineRule="atLeast" w:line="100" w:before="0" w:after="200"/>
        <w:rPr/>
      </w:pPr>
      <w:r>
        <w:rPr/>
        <w:t>His throat flexed, swallowing over the cock head as it slipped down into his esophagus, stretching the muscle in entirely new ways that would have threatened a gagging fit if the fox’s control over his mind hadn’t suppressed it. Then another gulp, as if to help pull the log of lurid desire deeper into his gullet, or at least milk it with the writhing flex of the muscles. Each motion sprung from the enchanted quarter-quoll without thought, as if it was another skill he had honed to muscular reflex, even as his body struggled to handle the obscene size starting to bulge his throat.</w:t>
      </w:r>
    </w:p>
    <w:p>
      <w:pPr>
        <w:pStyle w:val="Normal"/>
        <w:spacing w:lineRule="atLeast" w:line="100" w:before="0" w:after="200"/>
        <w:rPr/>
      </w:pPr>
      <w:r>
        <w:rPr/>
        <w:t>Not that he had any control about how much cock he swallowed anyway. That was held entirely within his Lord’s hands and hips as the fox’s muscled thighs began to sway and buck, hammering the man’s pride past his suckling lips headless of the toy’s antics. Amor’s many tails swayed in the wake of his hips, flickering with the man’s growing anticipation as he broke in Coonix’s virgin throat. The grip upon the former thief’s scalp squeezed tighter against the toy’s head as it forced his lips steadily down that spire with greater need, now stuffing the rogue’s throat from his jawline to the collar while the last few inches before that knot taunted the kneeling slut.</w:t>
      </w:r>
    </w:p>
    <w:p>
      <w:pPr>
        <w:pStyle w:val="Normal"/>
        <w:spacing w:lineRule="atLeast" w:line="100" w:before="0" w:after="200"/>
        <w:rPr/>
      </w:pPr>
      <w:r>
        <w:rPr/>
        <w:t xml:space="preserve">But, as excited as the fox was growing with the use of his toy’s throat, the poor hybrid found himself reaching his peak from the abusive face fuck sooner than his owner. His eyes were knocked from their berth, left to roll with every force fed gulp he took, tainted with the blue tint of the mage’s control wherever they looked. His heart drummed within his chest, his lungs beginning to burn for air after what was at least a good minute of the kitsune swabbing his throat! Every drop of pheromone-rich excitement drooled from the cock stuffed within his force fed straight to his stomach, drugging his body with the vulpine’s natural aphrodisiac. </w:t>
      </w:r>
    </w:p>
    <w:p>
      <w:pPr>
        <w:pStyle w:val="Normal"/>
        <w:spacing w:lineRule="atLeast" w:line="100" w:before="0" w:after="200"/>
        <w:rPr/>
      </w:pPr>
      <w:r>
        <w:rPr/>
        <w:t xml:space="preserve">No wonder, then, that when the hybrid’s cock eventually </w:t>
      </w:r>
      <w:r>
        <w:rPr>
          <w:i/>
        </w:rPr>
        <w:t>flexed</w:t>
      </w:r>
      <w:r>
        <w:rPr/>
        <w:t xml:space="preserve">, sputtering rivulets of seed in its wake to stain his blanket bed with another mess. A heady moan rumbled across the fox’s cock in his throat, the breath carrying the noise failed to escape past the girth as his lips finally planted themselves against the kitsune’s knot. Coonix pulled the man’s hips as firmly as he could, squeezing his fingers tight against his thighs as he hoped the gullet-stuffing dick didn’t pry away as his climax ran from his body, letting him feel every centimeter the fox’s cock grew whilst his own shrank from every shot of his wasted seed. Each sympathetic </w:t>
      </w:r>
      <w:r>
        <w:rPr>
          <w:i/>
        </w:rPr>
        <w:t>throb</w:t>
      </w:r>
      <w:r>
        <w:rPr/>
        <w:t xml:space="preserve"> from the monster dick caused the obscene masculinity to stretch his throat that little bit further down his throat, spreading his gullet that much wider across the engorged prick. The quoll’s tail wagging like a dutiful little </w:t>
      </w:r>
      <w:r>
        <w:rPr>
          <w:i/>
        </w:rPr>
        <w:t>bitch</w:t>
      </w:r>
      <w:r>
        <w:rPr/>
        <w:t xml:space="preserve"> as he willingly gave away his cock for the kitsune’s benefit, just so he could feel his grow inside of him!</w:t>
      </w:r>
    </w:p>
    <w:p>
      <w:pPr>
        <w:pStyle w:val="Normal"/>
        <w:spacing w:lineRule="atLeast" w:line="100" w:before="0" w:after="200"/>
        <w:rPr/>
      </w:pPr>
      <w:r>
        <w:rPr/>
        <w:t>It felt nearly as good as the sensation of the kitsune’s pride spasming within the tight, kneading sleeve of his throat a second later!</w:t>
      </w:r>
      <w:r>
        <w:rPr>
          <w:i/>
        </w:rPr>
        <w:t xml:space="preserve"> </w:t>
      </w:r>
      <w:r>
        <w:rPr/>
        <w:t xml:space="preserve">The climax no doubt helpfully pushed to its peak by whatever pleasure the fox felt from his cock growing at his pet’s expense. Another muffled moan rolled against the prick as he dutifully tried to swallow, slurp, and gulp down each rope of addictive cum as it fed straight into his gullet, the creamy torrent crashing against his body with enough force and weight that he could feel when the torrent finally crashed into his stomach. Hardly a concern for the rogue as he continued his duty, his eyes barely having the strength to stare listlessly into the alluring blues he had so long avoided, content in the mindless bliss of being a good cocksleeve, a good toy, a good </w:t>
      </w:r>
      <w:r>
        <w:rPr>
          <w:i/>
        </w:rPr>
        <w:t>faggot</w:t>
      </w:r>
      <w:r>
        <w:rPr/>
        <w:t xml:space="preserve"> for Amor.</w:t>
      </w:r>
    </w:p>
    <w:p>
      <w:pPr>
        <w:pStyle w:val="Normal"/>
        <w:spacing w:lineRule="atLeast" w:line="100" w:before="0" w:after="200"/>
        <w:rPr/>
      </w:pPr>
      <w:r>
        <w:rPr/>
        <w:t>The spell finally broke when the fox’s hips pulled back, dragging over a foot of thick, vulpine cock from Coonix’s gullet. His eyes blinked, regaining some of their clarity, but still failing to banish all of the blue-glow from his gaze. His throat spasmed in desperation for air as his mind cleared, only to be answered with another shot of seed launched from the fox’s sputtering girth which coerced the mutt to cough up a mouthful of the thick, virile seed – the fluid spilling from his lips and down across the twitching glands of the fox’s knot. More strands of throat slop mixed in his gullet from his spit and the fox’s seed followed as he struggled to clear his irritated throat of the mess the man had made of it. All as the mongrel’s head leaned forward to brace against the cradle of his owner’s nuts to support himself.</w:t>
      </w:r>
    </w:p>
    <w:p>
      <w:pPr>
        <w:pStyle w:val="Normal"/>
        <w:spacing w:lineRule="atLeast" w:line="100" w:before="0" w:after="200"/>
        <w:rPr/>
      </w:pPr>
      <w:r>
        <w:rPr/>
        <w:t>“</w:t>
      </w:r>
      <w:r>
        <w:rPr/>
        <w:t xml:space="preserve">F- fuck...” Coonix groaned after his wet gags and coughs had finished, twisting to plant his nose into the fox’s musky sack. To silence his whimpering noises, of course, not because his nostrils now craved the smell of the superior man for the comfort it brought the now distinctly more twinkish looking hybrid. </w:t>
      </w:r>
    </w:p>
    <w:p>
      <w:pPr>
        <w:pStyle w:val="Normal"/>
        <w:spacing w:lineRule="atLeast" w:line="100" w:before="0" w:after="200"/>
        <w:rPr/>
      </w:pPr>
      <w:r>
        <w:rPr/>
        <w:t>“</w:t>
      </w:r>
      <w:r>
        <w:rPr/>
        <w:t>My faggot must have really loved that cock~ Considering he shot away another inch of his own dick just from getting his face fucked,” the fox rumbled, taunting his prize with an almost sweet murmur to his words. “I might have to place an enchantment upon you to keep you from getting off at this rate... Otherwise you won’t have a dick left before the week is out.”</w:t>
      </w:r>
    </w:p>
    <w:p>
      <w:pPr>
        <w:pStyle w:val="Normal"/>
        <w:spacing w:lineRule="atLeast" w:line="100" w:before="0" w:after="200"/>
        <w:rPr/>
      </w:pPr>
      <w:r>
        <w:rPr/>
        <w:t xml:space="preserve">Despite his regained senses, the hybrid’s tail </w:t>
      </w:r>
      <w:r>
        <w:rPr>
          <w:i/>
        </w:rPr>
        <w:t>swished</w:t>
      </w:r>
      <w:r>
        <w:rPr/>
        <w:t xml:space="preserve"> with that threat, thinking back to how he had imagined himself looking with only a pair of fertile lips to welcome that hole-gaping monster..</w:t>
      </w:r>
    </w:p>
    <w:p>
      <w:pPr>
        <w:pStyle w:val="Normal"/>
        <w:spacing w:lineRule="atLeast" w:line="100" w:before="0" w:after="200"/>
        <w:rPr/>
      </w:pPr>
      <w:r>
        <w:rPr/>
        <w:t>“</w:t>
      </w:r>
      <w:r>
        <w:rPr/>
        <w:t>Oh? Do you like the thought of not being able to cum until I allow it~? Or...” the fox’s words continued, no doubt picking up on that not-so-subtle gesture.</w:t>
      </w:r>
    </w:p>
    <w:p>
      <w:pPr>
        <w:pStyle w:val="Normal"/>
        <w:spacing w:lineRule="atLeast" w:line="100" w:before="0" w:after="200"/>
        <w:rPr/>
      </w:pPr>
      <w:r>
        <w:rPr/>
        <w:t>“</w:t>
      </w:r>
      <w:r>
        <w:rPr/>
        <w:t>Fuck... you...” Coonix whined in response, having to gather his will to pronounce each syllable against the upwelling tide within his mind trying to tug him back into the fox’s depraved control. “I won’t... I won’t be... Your toy...”</w:t>
      </w:r>
    </w:p>
    <w:p>
      <w:pPr>
        <w:pStyle w:val="Normal"/>
        <w:spacing w:lineRule="atLeast" w:line="100" w:before="0" w:after="200"/>
        <w:rPr/>
      </w:pPr>
      <w:r>
        <w:rPr/>
        <w:t>“</w:t>
      </w:r>
      <w:r>
        <w:rPr/>
        <w:t xml:space="preserve">My dear pet, you already </w:t>
      </w:r>
      <w:r>
        <w:rPr>
          <w:i/>
        </w:rPr>
        <w:t>are</w:t>
      </w:r>
      <w:r>
        <w:rPr/>
        <w:t>.”</w:t>
      </w:r>
    </w:p>
    <w:p>
      <w:pPr>
        <w:pStyle w:val="Normal"/>
        <w:spacing w:lineRule="atLeast" w:line="100" w:before="0" w:after="200"/>
        <w:rPr/>
      </w:pPr>
      <w:r>
        <w:rPr/>
      </w:r>
    </w:p>
    <w:p>
      <w:pPr>
        <w:pStyle w:val="Normal"/>
        <w:spacing w:lineRule="atLeast" w:line="100" w:before="0" w:after="200"/>
        <w:rPr/>
      </w:pPr>
      <w:r>
        <w:rPr/>
        <w:t>True to the fox’s taunts, his sixth-inch didn’t survive the day, having been lost when the fox returned that night and tugged his pet onto the bed he had slept next to. No sooner had he led the hybrid onto it like one would a dog, he grasped a hold of him by his collar-bound tail and used the thief’s ass to dump a quick load before leaving him to drip the essence out for the rest of the night. But even that firm, swift, and callous use of his sensitive, corrupted body was enough to make the hybrid moan into the sheets and surrender another fraction of his masculinity to the vulpine’s body.</w:t>
      </w:r>
    </w:p>
    <w:p>
      <w:pPr>
        <w:pStyle w:val="Normal"/>
        <w:spacing w:lineRule="atLeast" w:line="100" w:before="0" w:after="200"/>
        <w:rPr/>
      </w:pPr>
      <w:r>
        <w:rPr/>
        <w:t>Even after being fucked on it he still wasn’t allowed to sleep on the bed, instead tugged by his leash back to his make-shift mattress after Amor’s knot had slipped free, dripping the fox’s seed from his well-bred ring the entire way. He sat by the man as the fox tied the damn leash back around the bed leg to ensure he slept where he was meant to, staying quiet as the vulpine teased him about how he needed to make certain he didn’t stay up too late by running around as  if he was some misbehaving dog.</w:t>
      </w:r>
    </w:p>
    <w:p>
      <w:pPr>
        <w:pStyle w:val="Normal"/>
        <w:spacing w:lineRule="atLeast" w:line="100" w:before="0" w:after="200"/>
        <w:rPr/>
      </w:pPr>
      <w:r>
        <w:rPr/>
        <w:t>Coonix’s mind simmered as he lay there for the night, staring at the leash in front of him knowing that all he needed to do was unlatch it from his collar for him to make an attempt to leave. But he still couldn’t do it. Every time he tried to gather the willpower to compel his arms towards that goal his courage floundered before his hand had even started to move... And he especially couldn’t bring himself to take off the collar that marked him as the fox’s well-behaved bitch.</w:t>
      </w:r>
    </w:p>
    <w:p>
      <w:pPr>
        <w:pStyle w:val="Normal"/>
        <w:spacing w:lineRule="atLeast" w:line="100" w:before="0" w:after="200"/>
        <w:rPr/>
      </w:pPr>
      <w:r>
        <w:rPr/>
        <w:t>‘</w:t>
      </w:r>
      <w:r>
        <w:rPr/>
        <w:t xml:space="preserve">The doors are probably locked,’ he consoled himself as he failed to enact his escape. ‘Even if it's not, it's no doubt warded to inform the mage I’m leaving,’ he further thought. ‘I can’t do it because he’s put a spell on me to keep me from doing so,’ he finally added, excusing his failure to leave as he settled in for another restless night. </w:t>
      </w:r>
    </w:p>
    <w:p>
      <w:pPr>
        <w:pStyle w:val="Normal"/>
        <w:spacing w:lineRule="atLeast" w:line="100" w:before="0" w:after="200"/>
        <w:rPr/>
      </w:pPr>
      <w:r>
        <w:rPr/>
        <w:t>‘</w:t>
      </w:r>
      <w:r>
        <w:rPr/>
        <w:t>I can’t escape... Even if I could escape, he’d just bring me back and take more from me as punishment,’ his doubts continued to circle his mind as he curled up against the blanket, dragging the thick cloth into a bundle as his snout ‘inadvertently’ pressed into a splotch of seed from his fun with the fox that morning.</w:t>
      </w:r>
    </w:p>
    <w:p>
      <w:pPr>
        <w:pStyle w:val="Normal"/>
        <w:spacing w:lineRule="atLeast" w:line="100" w:before="0" w:after="200"/>
        <w:rPr/>
      </w:pPr>
      <w:r>
        <w:rPr/>
        <w:t>‘</w:t>
      </w:r>
      <w:r>
        <w:rPr/>
        <w:t xml:space="preserve">It’s not my fault,’ he mumbled as sleep finally began to claim him. ‘It's the fox’s spells... They’re what's making it impossible for me to leave... They’re what’s making me </w:t>
      </w:r>
      <w:r>
        <w:rPr>
          <w:i/>
        </w:rPr>
        <w:t>enjoy</w:t>
      </w:r>
      <w:r>
        <w:rPr/>
        <w:t xml:space="preserve"> it so much...’ he breathed the scent of his owner’s virility with heavy, desperate huffs. ‘I don’t actually want to be his... his girl... his toy... his fag...’</w:t>
      </w:r>
    </w:p>
    <w:p>
      <w:pPr>
        <w:pStyle w:val="Normal"/>
        <w:spacing w:lineRule="atLeast" w:line="100" w:before="0" w:after="200"/>
        <w:rPr/>
      </w:pPr>
      <w:r>
        <w:rPr/>
        <w:t>He awoke in the morning, managing to narrowly avoid losing another inch due to his traitorous subconscious. Or so he believed considering how stiff and eager his now five-inch shaft pressed against the seed-soaked blanket. With a groan, he settled onto his knees, barely able to keep his head lifted as he faced the door, expecting his owner to arrive and use him once again to satisfy his morning wood like he had the previous morning – the thought of it keeping his mediocre girth twitching and drooling another bead of watery pre down its slender length.</w:t>
      </w:r>
    </w:p>
    <w:p>
      <w:pPr>
        <w:pStyle w:val="Normal"/>
        <w:spacing w:lineRule="atLeast" w:line="100" w:before="0" w:after="200"/>
        <w:rPr/>
      </w:pPr>
      <w:r>
        <w:rPr/>
        <w:t>Instead of his Master, however, it was one of his guards that walked through the door to greet him in the morning, arriving with a disparaging snicker and a dog bowl filled with food in hand. The former rogue barely felt any shame at being seen by the thug in his current state, even when the dog teased him about how adorable he looked now in comparison to his former, street rough appearance. But instead of protesting the canine’s cutting words, Coonix merely mumbled a half-hearted ‘thank you’ to the canine for bringing him his food, before the guard left after informing him that ‘the august Lord of the manor’ would be absent for most of the day. Apparently to fetch reagents necessary for some sort of enchantment upon the pet to correct some ‘aberrant behavior’ of his – no doubt, referencing how eager he was to jizz away his cock over the last few days without the fox’s blessing.</w:t>
      </w:r>
    </w:p>
    <w:p>
      <w:pPr>
        <w:pStyle w:val="Normal"/>
        <w:spacing w:lineRule="atLeast" w:line="100" w:before="0" w:after="200"/>
        <w:rPr/>
      </w:pPr>
      <w:r>
        <w:rPr/>
        <w:t>He was left alone with his thoughts once again. The bound mongrel’s blue-tinted eyes stared down at the entirely average prick that refused to relax between his lithe thighs as his thoughts raced with conflicted emotions over the news he had heard... It would be yet another bit of control the fox would have over him, taking away whatever authority he had left over his dwindling masculinity. But, it would also delay the disappearance of what masculinity he had left – considering how eager his body seemed to be to spill his seed at any opportunity it was presented with.</w:t>
      </w:r>
    </w:p>
    <w:p>
      <w:pPr>
        <w:pStyle w:val="Normal"/>
        <w:spacing w:lineRule="atLeast" w:line="100" w:before="0" w:after="200"/>
        <w:rPr/>
      </w:pPr>
      <w:r>
        <w:rPr/>
        <w:t>Even now, as he dwelt upon the matter, his modest five-inch spire stood as hard as a rock above his supple thighs. He contemplated how the fox’s magic would work... Would it act like a cage to keep his length from getting erect? No, he was sure that would still allow him to get off considering he had yet to lose an inch from any sort of attention to the eager tool. No, no doubt the fox’s spell would merely ensure he’d be stuck unable t o cross to the point of release, no matter how excited he got, or how much attention was paid to his sputtering girth – the idea condition for him to whimper like a pathetic slut for the vulpine’s pleasure. The last five climaxes of his dick kept like a rare treat to be offered whenever he behaved, a reward to further condition him into the ideal toy for him.</w:t>
      </w:r>
    </w:p>
    <w:p>
      <w:pPr>
        <w:pStyle w:val="Normal"/>
        <w:spacing w:lineRule="atLeast" w:line="100" w:before="0" w:after="200"/>
        <w:rPr/>
      </w:pPr>
      <w:r>
        <w:rPr/>
        <w:t>One of his hands slid down to wrap itself around his average length as he contemplated his fate, observing how neatly his tool now fit within his grasp compared to when he had last observed it, and especially to its once massive girth. Where before his once hefty slab of dickmeat towered past his grip, now the majority fit within his palm, leaving just the last two inches jutting past to be teased by his thumb. A shiver ran across his spine as his eyes couldn’t tear themselves away from the impromptu measurement, his quivering flesh twitching against his groping fingers expectantly. Despite the danger to that cock’s very existence, the mustelid’s hand rolled upwards, squeezing the sensitive prick with the teasing stroke and forcing a subdued moan from his lips..</w:t>
      </w:r>
    </w:p>
    <w:p>
      <w:pPr>
        <w:pStyle w:val="Normal"/>
        <w:spacing w:lineRule="atLeast" w:line="100" w:before="0" w:after="200"/>
        <w:rPr/>
      </w:pPr>
      <w:r>
        <w:rPr/>
        <w:t>He needed to get off, the brown and caramel furred mongrel thought as he bit his lips. It would destroy him if he was made to wait until the fox felt he ‘deserved’ it. But, while his lust-tainted mind thought over the idea, his hand had already settled into a slow, steady, teasing roll across his tool, keeping it dangerously close to an oh so easily reached peak.</w:t>
      </w:r>
    </w:p>
    <w:p>
      <w:pPr>
        <w:pStyle w:val="Normal"/>
        <w:spacing w:lineRule="atLeast" w:line="100" w:before="0" w:after="200"/>
        <w:rPr/>
      </w:pPr>
      <w:r>
        <w:rPr/>
        <w:t>‘</w:t>
      </w:r>
      <w:r>
        <w:rPr/>
        <w:t xml:space="preserve">Surely the fox’s magic had to have its limits’, he started to reason as he continued to please the length that felt so unfamiliar to his hands. There had to be a maximum distance to when that curse would apply... It was quite the </w:t>
      </w:r>
      <w:r>
        <w:rPr>
          <w:i/>
        </w:rPr>
        <w:t>intimate</w:t>
      </w:r>
      <w:r>
        <w:rPr/>
        <w:t xml:space="preserve"> spellwork, after all... Sure, it kept the two connected while they were in different rooms, but when the fox was outside of the mansion entirely? Or even in another district entirely to do his shopping? That </w:t>
      </w:r>
      <w:r>
        <w:rPr>
          <w:i/>
        </w:rPr>
        <w:t>had</w:t>
      </w:r>
      <w:r>
        <w:rPr/>
        <w:t xml:space="preserve"> to have been far enough away...</w:t>
      </w:r>
    </w:p>
    <w:p>
      <w:pPr>
        <w:pStyle w:val="Normal"/>
        <w:spacing w:lineRule="atLeast" w:line="100" w:before="0" w:after="200"/>
        <w:rPr/>
      </w:pPr>
      <w:r>
        <w:rPr/>
        <w:t>At least, it was enough justification for the eager hybrid to ignore the more reasoned objections his mind tried to conjure forth to discourage indulging his desires while he still could. Although, even if he hadn’t managed to rationalize his way through it, the diminished rogue couldn’t have resisted the temptation to chase his pleasure despite the consequences after just a few more strokes on his plain member. Instead, it was something else that nagged in the back of his mind for him not to do it, not any sense of desperate urge of self-preservation, but instead a pang of guilt that he would be disobeying his ‘Master’s’ wishes by getting off while he could.</w:t>
      </w:r>
    </w:p>
    <w:p>
      <w:pPr>
        <w:pStyle w:val="Normal"/>
        <w:spacing w:lineRule="atLeast" w:line="100" w:before="0" w:after="200"/>
        <w:rPr/>
      </w:pPr>
      <w:r>
        <w:rPr/>
        <w:t xml:space="preserve">Which only served to inflame what dwindling reservoir of defiance Coonix had left, the urge to spite Amor with the deed pouring forth to soothe the bite he felt from such misfounded loyalty to the kitsune’s damned intentions! His hand squeezed tighter along his length, his compensating determination doubling down as he pumped his hands along his dick. He didn’t owe that handsome fox any loyalty, he muttered, as he grit his teeth and bucked into his stroking hand, and he certainly didn’t owe him control of when he got off! </w:t>
      </w:r>
    </w:p>
    <w:p>
      <w:pPr>
        <w:pStyle w:val="Normal"/>
        <w:spacing w:lineRule="atLeast" w:line="100" w:before="0" w:after="200"/>
        <w:rPr/>
      </w:pPr>
      <w:r>
        <w:rPr/>
        <w:t>He threw himself into the act, closing his eyes as he rolled his dick along the smooth, dainty skin of his palms that had once been tough and calloused from all their work. His back pressed against the forbidden bed that was only to be used when he was being fucked, whilst his other hand slid down to grope at his shrunken balls plump with what meager desire they had left. The small spheres jostled with every tugging stroke from his hand, bouncing lightly across his soft, kneading grip. All while his gentle huffs and moans broke from his thin lips to announce his antics to anyone waiting outside the door.</w:t>
      </w:r>
    </w:p>
    <w:p>
      <w:pPr>
        <w:pStyle w:val="Normal"/>
        <w:spacing w:lineRule="atLeast" w:line="100" w:before="0" w:after="200"/>
        <w:rPr/>
      </w:pPr>
      <w:r>
        <w:rPr/>
        <w:t>His thoughts naturally drifted to fantasies of the fox. Amor had become such a staple of his desires by now that the mustelid had given up fighting the figure’s presence within his fantasies even without the vulpine’s immediate presence. His mind drifted to the night the fox had first broken him in, how euphoric the fox’s cock felt when it had claimed his rump, then thinking about how much larger the fox’s tool felt last night between his more feminine frame and the fox’s prick engorged with every one of his lost inches. His mind drifted to think about how much larger the tool would get when the fox inevitably claimed every scrap of whatever floundering masculinity he had left. How powerful it would throb between his thighs before inevitably putting himself to better use as a bitch to bear the fox’s sons.</w:t>
      </w:r>
    </w:p>
    <w:p>
      <w:pPr>
        <w:pStyle w:val="Normal"/>
        <w:spacing w:lineRule="atLeast" w:line="100" w:before="0" w:after="200"/>
        <w:rPr/>
      </w:pPr>
      <w:r>
        <w:rPr/>
        <w:t xml:space="preserve">His length </w:t>
      </w:r>
      <w:r>
        <w:rPr>
          <w:i/>
        </w:rPr>
        <w:t>throbbed</w:t>
      </w:r>
      <w:r>
        <w:rPr/>
        <w:t xml:space="preserve"> when his thoughts drifted back to that dream, and how sweetly his subconscious projection had moaned to be bred by the kitsune. The idea that had once revolted and excited him in equal measure now just sent a shiver racing through his body, quickly followed by the familiar twitches of his loins being pushed over their peak! His length spasmed, rocketing thin strings of his feeble seed across his still stroking hand, a few wasted droplets escaping to cross over his sack and settle against his groping palm.</w:t>
      </w:r>
    </w:p>
    <w:p>
      <w:pPr>
        <w:pStyle w:val="Normal"/>
        <w:spacing w:lineRule="atLeast" w:line="100" w:before="0" w:after="200"/>
        <w:rPr/>
      </w:pPr>
      <w:r>
        <w:rPr/>
        <w:t>Coonix could feel the all too familiar pleasure that came from the fox’s curse even before the first rope of seed had finished spilling from that spire. A desperate groan rolled from his lips as his hips bucked head long into his milking hand, not even watching his cock as it lost yet another inch of masculinity to his owner. His spheres squeezed, shrinking with every shot they fired, whilst his ever thinner cock slid closer towards his palm, its head barely barely peeking out from his hand as it continued to madly stroke along the flexing rod.</w:t>
      </w:r>
    </w:p>
    <w:p>
      <w:pPr>
        <w:pStyle w:val="Normal"/>
        <w:spacing w:lineRule="atLeast" w:line="100" w:before="0" w:after="200"/>
        <w:rPr/>
      </w:pPr>
      <w:r>
        <w:rPr/>
        <w:t>The blue-glow lingering within Coonix’s eyes spread across his gaze as he stared wordlessly forward as the small prick twitched with the last vestiges of his release. The wash of pleasure and desire still danced through his mind, keeping any pesky thoughts of surprise or disappointment from his skull as he was transfixed by the simple euphoria that bounced through his ever emptier mind.</w:t>
      </w:r>
    </w:p>
    <w:p>
      <w:pPr>
        <w:pStyle w:val="Normal"/>
        <w:spacing w:lineRule="atLeast" w:line="100" w:before="0" w:after="200"/>
        <w:rPr/>
      </w:pPr>
      <w:r>
        <w:rPr/>
        <w:t xml:space="preserve">It felt </w:t>
      </w:r>
      <w:r>
        <w:rPr>
          <w:i/>
        </w:rPr>
        <w:t>so good</w:t>
      </w:r>
      <w:r>
        <w:rPr/>
        <w:t xml:space="preserve"> to lose it. It was all he could think about as he mindlessly groped his shrunken spire, knocking loose the last vestige of reason from his being. He didn’t care about the consequences anymore, couldn’t think of them even if he did with how hazy his mind had become. The humiliation he once felt about his dwindling state bleeding away with every messy stroke of his seed-soaked hand over his length. His tongue lolled from his lips as the only idea left stewing within the twinkish hybrid’s mind was to chase the pleasure that had entirely consumed his thoughts!</w:t>
      </w:r>
    </w:p>
    <w:p>
      <w:pPr>
        <w:pStyle w:val="Normal"/>
        <w:spacing w:lineRule="atLeast" w:line="100" w:before="0" w:after="200"/>
        <w:rPr/>
      </w:pPr>
      <w:r>
        <w:rPr/>
        <w:t xml:space="preserve">Well, that and to make the fox </w:t>
      </w:r>
      <w:r>
        <w:rPr>
          <w:i/>
        </w:rPr>
        <w:t>grow</w:t>
      </w:r>
      <w:r>
        <w:rPr/>
        <w:t xml:space="preserve">. To offer everything he had to make the vulpine all the more equipped to plow him senseless! He </w:t>
      </w:r>
      <w:r>
        <w:rPr>
          <w:i/>
        </w:rPr>
        <w:t>burned</w:t>
      </w:r>
      <w:r>
        <w:rPr/>
        <w:t xml:space="preserve"> for that simple goal as he frantically stroked his needy four-inch girth, still twitching at its reduced peak even so soon after his last climax. Not that a little thing like a refractory period would stop the ditsy mustelid from indulging his wanton desires as he continued to knead his length against his palm with a giddy smile stretched across his lips.</w:t>
      </w:r>
    </w:p>
    <w:p>
      <w:pPr>
        <w:pStyle w:val="Normal"/>
        <w:spacing w:lineRule="atLeast" w:line="100" w:before="0" w:after="200"/>
        <w:rPr/>
      </w:pPr>
      <w:r>
        <w:rPr/>
        <w:t xml:space="preserve">It took a good few minutes to throw himself into his next climax as he had to entirely rediscover how to please his ever shrinking manliness. But in the end he would be rewarded with another rush of pleasure echoing throughout his entire body as he willingly, </w:t>
      </w:r>
      <w:r>
        <w:rPr>
          <w:i/>
        </w:rPr>
        <w:t>knowingly</w:t>
      </w:r>
      <w:r>
        <w:rPr/>
        <w:t>, sacrificed another fraction of his dwindling masculinity to his owner. A low, empty minded groan spilled from his smiling lips as he watched the small leftovers of his virility disappear with every small string of watery seed soaking into his palm. His small coin purse shrunk, dwindling down to marble-sized spheres which fit snugly in his white-furred sac, clutched against the tiny pen-sized cocklet twitching needfully from his thin waist.</w:t>
      </w:r>
    </w:p>
    <w:p>
      <w:pPr>
        <w:pStyle w:val="Normal"/>
        <w:spacing w:lineRule="atLeast" w:line="100" w:before="0" w:after="200"/>
        <w:rPr/>
      </w:pPr>
      <w:r>
        <w:rPr/>
        <w:t>Yet, still, the lust-addled mustelid threw himself into his next release. He rolled onto his back, squirming against the fox-musk treated blanket as he cupped the small prick neatly within one palm. He spread his lithe legs, as if to show off his ever increasingly shapely rear and his well-used hole for its owner, as he madly worked towards making himself the ideal toy for the fox’s use. His thick tail wagged, disturbing his beeding as he struggled to please his tiny, pathetic excuse for a manhood, desperately trying to make it reach that ever fleeting surge of euphoria he had become enthralled to. He only managed it after countless minutes of empty-minded attempts, finally drawing another high pitched, whimpering moan from his sweet lips as drops of seed welled from his tiny cocklet, lacking the strength to even shoot the cream clear from his small spire.</w:t>
      </w:r>
    </w:p>
    <w:p>
      <w:pPr>
        <w:pStyle w:val="Normal"/>
        <w:spacing w:lineRule="atLeast" w:line="100" w:before="0" w:after="200"/>
        <w:rPr/>
      </w:pPr>
      <w:r>
        <w:rPr/>
        <w:t>He didn’t stop there, unthinkingly chasing his next climax and the one after that. But, try as he might to get his two-inch excuse of a cock to fire again, the mixed species mutt couldn’t figure out a way to get his useless prick to fire again! He could barely hold the small shaft in his palm anymore, leaving him unable to get a proper grip around it to stroke or even knead it! It made the simple minded boy whine as he tried, desperately, to offer up the remaining shred of his manliness, pawing at his crotch like a beast unable to understand what it was he should do!</w:t>
      </w:r>
    </w:p>
    <w:p>
      <w:pPr>
        <w:pStyle w:val="Normal"/>
        <w:spacing w:lineRule="atLeast" w:line="100" w:before="0" w:after="200"/>
        <w:rPr/>
      </w:pPr>
      <w:r>
        <w:rPr/>
        <w:t>It was only after another several untracked minutes of squirming and grinding his crotch against his palm in desperation that his fingers brushed against the solution to his problem. His slender digits had inadvertently wandered past his tiny purselet and brushed across his taint, the sensitive skin shivering against his touch and luring the needy slut’s hand even lower in response. Until eventually his fingers brushed across his Master’s hole, the touch sending a stronger rush through his body, prompting the hybrid to plunder the twitching ring with vapid desire! He cooed as his fingers curled within the entrance, squeezing against the hidden button of pleasure secreted within that his Master oh so lovingly ravaged every time he fucked him.</w:t>
      </w:r>
    </w:p>
    <w:p>
      <w:pPr>
        <w:pStyle w:val="Normal"/>
        <w:spacing w:lineRule="atLeast" w:line="100" w:before="0" w:after="200"/>
        <w:rPr/>
      </w:pPr>
      <w:r>
        <w:rPr/>
        <w:t xml:space="preserve">His cocklet surged, drooling with eager excitement as he hammered his prostate, sending his now glowing blue eyes rolling into the back of his head with every press! A never ending flurry of moans rolled from his open lips as he fingered his hungry ass, spreading his legs wider as he worked his claw tips deeper into his passage. Everything he could think of to jizz away those last few inches he tried, which was not much as his mind drifted pleasantly, near thoughtlessly memories of the fox railing his eager back door. </w:t>
      </w:r>
    </w:p>
    <w:p>
      <w:pPr>
        <w:pStyle w:val="Normal"/>
        <w:spacing w:lineRule="atLeast" w:line="100" w:before="0" w:after="200"/>
        <w:rPr/>
      </w:pPr>
      <w:r>
        <w:rPr/>
        <w:t>So close, now! He could feel the pressure within the pathetic excuse of a cock begin to grow, building to his elusive peak! Just a few more seconds, and he’d be nearly perfect..!</w:t>
      </w:r>
    </w:p>
    <w:p>
      <w:pPr>
        <w:pStyle w:val="Normal"/>
        <w:spacing w:lineRule="atLeast" w:line="100" w:before="0" w:after="200"/>
        <w:rPr/>
      </w:pPr>
      <w:r>
        <w:rPr/>
        <w:t xml:space="preserve">The door to his little pet room swung open with a slam loud enough to knock the thoughtless little slut from his euphoric trance. Bashfully, his enchanted eyes looked up to the door to see the source of the blue hue glaring back down at him, the fox’s absolute </w:t>
      </w:r>
      <w:r>
        <w:rPr>
          <w:i/>
        </w:rPr>
        <w:t>beast</w:t>
      </w:r>
      <w:r>
        <w:rPr/>
        <w:t xml:space="preserve"> of masculinity sputtering thick strings of pre oozing from its throbbing red girth. Every inch he had thoughtlessly lost over the last few hours stared back at him now on the fox’s giant spire, sending his little heart racing with excitement at the thought of taking the larger cock!</w:t>
      </w:r>
    </w:p>
    <w:p>
      <w:pPr>
        <w:pStyle w:val="Normal"/>
        <w:spacing w:lineRule="atLeast" w:line="100" w:before="0" w:after="200"/>
        <w:rPr/>
      </w:pPr>
      <w:r>
        <w:rPr/>
        <w:t>“</w:t>
      </w:r>
      <w:r>
        <w:rPr/>
        <w:t>Seems I had the right idea of getting that enchantment... My needy little faggot couldn’t even wait for me to come home before nearly losing what was left of his cock,” the fox’s low snarl brought the hybrid’s finger fucking to a pause, followed by a pleading whine from his lips as he pulled the digits from his hungry hole. His hands shifted to grab his own thighs, using the grip to pull his legs even farther apart to try and offer himself to the fox. His empty, vapid smile staring up hopefully as he did so.</w:t>
      </w:r>
    </w:p>
    <w:p>
      <w:pPr>
        <w:pStyle w:val="Normal"/>
        <w:spacing w:lineRule="atLeast" w:line="100" w:before="0" w:after="200"/>
        <w:rPr/>
      </w:pPr>
      <w:r>
        <w:rPr/>
        <w:t>“</w:t>
      </w:r>
      <w:r>
        <w:rPr/>
        <w:t>Looks like whatever was left of your mind hasn’t survived any better, either,” the fox’s lips twisted into a grin as he took another step forward to loom above the hybrid’, fetching the materials from a bag in his possession as he began to weave his magic. Coonix barely realized what was going on, hardly paying attention to the spell being worked as he instead focused entirely on the fox’s dick. Only when the dancing circles of blue light spun and centered on his useless cocklet did his attention finally get pulled away, a low yelp rolling from his lips as the magic entered the flesh and sealed his climax! A small shard of his mind remembered what the fox had threatened him with, causing the toy to look up hopefully at the vulpine as he pawed at the enchanted stub on his groin.</w:t>
      </w:r>
    </w:p>
    <w:p>
      <w:pPr>
        <w:pStyle w:val="Normal"/>
        <w:spacing w:lineRule="atLeast" w:line="100" w:before="0" w:after="200"/>
        <w:rPr/>
      </w:pPr>
      <w:r>
        <w:rPr/>
        <w:t>“</w:t>
      </w:r>
      <w:r>
        <w:rPr/>
        <w:t>Oh, don’t give me that look,” the kitsune teased with a smirk, reaching down to pluck the naughty toy up by his collar, lifting the small ‘male’ from his impromptu bed. “Your ability to resist the pleasure I’ve given you might be gone, but you’ve still got to learn discipline and loyalty to be my fuck toy~ Don’t worry... once you’ve learned your lesson, I’ll be sure to take what small scraps of virility you have left, and give something far more fitting for my toy to play with~”</w:t>
      </w:r>
    </w:p>
    <w:p>
      <w:pPr>
        <w:pStyle w:val="Normal"/>
        <w:spacing w:lineRule="atLeast" w:line="100" w:before="0" w:after="200"/>
        <w:rPr/>
      </w:pPr>
      <w:r>
        <w:rPr/>
      </w:r>
    </w:p>
    <w:p>
      <w:pPr>
        <w:pStyle w:val="Normal"/>
        <w:spacing w:lineRule="atLeast" w:line="100" w:before="0" w:after="200"/>
        <w:rPr/>
      </w:pPr>
      <w:r>
        <w:rPr/>
        <w:t>The fox had spent the entire day after returning railing the slutty hybrid into a moaning mess. Again and again, the fox’s knot clapped against the mutt’s needy tail hole, wrapping the small, feminine male around the obscene slab of dick like the toy he was. But, even when the fox’s heavy spheres had finished slapping against the mustelid’s ass, pausing as the giant factories clenched ropes of virile cream to crash against his walls, Amor’s enchantment kept his own climax from following no matter how close he was, or how thoroughly the fox pounded that internal button! Just that one use would have been bad enough, but the fox saw fit to plunder the mustelid’s jizz-soaked ass again, and again, only taking a break from fucking his eager little sluthole to break in his throat with his new size, before returning to working off the excitement the mongrel had caused by sacrificing so many inches to his owner in such short succession.</w:t>
      </w:r>
    </w:p>
    <w:p>
      <w:pPr>
        <w:pStyle w:val="Normal"/>
        <w:spacing w:lineRule="atLeast" w:line="100" w:before="0" w:after="200"/>
        <w:rPr/>
      </w:pPr>
      <w:r>
        <w:rPr/>
        <w:t xml:space="preserve">It wasn’t until the fox had finished dumping as many loads into the toy as the slut had carelessly offered while he was away that the man finally took a break. The blissful, needy pup even rewarded by finally taking him from the room to be given a bath, cleaning his fur matted with fox seed. Even if he was being washed like a dog, it offered a small, fleeting opportunity for the hybrid’s mind to recover from his wanton depravity... </w:t>
      </w:r>
    </w:p>
    <w:p>
      <w:pPr>
        <w:pStyle w:val="Normal"/>
        <w:spacing w:lineRule="atLeast" w:line="100" w:before="0" w:after="200"/>
        <w:rPr/>
      </w:pPr>
      <w:r>
        <w:rPr/>
        <w:t>Or at least, what small fragment of it he had left. It was clear by now that the fox had been draining more than just his masculinity and willpower every time he came, as his brain had started to slow compared to his once fierce, rapier wit. Every sluggish thought that wasn’t provided to him by the fox’s orders took exceptional effort to pull from the fog that shrouded his mind. Enough so that it was easier to just let his emotions do most of the thinking for him, especially when it came to the pleasure he felt from the fox’s hand scratching his ears, or when he was tugged by his tail to force him to present his ass for another casual cum dumping.</w:t>
      </w:r>
    </w:p>
    <w:p>
      <w:pPr>
        <w:pStyle w:val="Normal"/>
        <w:spacing w:lineRule="atLeast" w:line="100" w:before="0" w:after="200"/>
        <w:rPr/>
      </w:pPr>
      <w:r>
        <w:rPr/>
        <w:t xml:space="preserve">The faint embers of defiance within the mustelid, meanwhile, were slowly smothered underneath every addictive load from the kitsune’s seed, leaving the mutt’s loving, blue-eyed stare listlessly staring at his owner with more earnest affection after every day. Yet, the mutt’s dwindling hesitation was still enough to keep him from giving in at the end of the night, even as his body burned to get off. Lingering impressions of memories now forgotten of the man he had used to be compelled him to hold out, even though he lacked the faculties to consider restoration back to his prime. A few times he let slip a whimpering, pleading beg to be allowed to cum, but when Amor gave a growling taunt for confirmation, asking if he was ready to be his </w:t>
      </w:r>
      <w:r>
        <w:rPr>
          <w:i/>
        </w:rPr>
        <w:t>faggot</w:t>
      </w:r>
      <w:r>
        <w:rPr/>
        <w:t>, the hybrid managed to call up that last shred of resolve to cast his gaze to the side hesitantly – leaving him sent back to his bed with the kitsune’s jizz still drooling from his entrance to ‘stew on it’ until he was ready.</w:t>
      </w:r>
    </w:p>
    <w:p>
      <w:pPr>
        <w:pStyle w:val="Normal"/>
        <w:spacing w:lineRule="atLeast" w:line="100" w:before="0" w:after="200"/>
        <w:rPr/>
      </w:pPr>
      <w:r>
        <w:rPr/>
        <w:t>So it went for a week as best as the simple minded hybrid’s poor poor recollection could gauge. Restless nights on his pet bed as he was tormented by dreams of his Master to then kneel in the morning for the fox to use his throat to take care of his morning wood. By now he had learned how to handle the kitsune’s virile monster well enough to take pride in it, eagerly fucking his face on the throbbing spire and kissing the knot while the vulpine’s obscene nuts filled his stomach with his morning meal. Then, during the day, he was allowed to have his leash released from the bed to be given to the servants of the manor to help them in their chores. As well as to ‘please’ them and the fox’s guards whenever they wished to make use of him. The early evening came with an opportunity to shower and freshen himself up for his Master’s return, one of the servants helping to wash him and more importantly take his collar off and place it back on for his bath since he was unable to do so himself.</w:t>
      </w:r>
    </w:p>
    <w:p>
      <w:pPr>
        <w:pStyle w:val="Normal"/>
        <w:spacing w:lineRule="atLeast" w:line="100" w:before="0" w:after="200"/>
        <w:rPr/>
      </w:pPr>
      <w:r>
        <w:rPr/>
        <w:t xml:space="preserve">Then he would wait for his Master to return, kneeling this time in front of the seat he had first spotted the vulpine. He always had a faint hint of presque vu when he did so, faintly aware that something had happened here that was important but such recollection was lost within the fugue that had gripped his mind. He knew that his Master had first given him his knot in this room, but he couldn’t remember what he was doing when he first met him, his reasons for coming here, or what he was hoping to do. It just wasn’t worth the effort to even try to push past that mental fog to recall those missing details, not compared to the pleasant simplicity of subservience. </w:t>
      </w:r>
    </w:p>
    <w:p>
      <w:pPr>
        <w:pStyle w:val="Normal"/>
        <w:spacing w:lineRule="atLeast" w:line="100" w:before="0" w:after="200"/>
        <w:rPr/>
      </w:pPr>
      <w:r>
        <w:rPr/>
        <w:t>And he was happy to serve. Happier by the day as he simply forgot why he was hesitant to submit to his owner entirely. Forgot why, when his Master nudged him about finally letting him finally offer up the last of his masculinity by releasing him from that enchantment, his first instinct was to glance away even as his heart sang to finally be his Master’s perfect little toy.</w:t>
      </w:r>
    </w:p>
    <w:p>
      <w:pPr>
        <w:pStyle w:val="Normal"/>
        <w:spacing w:lineRule="atLeast" w:line="100" w:before="0" w:after="200"/>
        <w:rPr/>
      </w:pPr>
      <w:r>
        <w:rPr/>
        <w:t>His idle musings on the matter fled his sluggish thoughts as soon as he heard the familiar footsteps coming to the room. The former thief’s tail hiked while his ears perked. His now azure-dominated eyes watched hopefully at the door, before his heart finally sang at the sight of the familiar, five-tailed fox stepping into the room.</w:t>
      </w:r>
    </w:p>
    <w:p>
      <w:pPr>
        <w:pStyle w:val="Normal"/>
        <w:spacing w:lineRule="atLeast" w:line="100" w:before="0" w:after="200"/>
        <w:rPr/>
      </w:pPr>
      <w:r>
        <w:rPr/>
        <w:t>He waited patiently by the chair as its owner stripped himself of his attire for the day, revealing the fox’s hefty sheath already starting to pump and swell with idle anticipation, before the man took a seat barely acknowledging the hybrid’s presence. Not that the mutt minded, crawling behind the man as he sat before dutifully resting his chin against Amor’s knee. The pet’s hands remained planted on the ground, not daring to lift themselves from the floor unless allowed to do so. Instead, he kept his scintillating, enchanted blue eyes looking towards the fox’s lap to beg for his treat, at least until one of the kitsune’s hands scratched along his ears to lure his cock-hungry expression up into his Master’s enthralling gaze.</w:t>
      </w:r>
    </w:p>
    <w:p>
      <w:pPr>
        <w:pStyle w:val="Normal"/>
        <w:spacing w:lineRule="atLeast" w:line="100" w:before="0" w:after="200"/>
        <w:rPr/>
      </w:pPr>
      <w:r>
        <w:rPr/>
        <w:t>“</w:t>
      </w:r>
      <w:r>
        <w:rPr/>
        <w:t>Did you miss me, my pet~?” The fox’s words rolled like sweet honey to the near-broken toy’s ears, drawing him to nod his head in answer to the fox’s question without a second’s hesitation. “That’s a good toy~ Perhaps I should reward you for waiting for me so patiently~”</w:t>
      </w:r>
    </w:p>
    <w:p>
      <w:pPr>
        <w:pStyle w:val="Normal"/>
        <w:spacing w:lineRule="atLeast" w:line="100" w:before="0" w:after="200"/>
        <w:rPr/>
      </w:pPr>
      <w:r>
        <w:rPr/>
        <w:t>The feminine boytoy’s tail wagged faster as he expected to be tugged along by his collar and pinned by the fox to satisfy the man’s need. Instead, he was surprised to find the fox patting his lap for the hybrid to approach. At first he thought it was because the fox wished to use his maw, so he complied, shifting his body to plant his sensitive nose right into the crease along the large spheres and sheath. His tongue ran from his lips, combing over the kitsune’s crotch fur as his nostrils drew in the man’s alluring scent. But, by the time he had helped to nudge the first inch of the fox’s eye-watering spire from its home, he was nudged away by his owner’s hand, causing a pleading whimper to spill from his throat when his tongue was pushed away from the addicting taste.</w:t>
      </w:r>
    </w:p>
    <w:p>
      <w:pPr>
        <w:pStyle w:val="Normal"/>
        <w:spacing w:lineRule="atLeast" w:line="100" w:before="0" w:after="200"/>
        <w:rPr/>
      </w:pPr>
      <w:r>
        <w:rPr/>
        <w:t>It was only when his Master directed him to stand up and sit upon the lap that he understood, the mutt’s ears drooping against his scalp as he obeyed. It felt... undeserved for him to sit upon the fox’s lap. But, it would have been even worse to disobey his owner’s commands, so he complied, pressing his hungry ass onto the fox’s budding excitement. The glistening red tip tickling against his loose ring as the muscles clenched to try and milk the length, or at least the fat, tapered head beginning to press free.</w:t>
      </w:r>
    </w:p>
    <w:p>
      <w:pPr>
        <w:pStyle w:val="Normal"/>
        <w:spacing w:lineRule="atLeast" w:line="100" w:before="0" w:after="200"/>
        <w:rPr/>
      </w:pPr>
      <w:r>
        <w:rPr/>
        <w:t>Yet again the fox pulled away from his attempts to please him, causing an even more pathetic whine to roll from the mutt’s throat, especially as the warmth of the growing cock brushed across his not-so-virile marbles. Instead, he was made to sit there like a good boy, watching as the fox’s masculinity began to slowly throb to life between his slender thighs. His tail swished in a faster beat for every inch of the towering spire came to life, yet his hands hesitated to reach down with how his Master had been preventing him from pleasing him.</w:t>
      </w:r>
    </w:p>
    <w:p>
      <w:pPr>
        <w:pStyle w:val="Normal"/>
        <w:spacing w:lineRule="atLeast" w:line="100" w:before="0" w:after="200"/>
        <w:rPr/>
      </w:pPr>
      <w:r>
        <w:rPr/>
        <w:t>“</w:t>
      </w:r>
      <w:r>
        <w:rPr/>
        <w:t>Can I... touch it Master?” he muttered underneath his breath with a reverential air to his words.</w:t>
      </w:r>
    </w:p>
    <w:p>
      <w:pPr>
        <w:pStyle w:val="Normal"/>
        <w:spacing w:lineRule="atLeast" w:line="100" w:before="0" w:after="200"/>
        <w:rPr/>
      </w:pPr>
      <w:r>
        <w:rPr/>
        <w:t>“</w:t>
      </w:r>
      <w:r>
        <w:rPr/>
        <w:t>I don’t see why not~ I thought you’d appreciate a chance to... admire... the contributions you’ve made to it, afterall~” the fox purred in reply, resting his hands upon the hybrid’s hips to keep the squirming boy upon his lap.</w:t>
      </w:r>
    </w:p>
    <w:p>
      <w:pPr>
        <w:pStyle w:val="Normal"/>
        <w:spacing w:lineRule="atLeast" w:line="100" w:before="0" w:after="200"/>
        <w:rPr/>
      </w:pPr>
      <w:r>
        <w:rPr/>
        <w:t>As if he was a dog being let loose from its leash, the mongrel reached forward, wrapping his slender fingers around the obscene girth with an excited flush to his ears. His fingers began to work along the wet, messy length with reverential awe, shivering whenever he felt the power behind the cock’s throbs. Soft, excited pants rolled from his lips as his blue eyes tracked every process of the tool’s growth, comparing the sheer scale of it to his own slender body. He bit his lip nervously as the slab pushed past his little cocklet, bouncing with each twitch to slap against his body higher than its last twitch. It was no wonder that his Master’s length always left a bulge in his body whenever it was ramming that knot into his ring!</w:t>
      </w:r>
    </w:p>
    <w:p>
      <w:pPr>
        <w:pStyle w:val="Normal"/>
        <w:spacing w:lineRule="atLeast" w:line="100" w:before="0" w:after="200"/>
        <w:rPr/>
      </w:pPr>
      <w:r>
        <w:rPr/>
        <w:t>“</w:t>
      </w:r>
      <w:r>
        <w:rPr/>
        <w:t>Do you like it?” The fox’s coaxing words prompted another response from the mutt as his cock reached its halfway point.</w:t>
      </w:r>
    </w:p>
    <w:p>
      <w:pPr>
        <w:pStyle w:val="Normal"/>
        <w:spacing w:lineRule="atLeast" w:line="100" w:before="0" w:after="200"/>
        <w:rPr/>
      </w:pPr>
      <w:r>
        <w:rPr/>
        <w:t>“</w:t>
      </w:r>
      <w:r>
        <w:rPr/>
        <w:t>It's so... big...” he whimpered hotly, finding himself unable to stop from grinding his hips between his owner’s lap and the tool between his thighs.</w:t>
      </w:r>
    </w:p>
    <w:p>
      <w:pPr>
        <w:pStyle w:val="Normal"/>
        <w:spacing w:lineRule="atLeast" w:line="100" w:before="0" w:after="200"/>
        <w:rPr/>
      </w:pPr>
      <w:r>
        <w:rPr/>
        <w:t>“</w:t>
      </w:r>
      <w:r>
        <w:rPr/>
        <w:t>Don’t you think all those inches you used to have look far better on me than they ever did on you~?” The kitsune’s words rolled out again, drawing another shiver from the hybrid as he was reminded about his fate.</w:t>
      </w:r>
    </w:p>
    <w:p>
      <w:pPr>
        <w:pStyle w:val="Normal"/>
        <w:spacing w:lineRule="atLeast" w:line="100" w:before="0" w:after="200"/>
        <w:rPr/>
      </w:pPr>
      <w:r>
        <w:rPr/>
        <w:t>“</w:t>
      </w:r>
      <w:r>
        <w:rPr/>
        <w:t>Y- yes, Master...” Coonix whined as he wrapped both of his hands around the hefty spire, keeping one around the base next to the fox’s sheath, whilst the other began to stroke longingly along the swelling column. “You look a lot better with my manliness than I ever could have...”</w:t>
      </w:r>
    </w:p>
    <w:p>
      <w:pPr>
        <w:pStyle w:val="Normal"/>
        <w:spacing w:lineRule="atLeast" w:line="100" w:before="0" w:after="200"/>
        <w:rPr/>
      </w:pPr>
      <w:r>
        <w:rPr/>
        <w:t>“</w:t>
      </w:r>
      <w:r>
        <w:rPr/>
        <w:t xml:space="preserve">So what do you think you should do with your last few, pathetic inches, slut~? That cock’s barely even an offering to me anymore, isn’t it?” the fox growled into his ear once again, causing the blush within the four-species mix-blood to grow hotter. </w:t>
      </w:r>
    </w:p>
    <w:p>
      <w:pPr>
        <w:pStyle w:val="Normal"/>
        <w:spacing w:lineRule="atLeast" w:line="100" w:before="0" w:after="200"/>
        <w:rPr/>
      </w:pPr>
      <w:r>
        <w:rPr/>
        <w:t xml:space="preserve">His enchanted gaze drifted towards the barely worth considering finger-sized girth and his Master’s own, glorious, titan of a spire it was resting against. The answer was simple, of course he knew what he </w:t>
      </w:r>
      <w:r>
        <w:rPr>
          <w:i/>
        </w:rPr>
        <w:t>needed</w:t>
      </w:r>
      <w:r>
        <w:rPr/>
        <w:t xml:space="preserve"> to do. What he </w:t>
      </w:r>
      <w:r>
        <w:rPr>
          <w:i/>
        </w:rPr>
        <w:t>wanted</w:t>
      </w:r>
      <w:r>
        <w:rPr/>
        <w:t xml:space="preserve"> to do. What the built up desire from an entire week of being Amor’s toy with no release compelled him to do, the desire crawling up his spine and sending pathetic shivers convulsing through his thin body. He couldn’t think of a reason to deny it...</w:t>
      </w:r>
    </w:p>
    <w:p>
      <w:pPr>
        <w:pStyle w:val="Normal"/>
        <w:spacing w:lineRule="atLeast" w:line="100" w:before="0" w:after="200"/>
        <w:rPr/>
      </w:pPr>
      <w:r>
        <w:rPr/>
        <w:t>“</w:t>
      </w:r>
      <w:r>
        <w:rPr/>
        <w:t xml:space="preserve">I should... I should...” he whined, a needy groan following as he dug his ass against the fox’s strong hips once more. The slab of meat against his front now loomed at its full size, taunting the mongrel as his hand struggled to wrap around the thick pillar. His Lord’s scent tickled his nose as he pressed against his body, making him that much needier as the potent pheromones crept into his blood. His cocklet </w:t>
      </w:r>
      <w:r>
        <w:rPr>
          <w:i/>
        </w:rPr>
        <w:t>strained</w:t>
      </w:r>
      <w:r>
        <w:rPr/>
        <w:t xml:space="preserve">, excited enough to crown its flesh with a bead of his watery arousal. His glowing blue eyes clenched with the strain it took to hold onto... </w:t>
      </w:r>
    </w:p>
    <w:p>
      <w:pPr>
        <w:pStyle w:val="Normal"/>
        <w:spacing w:lineRule="atLeast" w:line="100" w:before="0" w:after="200"/>
        <w:rPr/>
      </w:pPr>
      <w:r>
        <w:rPr/>
        <w:t>“</w:t>
      </w:r>
      <w:r>
        <w:rPr/>
        <w:t xml:space="preserve">Please can I cum,” he moaned desperately, grinding himself against his Master’s paragon of masculinity. </w:t>
      </w:r>
    </w:p>
    <w:p>
      <w:pPr>
        <w:pStyle w:val="Normal"/>
        <w:spacing w:lineRule="atLeast" w:line="100" w:before="0" w:after="200"/>
        <w:rPr/>
      </w:pPr>
      <w:r>
        <w:rPr/>
        <w:t>“</w:t>
      </w:r>
      <w:r>
        <w:rPr/>
        <w:t xml:space="preserve">Only good </w:t>
      </w:r>
      <w:r>
        <w:rPr>
          <w:i/>
        </w:rPr>
        <w:t>faggots</w:t>
      </w:r>
      <w:r>
        <w:rPr/>
        <w:t xml:space="preserve"> get to cum,” the kitsune’s growl snarled commandingly. A shudder rolled through the hybrid’s body in reflex, his hips bucked forward to slather his needy dicklet in the thick, fecund glaze coating the fox’s cock, as the only thing that kept him from being shoved over the edge right then and there was the mage’s own enchantment.</w:t>
      </w:r>
    </w:p>
    <w:p>
      <w:pPr>
        <w:pStyle w:val="Normal"/>
        <w:spacing w:lineRule="atLeast" w:line="100" w:before="0" w:after="200"/>
        <w:rPr/>
      </w:pPr>
      <w:r>
        <w:rPr/>
        <w:t>“</w:t>
      </w:r>
      <w:r>
        <w:rPr/>
        <w:t>Ah~! Please, Master!” The last crack within the floundering levee of his psyche finally shattered, a surge of unsatisfied need washing the last vestiges of resistance away! “Please! Please let me be a good faggot for you! Please, please take the last of my dick! I... I need to be your good toy!”</w:t>
      </w:r>
    </w:p>
    <w:p>
      <w:pPr>
        <w:pStyle w:val="Normal"/>
        <w:spacing w:lineRule="atLeast" w:line="100" w:before="0" w:after="200"/>
        <w:rPr/>
      </w:pPr>
      <w:r>
        <w:rPr/>
        <w:t xml:space="preserve">The words were like a password to break the fox’s enchantment, the magic releasing his needy spire in an instant. With a sharp, full-throated </w:t>
      </w:r>
      <w:r>
        <w:rPr>
          <w:i/>
        </w:rPr>
        <w:t>moan</w:t>
      </w:r>
      <w:r>
        <w:rPr/>
        <w:t xml:space="preserve"> the reservoir of pleasure that had grown behind that enchantment </w:t>
      </w:r>
      <w:r>
        <w:rPr>
          <w:i/>
        </w:rPr>
        <w:t>poured forth</w:t>
      </w:r>
      <w:r>
        <w:rPr/>
        <w:t xml:space="preserve"> into his being, crashing into his cock, flooding along his spine, sending him hopelessly careening into an orgasm. His hands gripped tightly to his Master’s cock, holding onto it like a desperate life line against the pleasure sweeping the last of his mind away. That first, sharp gasp of bliss was followed by an unbroken series of whimpers and whines as his cocklet </w:t>
      </w:r>
      <w:r>
        <w:rPr>
          <w:i/>
        </w:rPr>
        <w:t>spasmed</w:t>
      </w:r>
      <w:r>
        <w:rPr/>
        <w:t>, shrinking to half its mediocre length with its first shiver, barely drooling an ounce of likely infertile seed brewed from his tiny balls.</w:t>
      </w:r>
    </w:p>
    <w:p>
      <w:pPr>
        <w:pStyle w:val="Normal"/>
        <w:spacing w:lineRule="atLeast" w:line="100" w:before="0" w:after="200"/>
        <w:rPr/>
      </w:pPr>
      <w:r>
        <w:rPr/>
        <w:t>His tiny, mushroom-shaped head finally sunk into the pelt of his crotch with the next euphoric shiver. The flesh merged into his crotch as the last trace of his once impressive masculinity disappeared, the font of his virility following as the fuzzy coin purse flattened against his groin. The seam which once joined the two spheres parted, exposing a pair of eager, puffy pink lips already drooling with wanting fertility against the infatuating warmth of the fox’s cock. The mustelid smashed his forming pussy against the fox’s crotch, grinding his lips against his Master’s knot as his back craned into the vulpine’s front. His weak, tender arms finally abandoned their hold upon the fox’s cock, reaching back to hold as tightly as he could to the kitsune’s rugged physique, even as his eyes remained firmly locked upon the monstrous cock twitching against a newly created source of unclaimed fertility.</w:t>
      </w:r>
    </w:p>
    <w:p>
      <w:pPr>
        <w:pStyle w:val="Normal"/>
        <w:spacing w:lineRule="atLeast" w:line="100" w:before="0" w:after="200"/>
        <w:rPr/>
      </w:pPr>
      <w:r>
        <w:rPr/>
        <w:t>“</w:t>
      </w:r>
      <w:r>
        <w:rPr/>
        <w:t>M- Master~!” the cuntboy moaned as the last baritone traces from his voice faded, leaving it with just a smooth, feminine tone from now on. His abdomen, meanwhile, began to feel painfully empty as his womb grew into place, flanked by a pair of newly sprouted ovaries flush with a life-time supply of fertile ovum made exclusively for the fox’s seed. The new organs were already delivering the first such bounty, sending the precious eggs to drift slowly down towards his womb. He was stuck in the deepest throws of estrus, whether out of design or just as a consequence from the broken, tailored boy’s presence next to the fox he had been made to please.</w:t>
      </w:r>
    </w:p>
    <w:p>
      <w:pPr>
        <w:pStyle w:val="Normal"/>
        <w:spacing w:lineRule="atLeast" w:line="100" w:before="0" w:after="200"/>
        <w:rPr/>
      </w:pPr>
      <w:r>
        <w:rPr/>
        <w:t>“</w:t>
      </w:r>
      <w:r>
        <w:rPr/>
        <w:t xml:space="preserve">Please... I– I need... I need...” the blue-eyed, enthralled cuntboy struggled to fetch the words to express the overwhelming desire and </w:t>
      </w:r>
      <w:r>
        <w:rPr>
          <w:i/>
        </w:rPr>
        <w:t>need</w:t>
      </w:r>
      <w:r>
        <w:rPr/>
        <w:t xml:space="preserve"> he felt. He whimpered, looking up to catch the fox’s eyes in the corner of his gaze, his hopeful expression yearning for the man he adored to finish his beg for him.</w:t>
      </w:r>
    </w:p>
    <w:p>
      <w:pPr>
        <w:pStyle w:val="Normal"/>
        <w:spacing w:lineRule="atLeast" w:line="100" w:before="0" w:after="200"/>
        <w:rPr/>
      </w:pPr>
      <w:r>
        <w:rPr/>
        <w:t>“</w:t>
      </w:r>
      <w:r>
        <w:rPr/>
        <w:t>My faggot needs me to breed that eager little cunt of his and leave him fat with my kids~?” the fox’s words rolled from his lips, causing a frantic nod to immediately follow from his toy’s head.</w:t>
      </w:r>
    </w:p>
    <w:p>
      <w:pPr>
        <w:pStyle w:val="Normal"/>
        <w:spacing w:lineRule="atLeast" w:line="100" w:before="0" w:after="200"/>
        <w:rPr/>
      </w:pPr>
      <w:r>
        <w:rPr/>
        <w:t>“</w:t>
      </w:r>
      <w:r>
        <w:rPr/>
        <w:t>Faggot needs you to make him a sleeve for that dick, yeah!” He shot back with a happy smile, groping along the cock that had stolen each and every inch of his own virility. “I need it sooo bad Master~! I need your babies in me~!”</w:t>
      </w:r>
    </w:p>
    <w:p>
      <w:pPr>
        <w:pStyle w:val="Normal"/>
        <w:spacing w:lineRule="atLeast" w:line="100" w:before="0" w:after="200"/>
        <w:rPr/>
      </w:pPr>
      <w:r>
        <w:rPr/>
        <w:t xml:space="preserve">A twisted smile stretched over the fox’s lips as the cuntboy spoke those words. The last scrap of the once feisty Coonix had been washed away by the release of his masculinity, leaving just the empty headed breeding toy behind~ </w:t>
      </w:r>
    </w:p>
    <w:p>
      <w:pPr>
        <w:pStyle w:val="Normal"/>
        <w:spacing w:lineRule="atLeast" w:line="100" w:before="0" w:after="200"/>
        <w:rPr/>
      </w:pPr>
      <w:r>
        <w:rPr/>
        <w:t>Nothing else to do but to enjoy his total victory over the once, oh so stubborn, thief, now reduced to a ditsy personal cum dump! He hooked his hands around the lithe cuntboy’s hips, hoisting the lad up so that his weight was supported against his shoulder as he rolled from his seat and started to walk over towards the wall near where he had first caught and fucked his pet. His grip then pinned the caramel-furred mutt’s back against the wall, hooking his fingers around the slut’s hips to support the rest of the boy’s weight against his crotch.</w:t>
      </w:r>
    </w:p>
    <w:p>
      <w:pPr>
        <w:pStyle w:val="Normal"/>
        <w:spacing w:lineRule="atLeast" w:line="100" w:before="0" w:after="200"/>
        <w:rPr/>
      </w:pPr>
      <w:r>
        <w:rPr/>
        <w:t>“</w:t>
      </w:r>
      <w:r>
        <w:rPr/>
        <w:t>That’s the spot Master made me his bitch!” the hybrid called out giddily when his eyes glanced over to the doorway he had entered from one week ago, before snapping his expression back down to the knotted red prick grinding across his flat belly.</w:t>
      </w:r>
    </w:p>
    <w:p>
      <w:pPr>
        <w:pStyle w:val="Normal"/>
        <w:spacing w:lineRule="atLeast" w:line="100" w:before="0" w:after="200"/>
        <w:rPr/>
      </w:pPr>
      <w:r>
        <w:rPr/>
        <w:t>“</w:t>
      </w:r>
      <w:r>
        <w:rPr/>
        <w:t>Master’s dick is so big!” he chirped again with his thoughtless smile, watching how the tip pressed past his abdomen to smear its drooling essence against his belly button. But, as much as the empty-headed toy might have wanted to give it another squeeze, he instead wrapped his arms around the fox’s powerful figure, holding onto his back while his legs hugged around his Master’s waist.</w:t>
      </w:r>
    </w:p>
    <w:p>
      <w:pPr>
        <w:pStyle w:val="Normal"/>
        <w:spacing w:lineRule="atLeast" w:line="100" w:before="0" w:after="200"/>
        <w:rPr/>
      </w:pPr>
      <w:r>
        <w:rPr/>
        <w:t>“</w:t>
      </w:r>
      <w:r>
        <w:rPr/>
        <w:t>Fags shouldn’t speak unless spoken to first,” the fox chimed back with a teasing snicker to silence the mongrel’s flippant statements. The cuntboy whined at the command, tilting his ears back against his head as he did so, but otherwise remained quiet as the fox’s hips began to roll back.</w:t>
      </w:r>
    </w:p>
    <w:p>
      <w:pPr>
        <w:pStyle w:val="Normal"/>
        <w:spacing w:lineRule="atLeast" w:line="100" w:before="0" w:after="200"/>
        <w:rPr/>
      </w:pPr>
      <w:r>
        <w:rPr/>
        <w:t xml:space="preserve">The fuck-toy’s eyes remained glued to the sight of his owner’s dick, watching every inch of the ruler-beating monster begin to slide across his juicy sex. His squirms grew more excited against the fox’s body the closer the man’s drooling head reached his inflamed lips, until the kitsune’s cock finally drifted across the boy’s sensitive clit and brought the hybrid’s motions to a sudden halt. His breath caught in his throat, wrestling down the following pants and whimpers into a subdued trill. </w:t>
      </w:r>
    </w:p>
    <w:p>
      <w:pPr>
        <w:pStyle w:val="Normal"/>
        <w:spacing w:lineRule="atLeast" w:line="100" w:before="0" w:after="200"/>
        <w:rPr/>
      </w:pPr>
      <w:r>
        <w:rPr/>
        <w:t>The seconds dragged within the mutt’s mind as his Master’s dick dragged along those last few inches to his lips, eventually pointing the virile shaft against his wet, needy entrance. A throb raced through the prick, bringing with it a thick dollop of the vulpine’s essence to soak the cuntboy’s sex in a thick glaze of the warm, musky essence – marking the bitch’s lips as his owner’s property.</w:t>
      </w:r>
    </w:p>
    <w:p>
      <w:pPr>
        <w:pStyle w:val="Normal"/>
        <w:spacing w:lineRule="atLeast" w:line="100" w:before="0" w:after="200"/>
        <w:rPr/>
      </w:pPr>
      <w:r>
        <w:rPr/>
        <w:t>The kitsune’s stance shifted, rolling his hips forward to grind the cock head teasingly into the brood toy’s snatch. The virgin lips dimpled underneath the assault, bringing a fresh whine to swell within the mustelid’s breast. The fox’s hips smashed his living bat of dickflesh against his nethers again and again, each time wedging the shaft’s sputtering head into his nubile lips, burying the tool just deep enough that the sputter of pre-seed welling from the tip painted the waiting walls within with it’s owner’s scent, lubricating the already drooling, needy, in-heat sex further... Until the next buck gave those lips no choice but to swallow the fox’s cock~</w:t>
      </w:r>
    </w:p>
    <w:p>
      <w:pPr>
        <w:pStyle w:val="Normal"/>
        <w:spacing w:lineRule="atLeast" w:line="100" w:before="0" w:after="200"/>
        <w:rPr/>
      </w:pPr>
      <w:r>
        <w:rPr/>
        <w:t>A full-chested moan spun from Coonix’s lips as he was taken, sending a climax rippling through his body. His walls clamped down around the mere-forth or so of the fox’s dick slammed past his lips, milking the length for the warm, masculine essence with as much strength as his cunt possessed! No matter how much his body desperately squeezed and clenched around his Master’s advancing prick, however, he couldn’t slow the fox’s steady, jack hammering thrusts! Each buck crashed into his body with enough force to send his body rolling against the wall and grip holding his hips in place, bouncing the cock-hungry slut on the tool gouging deeper into his stuffed tunnel and sending another spasm racing through his back, as if each battering shove was knocking another climax loose from his body!</w:t>
      </w:r>
    </w:p>
    <w:p>
      <w:pPr>
        <w:pStyle w:val="Normal"/>
        <w:spacing w:lineRule="atLeast" w:line="100" w:before="0" w:after="200"/>
        <w:rPr/>
      </w:pPr>
      <w:r>
        <w:rPr/>
        <w:t xml:space="preserve">Only for the mutt to find out that those shivers of excitement tingling through his body were nothing more than foreshocks to the eye-rolling euphoria that swept through him when the fox’s dick knocked against the back of his sex, knocking the tapered tip against the barrier to his womb!. The hybrid's thin fingers raked across the fox’s back, clutching to his thick fur as his heels dug against the small of the vulpine’s back in a desperate attempt to pull him deeper into his cunt. But, much like his kneading walls, his legs fared little better at controlling the fox’s firm, passionate </w:t>
      </w:r>
      <w:r>
        <w:rPr>
          <w:i/>
        </w:rPr>
        <w:t>rut</w:t>
      </w:r>
      <w:r>
        <w:rPr/>
        <w:t xml:space="preserve"> of his stretched twat, leaving him carried along by the fox’s pace. Unable to do anything more than let moan after moan slip from his lips as he was used by his owner’s cock with nary a thought crossing his enchanted mind.</w:t>
      </w:r>
    </w:p>
    <w:p>
      <w:pPr>
        <w:pStyle w:val="Normal"/>
        <w:spacing w:lineRule="atLeast" w:line="100" w:before="0" w:after="200"/>
        <w:rPr/>
      </w:pPr>
      <w:r>
        <w:rPr/>
        <w:t>Every ram of his Master’s hips into the mixed-breed pet was easier than the last as the hefty cock started to imprint itself upon the slut’s sex, stretching and contorting the eager love-pocket into the ideal shape for his cock. Every thrust forced the tunnel of flesh to adjust to the obscene girth it was being subjected to, ruining the cuntboy for any other cock that dared to try and please it. At least any that could not compare to the monster the fox now sported thanks to the sacrifice of the mongrel’s masculinity~ Not that the hybrid would have it any other way, considering the ragged moans spilling out between desperate prayers towards his Master – pleading offers to use him as he begged for his cock~</w:t>
      </w:r>
    </w:p>
    <w:p>
      <w:pPr>
        <w:pStyle w:val="Normal"/>
        <w:spacing w:lineRule="atLeast" w:line="100" w:before="0" w:after="200"/>
        <w:rPr/>
      </w:pPr>
      <w:r>
        <w:rPr/>
        <w:t xml:space="preserve">Amor was just getting started, and already his mustelid was writhing in unchecked ecstasy on his cock~ The prick – wedged within the slut’s hole and slowly dimpling the cuntboy’s cervix beneath the relentless, battering blows from his shaft – still hung out of those fertile lips with more than half of its hefty length on display, including the swelling glands of his knot crowning the base. But the fox wasn’t going to stand for that for long, breaking in his prize with a low, depraved snarl as he assaulted the hybrid’s cervix, his glinting blue eyes staring down at the silly, fucked senseless expression of his toy as he plowed the slut’s snug sex. It was only a matter of time before the mutt’s body acquiesced the precious, fertile cavern to his cock, steadily working his tapered tip deeper into the steadily surrendering barrier. </w:t>
      </w:r>
    </w:p>
    <w:p>
      <w:pPr>
        <w:pStyle w:val="Normal"/>
        <w:spacing w:lineRule="atLeast" w:line="100" w:before="0" w:after="200"/>
        <w:rPr/>
      </w:pPr>
      <w:r>
        <w:rPr/>
        <w:t>The fox would inevitably get his way~ The abused muscles acquiesced to the wishes of its owner, stretching around the obscene girth as the poor, abused muscle wrapped around the fox’s wedge-like head. Another fluid gushing surge of bliss rocked the hybrid’s body as the fox ground his hips forward, gouging the tip further into the contorted cervix, until finally the cock tip peaked through the wall! A twitch shuddered through the half-burried cock, teasing across every nerve wrapped snugly around the fox’s cock, ending with a rivulet of precum spilling onto the mustelid’s fertile fields. The warmth of the fox’s masculinity spreading through his abdomen called out to the pet’s lust-addled being, causing the cuntboy’s toes to clench and his legs to bury themselves against the fox’s back from every successive twitch, and every drop escaping his Master’s dick to stain his womb with his claim.</w:t>
      </w:r>
    </w:p>
    <w:p>
      <w:pPr>
        <w:pStyle w:val="Normal"/>
        <w:spacing w:lineRule="atLeast" w:line="100" w:before="0" w:after="200"/>
        <w:rPr/>
      </w:pPr>
      <w:r>
        <w:rPr/>
        <w:t>Amor’s next buck caused the band of muscle to shudder, bending aside to allow his cock head to push past the parted barrier and stuff the tender, virgin litter-chamber beyond! The tapered head dug against the far wall of the hybrid’s womb, stretching the cavern and, by extension, the cuntboy’s abdomen. A glance down by the fox or hybrid’s eyes would be all that was needed to see just how deep that cock had plundered, how deep the tool was at any second as the impression rolled along the mongrel’s pelt along with the fox’s ravaging hips. Growing further along the cuntboy’s belly whenever the fox jackhammered himself deep into the slut’s womb, eventually grinding the head against the back of the brood-chamber with another enthusiastic release from the corrupted mutt, then shrinking as the fox’s hips pulled back for the next thrust!</w:t>
      </w:r>
    </w:p>
    <w:p>
      <w:pPr>
        <w:pStyle w:val="Normal"/>
        <w:spacing w:lineRule="atLeast" w:line="100" w:before="0" w:after="200"/>
        <w:rPr/>
      </w:pPr>
      <w:r>
        <w:rPr/>
        <w:t>The fox wasn’t satisfied~ Even as he bent the cuntboy’s very womb into a sleeve wrapped around his cock, his hungry growls only rolled from his throat with increasing vigor. The mustelid was, after all, just a thoughtless toy for him to breed now, and he was happy to remind the slut of that fact with every selfish thrust working his knot closer to the feminine boy’s lips, concaving the writhing mound underneath the lurid assault as he slowly worked his cock deeper and deeper into the toy! The bulge in the toy’s body pressed further over his abdomen as the fertile cavern inevitably surrendered inch after inch of give to his desires, until finally the vulpine’s fat knot started to clap luridly against the once virgin cuntboy’s lips. Soon followed by a heavier, duller slap as his fat spheres, filled to the brim with two stud’s worth of virility, smacked against the cock-stuffed slut’s ass.</w:t>
      </w:r>
    </w:p>
    <w:p>
      <w:pPr>
        <w:pStyle w:val="Normal"/>
        <w:spacing w:lineRule="atLeast" w:line="100" w:before="0" w:after="200"/>
        <w:rPr/>
      </w:pPr>
      <w:r>
        <w:rPr/>
        <w:t>An eager, desperate moan broke from the mustelid’s lips, nearly breaking his Master’s commandment against speaking with a beg. He was left with no choice but to use his body instead to show how badly he needed to feel his Master’s knot inside of him! How much he yearned to feel the fox unload his seed straight into his womb, leaving him hopelessly, inescapably pregnant with the fox’s kits! His legs squeezed against his owner’s hips with as much strength as his lithe body could muster, whilst his smooth, dainty claws raked along the kitsune’s back to brace himself against the fox’s chest. Wanton whines of estrus-laiden need sprung forth like a broken record from his lips, breaking between labored pants as his euphoria-swamped body writhed underneath the assault of his Master’s pillaging cock.</w:t>
      </w:r>
    </w:p>
    <w:p>
      <w:pPr>
        <w:pStyle w:val="Normal"/>
        <w:spacing w:lineRule="atLeast" w:line="100" w:before="0" w:after="200"/>
        <w:rPr/>
      </w:pPr>
      <w:r>
        <w:rPr/>
        <w:t>The kitsune was just as eager to sow his seed as the hybrid was to be sown. His panting lips parted in a soft snarl to show off his fangs, allowing his breath to rush from his lips and wash across his slut’s fur. His claws dug against the mongrel’s body, holding fast to his fur as he rammed his knot squarely into those fertile lips with every pillaging swing of his hips. His cock twitched, teetering on the edge of release whenever the half-inflated glands sitting at his prick’s base wedged themselves into the mutt’s stretched cunt. Every time his thrust ground the tri-lobed knot against his toy’s lips his hips followed with a demanding grind, digging the thick girth further forward to slowly stretch the cuntboy’s sex to accomadate the monstrous girth...</w:t>
      </w:r>
    </w:p>
    <w:p>
      <w:pPr>
        <w:pStyle w:val="Normal"/>
        <w:spacing w:lineRule="atLeast" w:line="100" w:before="0" w:after="200"/>
        <w:rPr/>
      </w:pPr>
      <w:r>
        <w:rPr/>
        <w:t>Before, finally the damn thing pressed itself deep enough into the enthralled toy’s sex that the fat knot sunk past his damp, needy lips with a loud, wet, plop~! The cuntboy’s walls clenched tight around the spire now finally impaled fully within his pussy, every nerve in his sex set on fire by the fat glands twitching against his lips! The mustelid’s maw parted wide, his voice shouting a moan of ecstasy into the air while his body shuddered with quivering excitement. His entire body clamped tight, lips milking the buried girth with only a naive instinct to go on, his body squeezed against the fox’s front to grind his stuffed cunt against the vulpine’s emptied sheath. Every muscle of his braced, quivering for the onslaught that was to come!</w:t>
      </w:r>
    </w:p>
    <w:p>
      <w:pPr>
        <w:pStyle w:val="Normal"/>
        <w:spacing w:lineRule="atLeast" w:line="100" w:before="0" w:after="200"/>
        <w:rPr/>
      </w:pPr>
      <w:r>
        <w:rPr/>
        <w:t>With such a demanding sleeve the fox couldn’t have avoided that release even if he tried~ Especially not with his knot firmly tied to the eager mustelid’s cunt, keeping him from yanking his obscene girth free no matter how many times his hips tugged the knot against the mutt’s clenching lips. Fortunately the fox was perfectly happy dumping his load directly into the womb of his eager, corrupted plaything. His silent snarl transformed into a vocal growl as his glinting eyes stared down at his vapid plaything, lulling the unfocused gaze from his pet to drift towards the fox’s enchanting eyes.</w:t>
      </w:r>
    </w:p>
    <w:p>
      <w:pPr>
        <w:pStyle w:val="Normal"/>
        <w:spacing w:lineRule="atLeast" w:line="100" w:before="0" w:after="200"/>
        <w:rPr/>
      </w:pPr>
      <w:r>
        <w:rPr/>
        <w:t xml:space="preserve">Time practically stopped for the hybrid as he sat there, squirming haplessly as he felt the cock buried deep into his sex </w:t>
      </w:r>
      <w:r>
        <w:rPr>
          <w:i/>
        </w:rPr>
        <w:t>throb</w:t>
      </w:r>
      <w:r>
        <w:rPr>
          <w:b/>
        </w:rPr>
        <w:t xml:space="preserve"> </w:t>
      </w:r>
      <w:r>
        <w:rPr/>
        <w:t>with enough strength that the bulge within his abdomen visibly jumped with the delivery of vulpine virility! A split second later, his lips broke with a coon of desire as the warmth from his Master’s seed crashed against his warped and stretched womb, painting the waiting fields in a thick, healthy glaze of the kitsune’s essence. The first rope alone had no doubt done the trick; soaking the mongrel’s uterus with enough virile vulpine essence that there wasn’t a hope in hell that his eggs would go unclaimed. Yet, the fox’s balls clenched and fired another rope, then another, flooding the cuntboy’s soon to be brood chamber to the brim with the thick, viscous cream. The seed soon started to spill past the tight seal of his cervix, surging down his occupied tunnel stretched over the fox’s cock and knot, until finally erupting from his stuffed cunt. Rivulets of warm vulpine essence poured out along the hybrid’s taint and onto the vulpine’s unloading balls, trickling down over the heavy spheres before finally landing on the floor between his owner’s feet.</w:t>
      </w:r>
    </w:p>
    <w:p>
      <w:pPr>
        <w:pStyle w:val="Normal"/>
        <w:spacing w:lineRule="atLeast" w:line="100" w:before="0" w:after="200"/>
        <w:rPr/>
      </w:pPr>
      <w:r>
        <w:rPr/>
        <w:t>The fox’s eyes drifted from the enthralled mongrel’s adoring gaze, drifting down over his toy’s body to settle upon the belly his seed was claiming, watching as his pet’s caramel belly fur began to darken with yet another blessing from his owner. Small splotches of black fur joined together, forming a pattern representing a vulpine head flanked by five tails, centered above the cuntboy’s womb. A mark of ownership that the kitsune’s seed left in its wake the instant one of his lover’s precious eggs had succumbed to the inescapable tide of swarming seed creeping up along their tubes from the pool of seed flooding their womb.</w:t>
      </w:r>
    </w:p>
    <w:p>
      <w:pPr>
        <w:pStyle w:val="Normal"/>
        <w:spacing w:lineRule="atLeast" w:line="100" w:before="0" w:after="200"/>
        <w:rPr/>
      </w:pPr>
      <w:r>
        <w:rPr/>
        <w:t>A smile stretched across his lips, his heavy breath rolling from his lips as his climax tapered to a close, his thumb starting to playfully trace along the mark which pronounced the hybrid’s womb as his~</w:t>
      </w:r>
    </w:p>
    <w:p>
      <w:pPr>
        <w:pStyle w:val="Normal"/>
        <w:spacing w:lineRule="atLeast" w:line="100" w:before="0" w:after="200"/>
        <w:rPr/>
      </w:pPr>
      <w:r>
        <w:rPr/>
        <w:t>“</w:t>
      </w:r>
      <w:r>
        <w:rPr/>
        <w:t xml:space="preserve">Good </w:t>
      </w:r>
      <w:r>
        <w:rPr>
          <w:i/>
        </w:rPr>
        <w:t>vixen</w:t>
      </w:r>
      <w:r>
        <w:rPr/>
        <w:t>,” the fox murmured, drawing a satisfied whine from the hybrid’s body as he crumbled against the fox’s hold, the fatigue from his long, euphoric breeding hitting him all at once now that he wasn’t carried along in the fox’s fuck. “You’re going to be birthing my bastards for the rest of your days~”</w:t>
      </w:r>
    </w:p>
    <w:p>
      <w:pPr>
        <w:pStyle w:val="Normal"/>
        <w:spacing w:lineRule="atLeast" w:line="100" w:before="0" w:after="200"/>
        <w:rPr/>
      </w:pPr>
      <w:r>
        <w:rPr/>
      </w:r>
    </w:p>
    <w:p>
      <w:pPr>
        <w:pStyle w:val="Normal"/>
        <w:spacing w:lineRule="atLeast" w:line="100" w:before="0" w:after="200"/>
        <w:rPr/>
      </w:pPr>
      <w:r>
        <w:rPr/>
        <w:t>It had been a few weeks since the thief had surrendered his masculinity to Amor, since his newly discovered fertility had been conquered. Enough time that the first hints of the sizable brood growing within the small, feminine hybrid’s body could be seen in the swell of his branded belly. A sight that the mustelid happily showed off wherever he went within the fox’s manor, as the vulpine had seen fit to keep the toy bereft of any garments except for a new collar he had slid around the mutt’s neck – a fancy, firm leather band emblazoned with what might as well have been the mutt’s new name, ‘Faggot’. The hybrid certainly treated it like it was, happily showing off the stitched wording to any he served alongside the belly and brand he took so much pride in. Even going so far as to giddily call himself by his new name whenever the vapid slut wished for his Master’s attention.</w:t>
      </w:r>
    </w:p>
    <w:p>
      <w:pPr>
        <w:pStyle w:val="Normal"/>
        <w:spacing w:lineRule="atLeast" w:line="100" w:before="0" w:after="200"/>
        <w:rPr/>
      </w:pPr>
      <w:r>
        <w:rPr/>
        <w:t>Even now, as the fox reclined in his seat as one of the hybrid’s old acquaintances was coming to visit, the mutt twink was happily nestled at his feet. The boy’s nose pressed flush against the fox’s musky nuts, his tongue hungrily lapping over the heavy spheres to savor every scrap of the virile taste he could hunt down. His long, fluffy, and still somewhat muscular tail held itself up with unabashed pride, exposing the mutt’s well used and eager asshole clenching with the excitement that ran through his empty head after every lick.</w:t>
      </w:r>
    </w:p>
    <w:p>
      <w:pPr>
        <w:pStyle w:val="Normal"/>
        <w:spacing w:lineRule="atLeast" w:line="100" w:before="0" w:after="200"/>
        <w:rPr/>
      </w:pPr>
      <w:r>
        <w:rPr/>
        <w:t>It was quite the sight when the squirrel at last entered the room. He was a relatively athletic male of slightly above average height, his thick fur mostly white and gray except for the shades of brown around his head, arms, back, and feet. He was the most conservatively dressed of the trio in the room, if only because he was the only one that wore clothes at all – a simple cloak favored by thieves to blend in with the shadows whilst not looking too out of place amongst the various travelers moving through the city.</w:t>
      </w:r>
    </w:p>
    <w:p>
      <w:pPr>
        <w:pStyle w:val="Normal"/>
        <w:spacing w:lineRule="atLeast" w:line="100" w:before="0" w:after="200"/>
        <w:rPr/>
      </w:pPr>
      <w:r>
        <w:rPr/>
        <w:t xml:space="preserve">The thief’s olive-green eyes snapped towards the hybrid, a mixture of shock and confusion washing across his features before the emotions were replaced with a wide, satisfied, and cocky grin as he processed what he was seeing. “Holy shit. Is that </w:t>
      </w:r>
      <w:r>
        <w:rPr>
          <w:i/>
        </w:rPr>
        <w:t>actually</w:t>
      </w:r>
      <w:r>
        <w:rPr/>
        <w:t xml:space="preserve"> Coonix!?”</w:t>
      </w:r>
    </w:p>
    <w:p>
      <w:pPr>
        <w:pStyle w:val="Normal"/>
        <w:spacing w:lineRule="atLeast" w:line="100" w:before="0" w:after="200"/>
        <w:rPr/>
      </w:pPr>
      <w:r>
        <w:rPr/>
        <w:t>“</w:t>
      </w:r>
      <w:r>
        <w:rPr/>
        <w:t>You’ll find that he’s been going by a different name now, Dominic.” The fox rumbled in reply, tapping his toy’s head to cause the quad-bred to slide his snout away from the nuts he was tongue washing. With another point of his finger, the mustelid dutifully turned around, kneeling to look towards the squirrel with his idle, empty-headed smile grinning across his lips. He didn’t need to be directed by the kitsune to show off his collar, the brood toy happily kept his chin raised to show it off without a hint of reservation.</w:t>
      </w:r>
    </w:p>
    <w:p>
      <w:pPr>
        <w:pStyle w:val="Normal"/>
        <w:spacing w:lineRule="atLeast" w:line="100" w:before="0" w:after="200"/>
        <w:rPr/>
      </w:pPr>
      <w:r>
        <w:rPr/>
        <w:t>“</w:t>
      </w:r>
      <w:r>
        <w:rPr/>
        <w:t xml:space="preserve">Hot damn!” The fellow thief trotted forward to get a closer look at the pregnant cuntboy in front of him. “Dude used to tower over me... Now it looks like I’m taller~ </w:t>
      </w:r>
      <w:r>
        <w:rPr>
          <w:i/>
        </w:rPr>
        <w:t>And</w:t>
      </w:r>
      <w:r>
        <w:rPr/>
        <w:t xml:space="preserve"> still a male,” the rodent spoke with a wide smile across his lips. His hand started to reach forward to touch the mustelid as if to confirm that what he was seeing was real, instead of some illusion, before stopping himself a few inches from touching the slut. “...How much to play with him?”</w:t>
      </w:r>
    </w:p>
    <w:p>
      <w:pPr>
        <w:pStyle w:val="Normal"/>
        <w:spacing w:lineRule="atLeast" w:line="100" w:before="0" w:after="200"/>
        <w:rPr/>
      </w:pPr>
      <w:r>
        <w:rPr/>
        <w:t>The fox chuckled, staring towards the squirrel with an amused grin upon his lips. “If you wanted to teach your friend a proper lesson, you should have paid for making him your toy instead of leaving him to become my bitch,” he replied, giving a dismissive wave before turning the hand downwards to pet along the former thief’s ears, drawing a small, happy trill from the hybrid when he did so.</w:t>
      </w:r>
    </w:p>
    <w:p>
      <w:pPr>
        <w:pStyle w:val="Normal"/>
        <w:spacing w:lineRule="atLeast" w:line="100" w:before="0" w:after="200"/>
        <w:rPr/>
      </w:pPr>
      <w:r>
        <w:rPr/>
        <w:t>“</w:t>
      </w:r>
      <w:r>
        <w:rPr/>
        <w:t>C’mon, man. I gave you the tip off he was gonna hit your place, that’s got to be worth something, right~? I don’t need to put my kits in the fucking dick, just... Take him for a spin~ Get to see him slobbering on my dick after all the bullshit he put me through in the guild,” the rodent bargained, his fingers twitching with excitement.</w:t>
      </w:r>
    </w:p>
    <w:p>
      <w:pPr>
        <w:pStyle w:val="Normal"/>
        <w:spacing w:lineRule="atLeast" w:line="100" w:before="0" w:after="200"/>
        <w:rPr/>
      </w:pPr>
      <w:r>
        <w:rPr/>
        <w:t>“</w:t>
      </w:r>
      <w:r>
        <w:rPr/>
        <w:t>...Fine, I’ll let you have some fun with ‘her’. You can pay me with everything you’ve got on you,” the fox replied with a soft sigh, relaxing against his seat.</w:t>
      </w:r>
    </w:p>
    <w:p>
      <w:pPr>
        <w:pStyle w:val="Normal"/>
        <w:spacing w:lineRule="atLeast" w:line="100" w:before="0" w:after="200"/>
        <w:rPr/>
      </w:pPr>
      <w:r>
        <w:rPr/>
        <w:t>The squirrel immediately plucked his coin purse from his belt and tossed it in the fox’s direction before snapping his olive-eyes back in the direction of his former rival. His fingers swiftly undid his belt, pulling his pants off in the same motion to let his eight-inch cock spring forth and in front of the simple-minded pet’s face.</w:t>
      </w:r>
    </w:p>
    <w:p>
      <w:pPr>
        <w:pStyle w:val="Normal"/>
        <w:spacing w:lineRule="atLeast" w:line="100" w:before="0" w:after="200"/>
        <w:rPr/>
      </w:pPr>
      <w:r>
        <w:rPr/>
        <w:t>Amor didn’t pay the bag of coins any attention after catching it, placing it on the arm of his chair for later. Instead, his glinting blue gaze remained focused upon the scene starting to play out in front of him. “Be a good toy and show your friend what he’s earned with his payment~” he commanded the collared pet, causing the thin, feminine mustelid to follow the order immediately.</w:t>
      </w:r>
    </w:p>
    <w:p>
      <w:pPr>
        <w:pStyle w:val="Normal"/>
        <w:spacing w:lineRule="atLeast" w:line="100" w:before="0" w:after="200"/>
        <w:rPr/>
      </w:pPr>
      <w:r>
        <w:rPr/>
        <w:t>The mutt’s fingers brushed along the squirrel’s hips, stroking fondly along his limber, agile body before dragging his tongue hungrily across the rodent’s cut length. The eager slut’s taster followed along the vein underneath Dominic’s length, tracing it with eager laps until his nose buried itself into the cleft of the man’s spheres. His nostrils flared, imbibing the scent of masculinity from the rodent, tongue lolling forward to lap along the spheres with remarkable ease compared to the hefty titans of masculinity he was used to pleasuring.</w:t>
      </w:r>
    </w:p>
    <w:p>
      <w:pPr>
        <w:pStyle w:val="Normal"/>
        <w:spacing w:lineRule="atLeast" w:line="100" w:before="0" w:after="200"/>
        <w:rPr/>
      </w:pPr>
      <w:r>
        <w:rPr/>
        <w:t>Dominic thought he was going to settle in for a nice bit of cock worship from the broken thief, only instead to find the mustelid’s snout and tongue wandering lower along his crotch. He slid past his sizable scrotum, pushing his big nose underneath the squirrel’s sack to sniff along his taint. But, it was only as the eager cuntboy awkwardly pressed his nostrils between the cleft of the squirrel’s cheeks, washing his tongue between the cleft that he realized what his former ‘friend’ was after!</w:t>
      </w:r>
    </w:p>
    <w:p>
      <w:pPr>
        <w:pStyle w:val="Normal"/>
        <w:spacing w:lineRule="atLeast" w:line="100" w:before="0" w:after="200"/>
        <w:rPr/>
      </w:pPr>
      <w:r>
        <w:rPr/>
        <w:t>“</w:t>
      </w:r>
      <w:r>
        <w:rPr/>
        <w:t>Oh fuck yeah!” The squirrel chimed happily, grinning pridefully at the idea of making the pain in the ass mongrel make it up to him by rimming his ass. His hands leaned down, coercing the cuntboy that used to be Coonix to the ground, rolling him onto his back so that he could pin the slut’s head between his ass and the floor. It did mean that he had his back turned to the fox, but the squirrel couldn’t care less as he felt the hybrid’s tongue force its way into his snug ring, drawing a satisfied churr from his throat when it punched against his prostate.</w:t>
      </w:r>
    </w:p>
    <w:p>
      <w:pPr>
        <w:pStyle w:val="Normal"/>
        <w:spacing w:lineRule="atLeast" w:line="100" w:before="0" w:after="200"/>
        <w:rPr/>
      </w:pPr>
      <w:r>
        <w:rPr/>
        <w:t>“</w:t>
      </w:r>
      <w:r>
        <w:rPr/>
        <w:t>Did you suck ass back when you still had your dick, ‘Faggot’, or were you just a quick learner after you got your fancy little collar on~?” the squirrel giggled, chasing his ego-stroking glee at what was happening. His hand wrapped around his prick, stroking it heavily, pumping it to his release as he ground his cheeks against the mustelid’s tongue and nose. There was a temptation to turn the cuntboy around and have a go at his ass or cunt, but couldn’t deny the hedonistic urge to make the man he hated so much tongue fuck him to his release~ He’d just have to hope the gold he threw the fox was enough to pay for another go, he thought, as a domineering sneer rolled across his lips, eagerly bouncing his cheeks onto the hybrid’s face!</w:t>
      </w:r>
    </w:p>
    <w:p>
      <w:pPr>
        <w:pStyle w:val="Normal"/>
        <w:spacing w:lineRule="atLeast" w:line="100" w:before="0" w:after="200"/>
        <w:rPr/>
      </w:pPr>
      <w:r>
        <w:rPr/>
        <w:t>His climax didn’t take long to reach at all, breaking from his body with excited huffs as his cock twitched within his pumping hand. Strings of rodent virility spilled from his tool, sailing through the air to land in messy lines across the hybrid’s pregnant belly. The pleasure that rolled through Dominic’s body caught him off guard, making him buckle forward when the arm he used to steady his stance slipped until he caught himself. His olive-eyes looked forward, panting as his spheres continued to clench and sputter in what he swore was the longest orgasm of his life, making a nice mess upon the broken thief’s caramel furred belly!</w:t>
      </w:r>
    </w:p>
    <w:p>
      <w:pPr>
        <w:pStyle w:val="Normal"/>
        <w:spacing w:lineRule="atLeast" w:line="100" w:before="0" w:after="200"/>
        <w:rPr/>
      </w:pPr>
      <w:r>
        <w:rPr/>
        <w:t>“</w:t>
      </w:r>
      <w:r>
        <w:rPr/>
        <w:t>God damn... That was... Fuck. Maybe I need to do more ass stuff,” the squirrel chimed in with a satisfied, albeit regretful, pant. That was likely his one shot at playing with the bastard and he didn’t even get his cock in the fuck! He was about to turn to the vulpine mage to see if he could get away with that second round when his eyes fell down upon his spent shaft and noticed how favorably his hand now compared to his sizable tool. “Wait... Wait, what the hell?”</w:t>
      </w:r>
    </w:p>
    <w:p>
      <w:pPr>
        <w:pStyle w:val="Normal"/>
        <w:spacing w:lineRule="atLeast" w:line="100" w:before="0" w:after="200"/>
        <w:rPr/>
      </w:pPr>
      <w:r>
        <w:rPr/>
        <w:t>A strong hand clenched against his shoulder, Amor’s no doubt. The squirrel’s panicked eyes looked up to find the fox’s alluring blues staring back down at him, whilst also being more than well aware of the fox’s massive slab of cock now resting against his shoulder. He wasn’t sure what was more intimidating, a cock that would make Coonix’s former monstrous girth look damn near normal, or that the perverse kitsune’s attention was solely focused upon him and not the pet he was still grinding his ass onto.</w:t>
      </w:r>
    </w:p>
    <w:p>
      <w:pPr>
        <w:pStyle w:val="Normal"/>
        <w:spacing w:lineRule="atLeast" w:line="100" w:before="0" w:after="200"/>
        <w:rPr/>
      </w:pPr>
      <w:r>
        <w:rPr/>
        <w:t>“</w:t>
      </w:r>
      <w:r>
        <w:rPr/>
        <w:t>What, did you think I was only talking about your coin when I said I’d take everything you had on you?” The fox’s words rolled with a crooked twist to his lips, sending every neuron in the rodent’s brain that hadn’t already defaulted to fear straight into the ‘flight’ camp of panic.</w:t>
      </w:r>
    </w:p>
    <w:p>
      <w:pPr>
        <w:pStyle w:val="Normal"/>
        <w:spacing w:lineRule="atLeast" w:line="100" w:before="0" w:after="200"/>
        <w:rPr/>
      </w:pPr>
      <w:r>
        <w:rPr/>
        <w:t>Dominic bolted, leaping to his feet as best he could from his awkward position to escape – knowing all too well what the fox was capable of. But his escape was thwarted, not just by the fox’s grip, but by the damn hybrid’s arms wrapping around his legs and sending him cartwheeling onto the ground in an awkward mess with the mustelid’s body.</w:t>
      </w:r>
    </w:p>
    <w:p>
      <w:pPr>
        <w:pStyle w:val="Normal"/>
        <w:spacing w:lineRule="atLeast" w:line="100" w:before="0" w:after="200"/>
        <w:rPr/>
      </w:pPr>
      <w:r>
        <w:rPr/>
        <w:t>He rolled over, putting the smaller cuntboy back against the ground beneath him, albeit with his former rival’s face now near his own instead of against his as. Yet he still wasn’t free, the lithe, collared boy’s body wrapped around him and pulling him down against him in what could generously be described as a passionate, full-body hug. Even if the rodent could scamper away faster than the fox could pin him, the embrace kept him trapped long enough for the fox’s strong grip to assert itself upon his bare hips, dragging his rump up and letting his diminished cock drag across the hybrid’s nether lips before sputtering its excitement onto the floor.</w:t>
      </w:r>
    </w:p>
    <w:p>
      <w:pPr>
        <w:pStyle w:val="Normal"/>
        <w:spacing w:lineRule="atLeast" w:line="100" w:before="0" w:after="200"/>
        <w:rPr/>
      </w:pPr>
      <w:r>
        <w:rPr/>
        <w:t>“</w:t>
      </w:r>
      <w:r>
        <w:rPr/>
        <w:t>C- C’mon, I don’t deserve this!” Dominic tried to assert, shivering as the fox didn’t pay his request any attention and instead lined his throbbing monster against his spit shined ass. The tool wedged itself in the prepared entrance, stretching his virgin rump around the drooling flesh, mixing the fox’s freshly brewed pre-seed with the cooling saliva still clinging to his inner walls.</w:t>
      </w:r>
    </w:p>
    <w:p>
      <w:pPr>
        <w:pStyle w:val="Normal"/>
        <w:spacing w:lineRule="atLeast" w:line="100" w:before="0" w:after="200"/>
        <w:rPr/>
      </w:pPr>
      <w:r>
        <w:rPr/>
        <w:t>“</w:t>
      </w:r>
      <w:r>
        <w:rPr/>
        <w:t>Fuuuuuuuck!” The squirrel whined as he felt his ring spread around the entirety of the fox’s girth. The vulpine wasn’t shy about giving this thief the same, firm rut of his former rival, his claws grasping ahold of the rodent’s hips and yanking him into a thrust that sunk several inches of the mug-thick cock into his hungry ass. He buckled forward from the wave of pleasure crashing through his spine, as well as the force of the fox’s hips fucking his rear, trying to silence his shameful moans by burrying his snout against the hybrid’s neck fur. A chorus of muffled, whimpering moans tumbled from his lips soon after, rolling with the powerful strokes of the kitsune’s hips pillaging his body.</w:t>
      </w:r>
    </w:p>
    <w:p>
      <w:pPr>
        <w:pStyle w:val="Normal"/>
        <w:spacing w:lineRule="atLeast" w:line="100" w:before="0" w:after="200"/>
        <w:rPr/>
      </w:pPr>
      <w:r>
        <w:rPr/>
        <w:t>“</w:t>
      </w:r>
      <w:r>
        <w:rPr/>
        <w:t>Master’s gonna make you so pretty~ Just like me!” The collared toy giggled happily, smiling without a hint of malice in his simple glee, squeezing ahold of the larger squirrel whenever his body shivered and struggled against the firm, relentless pounding his cute ass was taking. “We’re gonna be such pretty toys for Master’s dick~”</w:t>
      </w:r>
    </w:p>
    <w:p>
      <w:pPr>
        <w:pStyle w:val="Normal"/>
        <w:spacing w:lineRule="atLeast" w:line="100" w:before="0" w:after="200"/>
        <w:rPr/>
      </w:pPr>
      <w:r>
        <w:rPr/>
        <w:t>Before the squirrel could protest, the little burgeoning butt-slut’s body was thrown into another climax by the brutal pounding, spilling his seed and losing another couple of inches to the kitsune rearranging his walls around the gut-bulging girth. This time, though, his whimpers of euphoria were muffled by the hybrid’s lips catching his own, pulling him into a tongue-filled, moaning kiss as his walls spasmed against the cock growing in size within his ring. His tail hiked itself up with ever increasing desire, the rodent losing himself in the unbreaking waves of euphoria sent rocking through his being from the fox’s relentless thrusts!</w:t>
      </w:r>
    </w:p>
    <w:p>
      <w:pPr>
        <w:pStyle w:val="Normal"/>
        <w:spacing w:lineRule="atLeast" w:line="100" w:before="0" w:after="200"/>
        <w:rPr/>
      </w:pPr>
      <w:r>
        <w:rPr/>
        <w:t>Eight inches had been turned into six, then four, then finally two as the fox forced climax after climax from his body, helped along by his former rival, now peer, grinding his well-trained cunt along a tiny cocklet now unable to pleasure the lips even if he tried. By the time the fox had wedged enough of his dick underneath the rodent’s tail to grind his knot against his stretched-pink entrance, he was happy to see those last shreds of masculinity get robbed from his body. His lips hungrily chased his fellow pet’s, rolling his tongue against the mustelid’s, swapping their spit as his soon to be clit ground against his fellow cuntboy’s. His once dull, olive-green eyes now blessed with the scintillating azure light of his Master’s will, lingering in the back of his mind and stoking all the desires he had been too ashamed to admit to himself until now.</w:t>
      </w:r>
    </w:p>
    <w:p>
      <w:pPr>
        <w:pStyle w:val="Normal"/>
        <w:spacing w:lineRule="atLeast" w:line="100" w:before="0" w:after="200"/>
        <w:rPr/>
      </w:pPr>
      <w:r>
        <w:rPr/>
        <w:t>Whether it was because of the tight fit, or because Amor desired to force each and every inch from the squirrel then and there, the fox didn’t tie. Instead, he hammered his knot against that rear, slamming the glands with enough force that it sent the newest of the fox’s bitches rolling against his other broken toy. The rodent’s body was now remarkably similar to the mutt’s, his limber frame drained to the same feminine build, allowing them to entertain and hold onto each other to brace against the firm assault rocking the pair of sluts.</w:t>
      </w:r>
    </w:p>
    <w:p>
      <w:pPr>
        <w:pStyle w:val="Normal"/>
        <w:spacing w:lineRule="atLeast" w:line="100" w:before="0" w:after="200"/>
        <w:rPr/>
      </w:pPr>
      <w:r>
        <w:rPr/>
        <w:t>At last, though, the slut felt the telling throb of his owner’s cock flex within his body. The bulge the immense tool made within his white-furred belly twitching in tandem as it pressed down against his fellow slut’s marked abdomen. Instantly, the last climax of his cock flowed in tandem, dripping his seed across the mustelid’s lips as his cock shrank away and disappeared into his crotch, joining his shriveled nuts to part in a fertile sex for his Master’s cock. The fox’s spheres, now sporting the virility of all three of them, jumped with visible flexes, pumping thick ropes of seed across the squirrel’s walls which quickly overflowed from his tight, milking tunnel. With no knot to stop the flow, the essence poured across his taint, flowing down to christen his new sex, then tumbling further in thick, creamy rivulets to wash away the meager mess he had made upon his newfound partner and leave only their stud’s musk soaking their fur.</w:t>
      </w:r>
    </w:p>
    <w:p>
      <w:pPr>
        <w:pStyle w:val="Normal"/>
        <w:spacing w:lineRule="atLeast" w:line="100" w:before="0" w:after="200"/>
        <w:rPr/>
      </w:pPr>
      <w:r>
        <w:rPr/>
        <w:t>Amor saw fit to mark his new boy one further, prying his cock free as his climax started to taper to a close, and let the last few ropes of jizz crash across the brown fur along the squirrel’s back. The abused ring, now freed from the only thing plugging it against the tide of virility force fed to that deflowered hole, poured with further rivulets of seed that escaped his cum clogged walls. The warmth of the seed against his fur brought another tender whimper to the rodent’s lips, as his now moist, needy lips ground firmly against those of the hybrid’s to smear their Master’s essence between them.</w:t>
      </w:r>
    </w:p>
    <w:p>
      <w:pPr>
        <w:pStyle w:val="Normal"/>
        <w:spacing w:lineRule="atLeast" w:line="100" w:before="0" w:after="200"/>
        <w:rPr/>
      </w:pPr>
      <w:r>
        <w:rPr/>
        <w:t>He knew he wasn’t done yet... Or at least, the simple minded ex-thief hoped he wasn’t, as he felt the otter-mix-breed’s hands grasp ahold of his thighs, helping to part his legs to show off his needy, cum-glazed sex. His tail remained hiked, ensuring there was nothing in the way so the fox could line his virile monster against the tender, virgin lips, knowing that it was about to be abused just as firmly as his ass had just been. But, just before the fox started, he surprised the rodent by wrapping a gift around his neck, clapping a leather collar around his neck that matched his partner’s own, including in the lettering which scrawled across its front to identify him by.</w:t>
      </w:r>
    </w:p>
    <w:p>
      <w:pPr>
        <w:pStyle w:val="Normal"/>
        <w:spacing w:lineRule="atLeast" w:line="100" w:before="0" w:after="200"/>
        <w:rPr/>
      </w:pPr>
      <w:r>
        <w:rPr/>
        <w:t>“</w:t>
      </w:r>
      <w:r>
        <w:rPr/>
        <w:t xml:space="preserve">Ready to bare </w:t>
      </w:r>
      <w:r>
        <w:rPr>
          <w:b/>
        </w:rPr>
        <w:t>my</w:t>
      </w:r>
      <w:r>
        <w:rPr/>
        <w:t xml:space="preserve"> kits, fags~?” the fox growled with a command, not even hesitating before he began to dig his tool into the newly-made sex.</w:t>
      </w:r>
    </w:p>
    <w:p>
      <w:pPr>
        <w:pStyle w:val="Normal"/>
        <w:spacing w:lineRule="atLeast" w:line="100" w:before="0" w:after="200"/>
        <w:rPr/>
      </w:pPr>
      <w:r>
        <w:rPr/>
        <w:t>“</w:t>
      </w:r>
      <w:r>
        <w:rPr/>
        <w:t>Yyyeeeeees~!” the squirrel and hybrid yelped as they felt the fox’s cock slam forward to make the rodent his brood toy. The mustelid’s body still clutched to its new partner tightly, helping to steady him as the fox had his way with him, shifting his body to grind his cunt against the fox’s length as it railed past to plunder his fellow toy’s fertile womb.</w:t>
      </w:r>
    </w:p>
    <w:p>
      <w:pPr>
        <w:pStyle w:val="Normal"/>
        <w:spacing w:lineRule="atLeast" w:line="100" w:before="0" w:after="200"/>
        <w:rPr/>
      </w:pPr>
      <w:r>
        <w:rPr/>
        <w:t>“</w:t>
      </w:r>
      <w:r>
        <w:rPr/>
        <w:t xml:space="preserve">That’s what I like to hear from my girls~ We’re going to have a </w:t>
      </w:r>
      <w:r>
        <w:rPr>
          <w:i/>
        </w:rPr>
        <w:t xml:space="preserve">long night </w:t>
      </w:r>
      <w:r>
        <w:rPr/>
        <w:t>to celebrat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