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200"/>
        <w:rPr/>
      </w:pPr>
      <w:r>
        <w:rPr/>
        <w:t>“</w:t>
      </w:r>
      <w:r>
        <w:rPr/>
        <w:t>Sis, I’m hooome~” Rennard called out as he bounced through the front door of his home, the small kit’s fluffy red tail sweeping behind him in long, excited wags. He wasted no time in settling in for school, dropping his backpack into the hallway as he kicked off his tennis shoes and socks.</w:t>
      </w:r>
    </w:p>
    <w:p>
      <w:pPr>
        <w:pStyle w:val="Normal"/>
        <w:spacing w:lineRule="atLeast" w:line="100" w:before="0" w:after="200"/>
        <w:rPr/>
      </w:pPr>
      <w:r>
        <w:rPr/>
        <w:t>“</w:t>
      </w:r>
      <w:r>
        <w:rPr/>
        <w:t>Not in the hallway! You don’t want people to trip on them. Again!” The older vixen called out, poking her head out from the living room to shoot a scalding glare at the young fox. Unlike Rennard, who couldn’t have been much older than ten, his sister was practically a grown woman in her final years of highschool.</w:t>
      </w:r>
    </w:p>
    <w:p>
      <w:pPr>
        <w:pStyle w:val="Normal"/>
        <w:spacing w:lineRule="atLeast" w:line="100" w:before="0" w:after="200"/>
        <w:rPr/>
      </w:pPr>
      <w:r>
        <w:rPr/>
        <w:t>“</w:t>
      </w:r>
      <w:r>
        <w:rPr/>
        <w:t>Sorry!” The boy called back with a wide, toothy smile, reaching down to pluck up his discarded accessories as well as his bag, before trying to slip away from his sister by trudging along deeper into the house.</w:t>
      </w:r>
    </w:p>
    <w:p>
      <w:pPr>
        <w:pStyle w:val="Normal"/>
        <w:spacing w:lineRule="atLeast" w:line="100" w:before="0" w:after="200"/>
        <w:rPr/>
      </w:pPr>
      <w:r>
        <w:rPr/>
        <w:t>“</w:t>
      </w:r>
      <w:r>
        <w:rPr/>
        <w:t>And just where do you think you’re going..? I don’t like that expression you’re wearing... What did you do?” The teen spoke with a suspicious squint. “You’re meant to be on your best behavior while Mom and Dad are on vacation, Ren! You promised!”</w:t>
      </w:r>
    </w:p>
    <w:p>
      <w:pPr>
        <w:pStyle w:val="Normal"/>
        <w:spacing w:lineRule="atLeast" w:line="100" w:before="0" w:after="200"/>
        <w:rPr/>
      </w:pPr>
      <w:r>
        <w:rPr/>
        <w:t>“</w:t>
      </w:r>
      <w:r>
        <w:rPr/>
        <w:t>I didn’t do anything!” The boy replied, stopping in his tracks to turn back to face her with the best ‘innocent’ expression he could wear. Not that it did him much good, in fact, the longer he stood there squirming with seemingly boundless energy in his shorts and shirt, the guiltier and guiltier he looked.</w:t>
      </w:r>
    </w:p>
    <w:p>
      <w:pPr>
        <w:pStyle w:val="Normal"/>
        <w:spacing w:lineRule="atLeast" w:line="100" w:before="0" w:after="200"/>
        <w:rPr/>
      </w:pPr>
      <w:r>
        <w:rPr/>
        <w:t>But, seeing that his sister wasn’t going to be convinced with his ‘reassuring’ smile, he gave a defeated sigh and rubbed the back of his leg with one of his feet. “A friend at school lent me a new game to play. That’s it, honest!”</w:t>
      </w:r>
    </w:p>
    <w:p>
      <w:pPr>
        <w:pStyle w:val="Normal"/>
        <w:spacing w:lineRule="atLeast" w:line="100" w:before="0" w:after="200"/>
        <w:rPr/>
      </w:pPr>
      <w:r>
        <w:rPr/>
        <w:t xml:space="preserve">That seemed to cajole his sister Kimi finally, drawing an exaggerated eye roll from the vixen before her head disappeared back out of side as she retreated back to the couch to lay. “Homework first, </w:t>
      </w:r>
      <w:r>
        <w:rPr>
          <w:i/>
        </w:rPr>
        <w:t>then</w:t>
      </w:r>
      <w:r>
        <w:rPr/>
        <w:t xml:space="preserve"> games. If you need help, Kaldric will be home in an hour or two after his school club. I’ve got to study for a test at the end of the week.”</w:t>
      </w:r>
    </w:p>
    <w:p>
      <w:pPr>
        <w:pStyle w:val="Normal"/>
        <w:spacing w:lineRule="atLeast" w:line="100" w:before="0" w:after="200"/>
        <w:rPr/>
      </w:pPr>
      <w:r>
        <w:rPr/>
        <w:t>“</w:t>
      </w:r>
      <w:r>
        <w:rPr/>
        <w:t xml:space="preserve">Yeeeees ‘moooooom’,” the boy sarcastically called back before resuming his hasty retreat to his room, using his shoulder to open the door now that his hands were occupied before lightly kicking it closed behind him. His shoes, and most importantly his backpack full of homework, was left dumped at the side of his bed undisturbed — despite his ‘agreement’ to his sister. </w:t>
      </w:r>
    </w:p>
    <w:p>
      <w:pPr>
        <w:pStyle w:val="Normal"/>
        <w:spacing w:lineRule="atLeast" w:line="100" w:before="0" w:after="200"/>
        <w:rPr/>
      </w:pPr>
      <w:r>
        <w:rPr/>
        <w:t>Instead, he rummaged through it for just a second to pry out the trophy he had discovered on his way home from school, a CD game that had been laying upon the sidewalk on his route home! The kid had nearly discounted it as junk when he had first spotted it, but something about the case drew his attention regardless. It seemed surprisingly new, despite the fact that it was one of those thin clear plastic cases that had gone out of style before he was even born, where instead of the thicker plastic box that made it look bigger and more impressive than it was, only a paper printout folded on the inside of the case served as its cover art.</w:t>
      </w:r>
    </w:p>
    <w:p>
      <w:pPr>
        <w:pStyle w:val="Normal"/>
        <w:spacing w:lineRule="atLeast" w:line="100" w:before="0" w:after="200"/>
        <w:rPr/>
      </w:pPr>
      <w:r>
        <w:rPr/>
        <w:t xml:space="preserve">Of course, he didn’t recognize the game, ‘XXXX’, nor its cover art of a generic heroic guy with a bunch of odd monsters and women in the background . It was definitely an older title, and he somewhat doubted it would even work on his computer, but he still wanted to try it... If for no other reason than the ‘Adults Only’ rating tucked away in the corner~ Just </w:t>
      </w:r>
      <w:r>
        <w:rPr>
          <w:i/>
        </w:rPr>
        <w:t>having</w:t>
      </w:r>
      <w:r>
        <w:rPr/>
        <w:t xml:space="preserve"> the game would make him the coolest kid of his friends, yet alone playing it, beating it, then getting to flaunt it and help his friends out if they struggled against a game that was ‘too difficult for kids like them’ when they took their turns at it! So of course he was going to play it as soon as he could despite what his sister said, but he did have to be careful... Even more so because it wasn’t something he was supposed to have at all, yet alone because he was supposed to be doing his homework...</w:t>
      </w:r>
    </w:p>
    <w:p>
      <w:pPr>
        <w:pStyle w:val="Normal"/>
        <w:spacing w:lineRule="atLeast" w:line="100" w:before="0" w:after="200"/>
        <w:rPr/>
      </w:pPr>
      <w:r>
        <w:rPr/>
        <w:t>“</w:t>
      </w:r>
      <w:r>
        <w:rPr/>
        <w:t>I’ll do it after the prologue...” he mumbled underneath his breath. That should be fine... Just a little bit to wet his appetite, to say that he had played it before his older brother got home and kept him out of trouble.</w:t>
      </w:r>
    </w:p>
    <w:p>
      <w:pPr>
        <w:pStyle w:val="Normal"/>
        <w:spacing w:lineRule="atLeast" w:line="100" w:before="0" w:after="200"/>
        <w:rPr/>
      </w:pPr>
      <w:r>
        <w:rPr/>
        <w:t>With devious glee, he popped open the CD tray, glad that it was an ancient box that still had one, and placed the disk delicately in place before the tray retreated back into the computer. To his growing excitement, a menu opened up on his desktop with the same cover art as the container, drawing a silent cheer from the young todd as he looked over the options.</w:t>
      </w:r>
    </w:p>
    <w:p>
      <w:pPr>
        <w:pStyle w:val="Normal"/>
        <w:spacing w:lineRule="atLeast" w:line="100" w:before="0" w:after="200"/>
        <w:rPr/>
      </w:pPr>
      <w:r>
        <w:rPr/>
        <w:t>“</w:t>
      </w:r>
      <w:r>
        <w:rPr/>
        <w:t>That’s odd, it doesn’t need to be installed?” He mumbled underneath his breath as he looked over the options. Play wasn’t grayed out, and there wasn’t an Install anywhere, just ‘Options’ and ‘Quit’. Maybe old CD games before cloud installations could play straight from the disk like consoles, he thought? Well, that was even better for him if it meant he didn’t need to wait around for however long it took to play, paying no more care to the peculiarity before he double clicked on the start option!</w:t>
      </w:r>
    </w:p>
    <w:p>
      <w:pPr>
        <w:pStyle w:val="Normal"/>
        <w:spacing w:lineRule="atLeast" w:line="100" w:before="0" w:after="200"/>
        <w:rPr/>
      </w:pPr>
      <w:r>
        <w:rPr/>
        <w:t>“</w:t>
      </w:r>
      <w:r>
        <w:rPr/>
        <w:t xml:space="preserve">The graphics aren’t that bad... I guess it's not as old of a game as I thought,” the fox murmured as one of those teaser trailers began to play, but he didn’t let it get too far involved into showcasing that heroic protagonist from the game’s cover starting to confront some monstrous she-wolf before skipping it to the main menu. </w:t>
      </w:r>
    </w:p>
    <w:p>
      <w:pPr>
        <w:pStyle w:val="Normal"/>
        <w:spacing w:lineRule="atLeast" w:line="100" w:before="0" w:after="200"/>
        <w:rPr/>
      </w:pPr>
      <w:r>
        <w:rPr/>
        <w:t>New Game, Load Game, Options, Quit Out... Wait, Import character? He thought that the game had a pre-made wolf character that was on the cover! Was it one of those RPGs that allowed you to make your own character? Heck yeah! He wasn’t going to be stuck playing some generic dumb dog if he could help it!</w:t>
      </w:r>
    </w:p>
    <w:p>
      <w:pPr>
        <w:pStyle w:val="Normal"/>
        <w:spacing w:lineRule="atLeast" w:line="100" w:before="0" w:after="200"/>
        <w:rPr/>
      </w:pPr>
      <w:r>
        <w:rPr/>
        <w:t>A click to Import Character, and the game gave him a loading box, stating how it was retrieving character information. “Great, it's going to be one of those games with agonizingly long loading times that lampshades it with elevator conversation, isn’t it...” the kit mumbled, only for his ears to perk up a second later when it had finished loading.</w:t>
      </w:r>
    </w:p>
    <w:p>
      <w:pPr>
        <w:pStyle w:val="Normal"/>
        <w:spacing w:lineRule="atLeast" w:line="100" w:before="0" w:after="200"/>
        <w:rPr/>
      </w:pPr>
      <w:r>
        <w:rPr/>
        <w:t xml:space="preserve">The model on screen almost... looked exactly like him! It was a fox instead of that lame lupine, but most importantly to him, it looked to be a kit just as young as he was! There were pretty few games that even had a child character, yet alone one that would let you play as them! A wider smile stretched across his lips as he squirmed on his chair, growing ever more excited to play as he started fooling around with options. </w:t>
      </w:r>
    </w:p>
    <w:p>
      <w:pPr>
        <w:pStyle w:val="Normal"/>
        <w:spacing w:lineRule="atLeast" w:line="100" w:before="0" w:after="200"/>
        <w:rPr/>
      </w:pPr>
      <w:r>
        <w:rPr/>
        <w:t>Although, clicking on the icon that looked to have clothes as its symbol gave the kit a giggle fit when it made the model’s clothes disappear, leaving the boy on screen fully modeled, bits and all. His childish nature showed as he spent more than a few seconds giggling, spinning the model around and running his mouse cursor over the boy’s bits to make the model react with bashful attempts at hiding his undropped balls and sheath. “Is that why it's an adult game, Nudity?”</w:t>
      </w:r>
    </w:p>
    <w:p>
      <w:pPr>
        <w:pStyle w:val="Normal"/>
        <w:spacing w:lineRule="atLeast" w:line="100" w:before="0" w:after="200"/>
        <w:rPr/>
      </w:pPr>
      <w:r>
        <w:rPr/>
        <w:t>That brief moment of entertainment aside, the boy then turned his attention to the mechanical ‘meat’ of the game... It seemed simple enough, at first. He had to pick a class from a rather extensive list, featuring the rather generic options like warrior, thief, mage... But then there were the more ‘exotic’ options, many of which he didn’t recognize! One of which caught his attention the most, ‘Breeder’...</w:t>
      </w:r>
    </w:p>
    <w:p>
      <w:pPr>
        <w:pStyle w:val="Normal"/>
        <w:spacing w:lineRule="atLeast" w:line="100" w:before="0" w:after="200"/>
        <w:rPr/>
      </w:pPr>
      <w:r>
        <w:rPr/>
        <w:t>“</w:t>
      </w:r>
      <w:r>
        <w:rPr/>
        <w:t>That’s like... Monster taming or raising, yeah?” The kit pondered, reading over the spiel... A lot of it didn’t seem to make sense, so instead he turned his attention to the class’ mechanical benefits. “No armor or weapon proficiency..? So I’m meant to monk it up? Or maybe I’ll have pets to do all the attacking for me... And what are these stats? They’re all abbreviated... Cha. Growth Up, C. Growth Up, N. Growth Up, V. Growth Up... I. Chance Up...”</w:t>
      </w:r>
    </w:p>
    <w:p>
      <w:pPr>
        <w:pStyle w:val="Normal"/>
        <w:spacing w:lineRule="atLeast" w:line="100" w:before="0" w:after="200"/>
        <w:rPr/>
      </w:pPr>
      <w:r>
        <w:rPr/>
        <w:t>He turned his attention to the stat sheet, and scowled as he looked at the likewise abbreviated list of abilities. Str, End, Agi, Int, Spt, Cha all seemed pretty standard, he thought, but then there was a whole host of others he didn’t know, most of which seemed to be related to his class’ primary stats. It didn’t seem like the game had a manual to explain what exactly the stats did, either, but even if he did make a pretty poor build, he could just restart after learning what everything did.</w:t>
      </w:r>
    </w:p>
    <w:p>
      <w:pPr>
        <w:pStyle w:val="Normal"/>
        <w:spacing w:lineRule="atLeast" w:line="100" w:before="0" w:after="200"/>
        <w:rPr/>
      </w:pPr>
      <w:r>
        <w:rPr/>
        <w:t>“</w:t>
      </w:r>
      <w:r>
        <w:rPr/>
        <w:t>So Fox Race... Breeder Class... Perks and Drawbacks?” The boy looked over the last part of his character options. “Child class..? Wow, that super tanks almost all of my stats, especially the class focused ones... Maybe I should play an older character...”</w:t>
      </w:r>
    </w:p>
    <w:p>
      <w:pPr>
        <w:pStyle w:val="Normal"/>
        <w:spacing w:lineRule="atLeast" w:line="100" w:before="0" w:after="200"/>
        <w:rPr/>
      </w:pPr>
      <w:r>
        <w:rPr/>
        <w:t>“</w:t>
      </w:r>
      <w:r>
        <w:rPr/>
        <w:t>Nah. It also gives me experience growth and some more benefit points. I’ll just try to take some perks to overcome the drawback, uh, lets see... Which one to focus on?” His foot started to tap against the floor, looking over the list of benefits and drawbacks. It was rather extensive, and much like the stats, most of their names were abbreviated, making it next to impossible to figure out what they were called — what was this, some sort of translated foreign game?</w:t>
      </w:r>
    </w:p>
    <w:p>
      <w:pPr>
        <w:pStyle w:val="Normal"/>
        <w:spacing w:lineRule="atLeast" w:line="100" w:before="0" w:after="200"/>
        <w:rPr/>
      </w:pPr>
      <w:r>
        <w:rPr/>
        <w:t>“</w:t>
      </w:r>
      <w:r>
        <w:rPr/>
        <w:t xml:space="preserve">I guess maybe I. Chance... That’s probably, like, Item drop Chance right? The higher the drop rate, the more I should be able to find out about the early game before restarting... Or maybe it’s a Diablo-like, and drop chance buffs would be super good,” he reasoned, giving a nod as he decided to grab everything he could that said it increased it. B. Stud, B. Fat., H. Vir., W. Mark... That was about all he could take, but it looked like his I. Chance stat was near if not at its cap, </w:t>
      </w:r>
      <w:r>
        <w:rPr>
          <w:i/>
        </w:rPr>
        <w:t>and</w:t>
      </w:r>
      <w:r>
        <w:rPr/>
        <w:t xml:space="preserve"> he had some other stat gains on top of it!</w:t>
      </w:r>
    </w:p>
    <w:p>
      <w:pPr>
        <w:pStyle w:val="Normal"/>
        <w:spacing w:lineRule="atLeast" w:line="100" w:before="0" w:after="200"/>
        <w:rPr/>
      </w:pPr>
      <w:r>
        <w:rPr/>
        <w:t>“</w:t>
      </w:r>
      <w:r>
        <w:rPr/>
        <w:t>I guess that’s done... Aaaand save character... Then start! Considering how long it took to get through all those character options, though, I’ll probably only get through the introduction before Kaldric’s home,” Rennard threw in with one last grumble, as he settled in. His tail thumped against the side of his chair as the game faded out to a black screen.</w:t>
      </w:r>
    </w:p>
    <w:p>
      <w:pPr>
        <w:pStyle w:val="Normal"/>
        <w:spacing w:lineRule="atLeast" w:line="100" w:before="0" w:after="200"/>
        <w:rPr/>
      </w:pPr>
      <w:r>
        <w:rPr/>
        <w:t>Rather than being able to jump straight into the game, though, it brought up a cutscene, drawing an eye roll from the kit, before he hit escape to skip. “Don’t have the time for a five minute introduction... I’ll watch it lat-”</w:t>
      </w:r>
    </w:p>
    <w:p>
      <w:pPr>
        <w:pStyle w:val="Normal"/>
        <w:spacing w:lineRule="atLeast" w:line="100" w:before="0" w:after="200"/>
        <w:rPr/>
      </w:pPr>
      <w:r>
        <w:rPr/>
        <w:t>The kit blinked, as the screen suddenly went completely white. He barely had a moment to wonder if his computer had crashed before the screen became blindingly white, obscuring the rest of his room as the kit let out a surprised yelp!</w:t>
      </w:r>
    </w:p>
    <w:p>
      <w:pPr>
        <w:pStyle w:val="Normal"/>
        <w:spacing w:lineRule="atLeast" w:line="100" w:before="0" w:after="200"/>
        <w:rPr/>
      </w:pPr>
      <w:r>
        <w:rPr/>
      </w:r>
    </w:p>
    <w:p>
      <w:pPr>
        <w:pStyle w:val="Normal"/>
        <w:spacing w:lineRule="atLeast" w:line="100" w:before="0" w:after="200"/>
        <w:rPr>
          <w:i/>
          <w:i/>
        </w:rPr>
      </w:pPr>
      <w:r>
        <w:rPr/>
        <w:t>The light felt like it had suffused into every crevice of his body, spreading an unusual warmth throughout his entire body that numbed his senses. He could no longer feel the clothes on his fur, the chair that he had been sitting upon past the pleasant heat coursing through him, nor could he feel the weight of his own body, or the air upon his skin, leaving him feeling like he was floating in an endless white void without direction. He couldn’t feel anything around him, no matter how much he squirmed or flailed, leaving him to wonder if he was even still in front of his computer at all, or just what had happened to his clothes!</w:t>
      </w:r>
    </w:p>
    <w:p>
      <w:pPr>
        <w:pStyle w:val="Normal"/>
        <w:spacing w:lineRule="atLeast" w:line="100" w:before="0" w:after="200"/>
        <w:rPr/>
      </w:pPr>
      <w:r>
        <w:rPr>
          <w:i/>
        </w:rPr>
        <w:t>“</w:t>
      </w:r>
      <w:r>
        <w:rPr>
          <w:i/>
        </w:rPr>
        <w:t>...”</w:t>
      </w:r>
    </w:p>
    <w:p>
      <w:pPr>
        <w:pStyle w:val="Normal"/>
        <w:spacing w:lineRule="atLeast" w:line="100" w:before="0" w:after="200"/>
        <w:rPr/>
      </w:pPr>
      <w:r>
        <w:rPr/>
        <w:t>Rennard’s fur ruffled as he felt a presence pressed against his back, although a glance back revealed that he was just as alone as before within the void. The unseen force spread across his shoulders, stoking the warmth running rampant throughout his body wherever it touched, spreading across his chest in a way that reminded the cub of dainty hands sliding across his front.</w:t>
      </w:r>
    </w:p>
    <w:p>
      <w:pPr>
        <w:pStyle w:val="Normal"/>
        <w:spacing w:lineRule="atLeast" w:line="100" w:before="0" w:after="200"/>
        <w:rPr/>
      </w:pPr>
      <w:r>
        <w:rPr/>
        <w:t>“</w:t>
      </w:r>
      <w:r>
        <w:rPr/>
        <w:t>Dolor sit amet, consectetur adipiscing elit, sed do eiusmod tempor incididunt ut labore et dolore magna aliqua...” A calming, feminine voice whispered against his ear. The words sounded like nonsense to him, and yet he understood that whatever presence had caught him in this mysterious space meant him no harm. In fact, she almost sounded grateful for his presence here, although for what reason he couldn’t fathom.</w:t>
      </w:r>
    </w:p>
    <w:p>
      <w:pPr>
        <w:pStyle w:val="Normal"/>
        <w:spacing w:lineRule="atLeast" w:line="100" w:before="0" w:after="200"/>
        <w:rPr/>
      </w:pPr>
      <w:r>
        <w:rPr/>
        <w:t>“</w:t>
      </w:r>
      <w:r>
        <w:rPr/>
        <w:t>Ut enim ad minim veniam, quis nostrud exercitation ullamco laboris nisi ut aliquip ex ea commodo consequat,” again the voice vibrated against his ear, this time taking on a more mirthful tone. At the same time, the warm, pleasant touch of the invisible figure’s hands, or what he presumed to be at least, began to brush over his belly, until its delicate fingers gently stroked along his undeveloped loins.</w:t>
      </w:r>
    </w:p>
    <w:p>
      <w:pPr>
        <w:pStyle w:val="Normal"/>
        <w:spacing w:lineRule="atLeast" w:line="100" w:before="0" w:after="200"/>
        <w:rPr/>
      </w:pPr>
      <w:r>
        <w:rPr/>
        <w:t>“</w:t>
      </w:r>
      <w:r>
        <w:rPr/>
        <w:t xml:space="preserve">H- Hey... Bad... Bad touch!.” The boy’s ears and cheeks flushed with the contact, his body once again squirming due to bashful protest. </w:t>
      </w:r>
    </w:p>
    <w:p>
      <w:pPr>
        <w:pStyle w:val="Normal"/>
        <w:spacing w:lineRule="atLeast" w:line="100" w:before="0" w:after="200"/>
        <w:rPr/>
      </w:pPr>
      <w:r>
        <w:rPr/>
        <w:t>But the only response his words drew was a playful, womanly giggle from the embracing figure, and the gentle rub of one of her ephemeral fingers over the small, fuzzy pouch of his sheath and the tiny purse of his undropped balls. The warmth which pervaded every inch of his body started to congregate towards his loins, bringing a heated huff to Rennard’s lips as he felt his flesh start to quicken in response. The white fur parted around a peaking point of red, before the rest of the inch and a half long knotted boyhood sprung forth by a caress from the mysterious woman across the smooth, sensitive skin. Despite himself, and the counseling his parents had taught him for if he ever found himself in this situation, the young fox’s hips bucked forward towards the strange, foreign pleasure that the contact brought him.</w:t>
      </w:r>
    </w:p>
    <w:p>
      <w:pPr>
        <w:pStyle w:val="Normal"/>
        <w:spacing w:lineRule="atLeast" w:line="100" w:before="0" w:after="200"/>
        <w:rPr/>
      </w:pPr>
      <w:r>
        <w:rPr/>
        <w:t>“</w:t>
      </w:r>
      <w:r>
        <w:rPr/>
        <w:t>Duis aute irure dolor in reprehenderit in voluptate velit esse cillum dolore eu fugiat nulla pariatur.”</w:t>
      </w:r>
    </w:p>
    <w:p>
      <w:pPr>
        <w:pStyle w:val="Normal"/>
        <w:spacing w:lineRule="atLeast" w:line="100" w:before="0" w:after="200"/>
        <w:rPr/>
      </w:pPr>
      <w:r>
        <w:rPr/>
        <w:t xml:space="preserve">The unseen hands wrapped around his small prick, smothering the sensitive flesh with an intense wave of warmth which bounced from stem to point along the lipstick of masculinity-to-be, causing the flesh to flex and throb with every ounce of its inconsiderable vigor. But soon her grip released the tormented sapling, her graceful touch traced down along his length until her hands wrapped around the source of his yet to blossom virility. </w:t>
      </w:r>
    </w:p>
    <w:p>
      <w:pPr>
        <w:pStyle w:val="Normal"/>
        <w:spacing w:lineRule="atLeast" w:line="100" w:before="0" w:after="200"/>
        <w:rPr/>
      </w:pPr>
      <w:r>
        <w:rPr/>
        <w:t xml:space="preserve">The heat that was following the touch settled into those small, taut, fuzzy spheres as if the cupping hands were a kiln, bringing a whimper to the young lad’s lips. </w:t>
      </w:r>
      <w:r>
        <w:rPr>
          <w:i/>
        </w:rPr>
        <w:t>Something</w:t>
      </w:r>
      <w:r>
        <w:rPr/>
        <w:t xml:space="preserve"> felt like it was changing within them, like the flesh was growing denser as it absorbed the energy focused by the figure, even though he couldn’t do anything but thoughtlessly roll his hips into the unblemished white space. A pressure began to build within his loins, a new, mounting anticipation which he had never known before, and yet his body clamped down as best it could to deny the need to release. Yet, inevitably, as the last of the warmth which had once spread across his body finally settled in place within his jewels, he’d be unable to keep the sensation at bay any longer — leaving the boy to release a whining huff as he saw his small spheres clench and heave... Only for his prick to spasm and clench with dry heaves, save for a single, glossy bead of watery essence which seeped from the tiny, tapered point, shining with the reflected light of the void around him.</w:t>
      </w:r>
    </w:p>
    <w:p>
      <w:pPr>
        <w:pStyle w:val="Normal"/>
        <w:spacing w:lineRule="atLeast" w:line="100" w:before="0" w:after="200"/>
        <w:rPr/>
      </w:pPr>
      <w:r>
        <w:rPr/>
        <w:t>“</w:t>
      </w:r>
      <w:r>
        <w:rPr/>
        <w:t>Excepteur sint occaecat.” The voice giggled once again, seemingly satisfied with the ‘tribute’ it had extracted from his body, leaving the youth’s mind bouncing with even more questions than he had before. What had just happened? Was this all because of that game? Was he dreaming..? Just who was this mysterious unseen figure that had toyed with him, and just what did she do to him?</w:t>
      </w:r>
    </w:p>
    <w:p>
      <w:pPr>
        <w:pStyle w:val="Normal"/>
        <w:spacing w:lineRule="atLeast" w:line="100" w:before="0" w:after="200"/>
        <w:rPr>
          <w:i/>
          <w:i/>
        </w:rPr>
      </w:pPr>
      <w:r>
        <w:rPr/>
        <w:t>Before he could try to mutter any of those questions, though, Ren felt her ‘move’, as if shifting the embrace she held him in, until her lips could once again whisper against his ear. “Until we meet again... My chosen hero~”</w:t>
      </w:r>
    </w:p>
    <w:p>
      <w:pPr>
        <w:pStyle w:val="Normal"/>
        <w:spacing w:lineRule="atLeast" w:line="100" w:before="0" w:after="200"/>
        <w:rPr/>
      </w:pPr>
      <w:r>
        <w:rPr>
          <w:i/>
        </w:rPr>
        <w:t>I can understand her now?</w:t>
      </w:r>
      <w:r>
        <w:rPr/>
        <w:t xml:space="preserve"> The question shot through his mind to be added to the list he wanted to ask. Inquiries he wouldn’t get the chance to seek, as a tender brush of unseen lips against his cheek brought his buzzing mind to a stall, lulling the cub into the sweetest of slumbers within that strange, otherworldly space.</w:t>
      </w:r>
    </w:p>
    <w:p>
      <w:pPr>
        <w:pStyle w:val="Normal"/>
        <w:spacing w:lineRule="atLeast" w:line="100" w:before="0" w:after="200"/>
        <w:rPr/>
      </w:pPr>
      <w:r>
        <w:rPr/>
      </w:r>
    </w:p>
    <w:p>
      <w:pPr>
        <w:pStyle w:val="Normal"/>
        <w:spacing w:lineRule="atLeast" w:line="100" w:before="0" w:after="200"/>
        <w:rPr/>
      </w:pPr>
      <w:r>
        <w:rPr/>
        <w:t>Rennard’s eyes snapped open as soon as he awoke, his body flinging itself upright as his memories of what had just happened flew into his mind. His blue eyes swept across the immediate vicinity, looking for whatever that figure was, or some answer to what was going on. Instead, the young cub found himself seemingly alone, abandoned to some strange forest clearing to his own device without any clear direction.</w:t>
      </w:r>
    </w:p>
    <w:p>
      <w:pPr>
        <w:pStyle w:val="Normal"/>
        <w:spacing w:lineRule="atLeast" w:line="100" w:before="0" w:after="200"/>
        <w:rPr/>
      </w:pPr>
      <w:r>
        <w:rPr/>
        <w:t>“</w:t>
      </w:r>
      <w:r>
        <w:rPr/>
        <w:t>Where... Am I?” The boy mumbled to himself, finally turning his gaze away from the strange environment to his own body... He was still as naked as he was in that strange space from before, bringing another whine to his throat as he realized the predicament he was in.</w:t>
      </w:r>
    </w:p>
    <w:p>
      <w:pPr>
        <w:pStyle w:val="Normal"/>
        <w:spacing w:lineRule="atLeast" w:line="100" w:before="0" w:after="200"/>
        <w:rPr/>
      </w:pPr>
      <w:r>
        <w:rPr/>
        <w:t xml:space="preserve"> “</w:t>
      </w:r>
      <w:r>
        <w:rPr/>
        <w:t>Mom or Sis are going to scold me if they find out I was running around naked,” he grumbled bitterly, only considering a moment later that he was likely going to be in more trouble than that from getting lost deep in the woods! He’d have to try to find his way home before they realized he was missing if he wanted to get out of trouble, but... Could he even find his way back? He didn’t think there were any large forests like this one anywhere nearby where he lived... What if he was really lost..?</w:t>
      </w:r>
    </w:p>
    <w:p>
      <w:pPr>
        <w:pStyle w:val="Normal"/>
        <w:spacing w:lineRule="atLeast" w:line="100" w:before="0" w:after="200"/>
        <w:rPr/>
      </w:pPr>
      <w:r>
        <w:rPr/>
        <w:t>Just what was going on? The thought bounced around in his head again and again, until his mind wandered back to the strange sensation that had sprouted within his body thanks to the mysterious figure’s unseen caress. His bright eyes flicked back down to his bare body, across his youthful figure, and in particular towards the tiny pouch and purse nestled on his crotch. Everything looked normal at a glance, but, with a curious brush of his fingers across those surprising heavy marbles, a pleasant shiver ran along his spine, and something moved within the corner of his vision.</w:t>
      </w:r>
    </w:p>
    <w:p>
      <w:pPr>
        <w:pStyle w:val="Normal"/>
        <w:spacing w:lineRule="atLeast" w:line="100" w:before="0" w:after="200"/>
        <w:rPr/>
      </w:pPr>
      <w:r>
        <w:rPr/>
        <w:t>He turned his focus towards his peripheral vision, only to be met with what looked to be an icon of his face tucked away in the corner of his gaze, set next to a trio of bars that extended to the right. A red one, marked with a 6/6 laid upon it, a smaller green one at just 2/2, and beneath that, a white one that was only partially filled at 1/20. It was the tick of the last one to the right which had caught his attention, giving the fox the idea to experiment as he pulled his hand away from his lap and watched as it retreated back towards empty as his body relaxed.</w:t>
      </w:r>
    </w:p>
    <w:p>
      <w:pPr>
        <w:pStyle w:val="Normal"/>
        <w:spacing w:lineRule="atLeast" w:line="100" w:before="0" w:after="200"/>
        <w:rPr/>
      </w:pPr>
      <w:r>
        <w:rPr/>
        <w:t>“</w:t>
      </w:r>
      <w:r>
        <w:rPr/>
        <w:t>Health, stamina, and... It's usually ‘mana’ that’s the last bar, right..? But what are these stats, they’re totally lame! A tossed pebble could one shot me!” He whined again, before his mind had caught up to what he had just said. “Wait, stats... My stats? Am I in the game?”</w:t>
      </w:r>
    </w:p>
    <w:p>
      <w:pPr>
        <w:pStyle w:val="Normal"/>
        <w:spacing w:lineRule="atLeast" w:line="100" w:before="0" w:after="200"/>
        <w:rPr/>
      </w:pPr>
      <w:r>
        <w:rPr/>
        <w:t>His attention flicked back towards the corner of his vision. There, above the bars and his icon was a label, ‘Lvl 1 Breeder’, just like he had made before that white light had appeared! He continued to search around the corner of his vision, if he was in some sort of game, then there should be a menu or something for him to use... Ah, there! Along the ‘bottom’ of his gaze were several different icons, although most of them were currently grayed out. One seemed to be active, however, and with a moment’s thought directed to ‘button’, a window appeared in the center of his vision... His character sheet, everything just like how he had left it when he had rushed through character creation to get into the middle of the action.</w:t>
      </w:r>
    </w:p>
    <w:p>
      <w:pPr>
        <w:pStyle w:val="Normal"/>
        <w:spacing w:lineRule="atLeast" w:line="100" w:before="0" w:after="200"/>
        <w:rPr/>
      </w:pPr>
      <w:r>
        <w:rPr/>
        <w:t>“</w:t>
      </w:r>
      <w:r>
        <w:rPr/>
        <w:t>Aaaaaaargh! I am in that game!” The boy shouted, shoving his face into his hands as he whined. “No wonder why I don’t know what the heck is going on, I skipped the damn cutscene!”</w:t>
      </w:r>
    </w:p>
    <w:p>
      <w:pPr>
        <w:pStyle w:val="Normal"/>
        <w:spacing w:lineRule="atLeast" w:line="100" w:before="0" w:after="200"/>
        <w:rPr/>
      </w:pPr>
      <w:r>
        <w:rPr/>
        <w:t>Wait, if he was in a game, that meant he can ‘log out’... right? But, no matter how he scoured the edge of his sight, he couldn’t see anything that looked like a main menu or quitting option, although at least the screen he had conjured forth earlier disappeared when his attention was no longer focused on it.</w:t>
      </w:r>
    </w:p>
    <w:p>
      <w:pPr>
        <w:pStyle w:val="Normal"/>
        <w:spacing w:lineRule="atLeast" w:line="100" w:before="0" w:after="200"/>
        <w:rPr/>
      </w:pPr>
      <w:r>
        <w:rPr/>
        <w:t>“</w:t>
      </w:r>
      <w:r>
        <w:rPr/>
        <w:t>Log out! ...Quit? Main Menu? ...Help..?” He shouted, then squeaked with ever more desperate hope that something would appear within his vision. “Tutorial! Quests?”</w:t>
      </w:r>
    </w:p>
    <w:p>
      <w:pPr>
        <w:pStyle w:val="Normal"/>
        <w:spacing w:lineRule="atLeast" w:line="100" w:before="0" w:after="200"/>
        <w:rPr>
          <w:rFonts w:ascii="Share Tech Mono" w:hAnsi="Share Tech Mono" w:eastAsia="Share Tech Mono" w:cs="Share Tech Mono"/>
        </w:rPr>
      </w:pPr>
      <w:r>
        <w:rPr/>
        <w:t>Jackpot..! He thought, for a brief moment when a smaller box appeared in front of his nose.</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Quest Log unavailable. You must complete the tutorial and find the journal item to access this feature.</w:t>
      </w:r>
    </w:p>
    <w:p>
      <w:pPr>
        <w:pStyle w:val="Normal"/>
        <w:spacing w:lineRule="atLeast" w:line="100" w:before="0" w:after="200"/>
        <w:rPr/>
      </w:pPr>
      <w:r>
        <w:rPr/>
        <w:t>“</w:t>
      </w:r>
      <w:r>
        <w:rPr/>
        <w:t>What tutorial!” The boy groaned in defeat, flopping back onto the dirt with a huff as he did so. “I can’t look at the tutorial quests because I don’t have a quest log to see what I need to do, aaaargh!”</w:t>
      </w:r>
    </w:p>
    <w:p>
      <w:pPr>
        <w:pStyle w:val="Normal"/>
        <w:spacing w:lineRule="atLeast" w:line="100" w:before="0" w:after="200"/>
        <w:rPr/>
      </w:pPr>
      <w:r>
        <w:rPr/>
        <w:t>...Maybe it was because he hadn’t ‘started’ the game yet..? Maybe that was it, but usually most games that did that spawned you in some isolated corner of the game world with the NPC you needed to talk too right in front of you so you couldn’t miss it. Very much unlike his current predicament, dumped into the middle of a wilderness stretching out in every direction with no clue what he should do.</w:t>
      </w:r>
    </w:p>
    <w:p>
      <w:pPr>
        <w:pStyle w:val="Normal"/>
        <w:spacing w:lineRule="atLeast" w:line="100" w:before="0" w:after="200"/>
        <w:rPr/>
      </w:pPr>
      <w:r>
        <w:rPr/>
        <w:t>Nope, there was nothing else to it than the fact that he was being ‘punished’ for his impatience! Whatever being responsible for this must have taken insult to the fact he hadn’t appreciated all the hard work that they had put into setting up this whole thing!</w:t>
      </w:r>
    </w:p>
    <w:p>
      <w:pPr>
        <w:pStyle w:val="Normal"/>
        <w:spacing w:lineRule="atLeast" w:line="100" w:before="0" w:after="200"/>
        <w:rPr/>
      </w:pPr>
      <w:r>
        <w:rPr/>
        <w:t>“</w:t>
      </w:r>
      <w:r>
        <w:rPr/>
        <w:t>Ruuuude... I would have watched it when I had more time!” The boy pleaded again to the empty wilderness, only to receive the distant chirping of birds as an answer to his pleas.</w:t>
      </w:r>
    </w:p>
    <w:p>
      <w:pPr>
        <w:pStyle w:val="Normal"/>
        <w:spacing w:lineRule="atLeast" w:line="100" w:before="0" w:after="200"/>
        <w:rPr/>
      </w:pPr>
      <w:r>
        <w:rPr/>
        <w:t>“</w:t>
      </w:r>
      <w:r>
        <w:rPr/>
        <w:t>Jerk,” Ren grumbled again, pouting as he settled back onto his rear, before turning his gaze back towards the nearby woods for any hint of a direction to go towards. Despite his search, he couldn’t see any sort of path, and his ears couldn’t pick up any flowing water to follow either. Only the peak of mountains stretching beneath what he presumed to be the morning sun to the ‘east’.</w:t>
      </w:r>
    </w:p>
    <w:p>
      <w:pPr>
        <w:pStyle w:val="Normal"/>
        <w:spacing w:lineRule="atLeast" w:line="100" w:before="0" w:after="200"/>
        <w:rPr/>
      </w:pPr>
      <w:r>
        <w:rPr/>
        <w:t>Would there be any towns along the mountains? The few RPGs he played tended to have at least some nestled in their base, either as centers of mining or trade through some valuable pass, but would that hold here? Would this world act more like a game in its design, or like some period historical that followed a more ‘realistic’ look? He didn’t know, and it wasn’t like he was any expert in the former even if it was true.</w:t>
      </w:r>
    </w:p>
    <w:p>
      <w:pPr>
        <w:pStyle w:val="Normal"/>
        <w:spacing w:lineRule="atLeast" w:line="100" w:before="0" w:after="200"/>
        <w:rPr/>
      </w:pPr>
      <w:r>
        <w:rPr/>
        <w:t>“</w:t>
      </w:r>
      <w:r>
        <w:rPr/>
        <w:t>Well... There’s only one direction that stands out... Besides, maybe if I get to a hill or something closer to the mountains, I might be able to see over these damn trees to find somewhere more worthwhile to go,” Rennard reasoned out loud, finally getting up from his rump to dust off the dirt that had stuck to his bare fur. “First things first, find someone to help, and hopefully some clothes while I’m at it,” he added with another grumble, starting off into the woodline towards the east.</w:t>
      </w:r>
    </w:p>
    <w:p>
      <w:pPr>
        <w:pStyle w:val="Normal"/>
        <w:spacing w:lineRule="atLeast" w:line="100" w:before="0" w:after="200"/>
        <w:rPr/>
      </w:pPr>
      <w:r>
        <w:rPr/>
        <w:t>East...</w:t>
      </w:r>
    </w:p>
    <w:p>
      <w:pPr>
        <w:pStyle w:val="Normal"/>
        <w:spacing w:lineRule="atLeast" w:line="100" w:before="0" w:after="200"/>
        <w:rPr/>
      </w:pPr>
      <w:r>
        <w:rPr/>
        <w:t>And east...</w:t>
      </w:r>
    </w:p>
    <w:p>
      <w:pPr>
        <w:pStyle w:val="Normal"/>
        <w:spacing w:lineRule="atLeast" w:line="100" w:before="0" w:after="200"/>
        <w:rPr/>
      </w:pPr>
      <w:r>
        <w:rPr/>
        <w:t>Further east...</w:t>
      </w:r>
    </w:p>
    <w:p>
      <w:pPr>
        <w:pStyle w:val="Normal"/>
        <w:spacing w:lineRule="atLeast" w:line="100" w:before="0" w:after="200"/>
        <w:rPr/>
      </w:pPr>
      <w:r>
        <w:rPr/>
        <w:t>He was still heading east, wasn’t he? The boy squinted through the thick canopy of trees above him, trying to discern where the sun was lurking to try and figure out if he was going in the right direction. He must have been walking for a good fifteen minutes now, but beyond the shifting foliage of a panicked animal or bird from his approach, he hadn’t found anything yet! Worse, as he glanced towards his HUD with a soft pant, that green stamina bar had ticked down to half, leaving him with a single point of endurance that would no doubt be expended after another fifteen minutes of walking.</w:t>
      </w:r>
    </w:p>
    <w:p>
      <w:pPr>
        <w:pStyle w:val="Normal"/>
        <w:spacing w:lineRule="atLeast" w:line="100" w:before="0" w:after="200"/>
        <w:rPr>
          <w:i/>
          <w:i/>
        </w:rPr>
      </w:pPr>
      <w:r>
        <w:rPr/>
        <w:t>“</w:t>
      </w:r>
      <w:r>
        <w:rPr/>
        <w:t>What sort of ‘chosen hero’ gets exhausted just from a stroll through the woods,” the boy pouted again, kicking himself for not picking some more generic class and age with higher stats than whatever weird gimmick build he was going to experiment with. Well, with luck, it would only take a few moments of rest to recover — it's not like the game would demand he rest all day to walk just half an hour, would it?</w:t>
      </w:r>
    </w:p>
    <w:p>
      <w:pPr>
        <w:pStyle w:val="Normal"/>
        <w:spacing w:lineRule="atLeast" w:line="100" w:before="0" w:after="200"/>
        <w:rPr>
          <w:i/>
          <w:i/>
        </w:rPr>
      </w:pPr>
      <w:r>
        <w:rPr>
          <w:i/>
        </w:rPr>
        <w:t>‘</w:t>
      </w:r>
      <w:r>
        <w:rPr>
          <w:i/>
        </w:rPr>
        <w:t>I’m getting thirsty, too...’</w:t>
      </w:r>
      <w:r>
        <w:rPr/>
        <w:t xml:space="preserve"> Rennard thought as he leaned against a nearby tree, taking a moment to think. Did this ‘game’, if it could even be considered a game anymore, have survival mechanics as well..? It certainly felt like it did as his half-dry tongue lapped over his lips, trying to spread the wetness of his spit over the black lines of his maw.</w:t>
      </w:r>
    </w:p>
    <w:p>
      <w:pPr>
        <w:pStyle w:val="Normal"/>
        <w:spacing w:lineRule="atLeast" w:line="100" w:before="0" w:after="200"/>
        <w:rPr/>
      </w:pPr>
      <w:r>
        <w:rPr>
          <w:i/>
        </w:rPr>
        <w:t>‘</w:t>
      </w:r>
      <w:r>
        <w:rPr>
          <w:i/>
        </w:rPr>
        <w:t>Water... There’s got to be water nearby, right? A forest should have a lot of water...’</w:t>
      </w:r>
      <w:r>
        <w:rPr/>
        <w:t xml:space="preserve"> He thought again, closing his eyes as he tried to focus upon his hearing. The various scents he had passed on his walk, and the birds he heard in the distance, had at least confirmed that he still possessed his keen vulpine senses in this world as well; no doubt the perks of the fox race he had from the import!</w:t>
      </w:r>
    </w:p>
    <w:p>
      <w:pPr>
        <w:pStyle w:val="Normal"/>
        <w:spacing w:lineRule="atLeast" w:line="100" w:before="0" w:after="200"/>
        <w:rPr/>
      </w:pPr>
      <w:r>
        <w:rPr/>
        <w:t xml:space="preserve">Thinking of it, that import should have been the first clue that something was wrong... In his excitement over the age options he hadn’t bothered to consider how weird it was that it loaded his actual appearance for the model. Maybe it was that option that had caused this entire mess, but how was he supposed to know that ‘import’ would import </w:t>
      </w:r>
      <w:r>
        <w:rPr>
          <w:i/>
        </w:rPr>
        <w:t>him</w:t>
      </w:r>
      <w:r>
        <w:rPr/>
        <w:t xml:space="preserve"> here!?</w:t>
      </w:r>
    </w:p>
    <w:p>
      <w:pPr>
        <w:pStyle w:val="Normal"/>
        <w:spacing w:lineRule="atLeast" w:line="100" w:before="0" w:after="200"/>
        <w:rPr/>
      </w:pPr>
      <w:r>
        <w:rPr/>
        <w:t>His rumination came to an end with a flick of an ear, the distant, but unmistakable trickle of water from some babbling brook echoing through the trees nearby. Water! Not only could he slake his growing first from the stream, but he could also follow it! Up stream should take him uphill, towards the mountains to the east, but following downstream it should eventually join into a river, and rivers usually had people either traveling or settled upon their banks!</w:t>
      </w:r>
    </w:p>
    <w:p>
      <w:pPr>
        <w:pStyle w:val="Normal"/>
        <w:spacing w:lineRule="atLeast" w:line="100" w:before="0" w:after="200"/>
        <w:rPr/>
      </w:pPr>
      <w:r>
        <w:rPr/>
        <w:t>With rambunctious glee, the young cub scurried towards the sound, stopping every few seconds to reorient himself towards the sound to ensure that he didn’t get lost once again. Just a minute later he had finally spotted the small, shallow stream, carving its way through a shallow gully between the trees. Just in time, too, as the boy’s heavy, ragged pants announced that he had burned through his last stamina point, leaving the bar flashing a subdued red warning to let him know he had reached his limit.</w:t>
      </w:r>
    </w:p>
    <w:p>
      <w:pPr>
        <w:pStyle w:val="Normal"/>
        <w:spacing w:lineRule="atLeast" w:line="100" w:before="0" w:after="200"/>
        <w:rPr/>
      </w:pPr>
      <w:r>
        <w:rPr/>
        <w:t>The water looked clear, he thought as he came to sit nearby the small brook, watching it flow across a shallow bed of pebbles that had collected at this point of its journey. Well, he didn’t have any fire or a pot to boil it if there was something wrong with it, so he’d just have to take a gamble, reaching forward with his hands to cup as much water as he could in his palms, before bringing the drink to his lips to slurp down.</w:t>
      </w:r>
    </w:p>
    <w:p>
      <w:pPr>
        <w:pStyle w:val="Normal"/>
        <w:spacing w:lineRule="atLeast" w:line="100" w:before="0" w:after="200"/>
        <w:rPr>
          <w:rFonts w:ascii="Share Tech Mono" w:hAnsi="Share Tech Mono" w:eastAsia="Share Tech Mono" w:cs="Share Tech Mono"/>
        </w:rPr>
      </w:pPr>
      <w:r>
        <w:rPr/>
        <w:t>Movement once more from the green bar of his HUD, as the refreshingly cool water trickled down his throat and ticked it back up to the halfway point. With a smile, the boy reached down again, and again, imbibing his full of the drink as he sat by the stream, intent to wait just a few minutes next to this precious resource before his stamina recovered and he could start walking again.</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Effect Activated: A Chosen’s Duty</w:t>
      </w:r>
    </w:p>
    <w:p>
      <w:pPr>
        <w:pStyle w:val="Normal"/>
        <w:spacing w:lineRule="atLeast" w:line="100" w:before="0" w:after="200"/>
        <w:rPr/>
      </w:pPr>
      <w:r>
        <w:rPr/>
        <w:t>Rennard blinked. The thought had entered his mind out of nowhere... Some sort of combat log, he thought? He glanced towards his HUD, and sure enough, an icon had appeared beneath the bars — a simple glyph that looked like his penis at attention. More importantly, the boy saw the white bar once again start to fill, bringing a shiver towards his crotch as the meat within his tiny pouch began to swell again.</w:t>
      </w:r>
    </w:p>
    <w:p>
      <w:pPr>
        <w:pStyle w:val="Normal"/>
        <w:spacing w:lineRule="atLeast" w:line="100" w:before="0" w:after="200"/>
        <w:rPr/>
      </w:pPr>
      <w:r>
        <w:rPr/>
        <w:t>“</w:t>
      </w:r>
      <w:r>
        <w:rPr/>
        <w:t>What’s going on..?” He mumbled to himself, trying to ignore the growing sensation in his lap, keeping his puppyhood from slipping free as he did so.</w:t>
      </w:r>
    </w:p>
    <w:p>
      <w:pPr>
        <w:pStyle w:val="Normal"/>
        <w:spacing w:lineRule="atLeast" w:line="100" w:before="0" w:after="200"/>
        <w:rPr/>
      </w:pPr>
      <w:r>
        <w:rPr/>
        <w:t>It was then that he heard the snap of a twig from just a few feet behind him, making the boy turn on the spot. His heart jumped into his throat in alarm as his blue eyes came to rest upon the rugged, gray-furred frame of a feral wolf. The beast was a giant compared to the small lad, towering above any dog that the boy had met in the past.</w:t>
      </w:r>
    </w:p>
    <w:p>
      <w:pPr>
        <w:pStyle w:val="Normal"/>
        <w:spacing w:lineRule="atLeast" w:line="100" w:before="0" w:after="200"/>
        <w:rPr/>
      </w:pPr>
      <w:r>
        <w:rPr/>
        <w:t>Rennard swallowed, trying to keep his wits about him whilst the animal, seeing that it had been spotted, growled threateningly. The boy swore he could feel the force of those rumbles tickle across his bare body despite the distance between them, although there was something else coming from the lupine... A flare of his nostrils confirmed it, past the musty, wild scent of the beast was some other aroma which seemed almost pleasant to his mind. One which also brought an alluring warmth to his loins, and caused the white bar to tick over towards another point.</w:t>
      </w:r>
    </w:p>
    <w:p>
      <w:pPr>
        <w:pStyle w:val="Normal"/>
        <w:spacing w:lineRule="atLeast" w:line="100" w:before="0" w:after="200"/>
        <w:rPr/>
      </w:pPr>
      <w:r>
        <w:rPr/>
        <w:t>“</w:t>
      </w:r>
      <w:r>
        <w:rPr/>
        <w:t>Eas- Easy boy...” Rennard tried to speak soothingly, although a stumbling step back only led to the beast to take two steps forward and nearly close the distance to the kit. That was more than his little heart could take, bringing a yelling cry for help shouting from his throat as he lept back and turned in mid air, darting into a full blown sprint to try and escape the creature!</w:t>
      </w:r>
    </w:p>
    <w:p>
      <w:pPr>
        <w:pStyle w:val="Normal"/>
        <w:spacing w:lineRule="atLeast" w:line="100" w:before="0" w:after="200"/>
        <w:rPr/>
      </w:pPr>
      <w:r>
        <w:rPr/>
        <w:t>As if he could outrun a full grown wolf, certainly not with his diminutive stamina bar. He had been running for barely five seconds before his stamina bar once more bottomed out, his body stumbling from exhaustion as his maw panted for breath. Not that that stopped the kit from trying to escape, madly scrambling a few more steps forward, before the heavy weight of the wolf slamming into his back finally knocked him off his paws, sending him spinning to the ground with a heavy thud!</w:t>
      </w:r>
    </w:p>
    <w:p>
      <w:pPr>
        <w:pStyle w:val="Normal"/>
        <w:spacing w:lineRule="atLeast" w:line="100" w:before="0" w:after="200"/>
        <w:rPr/>
      </w:pPr>
      <w:r>
        <w:rPr/>
        <w:t>2 Damage. Current HP 4/6</w:t>
      </w:r>
    </w:p>
    <w:p>
      <w:pPr>
        <w:pStyle w:val="Normal"/>
        <w:spacing w:lineRule="atLeast" w:line="100" w:before="0" w:after="200"/>
        <w:rPr/>
      </w:pPr>
      <w:r>
        <w:rPr/>
        <w:t>“</w:t>
      </w:r>
      <w:r>
        <w:rPr/>
        <w:t>Ow!” He called out, hissing from the bruises and scratches of his rough fall. He scrambled in place, arms and legs curling over his body to try and fend off the wolf’s attack, his panicked eyes staring up to the frightful amber eyes staring down at him.</w:t>
      </w:r>
    </w:p>
    <w:p>
      <w:pPr>
        <w:pStyle w:val="Normal"/>
        <w:spacing w:lineRule="atLeast" w:line="100" w:before="0" w:after="200"/>
        <w:rPr/>
      </w:pPr>
      <w:r>
        <w:rPr/>
        <w:t>Yet, despite his terrified mind imagining how much those large teeth would hurt ripping into his body, the blow never came. Instead, the canine stood over his small body, staring down at him with a desperate yearning that he had only just now noticed, too consumed with fear from before to realize. The boy’s curious gaze slid down along the creature’s underside, past the fluffy white belly and flanks that his childish mind would have loved to pet, before, finally spotting the source of the arousing scent which was tickling at his nostrils — a slick, black spade-shaped opening writhing with excitement and dripping its juices onto his legs.</w:t>
      </w:r>
    </w:p>
    <w:p>
      <w:pPr>
        <w:pStyle w:val="Normal"/>
        <w:spacing w:lineRule="atLeast" w:line="100" w:before="0" w:after="200"/>
        <w:rPr/>
      </w:pPr>
      <w:r>
        <w:rPr/>
        <w:t>“</w:t>
      </w:r>
      <w:r>
        <w:rPr/>
        <w:t>Ah..! Good... girl... I mean?” He replied sheepishly, as if addressing the feral creature by its proper sex would cause it to relax. Instead, the beast pressed its forepaws against his lithe shoulders, pushing his arms aside as it pinned him against the dirt with a weight that would be impossible for his youthful frame to dislodge.</w:t>
      </w:r>
    </w:p>
    <w:p>
      <w:pPr>
        <w:pStyle w:val="Normal"/>
        <w:spacing w:lineRule="atLeast" w:line="100" w:before="0" w:after="200"/>
        <w:rPr>
          <w:rFonts w:ascii="Share Tech Mono" w:hAnsi="Share Tech Mono" w:eastAsia="Share Tech Mono" w:cs="Share Tech Mono"/>
        </w:rPr>
      </w:pPr>
      <w:r>
        <w:rPr/>
        <w:t>“</w:t>
      </w:r>
      <w:r>
        <w:rPr/>
        <w:t>W, wait!” The boy whined again, to no avail as the creature manhandled him with the movement of its hind legs, forcing his thighs to part and expose his tender lipstick girth just as it was escaping his sheath at last.</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Effect Procced: A Chosen’s Duty</w:t>
      </w:r>
    </w:p>
    <w:p>
      <w:pPr>
        <w:pStyle w:val="Normal"/>
        <w:spacing w:lineRule="atLeast" w:line="100" w:before="0" w:after="200"/>
        <w:rPr/>
      </w:pPr>
      <w:r>
        <w:rPr/>
        <w:t>The same effect from before seemed to trigger again, bringing an excited huff to his lips as the third bar ticked up to 4/20. His prick, meanwhile, came to a stand, the slim red meat pulsing at its mediocre peak despite its undeveloped nature, pointed towards the wolfess’ yearning need.</w:t>
      </w:r>
    </w:p>
    <w:p>
      <w:pPr>
        <w:pStyle w:val="Normal"/>
        <w:spacing w:lineRule="atLeast" w:line="100" w:before="0" w:after="200"/>
        <w:rPr/>
      </w:pPr>
      <w:r>
        <w:rPr/>
        <w:t>He tried to squirm away, but a warning growl from the demanding bitch made the cub stop with a fearful whine. One firm bite from those jaws would be the end of him, he knew, he should count his lucky stars that the animal was more interested in something else than devouring him for food! Yet that didn’t make him being made the plaything of a beast any less embarrassing for the boy, his tender ears flicking against the back of his scalp as he helplessly watched the canine come to a seat upon his lap.</w:t>
      </w:r>
    </w:p>
    <w:p>
      <w:pPr>
        <w:pStyle w:val="Normal"/>
        <w:spacing w:lineRule="atLeast" w:line="100" w:before="0" w:after="200"/>
        <w:rPr/>
      </w:pPr>
      <w:r>
        <w:rPr/>
        <w:t xml:space="preserve">He couldn’t deny that it didn’t feel </w:t>
      </w:r>
      <w:r>
        <w:rPr>
          <w:i/>
        </w:rPr>
        <w:t>good</w:t>
      </w:r>
      <w:r>
        <w:rPr/>
        <w:t xml:space="preserve"> though... His tail twitching against the ground to his side as the beast rolled her wet, needy cootch across his excited boyhood. He bit his lip as he saw the white bar continued to swell in the corner of his vision, creeping over 5, then 6, rising the longer he lingered nearby the needy bitch and with every brush of her spade over his rod. The higher it grew, the more the strange anticipation that had welled within him from the white void grew within his crotch, drawing a whimper from the boy as he reflexively tried to clamp down upon it once more.</w:t>
      </w:r>
    </w:p>
    <w:p>
      <w:pPr>
        <w:pStyle w:val="Normal"/>
        <w:spacing w:lineRule="atLeast" w:line="100" w:before="0" w:after="200"/>
        <w:rPr/>
      </w:pPr>
      <w:r>
        <w:rPr/>
        <w:t>Perhaps sensing his resistance, or just unable to withhold its own desire anymore, the wolf finally lined her warm sex over the point of his tiny cock, before a firm, grinding press of her hips sunk the entirety of the twitching lipstick past her thick, puffy lips. The boy’s lips contorted with a euphoric moan, his body writhing in response to the pleasure of his sensitive kithood being swallowed so swiftly by the warm, soft entrance. His tail wagged against the side of his pinned thigh, toes clenching as he writhed in retort, even though his ears and cheek burned with a shameful warmth.</w:t>
      </w:r>
    </w:p>
    <w:p>
      <w:pPr>
        <w:pStyle w:val="Normal"/>
        <w:spacing w:lineRule="atLeast" w:line="100" w:before="0" w:after="200"/>
        <w:rPr/>
      </w:pPr>
      <w:r>
        <w:rPr/>
        <w:t>“</w:t>
      </w:r>
      <w:r>
        <w:rPr/>
        <w:t xml:space="preserve">C- C’mon girl! We can... play some other game,” Rennard whimpered again, taking advantage of what limited movement the bitch left him with to reach up with his hands and press against the sitting wolf’s chest. No matter how much he shoved, though, he couldn’t stop her hips from grinding her sex against his sheath, drenching his marble-sized balls in her horny nectar. </w:t>
      </w:r>
    </w:p>
    <w:p>
      <w:pPr>
        <w:pStyle w:val="Normal"/>
        <w:spacing w:lineRule="atLeast" w:line="100" w:before="0" w:after="200"/>
        <w:rPr/>
      </w:pPr>
      <w:r>
        <w:rPr/>
        <w:t>The beast’s maw parted in mirror to his own, needy, feral pants escaping her lips as her tongue lulled between her deadly fangs. Low, animalistic whimpers and growls echoed from her snout, partially obscuring the pleading whimpers and soft huffs of the virgin kit as she took what she wanted from him. The dull claws of her forepaws raked against his soft skin, dragging his Health down another point as she rode him, pushing the white bar past the ten-mark as it started to take on the texture of sloshing fluid.</w:t>
      </w:r>
    </w:p>
    <w:p>
      <w:pPr>
        <w:pStyle w:val="Normal"/>
        <w:spacing w:lineRule="atLeast" w:line="100" w:before="0" w:after="200"/>
        <w:rPr/>
      </w:pPr>
      <w:r>
        <w:rPr/>
        <w:t>Twelve... Thirteen... It was growing harder and harder to resist the higher the mysterious attribute crept as he lay there, nostrils flaring with the scent of in-heat wolfess. Finally the cub couldn’t take it anymore, his arms wrapping around the beast’s flank as he pulled her fluffy frame down into a hug. His burning face hid its excited shame in her chest, burying his nose into the scented pelt whilst his hips began to buck wildly up into the bitch’s grinding crotch.</w:t>
      </w:r>
    </w:p>
    <w:p>
      <w:pPr>
        <w:pStyle w:val="Normal"/>
        <w:spacing w:lineRule="atLeast" w:line="100" w:before="0" w:after="200"/>
        <w:rPr/>
      </w:pPr>
      <w:r>
        <w:rPr/>
        <w:t>15... 16... 17... His shaft pulsed, bathed in the needy, flexing walls which wrapped around his juvenile knot. His claws raked through his feral lover’s fur, wrapping on as tightly as he could to her powerful frame while her cookie did the same to his prick. Their tails beat madly against the ground around them, drumming at a disparate tempo from their respective needs. He could feel the wolf’s pants and growls of desire against his ear and cheek, growing in intensity with his own moan-riddled huffs.</w:t>
      </w:r>
    </w:p>
    <w:p>
      <w:pPr>
        <w:pStyle w:val="Normal"/>
        <w:spacing w:lineRule="atLeast" w:line="100" w:before="0" w:after="200"/>
        <w:rPr/>
      </w:pPr>
      <w:r>
        <w:rPr/>
        <w:t>18... 19... The boy couldn’t take it anymore. His bright-blue eyes clenched shut as the well of pressure building within his crotch reached its peak. A low, smoldering moan built within his chest, muffled into the beast’s fur, whilst her own, sordid notes of passion wrung out unhindered into the forest — a loud, echoing howl of claim.</w:t>
      </w:r>
    </w:p>
    <w:p>
      <w:pPr>
        <w:pStyle w:val="Normal"/>
        <w:spacing w:lineRule="atLeast" w:line="100" w:before="0" w:after="200"/>
        <w:rPr/>
      </w:pPr>
      <w:r>
        <w:rPr/>
        <w:t>20. One last, demanding grind sunk the puffy black spade to his estrus soaked crotch once again, ensuring that every last centimeter of the immature rod was bathed in her wet sex and desperate need. Ren’s arms clung as tight as they could to the creature’s body, pulling their fur flush against one another as his body writhed with nascent instincts. His small spheres clenched again, trying to squeeze the unready font of virility for whatever precious gift they could offer whilst his small prick throbbed, trying to squeeze ropes of seed that weren’t yet there to slake its lover’s fertility.</w:t>
      </w:r>
    </w:p>
    <w:p>
      <w:pPr>
        <w:pStyle w:val="Normal"/>
        <w:spacing w:lineRule="atLeast" w:line="100" w:before="0" w:after="200"/>
        <w:rPr/>
      </w:pPr>
      <w:r>
        <w:rPr/>
        <w:t>Instead, all that creeped from his prepubescent length was another bead of off-clear fluid. A pearl of watery essence that seemed thinner than the excitement the bitch drooled onto his crotch. What few gametes that were dragged along by his tender rod weren’t any more mature than the rest of him. Yet even that was enough... As unbeknownst to the boy those dozens or so of kit swimmers swiftly made their way up along the wolfess’ warm walls, crawling past the gate towards the bitch’s achingly empty womb, before finally traveling up along the tunnels which lead the way towards her unsown fertility. Young and immature as the kid’s seed was, each seemed to miraculously find its way towards the waiting ovum slowly tumbling down to greet them — squirming past the thick walls protecting the precious contents within, until finally snipping off their tails as the boy’s genes joined with the lupine’s in the center.</w:t>
      </w:r>
    </w:p>
    <w:p>
      <w:pPr>
        <w:pStyle w:val="Normal"/>
        <w:spacing w:lineRule="atLeast" w:line="100" w:before="0" w:after="200"/>
        <w:rPr/>
      </w:pPr>
      <w:r>
        <w:rPr/>
        <w:t>The only thing the boy would know was that the animal’s desperate need seemed to finally be sated. His eyes slowly slid open, huffing with a mixture of post-coitus bliss and exhaustion as his attention turned towards his stat bar. 3/6 HP, -1/2 Sta, but at least that white bar was starting to fall back down to zero after once again reaching that strange peak.</w:t>
      </w:r>
    </w:p>
    <w:p>
      <w:pPr>
        <w:pStyle w:val="Normal"/>
        <w:spacing w:lineRule="atLeast" w:line="100" w:before="0" w:after="200"/>
        <w:rPr>
          <w:rFonts w:ascii="Share Tech Mono" w:hAnsi="Share Tech Mono" w:eastAsia="Share Tech Mono" w:cs="Share Tech Mono"/>
        </w:rPr>
      </w:pPr>
      <w:r>
        <w:rPr/>
        <w:t>His arms slowly slid from the wolf’s side, leaving the kit to slump back to the ground, too exhausted to move as the lupine kept herself smothered over his loins. The boy couldn’t help but flash a tender smile towards his wild lover, barely finding the strength to reach up and rub his fingers across the feral lass’ chest and belly. Perfect timing, it seemed, as his tender digits stroked along the animal’s tummy a peculiar discoloration started to creep along her abdomen just above her clenching spade. Black fur wove itself into a pattern, flanking a heart-shaped splotch of pink fur at its center, right above the beast’s unseen womb.</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Level Up! Level 2 Breeder reached!</w:t>
        <w:br/>
        <w:t>Endurance Up! 2 -&gt; 3!</w:t>
        <w:br/>
        <w:t>Charisma Up! 5 -&gt; 7!</w:t>
        <w:br/>
        <w:t>Cock Size Up! 1.5 -&gt; 1.6!</w:t>
        <w:br/>
        <w:t>Nut Size Up! 0.625 -&gt; 0.65!</w:t>
        <w:br/>
        <w:t>Virility Up! 1 -&gt; 2!</w:t>
        <w:br/>
        <w:t>Impregnation Chance Up! 115% -&gt; 125%!</w:t>
      </w:r>
    </w:p>
    <w:p>
      <w:pPr>
        <w:pStyle w:val="Normal"/>
        <w:spacing w:lineRule="atLeast" w:line="100" w:before="0" w:after="200"/>
        <w:rPr/>
      </w:pPr>
      <w:r>
        <w:rPr/>
        <w:t>“</w:t>
      </w:r>
      <w:r>
        <w:rPr/>
        <w:t>What... Just happened..?” The boy murmured after a flood of information crossed his mind right after an audible ‘ding’ wrung through his mind. The strange, pleasant warmth he had felt while within the empty white space spread throughout his body once again, infusing his youthful frame and carrying away with it the numbing fatigue within his muscles. But just like before, it was his crotch which garnered most of the empowering sensation’s attention, drawing a subdued whimper as his cock throbbed almost imperceptibly larger within the lupine’s sex.</w:t>
      </w:r>
    </w:p>
    <w:p>
      <w:pPr>
        <w:pStyle w:val="Normal"/>
        <w:spacing w:lineRule="atLeast" w:line="100" w:before="0" w:after="200"/>
        <w:rPr/>
      </w:pPr>
      <w:r>
        <w:rPr/>
        <w:t>The wolf, however, had no answers for him as she finally dragged her branded crotch from his lap, leaving strings of feminine excitement bridging from her puffy lips to immature masculinity which had satisfied her desire. Coming to a stand once more, the beast leaned down, rubbing her snout affectionately underneath the boy’s chin, drawing a giggle from the cub, especially as her slick, velvety tongue brushed over his lips and chin. Her ‘kissing’ attention dragged itself lower, thanking the boy with one last lap of attention over his wolf cunt soaked crotch just as the empowered shaft retreated back into its sheath at last.</w:t>
      </w:r>
    </w:p>
    <w:p>
      <w:pPr>
        <w:pStyle w:val="Normal"/>
        <w:spacing w:lineRule="atLeast" w:line="100" w:before="0" w:after="200"/>
        <w:rPr/>
      </w:pPr>
      <w:r>
        <w:rPr/>
        <w:t>“</w:t>
      </w:r>
      <w:r>
        <w:rPr/>
        <w:t>Wait, don’t go!” The boy called out, trying to reach out to the feral girl as she finally stepped away. But much like before, the beast seemed fit to follow its own desires, trotting off into the distance and leaving the boy alone once more in the forest. With another defeated whine, the lad returned to just laying in a defeated pile on the forest soil, taking the moment to try and process everything that had just happened over the last hour. Eventually, his mind started to recall what his father had told him about making children when he had inquired a few years ago... Bringing to mind some of the words that the ‘game’ had printed out when he leveled up.</w:t>
      </w:r>
    </w:p>
    <w:p>
      <w:pPr>
        <w:pStyle w:val="Normal"/>
        <w:spacing w:lineRule="atLeast" w:line="100" w:before="0" w:after="200"/>
        <w:rPr/>
      </w:pPr>
      <w:r>
        <w:rPr/>
        <w:t>“</w:t>
      </w:r>
      <w:r>
        <w:rPr/>
        <w:t xml:space="preserve">Did... Did I... just give her puppies?” The boy’s face burned with a scarlet flush, his tail curling over his crotch whilst his hands tried to hide the shameful hue. </w:t>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are Tech Mo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