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Rennard - Level 2 Breeder Fox</w:t>
        <w:br/>
        <w:t>HP</w:t>
        <w:tab/>
        <w:t>9/9</w:t>
        <w:tab/>
        <w:t>Sta</w:t>
        <w:tab/>
        <w:t>3/3</w:t>
        <w:tab/>
        <w:t>Aro</w:t>
        <w:tab/>
        <w:t>0/20</w:t>
        <w:br/>
        <w:t xml:space="preserve">Str </w:t>
        <w:tab/>
        <w:t>1</w:t>
        <w:tab/>
        <w:t>Agi</w:t>
        <w:tab/>
        <w:t>12</w:t>
        <w:tab/>
        <w:t>Spr</w:t>
        <w:tab/>
        <w:t>7</w:t>
        <w:br/>
        <w:t>End</w:t>
        <w:tab/>
        <w:t>3</w:t>
        <w:tab/>
        <w:t>Int</w:t>
        <w:tab/>
        <w:t>8</w:t>
        <w:tab/>
        <w:t>Cha</w:t>
        <w:tab/>
        <w:t>7</w:t>
      </w:r>
    </w:p>
    <w:p>
      <w:pPr>
        <w:pStyle w:val="Normal"/>
        <w:spacing w:lineRule="atLeast" w:line="100" w:before="0" w:after="200"/>
        <w:rPr>
          <w:rFonts w:ascii="Share Tech Mono" w:hAnsi="Share Tech Mono" w:eastAsia="Share Tech Mono" w:cs="Share Tech Mono"/>
          <w:b/>
          <w:b/>
        </w:rPr>
      </w:pPr>
      <w:r>
        <w:rPr>
          <w:rFonts w:eastAsia="Share Tech Mono" w:cs="Share Tech Mono" w:ascii="Share Tech Mono" w:hAnsi="Share Tech Mono"/>
        </w:rPr>
        <w:t>Cock Size:</w:t>
        <w:tab/>
        <w:t>1.6</w:t>
        <w:tab/>
        <w:t xml:space="preserve">Virility: </w:t>
        <w:tab/>
        <w:t>2</w:t>
        <w:br/>
        <w:t>Ball Size:</w:t>
        <w:tab/>
        <w:t>0.65</w:t>
        <w:tab/>
        <w:t>I. Chance:</w:t>
        <w:tab/>
        <w:t>125%</w:t>
      </w:r>
    </w:p>
    <w:p>
      <w:pPr>
        <w:pStyle w:val="Normal"/>
        <w:spacing w:lineRule="atLeast" w:line="100" w:before="0" w:after="200"/>
        <w:rPr>
          <w:rFonts w:ascii="Share Tech Mono" w:hAnsi="Share Tech Mono" w:eastAsia="Share Tech Mono" w:cs="Share Tech Mono"/>
          <w:b/>
          <w:b/>
        </w:rPr>
      </w:pPr>
      <w:r>
        <w:rPr>
          <w:rFonts w:eastAsia="Share Tech Mono" w:cs="Share Tech Mono" w:ascii="Share Tech Mono" w:hAnsi="Share Tech Mono"/>
          <w:b/>
        </w:rPr>
        <w:t>Class Description (Breeder)</w:t>
        <w:br/>
      </w:r>
      <w:r>
        <w:rPr>
          <w:rFonts w:eastAsia="Share Tech Mono" w:cs="Share Tech Mono" w:ascii="Share Tech Mono" w:hAnsi="Share Tech Mono"/>
        </w:rPr>
        <w:t>A class that specializes in performing the Chosen’s Duty at the expense of most other skills. Focuses on growth of Charisma with secondary importance on Endurance, as well as all masculine attributes. Gains experience purely by breeding.</w:t>
      </w:r>
    </w:p>
    <w:p>
      <w:pPr>
        <w:pStyle w:val="Normal"/>
        <w:spacing w:lineRule="atLeast" w:line="100" w:before="0" w:after="200"/>
        <w:rPr>
          <w:rFonts w:ascii="Share Tech Mono" w:hAnsi="Share Tech Mono" w:eastAsia="Share Tech Mono" w:cs="Share Tech Mono"/>
          <w:b/>
          <w:b/>
        </w:rPr>
      </w:pPr>
      <w:r>
        <w:rPr>
          <w:rFonts w:eastAsia="Share Tech Mono" w:cs="Share Tech Mono" w:ascii="Share Tech Mono" w:hAnsi="Share Tech Mono"/>
          <w:b/>
        </w:rPr>
        <w:t>Race Description (Fox Male)</w:t>
      </w:r>
      <w:r>
        <w:rPr>
          <w:rFonts w:eastAsia="Share Tech Mono" w:cs="Share Tech Mono" w:ascii="Share Tech Mono" w:hAnsi="Share Tech Mono"/>
        </w:rPr>
        <w:br/>
        <w:t>The cunning, agile race of anthropomorphic vulpines, renowned for their promiscuity and adaptability. Enhances Agility, Intelligence, and Impregnation/Conception Chance.</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b/>
        </w:rPr>
        <w:t>Abilities</w:t>
        <w:br/>
      </w:r>
      <w:r>
        <w:rPr>
          <w:rFonts w:eastAsia="Share Tech Mono" w:cs="Share Tech Mono" w:ascii="Share Tech Mono" w:hAnsi="Share Tech Mono"/>
        </w:rPr>
        <w:t>??? (Passive) - Mysterious Power Granted to the Goddess’ Chosen.</w:t>
      </w:r>
    </w:p>
    <w:p>
      <w:pPr>
        <w:pStyle w:val="Normal"/>
        <w:spacing w:lineRule="atLeast" w:line="100" w:before="0" w:after="200"/>
        <w:rPr>
          <w:rFonts w:ascii="Share Tech Mono" w:hAnsi="Share Tech Mono" w:eastAsia="Share Tech Mono" w:cs="Share Tech Mono"/>
          <w:b/>
          <w:b/>
        </w:rPr>
      </w:pPr>
      <w:r>
        <w:rPr>
          <w:rFonts w:eastAsia="Share Tech Mono" w:cs="Share Tech Mono" w:ascii="Share Tech Mono" w:hAnsi="Share Tech Mono"/>
        </w:rPr>
        <w:t xml:space="preserve">A Chosen’s Duty (Passive) - Geas of the Goddess’ Desire. </w:t>
        <w:br/>
        <w:t>When a fertile creature is in the nearby area, the Chosen’s Arousal will steadily increase, and they will be locked into the Aroused condition unless a Spirit check is successfully passed.</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b/>
        </w:rPr>
        <w:t>Benefits/Drawbacks</w:t>
        <w:br/>
      </w:r>
      <w:r>
        <w:rPr>
          <w:rFonts w:eastAsia="Share Tech Mono" w:cs="Share Tech Mono" w:ascii="Share Tech Mono" w:hAnsi="Share Tech Mono"/>
        </w:rPr>
        <w:t>Child - An immature creature, weak, powerless, and undeveloped, but possessing high growth potential if these critical drawbacks are overcome. Increases Benefit choice picks at character creation.</w:t>
        <w:br/>
        <w:t>Strength stat locked to 1. Endurance -10. Agility +2. Mental Stats -2. Virility -10. Impregnation Chance -100%.</w:t>
        <w:br/>
        <w:t>Cock Size default set to 1. Nut Size default set to 0.5</w:t>
        <w:br/>
        <w:t>Experience increased by 20%. All Stat Growth increased by 20%.</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Born Stud - Beneficial genetics favor this creature</w:t>
        <w:br/>
      </w:r>
      <w:r>
        <w:rPr>
          <w:rFonts w:eastAsia="Share Tech Mono" w:cs="Share Tech Mono" w:ascii="Share Tech Mono" w:hAnsi="Share Tech Mono"/>
          <w:strike/>
        </w:rPr>
        <w:t>Strength +2</w:t>
      </w:r>
      <w:r>
        <w:rPr>
          <w:rFonts w:eastAsia="Share Tech Mono" w:cs="Share Tech Mono" w:ascii="Share Tech Mono" w:hAnsi="Share Tech Mono"/>
        </w:rPr>
        <w:t>, Endurance +2, Increases starting cock and nut size. Impregnation Chance +25%, Masculine Attribute Growth +10%.</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Brood Father - This creature’s seed is unusually potent, causing larger than average litters.</w:t>
        <w:br/>
        <w:t>+25% chance of additional children. Impregnation Chance +25%.</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Hyper Virility - This creature’s seed is exceptionally virile, capable of procreating with any species, not just its own.</w:t>
        <w:br/>
        <w:t>Virility +4, Impregnation Chance +100%.</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Womb Mark - Enchanted seed places a blessed tattoo over the wombs it fertilizes.</w:t>
        <w:br/>
        <w:t>Impregnation Chance +25%. Impregnated creatures womb’s gain The Goddess’ Protection for the duration of pregnancy.</w:t>
      </w:r>
    </w:p>
    <w:p>
      <w:pPr>
        <w:pStyle w:val="Normal"/>
        <w:spacing w:lineRule="atLeast" w:line="100" w:before="0" w:after="200"/>
        <w:rPr/>
      </w:pPr>
      <w:r>
        <w:rPr/>
        <w:t xml:space="preserve">Rennard’s face burned with a scarlet hue as he sat where the wolf had left him a while earlier. With nothing else trying to ‘attack’ him, and that level up announcement buzzing around in his mind with all his other questions, the fox cub had decided to try and at least find what answers he could about his own abilities. Fortunately, much like the notification had implied, the obscuring abbreviations were (mostly) absent from within the ‘game’, allowing him to get a sense of just what sort of build he was playing, and how incredibly off the mark he was about what he </w:t>
      </w:r>
      <w:r>
        <w:rPr>
          <w:i/>
        </w:rPr>
        <w:t>thought</w:t>
      </w:r>
      <w:r>
        <w:rPr/>
        <w:t xml:space="preserve"> he selected, and what he had </w:t>
      </w:r>
      <w:r>
        <w:rPr>
          <w:i/>
        </w:rPr>
        <w:t>actually</w:t>
      </w:r>
      <w:r>
        <w:rPr/>
        <w:t xml:space="preserve"> selected.</w:t>
      </w:r>
    </w:p>
    <w:p>
      <w:pPr>
        <w:pStyle w:val="Normal"/>
        <w:spacing w:lineRule="atLeast" w:line="100" w:before="0" w:after="200"/>
        <w:rPr/>
      </w:pPr>
      <w:r>
        <w:rPr/>
        <w:t>As far as he could tell, his stats must have started off at eight before all the modifiers from his class, race, and benefits were taken into account. So, presuming that was somewhat around ‘average’ or just a bit beneath... Then he was pathetically weak physically, somewhat mediocre mentally, and slightly above average when it came to moving. Then there were those last two stats... Virility and Impregnation Chance. It looked like being a child should have tanked them to zero, but his other choices had made up for it enough to nudge his virility past the zero line. As for ‘I. Chance’... doing some backwards math, it looked like it was normally meant to be around 35% or so, he thought, but because he had focused so much on it for his benefits, it had become an absurdly large value! The fact that it could even go above 100% made him curious, perhaps some ‘breedings’ had lower chances baked in? So even impossible pairings, like him and that feral wolf from earlier, could bear fruit..?</w:t>
      </w:r>
    </w:p>
    <w:p>
      <w:pPr>
        <w:pStyle w:val="Normal"/>
        <w:spacing w:lineRule="atLeast" w:line="100" w:before="0" w:after="200"/>
        <w:rPr>
          <w:rFonts w:ascii="Share Tech Mono" w:hAnsi="Share Tech Mono" w:eastAsia="Share Tech Mono" w:cs="Share Tech Mono"/>
        </w:rPr>
      </w:pPr>
      <w:r>
        <w:rPr/>
        <w:t xml:space="preserve">A strange smile spread across his young lips, a mixture of shame at being taken advantage of by a beast like that, but also a nascent sort of... pride. He </w:t>
      </w:r>
      <w:r>
        <w:rPr>
          <w:i/>
        </w:rPr>
        <w:t>had</w:t>
      </w:r>
      <w:r>
        <w:rPr/>
        <w:t xml:space="preserve"> given her some puppies... The fact that that weird mark had appeared on her belly was proof enough of that, but a new menu option that had unlocked in the bottom of his vision allowed him to make doubly sure.</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Conquest Log</w:t>
        <w:br/>
        <w:t>Feral Wolf (F) Lvl ???</w:t>
        <w:br/>
        <w:tab/>
        <w:t>Litter: 8 Puppies (3 M, 3 F, 2 C)</w:t>
      </w:r>
    </w:p>
    <w:p>
      <w:pPr>
        <w:pStyle w:val="Normal"/>
        <w:spacing w:lineRule="atLeast" w:line="100" w:before="0" w:after="200"/>
        <w:rPr/>
      </w:pPr>
      <w:r>
        <w:rPr/>
        <w:t>It didn’t feel like he had done much ‘conquering’ of the animal, but at the same time, the boy couldn’t help but let his tail wag as he looked at the logged result. Eight puppies... He had become a father eight times over! Well, the children they had made together were probably going to be beasts like their mother, but still... There was some primal glee he took in the thought of having some wolf boys running around because of him. Did this make him the wolf’s husband? Dad did tell him that it was husband and wives that came together to make children, after all. He wondered if he could come play with them when they were born in however many months it took for pups to be born? Would their mother even let him, or would she chase him off now that he wasn’t needed anymore?</w:t>
      </w:r>
    </w:p>
    <w:p>
      <w:pPr>
        <w:pStyle w:val="Normal"/>
        <w:spacing w:lineRule="atLeast" w:line="100" w:before="0" w:after="200"/>
        <w:rPr/>
      </w:pPr>
      <w:r>
        <w:rPr/>
        <w:t>The rumbling of his stomach brought an end to his wistful thoughts — he was still lost in the woods, and there wasn’t much chance that his wolf lover would accept a mate that wasn’t capable of feeding himself, yet alone their puppies!</w:t>
      </w:r>
    </w:p>
    <w:p>
      <w:pPr>
        <w:pStyle w:val="Normal"/>
        <w:spacing w:lineRule="atLeast" w:line="100" w:before="0" w:after="200"/>
        <w:rPr/>
      </w:pPr>
      <w:r>
        <w:rPr/>
        <w:t>“</w:t>
      </w:r>
      <w:r>
        <w:rPr/>
        <w:t>Back to square one again,” the boy groaned, shifting back up to his feet and giving the area he and the wolf had laid one last, bashful glance, before tracing his steps back to the stream. Fortunately all he had to do was follow the scent of needy wolf bitch to retrace his mad scramble, arriving at the clear flowing water to take his fill.</w:t>
      </w:r>
    </w:p>
    <w:p>
      <w:pPr>
        <w:pStyle w:val="Normal"/>
        <w:spacing w:lineRule="atLeast" w:line="100" w:before="0" w:after="200"/>
        <w:rPr/>
      </w:pPr>
      <w:r>
        <w:rPr/>
        <w:t>While he was here, though, he might as well clean himself off after the mess the canine’s spade had made on his lap. The pheromone-rich fluid she soaked onto his fur had made his thin white and red pelt matt after drying, taking quite a bit of effort to clean off with the limited tools at hand. It took multiple scooped handfuls to soak his fur, then his bare paws rubbed and combed the damp pelt to help scrub clear the dried essence and scent. Not a perfect job, but a few minutes later, and one would only be able to smell the depraved act he had committed by shoving their nose right against his crotch, so it would have to do.</w:t>
      </w:r>
    </w:p>
    <w:p>
      <w:pPr>
        <w:pStyle w:val="Normal"/>
        <w:spacing w:lineRule="atLeast" w:line="100" w:before="0" w:after="200"/>
        <w:rPr/>
      </w:pPr>
      <w:r>
        <w:rPr/>
        <w:t xml:space="preserve">The cleaning gave him an opportunity to compare some of the other changes that had come with his level up, too... The cool water splashed over his loins, and the vigorous attention from his hands, had been more than enough to coax the young boyhood to attention after his ‘Arousal’ value had grown high enough. All the boy had to compare really was his small hands, and even then he hadn’t made a habit of measuring how his tiny red prick compared against his palm, nor even less his taut fuzzy pouch. But, at least at a glance, they </w:t>
      </w:r>
      <w:r>
        <w:rPr>
          <w:i/>
        </w:rPr>
        <w:t>seemed</w:t>
      </w:r>
      <w:r>
        <w:rPr/>
        <w:t xml:space="preserve"> to be slightly bigger, or maybe that was just his imagination playing tricks on him.</w:t>
      </w:r>
    </w:p>
    <w:p>
      <w:pPr>
        <w:pStyle w:val="Normal"/>
        <w:spacing w:lineRule="atLeast" w:line="100" w:before="0" w:after="200"/>
        <w:rPr/>
      </w:pPr>
      <w:r>
        <w:rPr/>
        <w:t>If those assets continued to grow with every level up like they had just done, then he’d definitely notice the difference eventually, he thought as his hands left his shaft to relax and dried themselves against his thighs. Just how much further would that be? How high could his level grow, and would his assets always grow at the same linear weight? So many different games handled stat scaling differently, and there was always the potential he’d eventually reach some sort of cap long before he maxed out his levels.</w:t>
      </w:r>
    </w:p>
    <w:p>
      <w:pPr>
        <w:pStyle w:val="Normal"/>
        <w:spacing w:lineRule="atLeast" w:line="100" w:before="0" w:after="200"/>
        <w:rPr/>
      </w:pPr>
      <w:r>
        <w:rPr/>
        <w:t>His stomach prodded him to get going again, causing the young fox to let out another forlorn sigh before starting out on his ‘adventure’ once again, deciding to abandon his earlier plan and instead follow the stream’s course. He was more likely to find food faster going down this way than continuing higher towards the mountains, he thought, if for no other reason than as the flow of water gathered together he might be able to find a lake or river to try and catch some fish in, even if he didn’t find anyone to help him.</w:t>
      </w:r>
    </w:p>
    <w:p>
      <w:pPr>
        <w:pStyle w:val="Normal"/>
        <w:spacing w:lineRule="atLeast" w:line="100" w:before="0" w:after="200"/>
        <w:rPr/>
      </w:pPr>
      <w:r>
        <w:rPr/>
        <w:t>“</w:t>
      </w:r>
      <w:r>
        <w:rPr/>
        <w:t>At least with my Stamina higher, I can walk for longer before resting,” he mumbled to himself, letting his mind wander again as he walked. He could go for a half hour now before the green bar nearly depleted itself, and the better part of an hour if he wanted to be exhausted before stopping. Still, there was no sense in pushing himself since he didn’t know how far he’d have to end up walking... and if running himself ragged away from the wolf had taught him anything, it was that recovering from a completely depleted stamina bar took far more than a nearly exhausted one.</w:t>
      </w:r>
    </w:p>
    <w:p>
      <w:pPr>
        <w:pStyle w:val="Normal"/>
        <w:spacing w:lineRule="atLeast" w:line="100" w:before="0" w:after="200"/>
        <w:rPr/>
      </w:pPr>
      <w:r>
        <w:rPr/>
        <w:t>“</w:t>
      </w:r>
      <w:r>
        <w:rPr/>
        <w:t>I wonder... Does this entire world run like a game, or is it just me?” Another open thought fell from the ruminating boy’s lips. The log did have a level option next to the wolf he had played with, even if it was unknown to him. Perhaps that was because he didn’t have a skill to know the creature’s stats?</w:t>
      </w:r>
    </w:p>
    <w:p>
      <w:pPr>
        <w:pStyle w:val="Normal"/>
        <w:spacing w:lineRule="atLeast" w:line="100" w:before="0" w:after="200"/>
        <w:rPr/>
      </w:pPr>
      <w:r>
        <w:rPr/>
        <w:t>That’s right, didn’t these sorts of situations, or at least other games, have a Scan skill he could learn? If he could find it, he’d be able to start comparing his own stats to those of the world, and would know for certain how he compared instead of just comparing what his starting default values were! But, then again, it wasn’t like that skill was going to be in the repertoire of his ‘Breeder’ class, so who knew if he could even learn it in the first place.</w:t>
      </w:r>
    </w:p>
    <w:p>
      <w:pPr>
        <w:pStyle w:val="Normal"/>
        <w:spacing w:lineRule="atLeast" w:line="100" w:before="0" w:after="200"/>
        <w:rPr/>
      </w:pPr>
      <w:r>
        <w:rPr/>
        <w:t>“</w:t>
      </w:r>
      <w:r>
        <w:rPr/>
        <w:t>Just who makes a pervy ‘game’ like this, anyway, then lets their players pick trap options like the ones I did,” Rennard’s brow furrowed as he thought on the matter. Come to think of it, didn’t some of his abilities mention a ‘Goddess’ in their text?</w:t>
      </w:r>
    </w:p>
    <w:p>
      <w:pPr>
        <w:pStyle w:val="Normal"/>
        <w:spacing w:lineRule="atLeast" w:line="100" w:before="0" w:after="200"/>
        <w:rPr/>
      </w:pPr>
      <w:r>
        <w:rPr/>
        <w:t>He paused for a moment and brought up the character screen again, flicking towards the list of abilities... There it was, in Chosen’s Duty and Womb Mark! So that must be the figure responsible for dragging him here! No sooner had he realized that, though, did his mind return to the memories of that infinite white void he had found himself in after starting the game, that unseen, feminine figure that had explored his body, the warmth which had settled into his balls... Could that have been this world’s Goddess?</w:t>
      </w:r>
    </w:p>
    <w:p>
      <w:pPr>
        <w:pStyle w:val="Normal"/>
        <w:spacing w:lineRule="atLeast" w:line="100" w:before="0" w:after="200"/>
        <w:rPr/>
      </w:pPr>
      <w:r>
        <w:rPr/>
        <w:t>The idea made him blush again, covering his face with his hands as his ears burned with the memory of her last words to him, the only ones he could understand. Her chosen hero... Chosen... It all lined up. She was definitely the one responsible for all this, and she had taken advantage of him just like the wolf had! Except... the Goddess wasn’t listed in his Conquest Log, so perhaps she hadn’t taken advantage of him in the same way? Maybe that’s what the ‘until we meet again’ part was about...</w:t>
      </w:r>
    </w:p>
    <w:p>
      <w:pPr>
        <w:pStyle w:val="Normal"/>
        <w:spacing w:lineRule="atLeast" w:line="100" w:before="0" w:after="200"/>
        <w:rPr/>
      </w:pPr>
      <w:r>
        <w:rPr/>
        <w:t>He shook his mind free of those embarrassing thoughts once more. He was letting himself get too distracted with all this strangeness! He was still stuck in the woods with wild, dangerous animals! He had no guarantee that another wolf, or something worse, would be as ‘kind’ as the last one was. He had be on guard to make certain nothing else got the drop on him so that he wouldn’t have to find out until he was able to defend himse-</w:t>
      </w:r>
    </w:p>
    <w:p>
      <w:pPr>
        <w:pStyle w:val="Normal"/>
        <w:spacing w:lineRule="atLeast" w:line="100" w:before="0" w:after="200"/>
        <w:rPr>
          <w:rFonts w:ascii="Share Tech Mono" w:hAnsi="Share Tech Mono" w:eastAsia="Share Tech Mono" w:cs="Share Tech Mono"/>
        </w:rPr>
      </w:pPr>
      <w:r>
        <w:rPr/>
        <w:t>Just as he was thinking that, the foliage beneath his foot shifted with his latest step. A panicked yelp wrung from Rennard’s throat as he tried to jump back, to no avail as a noose concealed beneath the disturbed leaves tightened around the boy’s ankle, yanking his leg out from underneath him.</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4 HP.</w:t>
      </w:r>
    </w:p>
    <w:p>
      <w:pPr>
        <w:pStyle w:val="Normal"/>
        <w:spacing w:lineRule="atLeast" w:line="100" w:before="0" w:after="200"/>
        <w:rPr>
          <w:rFonts w:ascii="Share Tech Mono" w:hAnsi="Share Tech Mono" w:eastAsia="Share Tech Mono" w:cs="Share Tech Mono"/>
        </w:rPr>
      </w:pPr>
      <w:r>
        <w:rPr/>
        <w:t>The back of his head smacked against the ground as he was upended, tanking nearly half of his hit points with the blow and leaving him momentarily dazed as he half-hung from the trap. Fortunately, it seemed like the snare must have been set for a smaller creature than a boy like him, as despite the fact that his leg was kept dangling in the air, the rest of his body was heavy enough to stay mostly rooted upon the ground. Although that didn’t make it much easier to escape as the youth started to struggle, trying to awkwardly reach up to his ankle to try and get the rope off of him. To little avail, even trying to bring his legs to his chest would only give him a few moments to uselessly scratch his claws or yank at the firm knot partially lifting him into the air.</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Effect Activated: A Chosen’s Duty</w:t>
      </w:r>
    </w:p>
    <w:p>
      <w:pPr>
        <w:pStyle w:val="Normal"/>
        <w:spacing w:lineRule="atLeast" w:line="100" w:before="0" w:after="200"/>
        <w:rPr/>
      </w:pPr>
      <w:r>
        <w:rPr/>
        <w:t>The boy’s ears flicked against his scalp and his eyes went wide as he felt that familiar status announcement run through his mind. Sure, he had wanted to find someone to ask for help, but he didn’t want to make his first impression something as pathetic as his current situation! He squirmed, struggling against the rope’s bind as he tried to ignore his growing arousal, or the quick unsheathing of his thin, immature prick to full prominence, tugging and yanking at the cord like a mad animal.</w:t>
      </w:r>
    </w:p>
    <w:p>
      <w:pPr>
        <w:pStyle w:val="Normal"/>
        <w:spacing w:lineRule="atLeast" w:line="100" w:before="0" w:after="200"/>
        <w:rPr/>
      </w:pPr>
      <w:r>
        <w:rPr/>
        <w:t>His struggle came to a stop with the sudden flash of metal in front of him. A pathetic squeak escaped his lips as he froze in place, slowly releasing the rope to allow it to drag his leg back into the air, whilst his bright blue eyes looked down towards the deadly weapon now poised at his throat. It was a spear, a short one at least, but more than enough to be a mortal threat to the prostrated cub to ensure his compliance.</w:t>
      </w:r>
    </w:p>
    <w:p>
      <w:pPr>
        <w:pStyle w:val="Normal"/>
        <w:spacing w:lineRule="atLeast" w:line="100" w:before="0" w:after="200"/>
        <w:rPr/>
      </w:pPr>
      <w:r>
        <w:rPr/>
        <w:t>“</w:t>
      </w:r>
      <w:r>
        <w:rPr/>
        <w:t xml:space="preserve">H- Hi... I didn’t mean to ruin your trap, miss..?” Rennard hesitantly spoke, turning his attention away from the deadly weapon with an audible gulp, before finally glancing towards the weapon’s wielder. </w:t>
      </w:r>
    </w:p>
    <w:p>
      <w:pPr>
        <w:pStyle w:val="Normal"/>
        <w:spacing w:lineRule="atLeast" w:line="100" w:before="0" w:after="200"/>
        <w:rPr/>
      </w:pPr>
      <w:r>
        <w:rPr/>
        <w:t>In another situation, he might have been far more excited at what he saw, a short, reptilian creature that stood only a few feet tall! Sure, the wolf was cool, but this was something straight out of a fantasy world, a tiny lizardman, or... what were they called again, kobolds? Her muddy red scales looked quite smooth and well cared for, no doubt a delight to the touch, although the stern expression on the small monster’s face made him reconsider the thought. Especially as his sheepish, embarrassed smile seemed unable to disarm her hostile intent, her red eyes still staring at him like a lucky catch to be butchered.</w:t>
      </w:r>
    </w:p>
    <w:p>
      <w:pPr>
        <w:pStyle w:val="Normal"/>
        <w:spacing w:lineRule="atLeast" w:line="100" w:before="0" w:after="200"/>
        <w:rPr/>
      </w:pPr>
      <w:r>
        <w:rPr/>
        <w:t>The small lizard’s body flexed, Rennard’s short life flashing before his eyes as he flinched with a whimper, expecting the spear to slice into his throat. Except the blow never came even as the boy waited for several seconds, causing a single eye to eventually creep open to investigate, and instead spy that the small lizard’s gaze had become fixated upon his eager boyhood. Her stare caused his gaze to drift back towards her scaled body, bereft of any clothing save for a pack slung over one shoulder and some leather arm and knee bands that the small huntress used for protection, letting his eyes have free reign as they slid down along her front. Eventually his gaze came to rest between the creature’s legs, a place that he knew he shouldn’t stare, yet still his curiosity beckoned him, spotting a peculiar slit between the kobold’s scaled thighs that drooled with excitement like the wolfess’s spade.</w:t>
      </w:r>
    </w:p>
    <w:p>
      <w:pPr>
        <w:pStyle w:val="Normal"/>
        <w:spacing w:lineRule="atLeast" w:line="100" w:before="0" w:after="200"/>
        <w:rPr/>
      </w:pPr>
      <w:r>
        <w:rPr/>
        <w:t>“</w:t>
      </w:r>
      <w:r>
        <w:rPr/>
        <w:t xml:space="preserve">Look, I know what you’re thinking... But I’m a married boy now! I’ve got a feral wolf wife with puppies I need to take care of, I can’t go cheating on her!” He tried to bargain, hoping it wouldn’t cost him his life as his bashful smile spread across his lips. </w:t>
      </w:r>
    </w:p>
    <w:p>
      <w:pPr>
        <w:pStyle w:val="Normal"/>
        <w:spacing w:lineRule="atLeast" w:line="100" w:before="0" w:after="200"/>
        <w:rPr/>
      </w:pPr>
      <w:r>
        <w:rPr/>
        <w:t>He couldn’t tell if it was his words, or the look on his face, but the reptile's only response was a hissing sort of laughter which made the boy’s embarrassment resurface. At the very least she put her weapon aside as she turned her attention towards him, rubbing her stubby claws gently across his belly fur. One of her hands slid down towards his exposed crotch, sliding excitedly towards his needy prick, whilst the other wandered up along his chest, rubbing across his body like he was a pet to be soothed instead of a prisoner.</w:t>
      </w:r>
    </w:p>
    <w:p>
      <w:pPr>
        <w:pStyle w:val="Normal"/>
        <w:spacing w:lineRule="atLeast" w:line="100" w:before="0" w:after="200"/>
        <w:rPr/>
      </w:pPr>
      <w:r>
        <w:rPr/>
        <w:t>“</w:t>
      </w:r>
      <w:r>
        <w:rPr/>
        <w:t>Quit it!” Ren yipped, reaching down to try and shove her hands off of his body, only to shamefully realize that even standing almost twice the monster’s height, his arms couldn’t manage to dislodge the short lizard’s grip — no doubt even a two-foot-something reptile had more than a 1 for Strength!</w:t>
      </w:r>
    </w:p>
    <w:p>
      <w:pPr>
        <w:pStyle w:val="Normal"/>
        <w:spacing w:lineRule="atLeast" w:line="100" w:before="0" w:after="200"/>
        <w:rPr/>
      </w:pPr>
      <w:r>
        <w:rPr/>
        <w:t>The lizardess took offense to his futile struggles, however. Her hands wrapped around his struggling wrists, twisting them above his head before pinning them against the dirt despite his useless squirms. A position that brought the lizard’s excited slit squarely across his nose, flooding his sensitive snoot with the needy pheromones wafting from the inflamed sex. The kit’s nostrils flared in response, imbibing the woman’s need before he could stop himself. His blood felt hot in his face, whilst his unattended crotch felt just as warm. His small shaft pulsed, growing with need in tandem with his Arousal bar, the stat ticking upwards the longer he was tormented by the heat gripping the reptile huntress’ body.</w:t>
      </w:r>
    </w:p>
    <w:p>
      <w:pPr>
        <w:pStyle w:val="Normal"/>
        <w:spacing w:lineRule="atLeast" w:line="100" w:before="0" w:after="200"/>
        <w:rPr/>
      </w:pPr>
      <w:r>
        <w:rPr/>
        <w:t>From her commanding position, the kobold proved remarkably adept at tying his arms together by the wrist with a small length of rope unspooled from her pack, before she locked the binding in place by burying the head of her spear in the dirt just beneath the rope line. Her scaled thighs then pressed against Ren’s cheeks, keeping his snout firmly positioned against her slick entrance no matter how he tried to twist his head about. The small woman’s body ground down, forcing her lips to part around his nose and chin, trapping the fox’s nose in a hotbox of her fertility as his ever more excited pants blew across her soft, inner walls.</w:t>
      </w:r>
    </w:p>
    <w:p>
      <w:pPr>
        <w:pStyle w:val="Normal"/>
        <w:spacing w:lineRule="atLeast" w:line="100" w:before="0" w:after="200"/>
        <w:rPr/>
      </w:pPr>
      <w:r>
        <w:rPr/>
        <w:t>The lizard seemed to be waiting for something, considering how she continued to roll her sex expectantly against his snout, grinding the fertile box on his face until his muzzle fur was speckled with her slick juices. His ears remained cowed against the back of his scalp, eyes staring up at the woman as her lips and tongue clicked and hissed in some disparaging command that he didn’t understand. He didn’t have the first clue about what it was she was after, but as his mind dwelled upon the matter, and it became clear that the lass wasn’t going to budge until he indulged her, he could only think of one option available with his current position.</w:t>
      </w:r>
    </w:p>
    <w:p>
      <w:pPr>
        <w:pStyle w:val="Normal"/>
        <w:spacing w:lineRule="atLeast" w:line="100" w:before="0" w:after="200"/>
        <w:rPr/>
      </w:pPr>
      <w:r>
        <w:rPr/>
        <w:t>His face scowled with brief disgust at the idea, but then again, it was hardly any worse than what he was doing now. With another heated huff, the brat closed his eyes and opened his lips, letting his tongue roll forth from his young lips to lap across the reptile’s sex. That seemed to be the ticket, if the pleased hiss rolling from her snout was any indication. Although, rather than cause her to release his head, it instead made her nethers grind down with more demanding need against the boy’s snout, drawing a whimper from his throat as his tongue pressed with more force against the woman’s soft walls.</w:t>
      </w:r>
    </w:p>
    <w:p>
      <w:pPr>
        <w:pStyle w:val="Normal"/>
        <w:spacing w:lineRule="atLeast" w:line="100" w:before="0" w:after="200"/>
        <w:rPr/>
      </w:pPr>
      <w:r>
        <w:rPr/>
        <w:t>He used the kobold’s reaction to guide his tongue, teasing and prodding the silky muscle blindly along her depths to figure out what worked and what didn’t, doubling down on what drew the sweetest, most high pitched moans from his captor. Fortunately, the reptile seemed eager for him to do well, helpfully grinding her cunt against his maw at just the right angle for his taster to grind against her sweetest spot. His poor muscle worked and worked, bringing the small woman to higher and higher pitched moans, even as his tongue started to ache with its inexperience. Until at last, as the huntress ground her sex flush against the young fox’s maw, she finally seemed to reach whatever goal she was chasing for. Her maw hung open with a satisfied pant, whilst the folds his snout was buried within clamped around his lips, the feminine flavor soaked against his tongue and lips, mixing with the plentiful saliva he left in his wake to make a sticky mess of them both.</w:t>
      </w:r>
    </w:p>
    <w:p>
      <w:pPr>
        <w:pStyle w:val="Normal"/>
        <w:spacing w:lineRule="atLeast" w:line="100" w:before="0" w:after="200"/>
        <w:rPr/>
      </w:pPr>
      <w:r>
        <w:rPr/>
        <w:t>But he had at last satisfied her demands, sticking his now numb tongue past his lips as he struggled to wipe the mess left on it upon his lips considering his hands were still helplessly tied down against the ground. Or so he thought as the huntress gave a pleased smile towards his silly expression and turned her attention towards the trap holding him in place, drawing a knife worn on her back hip to cut his leg free.</w:t>
      </w:r>
    </w:p>
    <w:p>
      <w:pPr>
        <w:pStyle w:val="Normal"/>
        <w:spacing w:lineRule="atLeast" w:line="100" w:before="0" w:after="200"/>
        <w:rPr/>
      </w:pPr>
      <w:r>
        <w:rPr/>
        <w:t>“</w:t>
      </w:r>
      <w:r>
        <w:rPr/>
        <w:t>Thanks...” The boy mumbled sheepishly, trying to squirm along the ground so he could dry his face against his arm, only for his hopes for freedom to be swiftly dashed as the fertile reptile plopped herself down on his lap, pinning him in place once more. The needy sex he had spent the last few minutes pleasuring teased at his needy prick, making the boy nearly whimper with need as the sloping wet flesh brushed across the red sprout.</w:t>
      </w:r>
    </w:p>
    <w:p>
      <w:pPr>
        <w:pStyle w:val="Normal"/>
        <w:spacing w:lineRule="atLeast" w:line="100" w:before="0" w:after="200"/>
        <w:rPr/>
      </w:pPr>
      <w:r>
        <w:rPr/>
        <w:t>He had been so focused on finishing the task the eager kobold had desired of him that he hadn’t realized how far his Arousal had grown in the meantime, spying the mostly filled bar in the corner of his eye. The sensation he had felt when he had been played with in that void, the peak the grinding wolfess had brought him too earlier in the day... His body yearned for it again, drawing a pleading whine from his throat as he stared wantonly towards the reptile, hoping that it would entice her to give him what he wanted.</w:t>
      </w:r>
    </w:p>
    <w:p>
      <w:pPr>
        <w:pStyle w:val="Normal"/>
        <w:spacing w:lineRule="atLeast" w:line="100" w:before="0" w:after="200"/>
        <w:rPr/>
      </w:pPr>
      <w:r>
        <w:rPr/>
        <w:t>A soothing snicker hissed from the small reptile’s lips, her hand once again rubbing along his chest in what felt like demeaning praise. But baring it was worth it, as the lizard used her other hand to steady her body, dragging her small frame up the bare couple of inches she needed, before enveloping his shaft with one small motion, grinding his marbles beneath her firm scaled nethers in the same motion.</w:t>
      </w:r>
    </w:p>
    <w:p>
      <w:pPr>
        <w:pStyle w:val="Normal"/>
        <w:spacing w:lineRule="atLeast" w:line="100" w:before="0" w:after="200"/>
        <w:rPr/>
      </w:pPr>
      <w:r>
        <w:rPr/>
        <w:t>Rennard’s hips bucked upwards, meeting the reptile’s downward press to grind his young prick as deep as he could manage into the slick warmth of her sex. A long, drawn out, and high pitched groan rolled from his throat as his measly one and a half long twig was smothered in the kobold’s eager depths. No matter how thoroughly his tongue had worked over those slick folds, that muscle could never satisfy the deep itch of her empty womb. Only his shaft, and the undropped testes shyly tucked against his scrunched up sheath, could do that, even if barely via the power he had stumbled into selecting despite his youth.</w:t>
      </w:r>
    </w:p>
    <w:p>
      <w:pPr>
        <w:pStyle w:val="Normal"/>
        <w:spacing w:lineRule="atLeast" w:line="100" w:before="0" w:after="200"/>
        <w:rPr/>
      </w:pPr>
      <w:r>
        <w:rPr/>
        <w:t>His excitement grew, ticking upwards point by point with every eager press of their hips together, and every milking grind of her snatch around the tiny, sensitive knot of his pencil-thick loins. His arms flexed against their bonds, protesting against the restraint as Ren wished he could squeeze his arms around this reptile like he had with the wolf, wanting to hold her close when he reached his peak. All the while, in the back of his mind, the blushing boy wondered if this meant that the kobold was going to be one of his wives as well. If a 115% chance was enough to knock up a feral, he couldn’t imagine a 125% would fail to plant his seed within her warm sex as well.</w:t>
      </w:r>
    </w:p>
    <w:p>
      <w:pPr>
        <w:pStyle w:val="Normal"/>
        <w:spacing w:lineRule="atLeast" w:line="100" w:before="0" w:after="200"/>
        <w:rPr/>
      </w:pPr>
      <w:r>
        <w:rPr/>
        <w:t>Turning his mind towards the result of this tryst deepened the scarlet hue clutching to his ears and cheek, his feet squirming as he thought about the fact that he was about to be made a daddy again. He didn’t understand why this kept happening yet, but the primal desire that had awakened within his breast ever since he arrived here roared to life with that simple thought. His balls scrunched in preparation, ragged huffs rolled from his adorably snarling lips, his bright blue eyes lidding as his mind recused itself in that one emotion as the white bar beneath his HP boiled over towards its maximum. His body spasmed, clenching as a prepubescent climax wracked his young frame, ticking his stamina bar down a notch as his shaft twitched almost imperceptibly within the lizard’s sex.</w:t>
      </w:r>
    </w:p>
    <w:p>
      <w:pPr>
        <w:pStyle w:val="Normal"/>
        <w:spacing w:lineRule="atLeast" w:line="100" w:before="0" w:after="200"/>
        <w:rPr>
          <w:rFonts w:ascii="Share Tech Mono" w:hAnsi="Share Tech Mono" w:eastAsia="Share Tech Mono" w:cs="Share Tech Mono"/>
        </w:rPr>
      </w:pPr>
      <w:r>
        <w:rPr/>
        <w:t>Yet, despite the modest impression his dry orgasms made, the reptile still caught on to what was happening somehow, grinding her crotch against his hips until her feminine scent stained his fur as well. One hand pressed down on the boy’s sternum, keeping him locked against the ground despite his writhing bucks, whilst the other trailed across her abdomen with hopeful prayers. A wish that the young kit’s testes would answer, as the small organs squeezed another drop of vulpine virility out from the nascent font of masculinity. Another, glossy bead of unseen, watery cream – slightly thicker than the last – wobbled on on the tip of the jutting shaft, before that ember of masculine warmth smeared itself along the lizard’s inviting walls.</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Experience Acquired.</w:t>
      </w:r>
    </w:p>
    <w:p>
      <w:pPr>
        <w:pStyle w:val="Normal"/>
        <w:spacing w:lineRule="atLeast" w:line="100" w:before="0" w:after="200"/>
        <w:rPr/>
      </w:pPr>
      <w:r>
        <w:rPr/>
        <w:t>A single eye from the boy crept open as the notification ran across his mind, just in time to see a weary, satisfied sigh spill from the domineering reptile’s maw as the magical brand that graced the wolf’s belly now etched itself upon the kobold’s scales. His tail swished with developing paternal pride, even if he was unaware of the process exactly, how his little swimmers had nestled into the estrus-struck kobold’s ovum to start dividing into the latest of his children.</w:t>
      </w:r>
    </w:p>
    <w:p>
      <w:pPr>
        <w:pStyle w:val="Normal"/>
        <w:spacing w:lineRule="atLeast" w:line="100" w:before="0" w:after="200"/>
        <w:rPr>
          <w:rFonts w:ascii="Share Tech Mono" w:hAnsi="Share Tech Mono" w:eastAsia="Share Tech Mono" w:cs="Share Tech Mono"/>
        </w:rPr>
      </w:pPr>
      <w:r>
        <w:rPr/>
        <w:t>He was curious why he didn’t Level Up, though, causing the lad to glance back towards his log from earlier to confirm he wasn’t mistaken.</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Conquest Log</w:t>
        <w:br/>
        <w:t>Feral Wolf (F) Lvl ???</w:t>
        <w:br/>
        <w:tab/>
        <w:t>Litter: 8 Puppies (3 M, 3 F, 2 C)</w:t>
        <w:br/>
        <w:t>Kobold Hunter (F) LvL ???</w:t>
        <w:br/>
        <w:tab/>
        <w:t>Clutch: 2 Hatchlings (2 M)</w:t>
      </w:r>
    </w:p>
    <w:p>
      <w:pPr>
        <w:pStyle w:val="Normal"/>
        <w:spacing w:lineRule="atLeast" w:line="100" w:before="0" w:after="200"/>
        <w:rPr/>
      </w:pPr>
      <w:r>
        <w:rPr/>
        <w:t>There she was! A set of twins happily growing in their mother’s belly, hidden beneath the protective blessing covering her scales. An excited murmur rumbled from the youth’s throat as he stared at the woman’s body, even as the at last content woman dismounted from his lap.</w:t>
      </w:r>
    </w:p>
    <w:p>
      <w:pPr>
        <w:pStyle w:val="Normal"/>
        <w:spacing w:lineRule="atLeast" w:line="100" w:before="0" w:after="200"/>
        <w:rPr/>
      </w:pPr>
      <w:r>
        <w:rPr/>
        <w:t>“</w:t>
      </w:r>
      <w:r>
        <w:rPr/>
        <w:t>We’re... Gonna be a family now, too,” the boy advised with a sheepish blush, unaware of if the woman could understand him at all, or if his tongue was just as incomprehensible to her as her high-pitched hisses and yaps were to him. “A pair of boys! I... Don’t suppose you want to come up with names together?”</w:t>
      </w:r>
    </w:p>
    <w:p>
      <w:pPr>
        <w:pStyle w:val="Normal"/>
        <w:spacing w:lineRule="atLeast" w:line="100" w:before="0" w:after="200"/>
        <w:rPr>
          <w:rFonts w:ascii="Share Tech Mono" w:hAnsi="Share Tech Mono" w:eastAsia="Share Tech Mono" w:cs="Share Tech Mono"/>
        </w:rPr>
      </w:pPr>
      <w:r>
        <w:rPr/>
        <w:t>Whether she understood him or not, the statement caused the reptile to pause briefly, letting a hand drift down along her abdomen with a sense of reverence to the treasure her body now nursed. The koboldess’ moment of hesitation ended with her strolling over to the spear she had used to anchor Rennard’s bonds and pried it from the ground. The kit smiled, rolling his shoulders as he reached his tied hands towards the huntress with a grateful smile on his lips. Instead of cutting him free, though, the lizard gave a sneering smile and tugged the boy up to his feet, leaving him briefly confused about why she wasn’t releasing his wrists, until the kobold gave him his answer by sliding a rope around his neck and yanking it fast into an impromptu collar!</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Effect Activated: Captured!</w:t>
      </w:r>
    </w:p>
    <w:p>
      <w:pPr>
        <w:pStyle w:val="Normal"/>
        <w:spacing w:lineRule="atLeast" w:line="100" w:before="0" w:after="200"/>
        <w:rPr/>
      </w:pPr>
      <w:r>
        <w:rPr/>
        <w:t>“</w:t>
      </w:r>
      <w:r>
        <w:rPr/>
        <w:t>Wait, what are you doing? You’re meant to let me go now!” the lad barked in confusion, briefly glancing towards the new icon on his HUD that looked like some sort of collar and leash, before his tormenter tugged him forward by the loose end of rope in her hand.</w:t>
      </w:r>
    </w:p>
    <w:p>
      <w:pPr>
        <w:pStyle w:val="Normal"/>
        <w:spacing w:lineRule="atLeast" w:line="100" w:before="0" w:after="200"/>
        <w:rPr/>
      </w:pPr>
      <w:r>
        <w:rPr/>
        <w:t>Her callous laugh was the only answer he got as she dragged him along, rewarding his futile struggles with another firm yank of the rope to tighten its press against his slender neck to silence his protest, jabbing him with the butt end of her spear if he still didn’t get the message. There wasn’t any hope of escaping the little lizard and her spear with the few feet of slack she gave him, leading the boy to only whimper as he begrudgingly followed behind. At least her mostly naked frame let the budding youth’s sexuality have something lovely to look at, as his eyes settled upon her lovely rump and tail sway with every feminine step.</w:t>
      </w:r>
    </w:p>
    <w:p>
      <w:pPr>
        <w:pStyle w:val="Normal"/>
        <w:spacing w:lineRule="atLeast" w:line="100" w:before="0" w:after="200"/>
        <w:rPr/>
      </w:pPr>
      <w:r>
        <w:rPr/>
        <w:t>He couldn’t help but think he was forgetting something in the back of his head as they walked, though... It was something about kobolds in the games he played. Short little reptile creatures that loved dragons, usually pretty weak (not that that helped HIM who was even weaker!) and loved traps... What was that last thing...</w:t>
      </w:r>
    </w:p>
    <w:p>
      <w:pPr>
        <w:pStyle w:val="Normal"/>
        <w:spacing w:lineRule="atLeast" w:line="100" w:before="0" w:after="200"/>
        <w:rPr/>
      </w:pPr>
      <w:r>
        <w:rPr/>
        <w:t>A sharp yap from his captor, and a yank on the rope forcing him into a stumble, snapped him from his thoughts while the answer was on the tip of his tongue.</w:t>
      </w:r>
    </w:p>
    <w:p>
      <w:pPr>
        <w:pStyle w:val="Normal"/>
        <w:spacing w:lineRule="atLeast" w:line="100" w:before="0" w:after="200"/>
        <w:rPr/>
      </w:pPr>
      <w:r>
        <w:rPr/>
      </w:r>
    </w:p>
    <w:p>
      <w:pPr>
        <w:pStyle w:val="Normal"/>
        <w:spacing w:lineRule="atLeast" w:line="100" w:before="0" w:after="200"/>
        <w:rPr/>
      </w:pPr>
      <w:r>
        <w:rPr/>
      </w:r>
    </w:p>
    <w:p>
      <w:pPr>
        <w:pStyle w:val="Normal"/>
        <w:spacing w:lineRule="atLeast" w:line="100" w:before="0" w:after="200"/>
        <w:rPr/>
      </w:pPr>
      <w:r>
        <w:rPr/>
      </w:r>
    </w:p>
    <w:p>
      <w:pPr>
        <w:pStyle w:val="Normal"/>
        <w:spacing w:lineRule="atLeast" w:line="100" w:before="0" w:after="200"/>
        <w:rPr/>
      </w:pPr>
      <w:r>
        <w:rPr/>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are Tech Mo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