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6 Breeder Fox</w:t>
        <w:br/>
        <w:t>HP</w:t>
        <w:tab/>
        <w:t>24/24</w:t>
        <w:tab/>
        <w:tab/>
        <w:t>Sta</w:t>
        <w:tab/>
        <w:t>7/8</w:t>
        <w:tab/>
        <w:tab/>
        <w:t>Aro</w:t>
        <w:tab/>
        <w:t>2/20</w:t>
        <w:br/>
        <w:t xml:space="preserve">Str </w:t>
        <w:tab/>
        <w:t>1</w:t>
        <w:tab/>
        <w:tab/>
        <w:t>Agi</w:t>
        <w:tab/>
        <w:t>15</w:t>
        <w:tab/>
        <w:tab/>
        <w:t>Spr</w:t>
        <w:tab/>
        <w:t>10</w:t>
        <w:br/>
        <w:t>End</w:t>
        <w:tab/>
        <w:t>8</w:t>
        <w:tab/>
        <w:tab/>
        <w:t>Int</w:t>
        <w:tab/>
        <w:t>11</w:t>
        <w:tab/>
        <w:tab/>
        <w:t>Cha</w:t>
        <w:tab/>
        <w:t>14</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3.1</w:t>
        <w:tab/>
        <w:t xml:space="preserve">Virility: </w:t>
        <w:tab/>
        <w:t>7</w:t>
        <w:br/>
        <w:t>Ball Size:</w:t>
        <w:tab/>
        <w:t>0.787</w:t>
        <w:tab/>
        <w:t>I. Chance:</w:t>
        <w:tab/>
        <w:t>165%</w:t>
        <w:br/>
        <w:br/>
        <w:t>Miracles: Guidance 6/6</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Duty of the Chosen, Slimetouched</w:t>
        <w:br/>
        <w:t>Skills: Scent Lvl 1, Hearing Lvl 1, Night Eyes Lvl 1, Kobold Familiarity LvL 2, Animal Familiarity Lvl 1, Enduring Lover Lvl 1</w:t>
        <w:br/>
        <w:t>Benefits: Child, Born Stud, Brood Father, Hyper Virility, Womb Mark, Hung,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Harem 1/2</w:t>
        <w:br/>
        <w:br/>
        <w:t>Kimi - Level 9 (6) Divine Beast Fox</w:t>
        <w:br/>
        <w:t>HP</w:t>
        <w:tab/>
        <w:t>33/33</w:t>
        <w:tab/>
        <w:tab/>
        <w:t>Sta</w:t>
        <w:tab/>
        <w:t>11/11</w:t>
        <w:tab/>
        <w:tab/>
        <w:t>Man</w:t>
        <w:tab/>
        <w:t>21/21</w:t>
        <w:tab/>
        <w:tab/>
        <w:t>Aro</w:t>
        <w:tab/>
        <w:t>0/20</w:t>
        <w:br/>
        <w:t>Str</w:t>
        <w:tab/>
        <w:t>10 (8)</w:t>
        <w:tab/>
        <w:tab/>
        <w:t>Agi</w:t>
        <w:tab/>
        <w:t>23 (20)</w:t>
        <w:tab/>
        <w:t>Spr</w:t>
        <w:tab/>
        <w:t>20 (17)</w:t>
        <w:br/>
        <w:t>End</w:t>
        <w:tab/>
        <w:t>14 (11)</w:t>
        <w:tab/>
        <w:t>Int</w:t>
        <w:tab/>
        <w:t>26 (21)</w:t>
        <w:tab/>
        <w:t>Cha</w:t>
        <w:tab/>
        <w:t>19 (16)</w:t>
        <w:br/>
        <w:br/>
        <w:t>Spells: Foxfire Lvl 3, Image Lvl 2, Noise Lvl 2, Recovery Lvl 1</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ditions: Blessing of Maternal Protection, Pregnant</w:t>
        <w:br/>
        <w:t>Skills: Analyze Lvl 3, Scent Lvl 3, Hearing Lvl 2, Night Eyes Lvl 2, Bite Lvl 2, Claws Lvl 1, Tracking Lvl 2, Sneak Lvl 2, Digging Lvl 1, Running Lvl 1, Foraging Lvl 1, Intuit Magic Lvl 2, Illusion AdeptL Lvl 1, Familiarities (Various).</w:t>
        <w:br/>
        <w:t>Benefits: Fox Magic, Magic Aptitude, [???],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r>
    </w:p>
    <w:p>
      <w:pPr>
        <w:pStyle w:val="Normal"/>
        <w:spacing w:lineRule="atLeast" w:line="100" w:before="0" w:after="200"/>
        <w:rPr>
          <w:rFonts w:ascii="Arial Unicode MS" w:hAnsi="Arial Unicode MS" w:eastAsia="Arial Unicode MS" w:cs="Arial Unicode MS"/>
        </w:rPr>
      </w:pPr>
      <w:r>
        <w:rPr>
          <w:rFonts w:eastAsia="Arial Unicode MS" w:cs="Arial Unicode MS" w:ascii="Arial Unicode MS" w:hAnsi="Arial Unicode MS"/>
        </w:rPr>
        <w:t>Quest: The Wise Witch of the Woods</w:t>
        <w:br/>
        <w:t>Objective: Perform the Chosen’s Duty with six animals in the local woods. (1/6)</w:t>
        <w:br/>
        <w:t>Bonus: Additional Experience will be provided for every different species. (1)</w:t>
        <w:br/>
        <w:t>Bonus: [???]</w:t>
        <w:br/>
        <w:t>Bonus: Breed the Wise Witch, Chloe. A bonus will be provided upon the Quest’s completion. ✓</w:t>
      </w:r>
    </w:p>
    <w:p>
      <w:pPr>
        <w:pStyle w:val="Normal"/>
        <w:spacing w:lineRule="atLeast" w:line="100" w:before="0" w:after="200"/>
        <w:rPr/>
      </w:pPr>
      <w:r>
        <w:rPr/>
        <w:t xml:space="preserve">Rennard was facing a bit of a dilemma. He had indulged himself more than he should have by tying the feral rabbit he was breeding, leaving the fertilized lapine stuck on his crotch for the next few minutes. Fortunately the once desperate creature wasn’t panicking despite the hedonistic fog that had once dominated its mind clearing, especially with a few, gentle strokes from the boy’s dull claws to soothe the bunny in the strange predicament it was in. </w:t>
      </w:r>
    </w:p>
    <w:p>
      <w:pPr>
        <w:pStyle w:val="Normal"/>
        <w:spacing w:lineRule="atLeast" w:line="100" w:before="0" w:after="200"/>
        <w:rPr/>
      </w:pPr>
      <w:r>
        <w:rPr/>
        <w:t xml:space="preserve">But that didn’t help the fact that a bit of a queue was already starting to form as he had to wait for his latest lover to regain their freedom. What had started with one mouse grew to two, then a third rodent-like creature of an entirely different appearance clamerred nearby him for their turn. Occasionally one of the three would squabble with another, no doubt trying to settle into a pecking order, or so he thought — it was hard to tell just what small beasts like them were thinking. </w:t>
      </w:r>
    </w:p>
    <w:p>
      <w:pPr>
        <w:pStyle w:val="Normal"/>
        <w:spacing w:lineRule="atLeast" w:line="100" w:before="0" w:after="200"/>
        <w:rPr/>
      </w:pPr>
      <w:r>
        <w:rPr/>
        <w:t>What was more curious to him, at least, was how these rodents appeared to be more... relaxed... around him than the rabbits had been. It must have been that Familiarity skill... It was meant to boost his ability to communicate with a species, but it seemed that animals in general were lumped into one category. Considering he could talk to Chloe just fine, he guessed that the categories must have been something along the lines of anthro, animal, then each monster (such as kobolds or slimes) into their own, with his anthro Familiarity just being a base part of his ‘species’. But that brought another thought to mind... Was communication with Animals just learning how to read their gestures and make them more comfortable around him... Or would he be able to have a proper conversation once he ground that skill higher?</w:t>
      </w:r>
    </w:p>
    <w:p>
      <w:pPr>
        <w:pStyle w:val="Normal"/>
        <w:spacing w:lineRule="atLeast" w:line="100" w:before="0" w:after="200"/>
        <w:rPr/>
      </w:pPr>
      <w:r>
        <w:rPr/>
        <w:t>He’ll find out the answer soon enough, he believed, after a small, grinding squirm between him and the rabbit finally managed to separate the bunny’s inflamed, seeded sex from his crotch! The fluffy ball of fur wobbled briefly, taking a few, tentative hops away before turning its attention back towards its mate. It seemed to be contemplating something briefly, before finally dashing away back into the shrub, carrying with it his rabbit boys and girls with her to introduce a self-propagating generation to the ecosystem with her.</w:t>
      </w:r>
    </w:p>
    <w:p>
      <w:pPr>
        <w:pStyle w:val="Normal"/>
        <w:spacing w:lineRule="atLeast" w:line="100" w:before="0" w:after="200"/>
        <w:rPr/>
      </w:pPr>
      <w:r>
        <w:rPr/>
        <w:t>Which left the Chosen with his next task... The rodents.</w:t>
      </w:r>
    </w:p>
    <w:p>
      <w:pPr>
        <w:pStyle w:val="Normal"/>
        <w:spacing w:lineRule="atLeast" w:line="100" w:before="0" w:after="200"/>
        <w:rPr/>
      </w:pPr>
      <w:r>
        <w:rPr/>
        <w:t>As soon as his virility-wafting tool was free the trio of critters jumped forward, scurrying across his lap as they circled the irresistible bait that was his young rod. He had been surprised that the bunny was able to fit all of him, but there wasn’t a hope of that with his latest suitors — even with his diminutive length it was about as long as their entire bodies! It was a conundrum that left the boy wishing he could ask Kimi to help figure out a solution, but getting the feral vixen to reveal herself would no doubt spook the rodents away. He’d have to just figure out how to take care of them, his mind wandering as his hands made sure to separate the mice and shrews away from each other on his lap so that they didn’t fight so close to his sensitive prick.</w:t>
      </w:r>
    </w:p>
    <w:p>
      <w:pPr>
        <w:pStyle w:val="Normal"/>
        <w:spacing w:lineRule="atLeast" w:line="100" w:before="0" w:after="200"/>
        <w:rPr/>
      </w:pPr>
      <w:r>
        <w:rPr/>
        <w:t>Although the difference in size between them didn’t stop the original mouse that had shown up from trying, much to his surprise. The presumably female (he certainly wasn’t going to be able to tell the difference between a female and cuntboy feral, after all) had come to straddle along his twitching rod, still kept erect after his climax in that bunny snatch by their fertile presence. With a bit of effort, the small, simple beast had managed to grind her aroused, heated sex to his tapered tip, teasing the giant rod the barest millimeter or so of it could fit before the graduated start grew too thick to handle.</w:t>
      </w:r>
    </w:p>
    <w:p>
      <w:pPr>
        <w:pStyle w:val="Normal"/>
        <w:spacing w:lineRule="atLeast" w:line="100" w:before="0" w:after="200"/>
        <w:rPr/>
      </w:pPr>
      <w:r>
        <w:rPr/>
        <w:t xml:space="preserve">Sadly, even with the lingering sensitivity from his slime encounter, and whatever perverse pleasure the boy’s growing depravity found in knocking up such adorable critters, the contact amounted to nothing more than a tantalizing tease to the young cub. He still needed a solution... and it was then that his mind drifted back to the cave full of lusty kobolds that had gotten their claws on him. More specifically, the bonded couple whose cuntboy half had wetted his tongue with the kit’s seed and inseminated his mate with the donation. He didn’t need to </w:t>
      </w:r>
      <w:r>
        <w:rPr>
          <w:i/>
        </w:rPr>
        <w:t>fuck</w:t>
      </w:r>
      <w:r>
        <w:rPr/>
        <w:t xml:space="preserve"> something to breed it, he remembered, all he needed to do was get his potent sperm to whatever sex was demanding his blessing, and his divinly blessed seed would do the rest!</w:t>
      </w:r>
    </w:p>
    <w:p>
      <w:pPr>
        <w:pStyle w:val="Normal"/>
        <w:spacing w:lineRule="atLeast" w:line="100" w:before="0" w:after="200"/>
        <w:rPr/>
      </w:pPr>
      <w:r>
        <w:rPr/>
        <w:t>He gave a glance towards the bush where his sister lurked nearby, no doubt watching his situation with amusement. She would have been the perfect person to help him draw that precious string of virility from his loins — if only one of her spells allowed her to disguise herself as something less predatory! Well, it wasn’t the first time he had to use only his hand to get off, it would just require shepherding the mouse blindly trying to pursue its biological need from his prick so that he could get to work. Something that the small mammal protested quite vociferously, but in the end, the trio of rodents were left to clamper, sniff, and idly lick along the object of their desire wherever they could around his stroking hand, as well as the small spheres tucked just underneath.</w:t>
      </w:r>
    </w:p>
    <w:p>
      <w:pPr>
        <w:pStyle w:val="Normal"/>
        <w:spacing w:lineRule="atLeast" w:line="100" w:before="0" w:after="200"/>
        <w:rPr/>
      </w:pPr>
      <w:r>
        <w:rPr/>
        <w:t>Their small, adorable snouts nuzzling against his loins might not be able to get him off on their own, but they could at least help to nudge the young brat along as he took care of most of the stimulus required. He just put aside the fact that he was doing this so he could knock up the woodland critters, letting his memories drift over the sordid collection of events he had accumulated in quick order. Until, some few minutes later as he began to near his peak...</w:t>
      </w:r>
    </w:p>
    <w:p>
      <w:pPr>
        <w:pStyle w:val="Normal"/>
        <w:spacing w:lineRule="atLeast" w:line="100" w:before="0" w:after="200"/>
        <w:rPr/>
      </w:pPr>
      <w:r>
        <w:rPr/>
        <w:t>Chirp.</w:t>
      </w:r>
    </w:p>
    <w:p>
      <w:pPr>
        <w:pStyle w:val="Normal"/>
        <w:spacing w:lineRule="atLeast" w:line="100" w:before="0" w:after="200"/>
        <w:rPr/>
      </w:pPr>
      <w:r>
        <w:rPr/>
        <w:t>The boy’s eyes had drifted close as he dwelled in his memories, leaving him quite surprised at the high pitched note so close to his ears. A blue eye snapped open to look up and spy a curious finch that had discovered the virility buffet that was getting started, hopping forward to eventually stand on top of the boy’s nose, whilst its gaze fixated upon the small prick being pumped by one of the boy’s hands and the motley collection of creatures. If beasts just kept showing up before he could deal with the last batch, he would start to look like a Disney princess! ...Well, if the movie was made by a director that was going to be heading to jail right afterwards, considering, uh, what he was doing to attract said animals.</w:t>
      </w:r>
    </w:p>
    <w:p>
      <w:pPr>
        <w:pStyle w:val="Normal"/>
        <w:spacing w:lineRule="atLeast" w:line="100" w:before="0" w:after="200"/>
        <w:rPr/>
      </w:pPr>
      <w:r>
        <w:rPr/>
        <w:t>The bird eventually fluttered its way off of his nose, fortunately, and settled to lurk on his chest instead, keeping a cautious distance from the greedy little rodents that had beaten it to the punch and allowing the lad to move his head without disturbing the excited avian. Which just left him with the problem of satisfying his ever growing menagerie of horny, lust-addled little critters. Could he really spread just one climax across all of them, yet alone then ones that might show up before he coaxed his young body to his peak again?</w:t>
      </w:r>
    </w:p>
    <w:p>
      <w:pPr>
        <w:pStyle w:val="Normal"/>
        <w:spacing w:lineRule="atLeast" w:line="100" w:before="0" w:after="200"/>
        <w:rPr/>
      </w:pPr>
      <w:r>
        <w:rPr/>
        <w:t>Actually, come to think of it... What was the difference between the liquid that came out whenever he felt that rush of pleasure, and the fluid which was seeping from his small, young flesh now? Ever since his Virility stat had gotten a bit higher, his rod had started to glisten whenever he got excited, and while it certainly wasn’t as thick as the tiny string of spunk he shot, neither was that small bead he had produced when he was in that white void, which seemed capable of knocking up the wolf... Well, it was worth a try, at least, especially when he had no shortage of volunteers to practice with~</w:t>
      </w:r>
    </w:p>
    <w:p>
      <w:pPr>
        <w:pStyle w:val="Normal"/>
        <w:spacing w:lineRule="atLeast" w:line="100" w:before="0" w:after="200"/>
        <w:rPr/>
      </w:pPr>
      <w:r>
        <w:rPr/>
        <w:t>His penis was already slick from his time with the bunny and his paw session, so he had plenty of fluid to work with. A few more firm strokes and squeezes around his knot — the trick he had picked up from Anointing the Goddess’ shrine — and... there. A tiny, glossy pearl of precum quivering at the point of his shaft which he swiftly scooped up with a finger tip before his other hand returned to the important business of self pleasure. His dosed hand then slipped behind the odd looking mouse (or was it a shrew?) that was different from the other two, sliding his forefinger along the scent-drunk rodent’s rear  until his claw tip teased against the small mammal’s needy, quivering sex. His digit hesitated for a moment to briefly consider just how perverse the act he was about to do was, but... it was better than rubbing his dick there, right?</w:t>
      </w:r>
    </w:p>
    <w:p>
      <w:pPr>
        <w:pStyle w:val="Normal"/>
        <w:spacing w:lineRule="atLeast" w:line="100" w:before="0" w:after="200"/>
        <w:rPr/>
      </w:pPr>
      <w:r>
        <w:rPr/>
        <w:t xml:space="preserve">But, despite his hopes... No matter how thoroughly he rubbed his pre-slick finger against that warm, tiny entrance, the notification that came a successful breeding didn’t display — nor did the mark of the Goddess’ protection appear. Perhaps he needed higher Virility to make that possible... Or maybe there was something different about the fluid that came out before and after that moment of bliss? He’d probably have to ask his sister about it, later. </w:t>
      </w:r>
    </w:p>
    <w:p>
      <w:pPr>
        <w:pStyle w:val="Normal"/>
        <w:spacing w:lineRule="atLeast" w:line="100" w:before="0" w:after="200"/>
        <w:rPr>
          <w:rFonts w:ascii="Share Tech Mono" w:hAnsi="Share Tech Mono" w:eastAsia="Share Tech Mono" w:cs="Share Tech Mono"/>
        </w:rPr>
      </w:pPr>
      <w:r>
        <w:rPr/>
        <w:t>For now... With his shortcut proved unviable, he dedicated himself towards chasing his elusive climax down those last few steps. Although, considering the rodent seemed to, uh... ‘enjoy’ the treatment his finger was giving it, Rennard didn’t see the harm in letting his finger idly continue to grind and tease at that entrance as he once more closed his eyes and let his mind drift back towards his first ‘conquest’... How he was pinned down near a stream like this one, his rod milked by a needy wolf’s spade until that milky white Arousal bar capped out... The first time he was made a fath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rFonts w:ascii="Share Tech Mono" w:hAnsi="Share Tech Mono" w:eastAsia="Share Tech Mono" w:cs="Share Tech Mono"/>
        </w:rPr>
      </w:pPr>
      <w:r>
        <w:rPr/>
        <w:t xml:space="preserve">Success! Although he nearly forgot his plan, almost letting that small string of vulpine boy batter spring forth from his rod to be wasted against the ground or his fur, but he managed to cup his stroking hand over the quivering point just in time to catch the virile seed which poured forth from his small, twitching nuts between his fingers. It was the first time the boy had felt his own seed on his fingers, rather than residue which crept down his rod, allowing him to feel its warm, almost slimy texture as he rolled the slippery seed against his claw tips. Although, beneath that was the familiar feeling of Divinity, </w:t>
      </w:r>
      <w:r>
        <w:rPr>
          <w:i/>
        </w:rPr>
        <w:t>his</w:t>
      </w:r>
      <w:r>
        <w:rPr/>
        <w:t xml:space="preserve"> Divinity... Or at least, the power which lurked within his ball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6/20</w:t>
        <w:br/>
        <w:t>Stamina 6/8</w:t>
      </w:r>
    </w:p>
    <w:p>
      <w:pPr>
        <w:pStyle w:val="Normal"/>
        <w:spacing w:lineRule="atLeast" w:line="100" w:before="0" w:after="200"/>
        <w:rPr>
          <w:rFonts w:ascii="Share Tech Mono" w:hAnsi="Share Tech Mono" w:eastAsia="Share Tech Mono" w:cs="Share Tech Mono"/>
        </w:rPr>
      </w:pPr>
      <w:r>
        <w:rPr/>
        <w:t>The four critters nearby, meanwhile, seemed to have been driven into a frenzy by the scent of his virility before them, nearly catching him off guard as they scrambled towards his seed dripping fingers! He had to quickly lift his arm out of the three rodents and bird’s reach before they spoiled the batch by smearing it over themselves in their mad, feral efforts to have their fertility at last fulfilled. Despite the complication, he was quickly able to pluck up the first wood mouse that had shown up, holding her in his free hand despite her squirming so that he could lather her aching need in his seed stained claw. This time the touch brought with it a short spasm of pleasure from the rodent, as well as a long, drawn out squeak that seemed to be the equivalent of the notes of bliss his other conquests gave as their long, unrequited need was finally answered. Before, as his virile little swimmers crept their way along the rodent’s fertile walls and inevitably sunk into the ovum that had long awaited his arrival, his mark appeared etched upon the small mouse’s abdomen.</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xperience Acquired</w:t>
      </w:r>
    </w:p>
    <w:p>
      <w:pPr>
        <w:pStyle w:val="Normal"/>
        <w:spacing w:lineRule="atLeast" w:line="100" w:before="0" w:after="200"/>
        <w:rPr>
          <w:rFonts w:ascii="Share Tech Mono" w:hAnsi="Share Tech Mono" w:eastAsia="Share Tech Mono" w:cs="Share Tech Mono"/>
        </w:rPr>
      </w:pPr>
      <w:r>
        <w:rPr/>
        <w:t>The rodent went limp in his hand, sprawled across his palm as he gingerly placed the now bred creature against his thigh. Next came the other mammals, picking the desperately pleading animals up one by one to lather his seed stained finger across their writhing lips. Until, at last, all that was left was the finch and three satisfied rodents, although the bird was eager enough that it didn’t wait to be picked up, instead fluttering its way up to his outstretched hand and grinding itself against what little was left of his smeared seed to let his potent sperm make the journey up along its cloaca.</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xperience Acquired</w:t>
        <w:br/>
        <w:t>Experience Acquired</w:t>
        <w:br/>
        <w:t>Experience Acquire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Quest Advanced: The Wise Witch of the Woods</w:t>
        <w:br/>
        <w:t>Objective: Perform the Chosen’s Duty with six animals in the local woods. (4/6)</w:t>
        <w:br/>
        <w:t>Bonus: Additional Experience will be provided for every different species. (3)</w:t>
      </w:r>
    </w:p>
    <w:p>
      <w:pPr>
        <w:pStyle w:val="Normal"/>
        <w:spacing w:lineRule="atLeast" w:line="100" w:before="0" w:after="200"/>
        <w:rPr/>
      </w:pPr>
      <w:r>
        <w:rPr/>
        <w:t>The fox kit breathed a sigh of relief after his plan had worked. A smile spread across his lips, glancing as the four critters slowly began to recover and scamper off back into the wilds, taking with them the litter and clutch he had endowed them with. He was only getting started, and he was already half way through the quest! Which made him wonder... Just how high could that bonus experience go? He only needed half-a-dozen to answer Chloe’s request, but.. The more he impregnated, the better off the Goddess and the environment would be. Nevermind the fact that there was still that one hidden objective he didn’t know its trigger. It's possible that just going overboard with the objective might be it, but he wouldn’t know until he hit that point.</w:t>
      </w:r>
    </w:p>
    <w:p>
      <w:pPr>
        <w:pStyle w:val="Normal"/>
        <w:spacing w:lineRule="atLeast" w:line="100" w:before="0" w:after="200"/>
        <w:rPr/>
      </w:pPr>
      <w:r>
        <w:rPr/>
        <w:t>To that end, it looked like the next of his customers had arrived! He managed to spy this one before he heard them, his blue eyes glancing to the tree line to spot a deer lurking nearby, just on the edge of his Duty’s effect range so it didn’t clear. The beast must have smelled the scent tail that the rabbit had left in its wake, whereupon its curiosity, and its long unrequited instincts, had lured it back towards the source. The little, innocent boy he was only a few days ago resurfaced at the sight, bringing a bright smile to his young lips, and an excited wag of his tail at seeing such an awesome animal for the first time with his own eyes..! Before the wholesome fondness for such natural sights to be spoiled by the excited wiggle the doe’s tail gave, reminding him that he’d be soon fucking this majestic woodland ‘princess’ in just a few minutes, if everything went well.</w:t>
      </w:r>
    </w:p>
    <w:p>
      <w:pPr>
        <w:pStyle w:val="Normal"/>
        <w:spacing w:lineRule="atLeast" w:line="100" w:before="0" w:after="200"/>
        <w:rPr/>
      </w:pPr>
      <w:r>
        <w:rPr/>
        <w:t>Kimi must have found his expression from the one-two realization endearing, considering a scoffed snort briefly escaped her lips nearby. Not that the immediate scowl he shot her way afterwards was likely to be any less adorable in her eyes, nor how his glare broke by the unexpected lick against his cheek from the skittish doe ambushing its potential mate while it was distracted!</w:t>
      </w:r>
    </w:p>
    <w:p>
      <w:pPr>
        <w:pStyle w:val="Normal"/>
        <w:spacing w:lineRule="atLeast" w:line="100" w:before="0" w:after="200"/>
        <w:rPr/>
      </w:pPr>
      <w:r>
        <w:rPr/>
        <w:t>“</w:t>
      </w:r>
      <w:r>
        <w:rPr/>
        <w:t>Ack! Hello there!” The kit squeaked, sliding back an inch away from the deer which proved to be a lot friendlier than he was anticipating!</w:t>
      </w:r>
    </w:p>
    <w:p>
      <w:pPr>
        <w:pStyle w:val="Normal"/>
        <w:spacing w:lineRule="atLeast" w:line="100" w:before="0" w:after="200"/>
        <w:rPr/>
      </w:pPr>
      <w:r>
        <w:rPr/>
        <w:t>The deer advanced after him, pressing its nose against the side of the kit’s neck and bringing a playful giggle fit to the boy as the herbivore imbibed his scent. Rennard’s seed-stained hand reached forward, brushing the creature’s ear slowly, letting it adjust to his movement as he did so. Of course, the presence of the scent it had trailed so close caused the animal’s nose to pivot away from his body and instead to his matted fingers, drawing long, deep breaths from the deer’s nostrils as it did so.</w:t>
      </w:r>
    </w:p>
    <w:p>
      <w:pPr>
        <w:pStyle w:val="Normal"/>
        <w:spacing w:lineRule="atLeast" w:line="100" w:before="0" w:after="200"/>
        <w:rPr/>
      </w:pPr>
      <w:r>
        <w:rPr/>
        <w:t>“</w:t>
      </w:r>
      <w:r>
        <w:rPr/>
        <w:t>You caught me right as I was done with the last lot, so... It might take a minute for me to be ready again. You don’t mind, do you?” He asked with another giggle, watching as the cervine took a few longing licks over his fingers. It was possible there was enough of his virility still clinging to some of his finger tips that he could have given her the fawns she desired with but a touch, but... There was a growing part of him that thought it would be more fun to do it the proper way~</w:t>
      </w:r>
    </w:p>
    <w:p>
      <w:pPr>
        <w:pStyle w:val="Normal"/>
        <w:spacing w:lineRule="atLeast" w:line="100" w:before="0" w:after="200"/>
        <w:rPr/>
      </w:pPr>
      <w:r>
        <w:rPr/>
        <w:t>It looked like the deer was wanting something more than what he had given those small critters, anyway~ At least so he suspected as he watched the cervine’s snout drift away from his drying fingers and back towards his body. Her sniffing nostrils wandered across his lithe torso, before finally reaching the goal her body longed for... Those quivering three inches kept erect thanks to her fertile need.</w:t>
      </w:r>
    </w:p>
    <w:p>
      <w:pPr>
        <w:pStyle w:val="Normal"/>
        <w:spacing w:lineRule="atLeast" w:line="100" w:before="0" w:after="200"/>
        <w:rPr/>
      </w:pPr>
      <w:r>
        <w:rPr/>
        <w:t>“</w:t>
      </w:r>
      <w:r>
        <w:rPr/>
        <w:t xml:space="preserve">Ah- Aaha~! I guess... You don’t want to wait, huh?” The boy let out a whimpering huff as he watched the deer roll its dexterous tongue across his sensitive boyhood! The spent flesh twitched in response, but the only offering it had to answer the cervine’s affectionate caress was a small sphere of pre to trickle along the other mammal’s taste buds. It </w:t>
      </w:r>
      <w:r>
        <w:rPr>
          <w:i/>
        </w:rPr>
        <w:t>could</w:t>
      </w:r>
      <w:r>
        <w:rPr/>
        <w:t xml:space="preserve"> have been fun to let the deer blindly try to coax his flesh past its refractory period, but every touch over his Slimetouched prick by that wet and warm muscle sent a shiver through his core that was hard to ignore — letting the deer continue its assault upon his small shaft and tiny balls for several minutes would have been torture!</w:t>
      </w:r>
    </w:p>
    <w:p>
      <w:pPr>
        <w:pStyle w:val="Normal"/>
        <w:spacing w:lineRule="atLeast" w:line="100" w:before="0" w:after="200"/>
        <w:rPr>
          <w:rFonts w:ascii="Share Tech Mono" w:hAnsi="Share Tech Mono" w:eastAsia="Share Tech Mono" w:cs="Share Tech Mono"/>
        </w:rPr>
      </w:pPr>
      <w:r>
        <w:rPr/>
        <w:t>“</w:t>
      </w:r>
      <w:r>
        <w:rPr/>
        <w:t>Well... Nothing to be done about it, I suppose...” Rennard murmured as he reached for the waterskin that Chloe had given him. It might have been a weakened version of the one he had experienced earlier, but one mouthful should still be plenty, he hope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Potion of Marathon Lover, Lesser</w:t>
        <w:br/>
        <w:t>Stamina Restored, 7/8</w:t>
      </w:r>
    </w:p>
    <w:p>
      <w:pPr>
        <w:pStyle w:val="Normal"/>
        <w:spacing w:lineRule="atLeast" w:line="100" w:before="0" w:after="200"/>
        <w:rPr/>
      </w:pPr>
      <w:r>
        <w:rPr/>
        <w:t xml:space="preserve">So the lesser version only restored a single point of stamina, instead of all of it like its true strength? Well, that wasn’t the effect he was counting on here, so that was a small price to pay for the tingling rush of magic which crept down his throat, into his gut, and from there as it suffused through his body to recuperate his energy, settling into his groin. His shaft pulsed with renewed vigor against the cervine’s hungrily lapping tongue, rolling over his loins like a salt lick as its hind legs swayed with growing anticipation. </w:t>
      </w:r>
    </w:p>
    <w:p>
      <w:pPr>
        <w:pStyle w:val="Normal"/>
        <w:spacing w:lineRule="atLeast" w:line="100" w:before="0" w:after="200"/>
        <w:rPr/>
      </w:pPr>
      <w:r>
        <w:rPr/>
        <w:t>“</w:t>
      </w:r>
      <w:r>
        <w:rPr/>
        <w:t>That should be plenty for us to get started now, girl...” He murmured with a satisfied sigh, plugging up the potion to save the rest of it for later. Fortunately for him, standing proved to be easier than he expected. Rather than keep him pinned down against the ground so she could keep sampling his virility, as soon as the boy started to shift onto his feet, the cervine trotted back a foot to give him the space he needed... No doubt hoping that its impromptu mating request was answered~</w:t>
      </w:r>
    </w:p>
    <w:p>
      <w:pPr>
        <w:pStyle w:val="Normal"/>
        <w:spacing w:lineRule="atLeast" w:line="100" w:before="0" w:after="200"/>
        <w:rPr/>
      </w:pPr>
      <w:r>
        <w:rPr/>
        <w:t>Which only left the next issue to deal with... The matter of heights between the two — he didn’t think the cervine would be comfortable squatting, or rolling onto its back for him. But the creek bed offered a suitable enough solution in the small valley the flow of water had cut through the soil. He just needed to come to a stand at the higher end of the slope, and luckily for him, the doe was once again helpfully cooperative, strolling along after the virile bait he was swinging between his legs. As soon as the cervine caught on to what was happening, the feral lass turned around after one last lick, presenting its hind quarters to his gaze and the quivering, eager to serve prick now brushing against her rump.</w:t>
      </w:r>
    </w:p>
    <w:p>
      <w:pPr>
        <w:pStyle w:val="Normal"/>
        <w:spacing w:lineRule="atLeast" w:line="100" w:before="0" w:after="200"/>
        <w:rPr>
          <w:rFonts w:ascii="Share Tech Mono" w:hAnsi="Share Tech Mono" w:eastAsia="Share Tech Mono" w:cs="Share Tech Mono"/>
        </w:rPr>
      </w:pPr>
      <w:r>
        <w:rPr/>
        <w:t>It was easy enough to see where he needed to slide in... Beneath that short, uplifted tail flicking side to side to expose herself was those needy lips, slick and puffy from the deer’s unnaturally long estrus. His nostrils twitched, picking up the ever increasingly familiar scent of female arousal and need, however spiced with their species’ particular flavor. His dull claws, meanwhile, brushed across the needy doe’s hips, stroking down along the cervine’s thighs, settling into a loose, gentle grasp as he nestled the point of his rod to those fertile lip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7/20</w:t>
      </w:r>
    </w:p>
    <w:p>
      <w:pPr>
        <w:pStyle w:val="Normal"/>
        <w:spacing w:lineRule="atLeast" w:line="100" w:before="0" w:after="200"/>
        <w:rPr/>
      </w:pPr>
      <w:r>
        <w:rPr/>
        <w:t>The boy’s impatience showed as his own hips pushed forward, sinking all three of his inches into the lovely doe’s sex in one eager buck! His knot glands easily slipped into the larger mammal’s cunt, leaving him free to grind the most sensitive part of his prick back across the deer’s lips. The lad’s rutting pace seemed to be just as amiable for the doe as it was for him, if the bleats falling from her lips were anything to go by. Such sweet, sordid notes only served to encourage the lad further, his hands pulling the feral beast’s rump into each swing of his hips!</w:t>
      </w:r>
    </w:p>
    <w:p>
      <w:pPr>
        <w:pStyle w:val="Normal"/>
        <w:spacing w:lineRule="atLeast" w:line="100" w:before="0" w:after="200"/>
        <w:rPr/>
      </w:pPr>
      <w:r>
        <w:rPr/>
        <w:t>His fingers raked along the doe’s velvety pelt as he threw himself into the deed, almost forgetting the fact that he was fucking a wild animal in the middle of the woods like some..! Well, he didn’t really have enough knowledge to know what to call a degenerate like that, but despite his earlier reservations at the start of this quest, he was finding himself less and less bothered by the prospect... Even with his sister watching every huff which rolled from his lips, and every pleasure sparking drive of his small rod into the herbivore’s warm walls, the feeling of shame and taboo he had long known was relegated almost to an after thought. Was it just because he was getting used to it already..? Or maybe it was because of the Familarity he had acquired that made the idea of breeding adorable woodland creatures seem more normal.</w:t>
      </w:r>
    </w:p>
    <w:p>
      <w:pPr>
        <w:pStyle w:val="Normal"/>
        <w:spacing w:lineRule="atLeast" w:line="100" w:before="0" w:after="200"/>
        <w:rPr/>
      </w:pPr>
      <w:r>
        <w:rPr/>
        <w:t xml:space="preserve">He shook his head free of such thoughts — there would be plenty of time to self reflect about such changes </w:t>
      </w:r>
      <w:r>
        <w:rPr>
          <w:i/>
        </w:rPr>
        <w:t>after</w:t>
      </w:r>
      <w:r>
        <w:rPr/>
        <w:t xml:space="preserve"> he was finished. Instead, he focused upon the doe he currently had his claws on. His bright blue eyes sharpened their gaze on the back of the deer’s head, watching the telltale signs of pleasure rippling through the brown furred beast’s body as its eyes and ears tries to keep watch for potential predators during this abbreviated courtship — predators that weren’t the boy giving the deer the blessing that only he could give, at least. </w:t>
      </w:r>
    </w:p>
    <w:p>
      <w:pPr>
        <w:pStyle w:val="Normal"/>
        <w:spacing w:lineRule="atLeast" w:line="100" w:before="0" w:after="200"/>
        <w:rPr/>
      </w:pPr>
      <w:r>
        <w:rPr/>
        <w:t>That nascent, growing core of depravity within the boy’s breast fluttered at that thought... Foxes were carnivores, predators as Kimi had no doubt proven again and again. He wasn’t really too different, perhaps... Except it wasn’t food he was hunting down from these cute herbivores. Perhaps that was one of the reasons he had enjoyed getting his paws on that rabbit, a recent memory that made his tail flick with growing excitement. Was that relationship turned perverse something he was into..? A problem with the frantic schedule he had to keep as the Goddess’ chosen, he considered, was the fact it was demanding quite a lot without much time to self reflect! It was just another in a long list of growing topics he’d have to talk to Kimi about as his only source of moral guidance aside from her friend.</w:t>
      </w:r>
    </w:p>
    <w:p>
      <w:pPr>
        <w:pStyle w:val="Normal"/>
        <w:spacing w:lineRule="atLeast" w:line="100" w:before="0" w:after="200"/>
        <w:rPr>
          <w:rFonts w:ascii="Share Tech Mono" w:hAnsi="Share Tech Mono" w:eastAsia="Share Tech Mono" w:cs="Share Tech Mono"/>
        </w:rPr>
      </w:pPr>
      <w:r>
        <w:rPr/>
        <w:t>But again, he needed to keep his attention to the present, and the needy deer which was now pressing her hips pleadingly against his crotch with each of his thrusts forward, desperate to have her strange mate deposit his seed within her waiting sex. Fortunately, even as his mind drifted from topic to topic, his body had continued in his stead, working his Arousal bar higher one thrust at a time. The growing anticipation of his climax was already starting to coil around his chest and crotch. His prepubescent, undropped spheres matted with the mixed excitement of different beasts quivered on the edge of its release, whilst his clawed grip tightened its hold upon the doe’s thighs. His tail swished widely through the air, betraying his growing arousal and excitement to his familial observ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br/>
        <w:t>Effect Triggered: Enduring Lover!</w:t>
      </w:r>
    </w:p>
    <w:p>
      <w:pPr>
        <w:pStyle w:val="Normal"/>
        <w:spacing w:lineRule="atLeast" w:line="100" w:before="0" w:after="200"/>
        <w:rPr>
          <w:rFonts w:ascii="Share Tech Mono" w:hAnsi="Share Tech Mono" w:eastAsia="Share Tech Mono" w:cs="Share Tech Mono"/>
        </w:rPr>
      </w:pPr>
      <w:r>
        <w:rPr/>
        <w:t>A low, satisfied groan rolled from maw. His lips hung open, allowing his tongue to lull from between his young fangs, while his hips ground flushed against the cervine’s backside, trying to bury every inch of his mediocre girth into his desperate lover’s warm, inviting sex. His hands squeezed the  deer’s muscled flank, gripping its pelt against his palm as his tiny spheres clenched, coaxing the surprising virile testes to release their essence, before a spasm from the writhing flesh finally shot a small rivulet of vulpine virility across the deer’s warm cun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6/20</w:t>
        <w:br/>
        <w:t>Stamina 7/9</w:t>
      </w:r>
    </w:p>
    <w:p>
      <w:pPr>
        <w:pStyle w:val="Normal"/>
        <w:spacing w:lineRule="atLeast" w:line="100" w:before="0" w:after="200"/>
        <w:rPr/>
      </w:pPr>
      <w:r>
        <w:rPr/>
        <w:t>More than close enough for the potent load to do its work, not that that stopped the boy’s hips from instinctively grinding against the doe’s rump as if his knotted cock was tied to her lips. Of course, such instinctual delusions were proven false when the animal, after leating out a wobbling cry of euphoria as the lad’s precocious swimmers crept their way along her reproductive tract to fertilize her waiting eggs, pulled away. The boy’s cock sprung forth, twitching with the last few quivers of its immature orgasm, leaving the boy’s balance to fall out from underneath him, tumbling to the ground in an unprepared lump of fur and pleasure.</w:t>
      </w:r>
    </w:p>
    <w:p>
      <w:pPr>
        <w:pStyle w:val="Normal"/>
        <w:spacing w:lineRule="atLeast" w:line="100" w:before="0" w:after="200"/>
        <w:rPr/>
      </w:pPr>
      <w:r>
        <w:rPr/>
        <w:t>“</w:t>
      </w:r>
      <w:r>
        <w:rPr/>
        <w:t xml:space="preserve">Hey! Warn me next time!” The kit grumbled, staring up at the deer as it briefly turned around, doing its best to glance towards its belly which was now etched with the brand he left above all of his lover’s wombs. </w:t>
      </w:r>
    </w:p>
    <w:p>
      <w:pPr>
        <w:pStyle w:val="Normal"/>
        <w:spacing w:lineRule="atLeast" w:line="100" w:before="0" w:after="200"/>
        <w:rPr/>
      </w:pPr>
      <w:r>
        <w:rPr/>
        <w:t>His words at least caught the doe’s attention again, though... Briefly leaving the kit to wonder if the cervine wanted to go again — thanks to that skill of his proccing, he certainly felt like he could go right back at it just as refreshed at their start. But, instead, the doe leaned down to give his cheek another tender lick of thanks, before finally prancing off back into the woods... wafting his scent of virility from her satisfied cunt as she went, advertising that a stud had come into the woods at last.</w:t>
      </w:r>
    </w:p>
    <w:p>
      <w:pPr>
        <w:pStyle w:val="Normal"/>
        <w:spacing w:lineRule="atLeast" w:line="100" w:before="0" w:after="200"/>
        <w:rPr/>
      </w:pPr>
      <w:r>
        <w:rPr/>
        <w:t>Which, considering that the deer was now the sixth such beast to spread the aromatic message of his arrival as they scurried away, explained why his callers kept coming in, as the lad’s eyes turned to spot another bird soliciting his attention with a high pitched chirp from a nearby branch now that the much larger animal had left. Good thing he had gotten Chloe to help him with that potion, otherwise he would be here all day just waiting for his loins to recuperate, to say nothing about being tapped out before long.</w:t>
      </w:r>
    </w:p>
    <w:p>
      <w:pPr>
        <w:pStyle w:val="Normal"/>
        <w:spacing w:lineRule="atLeast" w:line="100" w:before="0" w:after="200"/>
        <w:rPr/>
      </w:pPr>
      <w:r>
        <w:rPr/>
      </w:r>
    </w:p>
    <w:p>
      <w:pPr>
        <w:pStyle w:val="Normal"/>
        <w:spacing w:lineRule="atLeast" w:line="100" w:before="0" w:after="200"/>
        <w:rPr/>
      </w:pPr>
      <w:r>
        <w:rPr/>
        <w:t>“</w:t>
      </w:r>
      <w:r>
        <w:rPr/>
        <w:t>Phew. I’m spent.” Rennard sighed as he flopped against the side of the stream bed he had performed his sordid duties over the last few hours. The remnants of the potion, or rather, the emptied waterskin that once contained said potion, sat at the side of his naked body.</w:t>
      </w:r>
    </w:p>
    <w:p>
      <w:pPr>
        <w:pStyle w:val="Normal"/>
        <w:spacing w:lineRule="atLeast" w:line="100" w:before="0" w:after="200"/>
        <w:rPr/>
      </w:pPr>
      <w:r>
        <w:rPr/>
        <w:t>“</w:t>
      </w:r>
      <w:r>
        <w:rPr/>
        <w:t xml:space="preserve">Gotta be honest... Even though I know a lot of that was the potion... It was kinda impressive seeing you go at it for such length~ Gives me some ideas of what I want to do with you when we get a night alone together...” Kimi approached with a giggling tease, settling on top of his thigh with her snout resting against his now slumbering prick, finally allowed a moment’s respite as the last of the fertile suitors he had managed to attract left satisfied. “Or maybe you were just </w:t>
      </w:r>
      <w:r>
        <w:rPr>
          <w:i/>
        </w:rPr>
        <w:t>that</w:t>
      </w:r>
      <w:r>
        <w:rPr/>
        <w:t xml:space="preserve"> into impregnating poor little wild critters, huh~? Is that why you let a wolf take your virginity~?”</w:t>
      </w:r>
    </w:p>
    <w:p>
      <w:pPr>
        <w:pStyle w:val="Normal"/>
        <w:spacing w:lineRule="atLeast" w:line="100" w:before="0" w:after="200"/>
        <w:rPr/>
      </w:pPr>
      <w:r>
        <w:rPr/>
        <w:t>“</w:t>
      </w:r>
      <w:r>
        <w:rPr/>
        <w:t>I don’t- I didn’t get a choice in that! Stop teasing me, Kimi!” The kit gave a playful pout before his gaze shifted off to the side so he didn’t have to look at her as he muttered his following statement. “The only animal I did something with by choice that wasn’t because of this whole Chosen thing was you.”</w:t>
      </w:r>
    </w:p>
    <w:p>
      <w:pPr>
        <w:pStyle w:val="Normal"/>
        <w:spacing w:lineRule="atLeast" w:line="100" w:before="0" w:after="200"/>
        <w:rPr/>
      </w:pPr>
      <w:r>
        <w:rPr/>
        <w:t>Kimi’s tail joyously flicked in a telling betrayal of the thoughts which crossed her mind at the statement, even if she seemed to want to tease him further regardless... if a bit less pointedly. “Really..? You seemed to be quite excited about those rabbits, but... Thank you... Squirt~”</w:t>
      </w:r>
    </w:p>
    <w:p>
      <w:pPr>
        <w:pStyle w:val="Normal"/>
        <w:spacing w:lineRule="atLeast" w:line="100" w:before="0" w:after="200"/>
        <w:rPr/>
      </w:pPr>
      <w:r>
        <w:rPr/>
        <w:t>“</w:t>
      </w:r>
      <w:r>
        <w:rPr/>
        <w:t>Hey! If I’m your husband you have to come up with more endearing nicknames than squirt!”</w:t>
      </w:r>
    </w:p>
    <w:p>
      <w:pPr>
        <w:pStyle w:val="Normal"/>
        <w:spacing w:lineRule="atLeast" w:line="100" w:before="0" w:after="200"/>
        <w:rPr/>
      </w:pPr>
      <w:r>
        <w:rPr/>
        <w:t>“</w:t>
      </w:r>
      <w:r>
        <w:rPr/>
        <w:t>Who says I have to do that~?” The vixen giggled, nestling forward to nose against his tired sheath and fuzzy marbles, coaxing his attention back to his immature loins as her tongue lapped forward to start cleaning the mess all of his illicit lovers had made of his freshly bathed fur. “You’re gonna be stuck like this, after all~ All adorable and cute... And you’re even equipped with a little squirter, to boot~”</w:t>
      </w:r>
    </w:p>
    <w:p>
      <w:pPr>
        <w:pStyle w:val="Normal"/>
        <w:spacing w:lineRule="atLeast" w:line="100" w:before="0" w:after="200"/>
        <w:rPr/>
      </w:pPr>
      <w:r>
        <w:rPr/>
        <w:t>He went silent from that statement, not bothering to protest overtly much from the rather... intimate tongue bath she was performing. He was going to be stuck mostly like this, true. Sure, if he found some way to disguise or transform himself, he could change how he looked, but without it... Or if any of those abilities weren’t permanent... He was going to be 10 for, well... A long time. Longer than his Dad was old, and he was pretty old! Or so he thought, provided nothing bad happened to him.</w:t>
      </w:r>
    </w:p>
    <w:p>
      <w:pPr>
        <w:pStyle w:val="Normal"/>
        <w:spacing w:lineRule="atLeast" w:line="100" w:before="0" w:after="200"/>
        <w:rPr>
          <w:rFonts w:ascii="Arial Unicode MS" w:hAnsi="Arial Unicode MS" w:eastAsia="Arial Unicode MS" w:cs="Arial Unicode MS"/>
        </w:rPr>
      </w:pPr>
      <w:r>
        <w:rPr/>
        <w:t>He glanced towards the HUD in the top-left corner of his vision, showing that his Stamina bar was still teetering at its limit with only a measly 2 points left in the tank. Even if he wanted to hurry back to Chloe now, he would likely need a few moments to recover before walking anywhere, so why not use the time to muse whilst Kimi quietly, and dutifully, lulled his three-and-one-tenth inches of masculinity from its furry pocket to wash as well. His Quest was finished, after all, but perhaps it would be worth looking over his Quest Log...</w:t>
      </w:r>
    </w:p>
    <w:p>
      <w:pPr>
        <w:pStyle w:val="Normal"/>
        <w:spacing w:lineRule="atLeast" w:line="100" w:before="0" w:after="200"/>
        <w:rPr>
          <w:rFonts w:ascii="Arial Unicode MS" w:hAnsi="Arial Unicode MS" w:eastAsia="Arial Unicode MS" w:cs="Arial Unicode MS"/>
        </w:rPr>
      </w:pPr>
      <w:r>
        <w:rPr>
          <w:rFonts w:eastAsia="Arial Unicode MS" w:cs="Arial Unicode MS" w:ascii="Arial Unicode MS" w:hAnsi="Arial Unicode MS"/>
        </w:rPr>
        <w:t>Quest Log</w:t>
        <w:br/>
        <w:t>Duty of the Chosen</w:t>
        <w:br/>
        <w:t>The Wise Witch of the Woods ✓</w:t>
        <w:br/>
        <w:t>The Kobolds of the Forest ✓</w:t>
      </w:r>
    </w:p>
    <w:p>
      <w:pPr>
        <w:pStyle w:val="Normal"/>
        <w:spacing w:lineRule="atLeast" w:line="100" w:before="0" w:after="200"/>
        <w:rPr/>
      </w:pPr>
      <w:r>
        <w:rPr/>
        <w:t>Sadly the first didn’t reveal any more information than he already knew... Its goals seemed to be added every time he hit a major milestone... Which weren’t many, at this point. The only completed Goal he had was to find the Shrine of the Chosen, and its current task was to undertake the quest he was currently on. Very helpful, considering he didn’t even have a Quest Log feature until he started it!</w:t>
      </w:r>
    </w:p>
    <w:p>
      <w:pPr>
        <w:pStyle w:val="Normal"/>
        <w:spacing w:lineRule="atLeast" w:line="100" w:before="0" w:after="200"/>
        <w:rPr>
          <w:rFonts w:ascii="Arial Unicode MS" w:hAnsi="Arial Unicode MS" w:eastAsia="Arial Unicode MS" w:cs="Arial Unicode MS"/>
        </w:rPr>
      </w:pPr>
      <w:r>
        <w:rPr/>
        <w:t>Then there was the quest he had just ‘finished’...</w:t>
      </w:r>
    </w:p>
    <w:p>
      <w:pPr>
        <w:pStyle w:val="Normal"/>
        <w:spacing w:lineRule="atLeast" w:line="100" w:before="0" w:after="200"/>
        <w:rPr>
          <w:rFonts w:ascii="Arial Unicode MS" w:hAnsi="Arial Unicode MS" w:eastAsia="Arial Unicode MS" w:cs="Arial Unicode MS"/>
        </w:rPr>
      </w:pPr>
      <w:r>
        <w:rPr>
          <w:rFonts w:eastAsia="Arial Unicode MS" w:cs="Arial Unicode MS" w:ascii="Arial Unicode MS" w:hAnsi="Arial Unicode MS"/>
        </w:rPr>
        <w:t>Quest: The Wise Witch of the Woods ✓</w:t>
        <w:br/>
        <w:t>Objective: Perform the Chosen’s Duty with six animals in the local woods. (6/6) ✓</w:t>
        <w:br/>
        <w:t>Objective: Return to Chloe’s Home to receive your Rewards.</w:t>
        <w:br/>
        <w:t>Bonus: Additional Experience will be provided for every different species. (7)</w:t>
        <w:br/>
        <w:t>Bonus: [???]</w:t>
        <w:br/>
        <w:t>Bonus: Breed the Wise Witch, Chloe. A bonus will be provided upon the Quest’s completion. ✓</w:t>
      </w:r>
    </w:p>
    <w:p>
      <w:pPr>
        <w:pStyle w:val="Normal"/>
        <w:spacing w:lineRule="atLeast" w:line="100" w:before="0" w:after="200"/>
        <w:rPr/>
      </w:pPr>
      <w:r>
        <w:rPr/>
        <w:t>Even after he had finished the main objective, the bonus objectives were still updating. But, unfortunately for him, the last hidden task hadn’t been revealed. He had at first thought he just needed to breed enough, but after thirteen different animals, more than doubling the initial required, no such update happened. There was the possibility he needed to breed twelve different species, but he doubted he was going to find that many more critters in his immediate area.</w:t>
      </w:r>
    </w:p>
    <w:p>
      <w:pPr>
        <w:pStyle w:val="Normal"/>
        <w:spacing w:lineRule="atLeast" w:line="100" w:before="0" w:after="200"/>
        <w:rPr>
          <w:rFonts w:ascii="Share Tech Mono" w:hAnsi="Share Tech Mono" w:eastAsia="Share Tech Mono" w:cs="Share Tech Mono"/>
        </w:rPr>
      </w:pPr>
      <w:r>
        <w:rPr/>
        <w:t>Which brought him to his Conquest Log, both to reflect upon the deeds he had performed, as well as to look for any potential clues there...</w:t>
      </w:r>
    </w:p>
    <w:p>
      <w:pPr>
        <w:pStyle w:val="Normal"/>
        <w:spacing w:lineRule="atLeast" w:line="100" w:before="0" w:after="200"/>
        <w:ind w:left="0" w:right="0" w:hanging="0"/>
        <w:rPr>
          <w:rFonts w:ascii="Share Tech Mono" w:hAnsi="Share Tech Mono" w:eastAsia="Share Tech Mono" w:cs="Share Tech Mono"/>
        </w:rPr>
      </w:pPr>
      <w:r>
        <w:rPr>
          <w:rFonts w:eastAsia="Share Tech Mono" w:cs="Share Tech Mono" w:ascii="Share Tech Mono" w:hAnsi="Share Tech Mono"/>
        </w:rPr>
        <w:t>Conquest Log</w:t>
        <w:br/>
        <w:t>Feral Wolf (F) Lvl ???</w:t>
        <w:br/>
        <w:tab/>
        <w:t>8 Puppies (3 M, 3 F, 2 C)</w:t>
        <w:br/>
        <w:t xml:space="preserve">Kobold Warren </w:t>
        <w:br/>
        <w:tab/>
        <w:t>Itza - Kobold Hunter (F) LvL ???</w:t>
        <w:br/>
        <w:tab/>
        <w:tab/>
        <w:t>2 Hatchlings (2 M)</w:t>
        <w:br/>
        <w:tab/>
        <w:t>Vokli - Kobold Guard (F) Lvl ???</w:t>
        <w:br/>
        <w:tab/>
        <w:tab/>
        <w:t>1 Hatchling (F)</w:t>
        <w:br/>
        <w:tab/>
        <w:t>Mivni - Kobold Priestess (F) Lvl ???</w:t>
        <w:br/>
        <w:tab/>
        <w:tab/>
        <w:t>3 Hatchlings (1 M, 2 F)</w:t>
        <w:br/>
        <w:tab/>
        <w:t>Kobold Couple (F) Lvl ???</w:t>
        <w:br/>
        <w:tab/>
        <w:tab/>
        <w:t>1 Hatchling (F)</w:t>
        <w:br/>
        <w:tab/>
        <w:t>Kobold Couple (C) Lvl ???</w:t>
        <w:br/>
        <w:tab/>
        <w:tab/>
        <w:t>2 Hatchlings (1 M, 1 C)</w:t>
        <w:br/>
        <w:tab/>
        <w:t>...Other kobolds (11 F, 10 C)</w:t>
        <w:br/>
        <w:tab/>
        <w:tab/>
        <w:t>30 Hatchlings (10 M, 13 F, 7 C)</w:t>
        <w:br/>
        <w:t>Kimi - Fox Divine Beast (F) Lvl 9 (5)</w:t>
        <w:br/>
        <w:tab/>
        <w:t>6 Kits (3 M, 2 F, 1 C)</w:t>
        <w:br/>
        <w:t>Chloe Wolf (F) Lvl ??? Wise Witch of the Woods</w:t>
        <w:br/>
        <w:tab/>
        <w:t>1 Child (F)</w:t>
        <w:br/>
        <w:t>Forest Animals</w:t>
        <w:br/>
        <w:tab/>
        <w:t>2 Rabbits (F) Lvl ???</w:t>
        <w:br/>
        <w:tab/>
        <w:tab/>
        <w:t>18 Kits (5 M, 11 F, 2 C)</w:t>
        <w:br/>
        <w:tab/>
        <w:t>3 Mice (1 F, 1 C) Lvl ???</w:t>
        <w:br/>
        <w:tab/>
        <w:tab/>
        <w:t>24 Pups (7 M, 12 F, 5 C)</w:t>
        <w:br/>
        <w:tab/>
        <w:t>1 Shrew (1 C) Lvl ???</w:t>
        <w:br/>
        <w:br/>
        <w:tab/>
        <w:t>2 Deer (1 F, 1 C) Lvl ???</w:t>
        <w:br/>
        <w:tab/>
        <w:tab/>
        <w:t>3 Fawns (2 M, 1 F)</w:t>
        <w:br/>
        <w:tab/>
        <w:t>3 Twites (1 F, 2 C) Lvl ???</w:t>
        <w:br/>
        <w:tab/>
        <w:tab/>
        <w:t>27 Chicks (9 M, 12 F, 6 C)</w:t>
        <w:br/>
        <w:tab/>
        <w:t>1 Red Squirrel (F) Lvl ???</w:t>
        <w:br/>
        <w:tab/>
        <w:tab/>
        <w:t>8 kittens (3 M, 2 F, 3 C)</w:t>
        <w:br/>
        <w:tab/>
        <w:t>1 Badger (C) Lvl ???</w:t>
        <w:br/>
        <w:tab/>
        <w:tab/>
        <w:t>5 cubs (4 F, 1C)</w:t>
        <w:br/>
        <w:t>Total</w:t>
        <w:br/>
        <w:tab/>
        <w:t>42 Bred</w:t>
        <w:br/>
        <w:tab/>
        <w:t>Conceived: 136</w:t>
        <w:br/>
        <w:tab/>
        <w:t>8 Feral Wolf Pups, 36 Kobold hatchlings, 6 Feral Fox Kits, 1 Daughter,</w:t>
        <w:br/>
        <w:tab/>
        <w:t>18 Rabbit kits, 24 Mice pups, 3 Deer fawns, 27 Twite chicks, 8 Red</w:t>
        <w:br/>
        <w:tab/>
        <w:t>Squirrel kittens, 5 Badger cubs.</w:t>
      </w:r>
    </w:p>
    <w:p>
      <w:pPr>
        <w:pStyle w:val="Normal"/>
        <w:spacing w:lineRule="atLeast" w:line="100" w:before="0" w:after="200"/>
        <w:ind w:left="0" w:right="0" w:hanging="0"/>
        <w:rPr/>
      </w:pPr>
      <w:r>
        <w:rPr/>
        <w:t>There didn’t seem to have been a hint to his final hidden objective, yet his tail still wagged against the dirt as he read over the new litters and clutches of his children he sired, more than doubling the number of children he had already brought into being! Although... Looks like he’d have to take another crack at those badgers to reintroduce males into that species. Although... A sudden thought percolated its way to the front of his thoughts as his wandering mind came to a realization.</w:t>
      </w:r>
    </w:p>
    <w:p>
      <w:pPr>
        <w:pStyle w:val="Normal"/>
        <w:spacing w:lineRule="atLeast" w:line="100" w:before="0" w:after="200"/>
        <w:ind w:left="0" w:right="0" w:hanging="0"/>
        <w:rPr/>
      </w:pPr>
      <w:r>
        <w:rPr/>
        <w:t>“</w:t>
      </w:r>
      <w:r>
        <w:rPr/>
        <w:t>...We’re going to have to become vegetarians.”</w:t>
      </w:r>
    </w:p>
    <w:p>
      <w:pPr>
        <w:pStyle w:val="Normal"/>
        <w:spacing w:lineRule="atLeast" w:line="100" w:before="0" w:after="200"/>
        <w:ind w:left="0" w:right="0" w:hanging="0"/>
        <w:rPr/>
      </w:pPr>
      <w:r>
        <w:rPr/>
        <w:t>“</w:t>
      </w:r>
      <w:r>
        <w:rPr/>
        <w:t>...Come again?” Kimi took her tongue away from his thoroughly cleaned crotch, although her tongue had continued to brush along his saliva dampened fur and rod.</w:t>
      </w:r>
    </w:p>
    <w:p>
      <w:pPr>
        <w:pStyle w:val="Normal"/>
        <w:spacing w:lineRule="atLeast" w:line="100" w:before="0" w:after="200"/>
        <w:ind w:left="0" w:right="0" w:hanging="0"/>
        <w:rPr/>
      </w:pPr>
      <w:r>
        <w:rPr/>
        <w:t>“</w:t>
      </w:r>
      <w:r>
        <w:rPr/>
        <w:t>Well... We’re going to live for a while, right..? Like, a long, long while... Long enough that all those sons I’ve made are going to grow up, make little wild families of their own, and so on and so on... Until the Goddess doesn’t need to make anymore because they’ll all have descended from me and have males... Right?”</w:t>
      </w:r>
    </w:p>
    <w:p>
      <w:pPr>
        <w:pStyle w:val="Normal"/>
        <w:spacing w:lineRule="atLeast" w:line="100" w:before="0" w:after="200"/>
        <w:ind w:left="0" w:right="0" w:hanging="0"/>
        <w:rPr/>
      </w:pPr>
      <w:r>
        <w:rPr/>
        <w:t>“</w:t>
      </w:r>
      <w:r>
        <w:rPr/>
        <w:t xml:space="preserve">So that means... If I ate meat, I’d have to eat my own grandkids!” The boy groaned in an overly dramatic fashion, covering his hands with his face as he considered the horror of that realization. Especially the fact he’d be doomed to a life eating carrots, broccoli, and dare he consider the shudder inducing possibility, </w:t>
      </w:r>
      <w:r>
        <w:rPr>
          <w:i/>
        </w:rPr>
        <w:t>cabbages.</w:t>
      </w:r>
    </w:p>
    <w:p>
      <w:pPr>
        <w:pStyle w:val="Normal"/>
        <w:spacing w:lineRule="atLeast" w:line="100" w:before="0" w:after="200"/>
        <w:ind w:left="0" w:right="0" w:hanging="0"/>
        <w:rPr/>
      </w:pPr>
      <w:r>
        <w:rPr/>
        <w:t>Kimi said nothing for a full second, letting his dreadful realization loom in the air... Before finally cracking the veneer of doom with a snorting giggle fit she desperately tried to keep muffled against the lad’s thigh.</w:t>
      </w:r>
    </w:p>
    <w:p>
      <w:pPr>
        <w:pStyle w:val="Normal"/>
        <w:spacing w:lineRule="atLeast" w:line="100" w:before="0" w:after="200"/>
        <w:ind w:left="0" w:right="0" w:hanging="0"/>
        <w:rPr/>
      </w:pPr>
      <w:r>
        <w:rPr/>
        <w:t>“</w:t>
      </w:r>
      <w:r>
        <w:rPr/>
        <w:t>It's not funny! I hate eating greens! I thought not having to grow up at least meant I didn’t need to eat them anymore since I won’t be getting big and strong now!” Rennard tried to lecture the older vixen, only to draw yet more laughter from the now writhing feral fox.</w:t>
      </w:r>
    </w:p>
    <w:p>
      <w:pPr>
        <w:pStyle w:val="Normal"/>
        <w:spacing w:lineRule="atLeast" w:line="100" w:before="0" w:after="200"/>
        <w:ind w:left="0" w:right="0" w:hanging="0"/>
        <w:rPr/>
      </w:pPr>
      <w:r>
        <w:rPr/>
        <w:t>“</w:t>
      </w:r>
      <w:r>
        <w:rPr/>
        <w:t>I don’t- I don’t mean too, but... I’m sorry, that was just too precious.” Kimi slowly recovered, tilting her face full of mirth and a loving smile towards her younger brother’s gaze. “Well, you do know that some of your kids are going to have to hunt and eat their brothers and sisters, right?”</w:t>
      </w:r>
    </w:p>
    <w:p>
      <w:pPr>
        <w:pStyle w:val="Normal"/>
        <w:spacing w:lineRule="atLeast" w:line="100" w:before="0" w:after="200"/>
        <w:ind w:left="0" w:right="0" w:hanging="0"/>
        <w:rPr/>
      </w:pPr>
      <w:r>
        <w:rPr/>
        <w:t>“</w:t>
      </w:r>
      <w:r>
        <w:rPr/>
        <w:t>Well... I mean...” He hadn’t actually thought about that... He presumes that at least the first few generations might be protected by the Goddess to help encourage the genes he reintroduced to spread, but... “I just thought that... I mean... There was something in the bible about animals only becoming meat eaters after the fact, so surely that...”</w:t>
      </w:r>
    </w:p>
    <w:p>
      <w:pPr>
        <w:pStyle w:val="Normal"/>
        <w:spacing w:lineRule="atLeast" w:line="100" w:before="0" w:after="200"/>
        <w:ind w:left="0" w:right="0" w:hanging="0"/>
        <w:rPr/>
      </w:pPr>
      <w:r>
        <w:rPr/>
        <w:t>He frowned, then resumed his melodrama as he muffled a loud groan in his hands once more. “I’m a failure of a Dad! I won’t even be able to keep my own kids from killing and eating each other!”</w:t>
      </w:r>
    </w:p>
    <w:p>
      <w:pPr>
        <w:pStyle w:val="Normal"/>
        <w:spacing w:lineRule="atLeast" w:line="100" w:before="0" w:after="200"/>
        <w:ind w:left="0" w:right="0" w:hanging="0"/>
        <w:rPr/>
      </w:pPr>
      <w:r>
        <w:rPr/>
        <w:t>“</w:t>
      </w:r>
      <w:r>
        <w:rPr/>
        <w:t>I’m sorry Rennard, but that’s just how nature is. You’re here to restore that order, not overturn it, remember.” Kimi finally started to relax, scurrying up along the lad’s side to bring her snout closer to his while resting her kit-filled belly against his side, before a forepaw wrapped around one of his forearms to coax his touch to rest on her branded womb.</w:t>
      </w:r>
    </w:p>
    <w:p>
      <w:pPr>
        <w:pStyle w:val="Normal"/>
        <w:spacing w:lineRule="atLeast" w:line="100" w:before="0" w:after="200"/>
        <w:ind w:left="0" w:right="0" w:hanging="0"/>
        <w:rPr/>
      </w:pPr>
      <w:r>
        <w:rPr/>
        <w:t>“</w:t>
      </w:r>
      <w:r>
        <w:rPr/>
        <w:t>I don’t see how you aren’t as horrified about this as I am,” he muttered, but his adoring gaze did drift along to follow his hand, settling upon the brood he had left within his four-legged sister.</w:t>
      </w:r>
    </w:p>
    <w:p>
      <w:pPr>
        <w:pStyle w:val="Normal"/>
        <w:spacing w:lineRule="atLeast" w:line="100" w:before="0" w:after="200"/>
        <w:ind w:left="0" w:right="0" w:hanging="0"/>
        <w:rPr/>
      </w:pPr>
      <w:r>
        <w:rPr/>
        <w:t>“</w:t>
      </w:r>
      <w:r>
        <w:rPr/>
        <w:t xml:space="preserve">I guess I’ve just gotten a bit more... </w:t>
      </w:r>
      <w:r>
        <w:rPr>
          <w:i/>
        </w:rPr>
        <w:t>feral</w:t>
      </w:r>
      <w:r>
        <w:rPr/>
        <w:t xml:space="preserve"> after living as one for ten years,” she mused, before tucking herself in closer against his body, cradling her snout underneath his. “Still... I know it might suck. We can’t do anything about the fact our boys and girls will need to hunt. But there’s all sorts of magic in this strange world that I don’t know about. Perhaps there's a way to conjure food that you don’t need to hunt for?”</w:t>
      </w:r>
    </w:p>
    <w:p>
      <w:pPr>
        <w:pStyle w:val="Normal"/>
        <w:spacing w:lineRule="atLeast" w:line="100" w:before="0" w:after="200"/>
        <w:ind w:left="0" w:right="0" w:hanging="0"/>
        <w:rPr/>
      </w:pPr>
      <w:r>
        <w:rPr/>
        <w:t>“</w:t>
      </w:r>
      <w:r>
        <w:rPr/>
        <w:t>Or, maybe...” Her lips drifted up to his ear, whispering her latest tease into the brown-furred triangle. “Magic that might allow you to scamper about on four legs like me, so that you can help teach our lovely, adorable kits how to hunt and skulk, and show them how a proper male fox acts as an example~ Or allow me to take to two legs as well, so that some of our kids will grow up just like we did, with their eternally boyish father and maidenly mother to raise them...”</w:t>
      </w:r>
    </w:p>
    <w:p>
      <w:pPr>
        <w:pStyle w:val="Normal"/>
        <w:spacing w:lineRule="atLeast" w:line="100" w:before="0" w:after="200"/>
        <w:ind w:left="0" w:right="0" w:hanging="0"/>
        <w:rPr/>
      </w:pPr>
      <w:r>
        <w:rPr/>
        <w:t>“</w:t>
      </w:r>
      <w:r>
        <w:rPr/>
        <w:t>...No fair.” Rennard whimpered with a more lustful tone to his words. He could hardly hide the effect her words had upon him, not with how vividly it made his cheeks blush, or how obviously his ears and tail flicked and wagged at the image she painted. Or, most pronounced of all... How vividly his cock twitched and drooled a trickle of pre with the surge of Arousal it brought with it.</w:t>
      </w:r>
    </w:p>
    <w:p>
      <w:pPr>
        <w:pStyle w:val="Normal"/>
        <w:spacing w:lineRule="atLeast" w:line="100" w:before="0" w:after="200"/>
        <w:ind w:left="0" w:right="0" w:hanging="0"/>
        <w:rPr/>
      </w:pPr>
      <w:r>
        <w:rPr/>
        <w:t>“</w:t>
      </w:r>
      <w:r>
        <w:rPr/>
        <w:t>Well, looks like someone’s recovered enough~ I’ve had to watch my dear brother breed beast after beast while doing nothing, after all. Now I want to see how the Familiarity skill you’ve accrued makes things feel~” The vixen purred, shifting her relatively large for a feral fox frame to straddle his torso as she did so.</w:t>
      </w:r>
    </w:p>
    <w:p>
      <w:pPr>
        <w:pStyle w:val="Normal"/>
        <w:spacing w:lineRule="atLeast" w:line="100" w:before="0" w:after="200"/>
        <w:ind w:left="0" w:right="0" w:hanging="0"/>
        <w:rPr/>
      </w:pPr>
      <w:r>
        <w:rPr/>
        <w:t>“</w:t>
      </w:r>
      <w:r>
        <w:rPr/>
        <w:t>Ah, not just yet, Kimi! I’ve still got a Hidden Objective to do... I’m sure we can play after we do that!” He sheepishly tried to rebuff her advance, even though his fingers took the opportunity to brush through the vixen’s lovely, silky fur.</w:t>
      </w:r>
    </w:p>
    <w:p>
      <w:pPr>
        <w:pStyle w:val="Normal"/>
        <w:spacing w:lineRule="atLeast" w:line="100" w:before="0" w:after="200"/>
        <w:ind w:left="0" w:right="0" w:hanging="0"/>
        <w:rPr/>
      </w:pPr>
      <w:r>
        <w:rPr/>
        <w:t>“</w:t>
      </w:r>
      <w:r>
        <w:rPr/>
        <w:t>Hmm. Do you even have any idea how to do it, though? It's a bit hard to be a completionist when you don’t have a guide to refer to, after all.”</w:t>
      </w:r>
    </w:p>
    <w:p>
      <w:pPr>
        <w:pStyle w:val="Normal"/>
        <w:spacing w:lineRule="atLeast" w:line="100" w:before="0" w:after="200"/>
        <w:ind w:left="0" w:right="0" w:hanging="0"/>
        <w:rPr/>
      </w:pPr>
      <w:r>
        <w:rPr/>
        <w:t>“</w:t>
      </w:r>
      <w:r>
        <w:rPr/>
        <w:t>Well... No. But I have an idea of how to find it, maybe!”</w:t>
      </w:r>
    </w:p>
    <w:p>
      <w:pPr>
        <w:pStyle w:val="Normal"/>
        <w:spacing w:lineRule="atLeast" w:line="100" w:before="0" w:after="200"/>
        <w:ind w:left="0" w:right="0" w:hanging="0"/>
        <w:rPr/>
      </w:pPr>
      <w:r>
        <w:rPr/>
        <w:t>“</w:t>
      </w:r>
      <w:r>
        <w:rPr/>
        <w:t>Oh?” The vixen mused, refusing to budge from her current spot — tormenting that drooling boyhood with her spade rolling along its side.</w:t>
      </w:r>
    </w:p>
    <w:p>
      <w:pPr>
        <w:pStyle w:val="Normal"/>
        <w:spacing w:lineRule="atLeast" w:line="100" w:before="0" w:after="200"/>
        <w:ind w:left="0" w:right="0" w:hanging="0"/>
        <w:rPr/>
      </w:pPr>
      <w:r>
        <w:rPr/>
        <w:t>“</w:t>
      </w:r>
      <w:r>
        <w:rPr/>
        <w:t>Yeah! I figured out something last night, but I’m not sure it’ll entirely work here, but... No sense not trying, right?” A boastful smile stretched along the kit’s snout as he shifted their position slightly. He knew he couldn’t push the stronger feral vixen off, but he could at least move her closer towards his shoulder to keep his vision as clear as possible.</w:t>
      </w:r>
    </w:p>
    <w:p>
      <w:pPr>
        <w:pStyle w:val="Normal"/>
        <w:spacing w:lineRule="atLeast" w:line="100" w:before="0" w:after="200"/>
        <w:ind w:left="0" w:right="0" w:hanging="0"/>
        <w:rPr/>
      </w:pPr>
      <w:r>
        <w:rPr/>
        <w:t>“</w:t>
      </w:r>
      <w:r>
        <w:rPr/>
        <w:t>Guidance! Where is the last hidden objective for the quest I’m on located?” The boy called forth, focusing on drawing the rekindled flicker of divine power he held within his breast. He didn’t have to speak to invoke it, all that was required was his Will to shape it for the task at hand, but it helped to concentrate his thoughts and inform Kimi on what he was attempting. Fortunately enough, the miracle took shape, once again extending a line of ephemeral light from where the two sat and off into the distance of the woods, drawing an even more prideful puff of his chest from his successful accomplishment.</w:t>
      </w:r>
    </w:p>
    <w:p>
      <w:pPr>
        <w:pStyle w:val="Normal"/>
        <w:spacing w:lineRule="atLeast" w:line="100" w:before="0" w:after="200"/>
        <w:ind w:left="0" w:right="0" w:hanging="0"/>
        <w:rPr/>
      </w:pPr>
      <w:r>
        <w:rPr/>
        <w:t>“</w:t>
      </w:r>
      <w:r>
        <w:rPr/>
        <w:t>That power is that flexible, huh? I guess you have a sort of guide after all,” the vixen snickered. “What made you think it would work?”</w:t>
      </w:r>
    </w:p>
    <w:p>
      <w:pPr>
        <w:pStyle w:val="Normal"/>
        <w:spacing w:lineRule="atLeast" w:line="100" w:before="0" w:after="200"/>
        <w:ind w:left="0" w:right="0" w:hanging="0"/>
        <w:rPr/>
      </w:pPr>
      <w:r>
        <w:rPr/>
        <w:t xml:space="preserve"> “</w:t>
      </w:r>
      <w:r>
        <w:rPr/>
        <w:t>Well, I had a single use of it left last night. So after our bath I gave it a shot,” Rennard purred in self-satisfaction, lifting his snout to try and present as dignified and noble an image as he could while doing so. “I asked where the nearest annointable shrine was, and it worked! So that told me I didn’t need the specific name of what I was searching for, at least if it's a location. Still couldn’t be sure it would entirely work, it might not be a specific target I needed, buuuut... I figured it was worth a use if I couldn’t find any other hints.”</w:t>
      </w:r>
    </w:p>
    <w:p>
      <w:pPr>
        <w:pStyle w:val="Normal"/>
        <w:spacing w:lineRule="atLeast" w:line="100" w:before="0" w:after="200"/>
        <w:ind w:left="0" w:right="0" w:hanging="0"/>
        <w:rPr/>
      </w:pPr>
      <w:r>
        <w:rPr/>
        <w:t>“</w:t>
      </w:r>
      <w:r>
        <w:rPr/>
        <w:t>Which, speaking of...” The boy paused, squinting at where the fading light of his Guidance miracle stretched off into the distance while his mind calculated a rough mental map of where Chloe’s home was from here. “I think this and the shrine I looked for are both in the same direction! Maybe the same place?”</w:t>
      </w:r>
    </w:p>
    <w:p>
      <w:pPr>
        <w:pStyle w:val="Normal"/>
        <w:spacing w:lineRule="atLeast" w:line="100" w:before="0" w:after="200"/>
        <w:ind w:left="0" w:right="0" w:hanging="0"/>
        <w:rPr/>
      </w:pPr>
      <w:r>
        <w:rPr/>
        <w:t>“</w:t>
      </w:r>
      <w:r>
        <w:rPr/>
        <w:t>Sigh, who knows how long of a walk that’ll be though!” The feral vixen retorted with a grumpy frown, ceasing the idle, teasing rolls she had been performing to just sprawl upon the resting cub. So much for the free time she thought they had.</w:t>
      </w:r>
    </w:p>
    <w:p>
      <w:pPr>
        <w:pStyle w:val="Normal"/>
        <w:spacing w:lineRule="atLeast" w:line="100" w:before="0" w:after="200"/>
        <w:ind w:left="0" w:right="0" w:hanging="0"/>
        <w:rPr/>
      </w:pPr>
      <w:r>
        <w:rPr/>
        <w:t>“</w:t>
      </w:r>
      <w:r>
        <w:rPr/>
        <w:t>I’m sorry, Kimi! But... Hey, think of it like this,” he consoled with a teasing smile of his own. “I got two levels of that Animal Familiarity skill already, maybe this would help me get to third~? A little bit of patience could make it feel even better!”</w:t>
      </w:r>
    </w:p>
    <w:p>
      <w:pPr>
        <w:pStyle w:val="Normal"/>
        <w:spacing w:lineRule="atLeast" w:line="100" w:before="0" w:after="200"/>
        <w:ind w:left="0" w:right="0" w:hanging="0"/>
        <w:rPr/>
      </w:pPr>
      <w:r>
        <w:rPr/>
        <w:t>“</w:t>
      </w:r>
      <w:r>
        <w:rPr/>
        <w:t>I’d rather just try both before and after,” she replied with a puffing pout.</w:t>
      </w:r>
    </w:p>
    <w:p>
      <w:pPr>
        <w:pStyle w:val="Normal"/>
        <w:spacing w:lineRule="atLeast" w:line="100" w:before="0" w:after="200"/>
        <w:ind w:left="0" w:right="0" w:hanging="0"/>
        <w:rPr/>
      </w:pPr>
      <w:r>
        <w:rPr/>
      </w:r>
    </w:p>
    <w:p>
      <w:pPr>
        <w:pStyle w:val="Normal"/>
        <w:spacing w:lineRule="atLeast" w:line="100" w:before="0" w:after="200"/>
        <w:ind w:left="0" w:right="0" w:hanging="0"/>
        <w:rPr/>
      </w:pPr>
      <w:r>
        <w:rPr/>
        <w:t>“</w:t>
      </w:r>
      <w:r>
        <w:rPr/>
        <w:t>So... Got any ideas about what this hidden objective might be?” Rennard inquired as he and his sister were walking through the woods after spending another hour relaxing next to the stream. Well, as much as he could with his sister occasionally teasing him as much as she could without risking a point of Stamina.</w:t>
      </w:r>
    </w:p>
    <w:p>
      <w:pPr>
        <w:pStyle w:val="Normal"/>
        <w:spacing w:lineRule="atLeast" w:line="100" w:before="0" w:after="200"/>
        <w:ind w:left="0" w:right="0" w:hanging="0"/>
        <w:rPr/>
      </w:pPr>
      <w:r>
        <w:rPr/>
        <w:t>“</w:t>
      </w:r>
      <w:r>
        <w:rPr/>
        <w:t xml:space="preserve">Beats me. I’m just glad it turned out not to be the bear I stopped us from meeting,” she replied with a sigh, recalling that terrifying moment. Fortunately it didn’t take too much effort to talk her brother out of trying to perform his duty with </w:t>
      </w:r>
      <w:r>
        <w:rPr>
          <w:i/>
        </w:rPr>
        <w:t>that</w:t>
      </w:r>
      <w:r>
        <w:rPr/>
        <w:t xml:space="preserve"> creature after his next use of Guidance revealed it wasn’t their quarry, both for how problematic for the amount of creatures that would be eaten by a population explosion in their numbers at this stage, and for the fact that beasts larger than him didn’t tend to be the most gentle. A wolf might have just slammed him against the ground and left a few scratches, but a bear would inadvertently crush him! “If I had to guess, though... It's gotta have something to do with that shrine, right? Assuming it's not just a coincidence at least. Maybe it's the Shrine itself?”</w:t>
      </w:r>
    </w:p>
    <w:p>
      <w:pPr>
        <w:pStyle w:val="Normal"/>
        <w:spacing w:lineRule="atLeast" w:line="100" w:before="0" w:after="200"/>
        <w:ind w:left="0" w:right="0" w:hanging="0"/>
        <w:rPr/>
      </w:pPr>
      <w:r>
        <w:rPr/>
        <w:t>“</w:t>
      </w:r>
      <w:r>
        <w:rPr/>
        <w:t>I dunno... Doesn’t feel exactly on theme, does it? The Shrines are rewards in themselves, I don’t see why it would be tied to helping the forest to recover for Chloe... Although I guess I don’t know how this whole Anointing Shrines thing works and what it does for the world. It's gotta do something to help the Goddess at least, right?”</w:t>
      </w:r>
    </w:p>
    <w:p>
      <w:pPr>
        <w:pStyle w:val="Normal"/>
        <w:spacing w:lineRule="atLeast" w:line="100" w:before="0" w:after="200"/>
        <w:ind w:left="0" w:right="0" w:hanging="0"/>
        <w:rPr/>
      </w:pPr>
      <w:r>
        <w:rPr/>
        <w:t>“</w:t>
      </w:r>
      <w:r>
        <w:rPr/>
        <w:t>Who knows... Not like the Shrine I was made to protect for all this time had any attendants to tell me how it all worked. Never thought to ask Chloe about it, either,” the vixen murmured before stopping in her tracks. Her nose lifted up higher, whilst her nostrils flared to imbibe the scents carried by the breeze, bringing with it a concerned flick of her tail.</w:t>
      </w:r>
    </w:p>
    <w:p>
      <w:pPr>
        <w:pStyle w:val="Normal"/>
        <w:spacing w:lineRule="atLeast" w:line="100" w:before="0" w:after="200"/>
        <w:ind w:left="0" w:right="0" w:hanging="0"/>
        <w:rPr/>
      </w:pPr>
      <w:r>
        <w:rPr/>
        <w:t>“</w:t>
      </w:r>
      <w:r>
        <w:rPr/>
        <w:t xml:space="preserve">What’s wrong?” Rennard replied, quietly. His blue eyes flicked forward, despite his own nose and ears failing to pick up on anything but a line of willow trees ahead, but he trusted his sister’s senses. To the point that he even placed a hand upon the hilt of the dagger he wore strapped to his hip, one of the only things he </w:t>
      </w:r>
      <w:r>
        <w:rPr>
          <w:i/>
        </w:rPr>
        <w:t>did</w:t>
      </w:r>
      <w:r>
        <w:rPr/>
        <w:t xml:space="preserve"> wear.</w:t>
      </w:r>
    </w:p>
    <w:p>
      <w:pPr>
        <w:pStyle w:val="Normal"/>
        <w:spacing w:lineRule="atLeast" w:line="100" w:before="0" w:after="200"/>
        <w:ind w:left="0" w:right="0" w:hanging="0"/>
        <w:rPr/>
      </w:pPr>
      <w:r>
        <w:rPr/>
        <w:t>“</w:t>
      </w:r>
      <w:r>
        <w:rPr/>
        <w:t>The woods here... They seem... Weird. I can’t quite put my paw on it... The trees are older here, but beasts are keeping their distance from us still. But, I can smell water...”</w:t>
      </w:r>
    </w:p>
    <w:p>
      <w:pPr>
        <w:pStyle w:val="Normal"/>
        <w:spacing w:lineRule="atLeast" w:line="100" w:before="0" w:after="200"/>
        <w:ind w:left="0" w:right="0" w:hanging="0"/>
        <w:rPr/>
      </w:pPr>
      <w:r>
        <w:rPr/>
        <w:t>“</w:t>
      </w:r>
      <w:r>
        <w:rPr/>
        <w:t>So... Nothing dangerous, right?” The kit inquired before pushing ahead of his sister to peep through the branches ahead. It was curious, he thought in the back of his head, how the trees seemed to almost serendipitously conceal the forest ahead of them with their long. A curiosity that was answered as his eyes spied what lay behind them, causing the boy to freeze in place with an embarrassed flush.</w:t>
      </w:r>
    </w:p>
    <w:p>
      <w:pPr>
        <w:pStyle w:val="Normal"/>
        <w:spacing w:lineRule="atLeast" w:line="100" w:before="0" w:after="200"/>
        <w:ind w:left="0" w:right="0" w:hanging="0"/>
        <w:rPr>
          <w:rFonts w:ascii="Share Tech Mono" w:hAnsi="Share Tech Mono" w:eastAsia="Share Tech Mono" w:cs="Share Tech Mono"/>
        </w:rPr>
      </w:pPr>
      <w:r>
        <w:rPr/>
        <w:t>It was a pond, likely as deep as he was tall at its lowest point and blanked on all sides by a curtain of willow trees which isolated the serene loch from the rest of the forest. Near its center sat a low island which possessed a large, magnificent tree which towered over the ones flanking the lake, and nestled between its roots, an old stone structure which was unmistakingly the shrine he had tried to locate yesterday. But what had caught his attention wasn’t on the island at all, but were instead writhing, moaning, and even giggling within the tranquil waters along its shor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Unnatural Allure</w:t>
        <w:br/>
        <w:t>Effect Activated: A Chosen’s Duty</w:t>
        <w:br/>
        <w:t>Arousal 2/20</w:t>
        <w:br/>
        <w:t>Effect Activated: A Chosen’s Duty</w:t>
        <w:br/>
        <w:t>Arousal 4/20</w:t>
        <w:br/>
        <w:t>Effect Activated: A Chosen’s Duty</w:t>
        <w:br/>
        <w:t>Arousal 6/20</w:t>
        <w:br/>
        <w:t>Effect Activated: A Chosen’s Duty</w:t>
        <w:br/>
        <w:t>Arousal 8/20</w:t>
      </w:r>
    </w:p>
    <w:p>
      <w:pPr>
        <w:pStyle w:val="Normal"/>
        <w:spacing w:lineRule="atLeast" w:line="100" w:before="0" w:after="200"/>
        <w:rPr/>
      </w:pPr>
      <w:r>
        <w:rPr/>
        <w:t xml:space="preserve">The sudden wave of lustful desire crashing into him from a group of fertile women brought back memories, but it wasn’t just his geas which had roused his slumbering boyhood to spring forth this time. The notification was one such warning, but another was the scent which had quickly flooded his nostrils as soon as his young nose had broken past the natural curtain keeping the ladies decent. It was... nice... inviting even. It reminded him of the scent of flowers on lovely spring days, yet at the same time tickled all the neurons which were excited by the needy scent of his many fertile lovers. </w:t>
      </w:r>
    </w:p>
    <w:p>
      <w:pPr>
        <w:pStyle w:val="Normal"/>
        <w:spacing w:lineRule="atLeast" w:line="100" w:before="0" w:after="200"/>
        <w:rPr/>
      </w:pPr>
      <w:r>
        <w:rPr/>
        <w:t>Then there were the girls themselves... A set of four nubile, voluptuous maidens who possessed virtually flawless beauty encircled in each other’s arms. In a way, they reminded him of Chloe, but whilst the witch possessed a stunning, mature body which brought to mind an idealistic representation of motherhood, these four were almost the opposite — idyllic, carefree examples of budding womanhood, cavorting in the wilds without a care. But their appearance was even more otherworldly than that, considering the natural, earthen tones of their fur. He couldn’t quite make out the species of mammal, but their fur varied from vivid summer greens and autumn yellows and reds, to more subdued olives and brown.</w:t>
      </w:r>
    </w:p>
    <w:p>
      <w:pPr>
        <w:pStyle w:val="Normal"/>
        <w:spacing w:lineRule="atLeast" w:line="100" w:before="0" w:after="200"/>
        <w:rPr/>
      </w:pPr>
      <w:r>
        <w:rPr/>
        <w:t>“</w:t>
      </w:r>
      <w:r>
        <w:rPr/>
        <w:t>Why’d you stop Ren-” Kimi’s voice called forth from next to him as she caught up, before coming to a similar frozen pause on the edge of the pond. For a brief moment, she considered chastising her younger brother for peeping on women while they were bathing, but such stern reprimands bled from her mind as the sylvan maiden’s charms pervaded even her mind.</w:t>
      </w:r>
    </w:p>
    <w:p>
      <w:pPr>
        <w:pStyle w:val="Normal"/>
        <w:spacing w:lineRule="atLeast" w:line="100" w:before="0" w:after="200"/>
        <w:rPr/>
      </w:pPr>
      <w:r>
        <w:rPr/>
        <w:t>“</w:t>
      </w:r>
      <w:r>
        <w:rPr/>
        <w:t>Sisters~ It looks like we have guests~” One of the figures murmured, pausing the sensual dance she was involved with to turn her amber eyes towards the spying siblings.</w:t>
      </w:r>
    </w:p>
    <w:p>
      <w:pPr>
        <w:pStyle w:val="Normal"/>
        <w:spacing w:lineRule="atLeast" w:line="100" w:before="0" w:after="200"/>
        <w:rPr/>
      </w:pPr>
      <w:r>
        <w:rPr/>
        <w:t>“</w:t>
      </w:r>
      <w:r>
        <w:rPr/>
        <w:t>A handsome one too~” Another of the young ladies giggled, her eyelashes fluttering invitingly as she admired the vulpine boy, and the developing assets which pulsed at full mast from his loins.</w:t>
      </w:r>
    </w:p>
    <w:p>
      <w:pPr>
        <w:pStyle w:val="Normal"/>
        <w:spacing w:lineRule="atLeast" w:line="100" w:before="0" w:after="200"/>
        <w:rPr/>
      </w:pPr>
      <w:r>
        <w:rPr/>
        <w:t>The kit wasn’t exactly sure how long they were stuck there before they were noticed, enchanted as they silently watched the grinding motions of lass against lass, letting their lungs be pervaded by the calming fragrance which inundated the area. All he knew was that by the time he was snapped out of the spell by their statements, his Arousal bar had crept past the halfway point, and his sensitive shaft was already glistening with excitement.</w:t>
      </w:r>
    </w:p>
    <w:p>
      <w:pPr>
        <w:pStyle w:val="Normal"/>
        <w:spacing w:lineRule="atLeast" w:line="100" w:before="0" w:after="200"/>
        <w:rPr/>
      </w:pPr>
      <w:r>
        <w:rPr/>
        <w:t>“</w:t>
      </w:r>
      <w:r>
        <w:rPr/>
        <w:t>A charming prince has come to answer our need~ The Goddess’ Chosen visits our grove,” another giggled, drifting from her partner to present her full figure to his gaze. From her long, braided hair laying across her shoulders, down over those perfectly pert breasts, all the way to her wide hips and the fertile lips glistening with honeydew-like drops. “No wonder the beasts of the woods have been so excited as of late~”</w:t>
      </w:r>
    </w:p>
    <w:p>
      <w:pPr>
        <w:pStyle w:val="Normal"/>
        <w:spacing w:lineRule="atLeast" w:line="100" w:before="0" w:after="200"/>
        <w:rPr/>
      </w:pPr>
      <w:r>
        <w:rPr/>
        <w:t>“</w:t>
      </w:r>
      <w:r>
        <w:rPr/>
        <w:t>And that companion at his side~ She’s not an average beast... But a wild knight, his protector and champion... Perhaps even his princess~? Such a noble, beautiful vixen~” The last of their number joined in the laughing conversation, coaxing a bashful reaction from his sister which nearly rivaled his own embarrassment.</w:t>
      </w:r>
    </w:p>
    <w:p>
      <w:pPr>
        <w:pStyle w:val="Normal"/>
        <w:spacing w:lineRule="atLeast" w:line="100" w:before="0" w:after="200"/>
        <w:rPr/>
      </w:pPr>
      <w:r>
        <w:rPr/>
        <w:t>“</w:t>
      </w:r>
      <w:r>
        <w:rPr/>
        <w:t>Ah... S- Sorry for... peeping,” Rennard finally found the ability to speak, even as his ears and cheeks burned from the flush of seeing them in the middle of such a... private... moment.</w:t>
      </w:r>
    </w:p>
    <w:p>
      <w:pPr>
        <w:pStyle w:val="Normal"/>
        <w:spacing w:lineRule="atLeast" w:line="100" w:before="0" w:after="200"/>
        <w:rPr/>
      </w:pPr>
      <w:r>
        <w:rPr/>
        <w:t>“</w:t>
      </w:r>
      <w:r>
        <w:rPr/>
        <w:t>Think nothing of it~ We would be happy to put on a show at any time for such an adorable young lord as yourself~ We’ve waited so long, after all, for the one that would allow our flowers to blossom as fruit once more~” The peculiar woman’s delicate fingers wandered along her figure as she spoke, prompting the boy’s gaze to follow their movements even as his ears hung on her every word. Especially as her digits settled above her abdomen, flanking where the womb tattoo his seed normally placed would appear with her final words.</w:t>
      </w:r>
    </w:p>
    <w:p>
      <w:pPr>
        <w:pStyle w:val="Normal"/>
        <w:spacing w:lineRule="atLeast" w:line="100" w:before="0" w:after="200"/>
        <w:rPr/>
      </w:pPr>
      <w:r>
        <w:rPr/>
        <w:t>“</w:t>
      </w:r>
      <w:r>
        <w:rPr/>
        <w:t>We would only be too happy to please a new sovereign~” A second of the enchanting women spoke, slipping alongside the first to press her buxom breasts against the other woman’s shoulder. Her arms pulled herself flush against her body, her lips and tongue dancing against her partner’s own, whilst fingers danced along her belly to eventually bury themselves with a moan-inducing press between the other girl’s petals.</w:t>
      </w:r>
    </w:p>
    <w:p>
      <w:pPr>
        <w:pStyle w:val="Normal"/>
        <w:spacing w:lineRule="atLeast" w:line="100" w:before="0" w:after="200"/>
        <w:rPr/>
      </w:pPr>
      <w:r>
        <w:rPr/>
        <w:t>“</w:t>
      </w:r>
      <w:r>
        <w:rPr/>
        <w:t>Whether it be by putting on a pleasing display... Or with our bodies~” The third finished while leaning back against the shoreline, exposing herself by spreading her thighs as her own hand spread her velvety sex, showing her unplundered body for his hungry eyes.</w:t>
      </w:r>
    </w:p>
    <w:p>
      <w:pPr>
        <w:pStyle w:val="Normal"/>
        <w:spacing w:lineRule="atLeast" w:line="100" w:before="0" w:after="200"/>
        <w:rPr/>
      </w:pPr>
      <w:r>
        <w:rPr/>
        <w:t>“</w:t>
      </w:r>
      <w:r>
        <w:rPr/>
        <w:t>Flowers... Fruit..?” Rennard was struggling to understand her words through the haze he was trapped in. His body, meanwhile, once again found itself moving almost on its own, stepping forward to start wading through the tranquil waters to make his way towards the group inviting them into their game.</w:t>
      </w:r>
    </w:p>
    <w:p>
      <w:pPr>
        <w:pStyle w:val="Normal"/>
        <w:spacing w:lineRule="atLeast" w:line="100" w:before="0" w:after="200"/>
        <w:rPr/>
      </w:pPr>
      <w:r>
        <w:rPr/>
        <w:t>“</w:t>
      </w:r>
      <w:r>
        <w:rPr/>
        <w:t>I think... They’re dryads...” Kimi’s superior mental stats seemed to leave her mind with a bit more independent thought than his, but still not enough to resist as she swayed from side to side at the edge of the pond’s limits, absentmindedly slipping into its cool, gentle caress to join her husband’s approach. “Chloe told me about them... once. They’re fae creatures... Plants of some sort...”</w:t>
      </w:r>
    </w:p>
    <w:p>
      <w:pPr>
        <w:pStyle w:val="Normal"/>
        <w:spacing w:lineRule="atLeast" w:line="100" w:before="0" w:after="200"/>
        <w:rPr/>
      </w:pPr>
      <w:r>
        <w:rPr/>
        <w:t>“</w:t>
      </w:r>
      <w:r>
        <w:rPr/>
        <w:t>The Lady Knight is wise~” The final dryad added as she met the pair halfway, sliding a gentle touch across the boy’s body when they met. Her fur was just as peculiar as her looks, the texture feeling far too soft for typical hair, and the skin beneath it was as supple as a rose.</w:t>
      </w:r>
    </w:p>
    <w:p>
      <w:pPr>
        <w:pStyle w:val="Normal"/>
        <w:spacing w:lineRule="atLeast" w:line="100" w:before="0" w:after="200"/>
        <w:rPr/>
      </w:pPr>
      <w:r>
        <w:rPr/>
        <w:t>“</w:t>
      </w:r>
      <w:r>
        <w:rPr/>
        <w:t>We are the spirits of the oldest trees of this forest. Sworn to care and protect these lands by ancient pact to the Goddess of Fertility.”</w:t>
      </w:r>
    </w:p>
    <w:p>
      <w:pPr>
        <w:pStyle w:val="Normal"/>
        <w:spacing w:lineRule="atLeast" w:line="100" w:before="0" w:after="200"/>
        <w:rPr/>
      </w:pPr>
      <w:r>
        <w:rPr/>
        <w:t>“</w:t>
      </w:r>
      <w:r>
        <w:rPr/>
        <w:t>Yet despite our service, she makes us suffer so underneath her unending desire,” the dryad plundering her own sex with her lithe digits spoke with a moan, pressing her body up into her own ministrations as she did so. “We’ve gone all these years without relief, our trees bearing flowers that will never find pollen.”</w:t>
      </w:r>
    </w:p>
    <w:p>
      <w:pPr>
        <w:pStyle w:val="Normal"/>
        <w:spacing w:lineRule="atLeast" w:line="100" w:before="0" w:after="200"/>
        <w:rPr/>
      </w:pPr>
      <w:r>
        <w:rPr/>
        <w:t>“</w:t>
      </w:r>
      <w:r>
        <w:rPr/>
        <w:t>Until your arrival, that is.” The dryad against him added, kneeling down so her sultry lips could brush along his ears as she spoke. Before, as her statement came to a close, her caress slipped down towards his oh so sensitive tool, brushing a single finger tip along its length. That was still more than enough to draw a soft, whimpering moan from the young cub’s lips, and with it, invite the dryad’s snout to join with his own.</w:t>
      </w:r>
    </w:p>
    <w:p>
      <w:pPr>
        <w:pStyle w:val="Normal"/>
        <w:spacing w:lineRule="atLeast" w:line="100" w:before="0" w:after="200"/>
        <w:rPr/>
      </w:pPr>
      <w:r>
        <w:rPr/>
        <w:t>Her lips were as soft as a flower’s petals, and her tongue as succulent as a fruit as it danced over his own. An embrace which lasted just long enough to hook the cub upon the taste and touch of her body before she pulled away, reeling him towards the central island like a fish upon a hook.</w:t>
      </w:r>
    </w:p>
    <w:p>
      <w:pPr>
        <w:pStyle w:val="Normal"/>
        <w:spacing w:lineRule="atLeast" w:line="100" w:before="0" w:after="200"/>
        <w:rPr/>
      </w:pPr>
      <w:r>
        <w:rPr/>
        <w:t>“</w:t>
      </w:r>
      <w:r>
        <w:rPr/>
        <w:t>W- Well... If that’s the truth, then... It's my Duty as the Chosen to take care of your needs.” Rennard’s words fell unashamedly from his lips despite the lingering embarrassment still showing through the dryad’s enchanting allure.</w:t>
      </w:r>
    </w:p>
    <w:p>
      <w:pPr>
        <w:pStyle w:val="Normal"/>
        <w:spacing w:lineRule="atLeast" w:line="100" w:before="0" w:after="200"/>
        <w:rPr/>
      </w:pPr>
      <w:r>
        <w:rPr/>
        <w:t>“</w:t>
      </w:r>
      <w:r>
        <w:rPr/>
        <w:t xml:space="preserve">Such a kind boy~ We simply </w:t>
      </w:r>
      <w:r>
        <w:rPr>
          <w:i/>
        </w:rPr>
        <w:t>must</w:t>
      </w:r>
      <w:r>
        <w:rPr/>
        <w:t xml:space="preserve"> make him our prince~”</w:t>
      </w:r>
    </w:p>
    <w:p>
      <w:pPr>
        <w:pStyle w:val="Normal"/>
        <w:spacing w:lineRule="atLeast" w:line="100" w:before="0" w:after="200"/>
        <w:rPr/>
      </w:pPr>
      <w:r>
        <w:rPr/>
        <w:t>“</w:t>
      </w:r>
      <w:r>
        <w:rPr/>
        <w:t>You would like that, wouldn’t you?” One of the dryads appeared behind him, running her hands down along his sides before they crossed over his belly to pull him into a hug. Her soft breasts pressed against his back, whilst her tantalizing lips caressed the ear opposite of the fae which had tugged him along. “There’s no need to go running around and getting into danger... You can stay in our forest with us~ We could take care of all of your needs and desires... And every beast of these woods would bow along with us to your whims and desires~”</w:t>
      </w:r>
    </w:p>
    <w:p>
      <w:pPr>
        <w:pStyle w:val="Normal"/>
        <w:spacing w:lineRule="atLeast" w:line="100" w:before="0" w:after="200"/>
        <w:rPr/>
      </w:pPr>
      <w:r>
        <w:rPr/>
        <w:t>“</w:t>
      </w:r>
      <w:r>
        <w:rPr/>
        <w:t>You could have us as much as you want, without complaint~” The dryad that had kissed him spoke with a sultry giggle, her hands brushing along his ears and scalp, conjuring in their wake a ring of interwoven flowers which sat upon his head like a crown. “Any animal you desire would leap at the chance to appear before your court and submit their fertility to your blessing~”</w:t>
      </w:r>
    </w:p>
    <w:p>
      <w:pPr>
        <w:pStyle w:val="Normal"/>
        <w:spacing w:lineRule="atLeast" w:line="100" w:before="0" w:after="200"/>
        <w:rPr/>
      </w:pPr>
      <w:r>
        <w:rPr/>
        <w:t>“</w:t>
      </w:r>
      <w:r>
        <w:rPr/>
        <w:t>Even the Wise WItch of the Woods would be your vassal~ She would be yours as much as we would be~” The first dryad, now bereft of her partner, replied as she laid invitingly against the island, sprawled along the roots of the great tree which dominated the landmass. Her hand caressed one of her own breasts, whilst the other slid invitingly along her inner thigh, as if trying to tantalize their new sovereign to claim his tribute of flesh and pleasure.</w:t>
      </w:r>
    </w:p>
    <w:p>
      <w:pPr>
        <w:pStyle w:val="Normal"/>
        <w:spacing w:lineRule="atLeast" w:line="100" w:before="0" w:after="200"/>
        <w:rPr/>
      </w:pPr>
      <w:r>
        <w:rPr/>
        <w:t>“</w:t>
      </w:r>
      <w:r>
        <w:rPr/>
        <w:t>That does sound nice...” The lad murmured without much thought, but... Even as one of the dryads leaned forward to reward his answer with a kiss, doubt was already starting to nag in the back of his mind.</w:t>
      </w:r>
    </w:p>
    <w:p>
      <w:pPr>
        <w:pStyle w:val="Normal"/>
        <w:spacing w:lineRule="atLeast" w:line="100" w:before="0" w:after="200"/>
        <w:rPr/>
      </w:pPr>
      <w:r>
        <w:rPr/>
        <w:t>“</w:t>
      </w:r>
      <w:r>
        <w:rPr/>
        <w:t>Hmmph... We can’t stay in this forest!” Kimi spoke, pushing her mind briefly from the quagmire of the fae’s grasp. She had apparently made her way towards, or was carried aloft too, the dryad that had been fingering herself, allowing the plant spirit to silence her attempts to disagree by silencing her lips with a kiss.</w:t>
      </w:r>
    </w:p>
    <w:p>
      <w:pPr>
        <w:pStyle w:val="Normal"/>
        <w:spacing w:lineRule="atLeast" w:line="100" w:before="0" w:after="200"/>
        <w:rPr/>
      </w:pPr>
      <w:r>
        <w:rPr/>
        <w:t>“</w:t>
      </w:r>
      <w:r>
        <w:rPr/>
        <w:t>Wherever the little prince goes, his Knight will dutifully follow~” One of the dryads giggled as her fingers unbuckled the leather straps he wore, discarding the one article of clothing he wore to be ferried away by one of her siblings.</w:t>
      </w:r>
    </w:p>
    <w:p>
      <w:pPr>
        <w:pStyle w:val="Normal"/>
        <w:spacing w:lineRule="atLeast" w:line="100" w:before="0" w:after="200"/>
        <w:rPr/>
      </w:pPr>
      <w:r>
        <w:rPr/>
        <w:t>“</w:t>
      </w:r>
      <w:r>
        <w:rPr/>
        <w:t xml:space="preserve">Perhaps he needs a sample of our hospitality to believe what we say~” The other dryad guiding him laughed, before bringing the young lad in front of what appeared to be the leader of the group, the sylvan temptress which had presented herself to him as she laid </w:t>
      </w:r>
    </w:p>
    <w:p>
      <w:pPr>
        <w:pStyle w:val="Normal"/>
        <w:spacing w:lineRule="atLeast" w:line="100" w:before="0" w:after="200"/>
        <w:rPr/>
      </w:pPr>
      <w:r>
        <w:rPr/>
        <w:t>“</w:t>
      </w:r>
      <w:r>
        <w:rPr/>
        <w:t>Do you want her~? You can have her... You can have us~ You can do what you want with us~”</w:t>
      </w:r>
    </w:p>
    <w:p>
      <w:pPr>
        <w:pStyle w:val="Normal"/>
        <w:spacing w:lineRule="atLeast" w:line="100" w:before="0" w:after="200"/>
        <w:rPr/>
      </w:pPr>
      <w:r>
        <w:rPr/>
        <w:t>“</w:t>
      </w:r>
      <w:r>
        <w:rPr/>
        <w:t>We need you~ She needs you~ So have fun... Indulge yourself... Everything here can become yours~”</w:t>
      </w:r>
    </w:p>
    <w:p>
      <w:pPr>
        <w:pStyle w:val="Normal"/>
        <w:spacing w:lineRule="atLeast" w:line="100" w:before="0" w:after="200"/>
        <w:rPr/>
      </w:pPr>
      <w:r>
        <w:rPr/>
        <w:t>Rennard’s ears and cheeks burned a scarlet red, their suggestive words blossoming in the rich grounds that were his mind. What kit didn’t enjoy fantasies about becoming a prince or king, after all? Not just any kind, either, but one of the woods, sovereign of all the beasts, fae creatures, and witches that called his territory home! His long, eternally youthful life would be spent playing with his subjects, running through the forests or fertilizing their wombs with his many heirs without a care in the world. Yet still a thought loomed in the back of his mind that there was something wrong about the offer, something that he hadn’t considered he needed to recall.</w:t>
      </w:r>
    </w:p>
    <w:p>
      <w:pPr>
        <w:pStyle w:val="Normal"/>
        <w:spacing w:lineRule="atLeast" w:line="100" w:before="0" w:after="200"/>
        <w:rPr/>
      </w:pPr>
      <w:r>
        <w:rPr/>
        <w:t>A doubt that the dryads were hoping to silence as the kit, stumbling forward from his own blind desires, settled on all fours between the larger sylvan woman’s legs. His blue eyes wandered along the dryad’s immaculate features resting so close to his own, before eventually settling upon her mound, and the glistening lips which called to him. He shifted forward, tentatively resting his hands against her soft faux furred thighs, bracing his body so that he could lean in and press his nose against the maiden’s sex wafting a flowery aroma. His tongue lolled forward, silky texture burying past her extraordinarily inviting cunt to imbibe the taste of her fertility, and the feeling of those pillowy soft walls beyond. Even the taste seemed extraordinary, the glistening estrus creeping along her sex tasting like drops of honeydew against his tongue wherever it passed.</w:t>
      </w:r>
    </w:p>
    <w:p>
      <w:pPr>
        <w:pStyle w:val="Normal"/>
        <w:spacing w:lineRule="atLeast" w:line="100" w:before="0" w:after="200"/>
        <w:rPr/>
      </w:pPr>
      <w:r>
        <w:rPr/>
        <w:t>Before he knew it, his Arousal was already dangerously high, and his prick had barely been touched! All three inches madly pulsed, waiting for any excuse to spill his seed. Yet his tongue and lips remained buried against the dryad’s sex, rousing her own excitement and desires with blind, almost animalistic fervor, coaxed along by those sweet, high pitched moans which joined the chorus of her peers and his own sister indulging with the dryad that had its grasp on her.</w:t>
      </w:r>
    </w:p>
    <w:p>
      <w:pPr>
        <w:pStyle w:val="Normal"/>
        <w:spacing w:lineRule="atLeast" w:line="100" w:before="0" w:after="200"/>
        <w:rPr>
          <w:rFonts w:ascii="Share Tech Mono" w:hAnsi="Share Tech Mono" w:eastAsia="Share Tech Mono" w:cs="Share Tech Mono"/>
        </w:rPr>
      </w:pPr>
      <w:r>
        <w:rPr/>
        <w:t>Eventually his snout must have left its sweet treat, tongue licking over his chops to clear the flavor of the succulent fruit he had savored from his lips. Then, before he knew it, he was straddling the dryad he had been playing with. His young knees hooked underneath the plant maiden’s supple thighs, his small hands squeezing and groping along her body like a boy with a bundle of playdough. Before, finally, his pleasure drunk body quenched his throbbing desire into the creature’s depths, whilst any chance to escape her aching fertility was prevented from one of the other dryad’s slipping against his back to grind her body against his — her breasts resting against his shoulders as her grinding hips rolled against his blind thrust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br/>
        <w:t>Experience Acquired</w:t>
        <w:br/>
        <w:t>Stamina 4/8</w:t>
      </w:r>
    </w:p>
    <w:p>
      <w:pPr>
        <w:pStyle w:val="Normal"/>
        <w:spacing w:lineRule="atLeast" w:line="100" w:before="0" w:after="200"/>
        <w:rPr/>
      </w:pPr>
      <w:r>
        <w:rPr/>
        <w:t>His Arousal bar hit its maximum in short order, once again bringing his young spheres to quiver and clench, spilling a string of seed against the dryad’s flowery walls, whilst young, beckoning moans spilled from lips that weren’t close enough to silence their notes of desire in his lover’s. His libido-glazed eyes watched as the fae’s unblemished features were marred by the brand of claimed fertility that appeared upon her womb, but what was unexpected was how her moan of abating heat was joined by a change in the tree they were fucking in the roots of. The bright white, pretty flowers which ran the length of its branches swelled, twisting and changing as his spiritually-charged virility poured into the wood nymph’s sex. Before, finally, the flowers molted and plumped, transforming before his eyes into thick, succulent fruits that bore the seeds of the tree. Seeds that, he realized, had been fertilized by him by some link to the anthropomorphic avatar he had plundered.</w:t>
      </w:r>
    </w:p>
    <w:p>
      <w:pPr>
        <w:pStyle w:val="Normal"/>
        <w:spacing w:lineRule="atLeast" w:line="100" w:before="0" w:after="200"/>
        <w:rPr/>
      </w:pPr>
      <w:r>
        <w:rPr/>
        <w:t>“</w:t>
      </w:r>
      <w:r>
        <w:rPr/>
        <w:t>Our turn, now~” The dryad resting against his back purred. Before the lad knew what was happening, he was on his back with the older woman-looking creature straddling his small, lithe lap. His spent shaft — still twitching from its recent climax and glistening from the moist, feminine nectar — nestled against his new lover’s sex. Not that these sylvan beauties were going to let a thing like his mediocre Virility, or his refractory period, stop their antics as she brought her crotch down against his, enveloping his short prick in one smooth motion.</w:t>
      </w:r>
    </w:p>
    <w:p>
      <w:pPr>
        <w:pStyle w:val="Normal"/>
        <w:spacing w:lineRule="atLeast" w:line="100" w:before="0" w:after="200"/>
        <w:rPr/>
      </w:pPr>
      <w:r>
        <w:rPr/>
        <w:t>“</w:t>
      </w:r>
      <w:r>
        <w:rPr/>
        <w:t>Just lay back now and let us attend to your desires, our little prince~” The dryad purred, her fingers wrapped around his shoulders as she pinned him down, giving his eyes the perfect view of her lithe, yet curvy figure rolling up and down, driving her lips over his slender prick again and again.</w:t>
      </w:r>
    </w:p>
    <w:p>
      <w:pPr>
        <w:pStyle w:val="Normal"/>
        <w:spacing w:lineRule="atLeast" w:line="100" w:before="0" w:after="200"/>
        <w:rPr/>
      </w:pPr>
      <w:r>
        <w:rPr/>
        <w:t>“</w:t>
      </w:r>
      <w:r>
        <w:rPr/>
        <w:t>Attend..?” The boy huffed, trapped underneath the needy anthropomorphic plant creature’s weight as her unnaturally soft and supple sex quivered around his rod. Unlike the last two times he had found himself in this position, his hands were free to wander along her body in turn. His dull claws stroked across the flexing ‘muscles’ of her thighs, appreciating the peculiarities of her body.</w:t>
      </w:r>
    </w:p>
    <w:p>
      <w:pPr>
        <w:pStyle w:val="Normal"/>
        <w:spacing w:lineRule="atLeast" w:line="100" w:before="0" w:after="200"/>
        <w:rPr>
          <w:rFonts w:ascii="Share Tech Mono" w:hAnsi="Share Tech Mono" w:eastAsia="Share Tech Mono" w:cs="Share Tech Mono"/>
        </w:rPr>
      </w:pPr>
      <w:r>
        <w:rPr/>
        <w:t>The other two yet to be fertilized dryads, meanwhile, came to flank him on either side, their hands wandering along his chest before sliding up to pull his snout to greet theirs in a lurid embrace, swapping from one maw to another with trails of spit left in the wake of his lips. Their overly friendly bodies pressed against his, their buxom bodies cradled against his side. While nearby, the dryad he had just finished breeding took the place of the fae that had been entertaining his sister, drawing sweet little groans of arousal from the plant’s tongue exploring her spad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rFonts w:ascii="Share Tech Mono" w:hAnsi="Share Tech Mono" w:eastAsia="Share Tech Mono" w:cs="Share Tech Mono"/>
        </w:rPr>
      </w:pPr>
      <w:r>
        <w:rPr/>
        <w:t>It was hard for the kit to keep track of time, or how excited the group had managed to wrestle his willing flesh. Only the notifications which wrung in from the system in his mind served as any sort of alarm, letting him know that his lust gripped flesh had hit another climax. His seed was borne by yet another tree spirit, although if her tree was located in this grove his narrowly focused attention didn’t spot it. But, considering his foggy gaze was glued to either side of the prick being unsheathed by the second dryad’s pussy — left glazed in a slick, warm coat of sweet, thin sap-like dryad excitement — that wasn’t much of a surpris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Level Up! Level 7 Breeder reached!</w:t>
        <w:br/>
        <w:t>Endurance Up! 8 -&gt; 9!</w:t>
        <w:br/>
        <w:t>Charisma Up! 14 -&gt; 15!</w:t>
        <w:br/>
        <w:t>Cock Size Up! 3.1 -&gt; 3.2!</w:t>
        <w:br/>
        <w:t>Nuts Size Up! 0.787 -&gt; 0.82!</w:t>
        <w:br/>
        <w:t>Virility Up! 7 -&gt; 8!</w:t>
        <w:br/>
        <w:t>Impregnation Chance Up! 165% -&gt; 175%!</w:t>
        <w:br/>
        <w:br/>
        <w:t>Arousal 6/20</w:t>
        <w:br/>
        <w:t>Stamina 9/9</w:t>
      </w:r>
    </w:p>
    <w:p>
      <w:pPr>
        <w:pStyle w:val="Normal"/>
        <w:spacing w:lineRule="atLeast" w:line="100" w:before="0" w:after="200"/>
        <w:rPr>
          <w:rFonts w:ascii="Share Tech Mono" w:hAnsi="Share Tech Mono" w:eastAsia="Share Tech Mono" w:cs="Share Tech Mono"/>
        </w:rPr>
      </w:pPr>
      <w:r>
        <w:rPr/>
        <w:t>That now left only two, and these two apparently couldn’t decide who would go next... Or instead, merely wished to torment and tease the lad further as their lips, which had competed for his attention in turns before, now competed directly against one another. Each one’s maws wrapped around his length from either side of his hips, their tongues and lips writhing and rolling against one another and his tired, spent boyhood, rousing that obstinate shaft back into productivity with their enchanting touch and the rejuvenating effects of his Level Up.</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br/>
        <w:t>Experience Acquired</w:t>
        <w:br/>
        <w:t>Stamina 8/9</w:t>
      </w:r>
    </w:p>
    <w:p>
      <w:pPr>
        <w:pStyle w:val="Normal"/>
        <w:spacing w:lineRule="atLeast" w:line="100" w:before="0" w:after="200"/>
        <w:rPr/>
      </w:pPr>
      <w:r>
        <w:rPr/>
        <w:t xml:space="preserve">A moment later, and whichever of the two plants had won their little bout was on top of him, her cunt grinding against the boy’s lap as she bounced against his hips. A few moments later, at least according to his hedonism rattled brain, and she was writhing in the height of ecstasy as the maddening heat which had gripped her mind and body finally released its grasp with a shuddering flex from his prepubescent loins. </w:t>
      </w:r>
    </w:p>
    <w:p>
      <w:pPr>
        <w:pStyle w:val="Normal"/>
        <w:spacing w:lineRule="atLeast" w:line="100" w:before="0" w:after="200"/>
        <w:rPr/>
      </w:pPr>
      <w:r>
        <w:rPr/>
        <w:t xml:space="preserve">He fell back into the dryad’s lap as he relaxed from his third release in such a short time, watching as his latest lover leaned forward to place a thankful kiss against his nose, before removing herself to allow the last of their number to take her place. All while the unearthly lover he was resting against murmured sultry words of encouragement against his ear, statements of praise, of passionate possibilities, of their fealty... All he would have to do was to agree to their requests, and take his </w:t>
      </w:r>
      <w:r>
        <w:rPr>
          <w:i/>
        </w:rPr>
        <w:t>rightful</w:t>
      </w:r>
      <w:r>
        <w:rPr/>
        <w:t xml:space="preserve"> place as the Lord of this forest!</w:t>
      </w:r>
    </w:p>
    <w:p>
      <w:pPr>
        <w:pStyle w:val="Normal"/>
        <w:spacing w:lineRule="atLeast" w:line="100" w:before="0" w:after="200"/>
        <w:rPr/>
      </w:pPr>
      <w:r>
        <w:rPr/>
        <w:t>He had to admit, it would be fun... His tail wagged as he thought about days spent wistfully exploring and indulging his new urges with no responsibility. His mind drifted to thoughts of hedonistic indulgence as the fourth dryad came to their presumptive new prince’s front, inviting herself with an alluring kiss before taking her place on his lap at last. It would be nice to just relax and enjoy himself, put aside this entire quest business... What more could he want than for the beasts of the forest and their fae... He kind of liked having so many focused solely upon him, something he had realized ever since the kobold-</w:t>
      </w:r>
    </w:p>
    <w:p>
      <w:pPr>
        <w:pStyle w:val="Normal"/>
        <w:spacing w:lineRule="atLeast" w:line="100" w:before="0" w:after="200"/>
        <w:rPr/>
      </w:pPr>
      <w:r>
        <w:rPr/>
        <w:t>The glaze that had spread across the boy’s eyes suddenly cleared as that thought came to mind, breaking through the hedonistic daze that he had fallen into after seeing them. That’s right, the kobolds. All the hatchlings he had sired with that group... They weren’t part of the subjects the dryads offered him, so what would that mean for his ability to see them..? That was the entire point for him going on this adventure before he learned of the responsibilities he was so eager to throw away! But, as fun as the idea of becoming their prince was... If it meant not returning to Mivni at the end of the month, or seeing the hoard of adorable kobolds he sired...</w:t>
      </w:r>
    </w:p>
    <w:p>
      <w:pPr>
        <w:pStyle w:val="Normal"/>
        <w:spacing w:lineRule="atLeast" w:line="100" w:before="0" w:after="200"/>
        <w:rPr/>
      </w:pPr>
      <w:r>
        <w:rPr/>
        <w:t>“</w:t>
      </w:r>
      <w:r>
        <w:rPr/>
        <w:t>I... can’t...” The boy huffed, trying to smile apologetically as his hips rolled forward, digging his immature prick back into the last dryad’s cunt. “I can’t become your prince. Not yet anyway.”</w:t>
      </w:r>
    </w:p>
    <w:p>
      <w:pPr>
        <w:pStyle w:val="Normal"/>
        <w:spacing w:lineRule="atLeast" w:line="100" w:before="0" w:after="200"/>
        <w:rPr/>
      </w:pPr>
      <w:r>
        <w:rPr/>
        <w:t>“</w:t>
      </w:r>
      <w:r>
        <w:rPr/>
        <w:t>Aww, are you so sure? No one else could treat you as well as we can... As well as you deserve~” The woman against his back giggled, gingerly sliding her fingers to tease along the sides of his chest.</w:t>
      </w:r>
    </w:p>
    <w:p>
      <w:pPr>
        <w:pStyle w:val="Normal"/>
        <w:spacing w:lineRule="atLeast" w:line="100" w:before="0" w:after="200"/>
        <w:rPr/>
      </w:pPr>
      <w:r>
        <w:rPr/>
        <w:t>While his mind was cleared, his body was still entirely within their thrall. His Arousal bar continued to rise towards its peak at swift pace, every thrust of his young hips up, and every grind of her inviting sex over his virile berries, was enough to grow his Arousal bar by another point! Yet, despite that, the lad still managed to shake his head, even as his young lips huffed with the pleasure they were granting him.</w:t>
      </w:r>
    </w:p>
    <w:p>
      <w:pPr>
        <w:pStyle w:val="Normal"/>
        <w:spacing w:lineRule="atLeast" w:line="100" w:before="0" w:after="200"/>
        <w:rPr/>
      </w:pPr>
      <w:r>
        <w:rPr/>
        <w:t>“</w:t>
      </w:r>
      <w:r>
        <w:rPr/>
        <w:t>I- I can’t! There are... more people I need to return to see! And I... can’t just reject the needs of everyone else... There are... so many people... outside of this forest... that need my help!”</w:t>
      </w:r>
    </w:p>
    <w:p>
      <w:pPr>
        <w:pStyle w:val="Normal"/>
        <w:spacing w:lineRule="atLeast" w:line="100" w:before="0" w:after="200"/>
        <w:rPr/>
      </w:pPr>
      <w:r>
        <w:rPr/>
        <w:t>“</w:t>
      </w:r>
      <w:r>
        <w:rPr/>
        <w:t>Yeah... What he said!” Kimi piped up, managing to squeak a moan of encouragement towards her little brother, despite the dryad tongue buried deep into her spasming spade. “There’s- There’s someone very important he needs to help! I mean, it's important that he helps out others!”</w:t>
      </w:r>
    </w:p>
    <w:p>
      <w:pPr>
        <w:pStyle w:val="Normal"/>
        <w:spacing w:lineRule="atLeast" w:line="100" w:before="0" w:after="200"/>
        <w:rPr>
          <w:rFonts w:ascii="Arial Unicode MS" w:hAnsi="Arial Unicode MS" w:eastAsia="Arial Unicode MS" w:cs="Arial Unicode MS"/>
        </w:rPr>
      </w:pPr>
      <w:r>
        <w:rPr/>
        <w:t>“</w:t>
      </w:r>
      <w:r>
        <w:rPr/>
        <w:t>Is that so~? Such a shame... We would have treated you like you deserve~ But, you’ll always be welcome back to our grove, if you ever wish to take up the offer~” One of the girls teased, leaning down to press her lips against his own, and press one last kiss onto the boy’s maw, right as his shaft coaxed one more shot of seed from his tapped out loins. A sputtering, small drop of seed that was just thick enough with his potent sperm to fertilize her, and by extension, her tree, no matter how far away it might have been from this point.</w:t>
      </w:r>
    </w:p>
    <w:p>
      <w:pPr>
        <w:pStyle w:val="Normal"/>
        <w:spacing w:lineRule="atLeast" w:line="100" w:before="0" w:after="200"/>
        <w:rPr>
          <w:rFonts w:ascii="Arial Unicode MS" w:hAnsi="Arial Unicode MS" w:eastAsia="Arial Unicode MS" w:cs="Arial Unicode MS"/>
        </w:rPr>
      </w:pPr>
      <w:r>
        <w:rPr>
          <w:rFonts w:eastAsia="Arial Unicode MS" w:cs="Arial Unicode MS" w:ascii="Arial Unicode MS" w:hAnsi="Arial Unicode MS"/>
        </w:rPr>
        <w:t>Arousal 20/20!</w:t>
        <w:br/>
        <w:t>Experience Acquired</w:t>
        <w:br/>
        <w:t>Stamina 7/9</w:t>
        <w:br/>
        <w:br/>
        <w:t>Effect Ended: Duty of the Chosen</w:t>
        <w:br/>
        <w:br/>
        <w:t>Optional Quest Objective Completed: Fertilize the Dryads of the Grove ✓</w:t>
        <w:br/>
        <w:t>Nymph’s Kiss Acquired</w:t>
      </w:r>
    </w:p>
    <w:p>
      <w:pPr>
        <w:pStyle w:val="Normal"/>
        <w:spacing w:lineRule="atLeast" w:line="100" w:before="0" w:after="200"/>
        <w:rPr/>
      </w:pPr>
      <w:r>
        <w:rPr/>
        <w:t>“</w:t>
      </w:r>
      <w:r>
        <w:rPr/>
        <w:t>But if he’s not going to be our little lord, he does need to make up for spying on us like a naughty kit~” The woman who had just milked that last shot of seed spoke after her fluttering moans had subsided, whilst her fingers traced over the blessed brand etched upon her amber furred groin. “We won’t let you go until we’re satisfied with the pleasure the pair of you have given us~”</w:t>
      </w:r>
    </w:p>
    <w:p>
      <w:pPr>
        <w:pStyle w:val="Normal"/>
        <w:spacing w:lineRule="atLeast" w:line="100" w:before="0" w:after="200"/>
        <w:rPr/>
      </w:pPr>
      <w:r>
        <w:rPr/>
        <w:t>“</w:t>
      </w:r>
      <w:r>
        <w:rPr/>
        <w:t>W- What? Aren’t I done already..?” Rennard’s ears drooped against the back of his head, as a mischievous giggle rolled from the collected group’s lips. Here he thought the kobold warren was the worst thing he had to deal with... He was going to regret not having any of that potion left!</w:t>
      </w:r>
    </w:p>
    <w:p>
      <w:pPr>
        <w:pStyle w:val="Normal"/>
        <w:spacing w:lineRule="atLeast" w:line="100" w:before="0" w:after="200"/>
        <w:rPr/>
      </w:pPr>
      <w:r>
        <w:rPr/>
      </w:r>
    </w:p>
    <w:p>
      <w:pPr>
        <w:pStyle w:val="Normal"/>
        <w:spacing w:lineRule="atLeast" w:line="100" w:before="0" w:after="200"/>
        <w:rPr/>
      </w:pPr>
      <w:r>
        <w:rPr/>
        <w:t>“</w:t>
      </w:r>
      <w:r>
        <w:rPr/>
        <w:t>Finally...” Rennard groaned, practically staggering on their way back towards Chloe’s home. Those dryads were insatiable! Even after he had performed his duty with them all, they kept him there for hours, using whatever unnatural wiles they had to get his body to perform again and again, using his tongue wherever his spent shaft finally proved unable to keep up with their lusts! His sense of taste and scent was still blind to anything that wasn’t their feminine aroma, or the succulent sweet honeydew-like essence which dripped from their loins.</w:t>
      </w:r>
    </w:p>
    <w:p>
      <w:pPr>
        <w:pStyle w:val="Normal"/>
        <w:spacing w:lineRule="atLeast" w:line="100" w:before="0" w:after="200"/>
        <w:rPr/>
      </w:pPr>
      <w:r>
        <w:rPr/>
        <w:t>“</w:t>
      </w:r>
      <w:r>
        <w:rPr/>
        <w:t>That was... certainly something,” Kimi nearly tripped herself, in not much better condition than her younger brother, despite not being the primary target of their lusts. Once things had moved from ‘serving their new prince’ to ‘indulging themselves’, of course they would start to make use of ‘his knight’ as well.</w:t>
      </w:r>
    </w:p>
    <w:p>
      <w:pPr>
        <w:pStyle w:val="Normal"/>
        <w:spacing w:lineRule="atLeast" w:line="100" w:before="0" w:after="200"/>
        <w:rPr/>
      </w:pPr>
      <w:r>
        <w:rPr/>
        <w:t>“</w:t>
      </w:r>
      <w:r>
        <w:rPr/>
        <w:t>Worthwhile, though...” The boy sighed with satisfaction, taking a break against a nearby tree, before slumping to the ground right after. Kimi had much the same thought, it seemed, considering how the unusually large feral fox just flopped herself across his bare lap without concern.</w:t>
      </w:r>
    </w:p>
    <w:p>
      <w:pPr>
        <w:pStyle w:val="Normal"/>
        <w:spacing w:lineRule="atLeast" w:line="100" w:before="0" w:after="200"/>
        <w:rPr/>
      </w:pPr>
      <w:r>
        <w:rPr/>
        <w:t>By the time he had left, the sky was already starting to show the first tints of evening, the sun starting to slide towards the canopy of the trees. He would have loved to make all due speed to get home before night, but considering the dryads had left the pair of them stumbling out with barely a Stamina point each, there wasn’t much chance of that, unless they wanted to pass out from exhaustion first. If his sister was in a better state, he might have been able to have her carry him, but that was off the table, now.</w:t>
      </w:r>
    </w:p>
    <w:p>
      <w:pPr>
        <w:pStyle w:val="Normal"/>
        <w:spacing w:lineRule="atLeast" w:line="100" w:before="0" w:after="200"/>
        <w:rPr/>
      </w:pPr>
      <w:r>
        <w:rPr/>
        <w:t>But the rewards... Not only did they give him the last of the experience he needed for another level up, their demanding lusts had helped to grind out a second level of his Enduring Lover skill, which brought his chance to ignore Stamina and productivity drops from climaxing to 20%! Still not enough to rely upon, but the next time he found himself in a similar situation surrounded by insatiable lovers, he was sure it would come in handy!</w:t>
      </w:r>
    </w:p>
    <w:p>
      <w:pPr>
        <w:pStyle w:val="Normal"/>
        <w:spacing w:lineRule="atLeast" w:line="100" w:before="0" w:after="200"/>
        <w:rPr/>
      </w:pPr>
      <w:r>
        <w:rPr/>
        <w:t xml:space="preserve">He didn’t understand what that Nymph’s Kiss thing was about, though... He thought it was another benefit, but his character sheet didn’t display it yet. His best guess was that it had something to do with the grayed out menu he hadn’t yet have access to. Another core feature he would have to unlock, no doubt. </w:t>
      </w:r>
    </w:p>
    <w:p>
      <w:pPr>
        <w:pStyle w:val="Normal"/>
        <w:spacing w:lineRule="atLeast" w:line="100" w:before="0" w:after="200"/>
        <w:rPr>
          <w:rFonts w:ascii="Share Tech Mono" w:hAnsi="Share Tech Mono" w:eastAsia="Share Tech Mono" w:cs="Share Tech Mono"/>
        </w:rPr>
      </w:pPr>
      <w:r>
        <w:rPr/>
        <w:t>Next was the shrine... They had lent a... helpful... hand in getting him to Anoint the shrine during their play. A single drop of seed was all his tuckered out balls could manage by then, but it was enough... It didn’t unlock a primary feature like his first, but instead, the reward was something the boy was much happier to receive! A boon that brought a smile to the kit’s lips every time he thought about it!</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Beast Speech</w:t>
        <w:br/>
        <w:t>Allows the ability to talk to and understand animals, scaling in ability with one’s Animal Familiarity skill.</w:t>
      </w:r>
    </w:p>
    <w:p>
      <w:pPr>
        <w:pStyle w:val="Normal"/>
        <w:spacing w:lineRule="atLeast" w:line="100" w:before="0" w:after="200"/>
        <w:rPr/>
      </w:pPr>
      <w:r>
        <w:rPr/>
        <w:t xml:space="preserve">He had hoped that ability came just from the skill itself, but it looked like that didn’t give much better understanding than anyone else might acquire from studying behaviors of animals, and made himself seem less threatening. Now, however... He had a </w:t>
      </w:r>
      <w:r>
        <w:rPr>
          <w:i/>
        </w:rPr>
        <w:t>truly</w:t>
      </w:r>
      <w:r>
        <w:rPr/>
        <w:t xml:space="preserve"> divine talent! It was just a shame that he hadn’t gotten it </w:t>
      </w:r>
      <w:r>
        <w:rPr>
          <w:i/>
        </w:rPr>
        <w:t>before</w:t>
      </w:r>
      <w:r>
        <w:rPr/>
        <w:t xml:space="preserve"> he had to breed a number of them, and he was far too tapped out to use it now. But the idea that he could talk to that wolfess if he found her again, or any other beast~? It was cool!</w:t>
      </w:r>
    </w:p>
    <w:p>
      <w:pPr>
        <w:pStyle w:val="Normal"/>
        <w:spacing w:lineRule="atLeast" w:line="100" w:before="0" w:after="200"/>
        <w:rPr/>
      </w:pPr>
      <w:r>
        <w:rPr/>
        <w:t>But there was something else about the whole affair which stuck out to him... Something about anointing the shrine reminded him of when he had bred the first dryad and the tree nearby had blossomed. A nagging thought in the back of his head that had made him consider a truly dreadful possibility. He couldn’t verify it now, but from his memory on their way in...</w:t>
      </w:r>
    </w:p>
    <w:p>
      <w:pPr>
        <w:pStyle w:val="Normal"/>
        <w:spacing w:lineRule="atLeast" w:line="100" w:before="0" w:after="200"/>
        <w:rPr/>
      </w:pPr>
      <w:r>
        <w:rPr/>
        <w:t>“</w:t>
      </w:r>
      <w:r>
        <w:rPr/>
        <w:t>Hey, Kimi... So, for the decade you were stuck here... Do you... remember smelling any pollen?”</w:t>
      </w:r>
    </w:p>
    <w:p>
      <w:pPr>
        <w:pStyle w:val="Normal"/>
        <w:spacing w:lineRule="atLeast" w:line="100" w:before="0" w:after="200"/>
        <w:rPr/>
      </w:pPr>
      <w:r>
        <w:rPr/>
        <w:t>“</w:t>
      </w:r>
      <w:r>
        <w:rPr/>
        <w:t>Pollen..?” The vixen considered with a low sigh, and a flicker of her tail. “Hmmm... Can’t say it was at the forefront of my mind, but... Come to think of it...”</w:t>
      </w:r>
    </w:p>
    <w:p>
      <w:pPr>
        <w:pStyle w:val="Normal"/>
        <w:spacing w:lineRule="atLeast" w:line="100" w:before="0" w:after="200"/>
        <w:rPr/>
      </w:pPr>
      <w:r>
        <w:rPr/>
        <w:t>Her idle wag stopped, and her eyes opened with a dawning realization of what the boy had considered. The dryads were plants, but they seemed to be just as affected as all the animals they had come across... “N- no... I don’t think I have. But that could just mean the trees here aren’t pollinating types..! Despite... all the pretty flowers...”</w:t>
      </w:r>
    </w:p>
    <w:p>
      <w:pPr>
        <w:pStyle w:val="Normal"/>
        <w:spacing w:lineRule="atLeast" w:line="100" w:before="0" w:after="200"/>
        <w:rPr/>
      </w:pPr>
      <w:r>
        <w:rPr/>
        <w:t xml:space="preserve">A renewed groan rolled from the boy’s lips, and his hands cupped his face in frustration. “Great, now I won’t be able to eat plants either once I’m done fertilizing </w:t>
      </w:r>
      <w:r>
        <w:rPr>
          <w:i/>
        </w:rPr>
        <w:t>them</w:t>
      </w:r>
      <w:r>
        <w:rPr/>
        <w:t>!”</w:t>
      </w:r>
    </w:p>
    <w:p>
      <w:pPr>
        <w:pStyle w:val="Normal"/>
        <w:spacing w:lineRule="atLeast" w:line="100" w:before="0" w:after="200"/>
        <w:rPr/>
      </w:pPr>
      <w:r>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