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ennard - Level 6 Breeder Fox</w:t>
        <w:br/>
        <w:t>HP</w:t>
        <w:tab/>
        <w:t>24/24</w:t>
        <w:tab/>
        <w:tab/>
        <w:t>Sta</w:t>
        <w:tab/>
        <w:t>6/8</w:t>
        <w:tab/>
        <w:tab/>
        <w:t>Aro</w:t>
        <w:tab/>
        <w:t>2/20</w:t>
        <w:br/>
        <w:t xml:space="preserve">Str </w:t>
        <w:tab/>
        <w:t>1</w:t>
        <w:tab/>
        <w:tab/>
        <w:t>Agi</w:t>
        <w:tab/>
        <w:t>15</w:t>
        <w:tab/>
        <w:tab/>
        <w:t>Spr</w:t>
        <w:tab/>
        <w:t>10</w:t>
        <w:br/>
        <w:t>End</w:t>
        <w:tab/>
        <w:t>8</w:t>
        <w:tab/>
        <w:tab/>
        <w:t>Int</w:t>
        <w:tab/>
        <w:t>11</w:t>
        <w:tab/>
        <w:tab/>
        <w:t>Cha</w:t>
        <w:tab/>
        <w:t>14</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ck Size:</w:t>
        <w:tab/>
        <w:t>3.1</w:t>
        <w:tab/>
        <w:t xml:space="preserve">Virility: </w:t>
        <w:tab/>
        <w:t>7</w:t>
        <w:br/>
        <w:t>Ball Size:</w:t>
        <w:tab/>
        <w:t>0.787</w:t>
        <w:tab/>
        <w:t>I. Chance:</w:t>
        <w:tab/>
        <w:t>165%</w:t>
        <w:br/>
        <w:br/>
        <w:t>Miracles: Guidance 1/6</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 Slimetouched</w:t>
        <w:br/>
        <w:t>Skills: Scent Lvl 1, Hearing Lvl 1, Night Eyes Lvl 1, Kobold Familiarity LvL 2, Enduring Lover Lvl 1</w:t>
        <w:br/>
        <w:t>Benefits: Child, Born Stud, Brood Father, Hyper Virility, Womb Mark, Hung,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Harem 1/2</w:t>
        <w:br/>
        <w:br/>
        <w:t>Kimi - Level 9 (6) Divine Beast Fox</w:t>
        <w:br/>
        <w:t>HP</w:t>
        <w:tab/>
        <w:t>33/33</w:t>
        <w:tab/>
        <w:tab/>
        <w:t>Sta</w:t>
        <w:tab/>
        <w:t>11/11</w:t>
        <w:tab/>
        <w:tab/>
        <w:t>Man</w:t>
        <w:tab/>
        <w:t>17/21</w:t>
        <w:tab/>
        <w:tab/>
        <w:t>Aro</w:t>
        <w:tab/>
        <w:t>0/20</w:t>
        <w:br/>
        <w:t>Str</w:t>
        <w:tab/>
        <w:t>10 (8)</w:t>
        <w:tab/>
        <w:tab/>
        <w:t>Agi</w:t>
        <w:tab/>
        <w:t>23 (20)</w:t>
        <w:tab/>
        <w:t>Spr</w:t>
        <w:tab/>
        <w:t>20 (17)</w:t>
        <w:br/>
        <w:t>End</w:t>
        <w:tab/>
        <w:t>14 (11)</w:t>
        <w:tab/>
        <w:t>Int</w:t>
        <w:tab/>
        <w:t>26 (21)</w:t>
        <w:tab/>
        <w:t>Cha</w:t>
        <w:tab/>
        <w:t>19 (16)</w:t>
        <w:br/>
        <w:br/>
        <w:t>Spells: Foxfire Lvl 3, Image Lvl 2, Noise Lvl 2, Recovery Lvl 1</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 Blessing of Maternal Protection, Pregnant</w:t>
        <w:br/>
        <w:t>Skills: Analyze Lvl 3, Scent Lvl 3, Hearing Lvl 2, Night Eyes Lvl 2, Bite Lvl 2, Claws Lvl 1, Tracking Lvl 2, Sneak Lvl 2, Digging Lvl 1, Running Lvl 1, Foraging Lvl 1, Intuit Magic Lvl 2, Illusion AdeptL Lvl 1, Familiarities (Various).</w:t>
        <w:br/>
        <w:t>Benefits: Fox Magic, Magic Aptitude, [???],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pPr>
      <w:r>
        <w:rPr/>
        <w:t>“</w:t>
      </w:r>
      <w:r>
        <w:rPr/>
        <w:t>I don’t think Kimi likes me anymore,” Rennard grumbled as he caught the baseball tossed to him. Instead of tossing it back like he had been, the young, six-to-eight-year-old kit fidgeted with it in the palm of his glove, as if that would help him to focus his words.</w:t>
      </w:r>
    </w:p>
    <w:p>
      <w:pPr>
        <w:pStyle w:val="Normal"/>
        <w:spacing w:lineRule="atLeast" w:line="100" w:before="0" w:after="200"/>
        <w:rPr/>
      </w:pPr>
      <w:r>
        <w:rPr/>
        <w:t>“</w:t>
      </w:r>
      <w:r>
        <w:rPr/>
        <w:t>That’s not true. Your sister still loves you just as much as before.” The older vulpine replied, his voice rumbling with a soft, consoling yet still paternal warmth as he held out his own baseball gloved hand for the return pitch, to which the boy eventually acquiesced with an underhand toss that his father nimbly caught.</w:t>
      </w:r>
    </w:p>
    <w:p>
      <w:pPr>
        <w:pStyle w:val="Normal"/>
        <w:spacing w:lineRule="atLeast" w:line="100" w:before="0" w:after="200"/>
        <w:rPr/>
      </w:pPr>
      <w:r>
        <w:rPr/>
        <w:t>“</w:t>
      </w:r>
      <w:r>
        <w:rPr/>
        <w:t>Well, she doesn’t act like it,” the boy muttered bitterly, glancing off to the side as he did so. He only looked back after his dad tapped his hand against the ball to let him know the return toss was coming a few moments later.</w:t>
      </w:r>
    </w:p>
    <w:p>
      <w:pPr>
        <w:pStyle w:val="Normal"/>
        <w:spacing w:lineRule="atLeast" w:line="100" w:before="0" w:after="200"/>
        <w:rPr/>
      </w:pPr>
      <w:r>
        <w:rPr/>
        <w:t>“</w:t>
      </w:r>
      <w:r>
        <w:rPr/>
        <w:t xml:space="preserve">She’s at a difficult age, is all.” The man replied with a smile, or rather, the boy’s memory recalled the concept of a smile, even if most of the details had faded from his mind — leaving only the conversation and the fact that they were playing catch percolating towards the surface of his dreams. “At that age, you kids start to transition towards adulthood, and all sorts of things start to change. Physically, mentally, what you want, what you hope for... It doesn’t mean she hates you, just that she’s going to struggle to express her feelings until she sorts through all of that.” </w:t>
      </w:r>
    </w:p>
    <w:p>
      <w:pPr>
        <w:pStyle w:val="Normal"/>
        <w:spacing w:lineRule="atLeast" w:line="100" w:before="0" w:after="200"/>
        <w:rPr/>
      </w:pPr>
      <w:r>
        <w:rPr/>
        <w:t>“</w:t>
      </w:r>
      <w:r>
        <w:rPr/>
        <w:t>Besides,” his father replied with a fond chuckle as he held out his mitt for Rennard’s return catch. “You always seemed so flustered whenever she ran around playing House with you and saying she was going to marry you when you grew up. I thought you would appreciate a break from that~?”</w:t>
      </w:r>
    </w:p>
    <w:p>
      <w:pPr>
        <w:pStyle w:val="Normal"/>
        <w:spacing w:lineRule="atLeast" w:line="100" w:before="0" w:after="200"/>
        <w:rPr/>
      </w:pPr>
      <w:r>
        <w:rPr/>
        <w:t>The memory of his ears burned with a flush at the tease, drawing a huff from his lips as he threw the ball with a more proper toss towards the older fox’s waiting hands. “Does that mean Kaldric will do the same, too?”</w:t>
      </w:r>
    </w:p>
    <w:p>
      <w:pPr>
        <w:pStyle w:val="Normal"/>
        <w:spacing w:lineRule="atLeast" w:line="100" w:before="0" w:after="200"/>
        <w:rPr/>
      </w:pPr>
      <w:r>
        <w:rPr/>
        <w:t>“</w:t>
      </w:r>
      <w:r>
        <w:rPr/>
        <w:t>In a few more years... Yes. Everyone does as they grow up to be teens.”</w:t>
      </w:r>
    </w:p>
    <w:p>
      <w:pPr>
        <w:pStyle w:val="Normal"/>
        <w:spacing w:lineRule="atLeast" w:line="100" w:before="0" w:after="200"/>
        <w:rPr/>
      </w:pPr>
      <w:r>
        <w:rPr/>
        <w:t>“</w:t>
      </w:r>
      <w:r>
        <w:rPr/>
        <w:t>Hmmphff. Then I don’t want to grow up.”</w:t>
      </w:r>
    </w:p>
    <w:p>
      <w:pPr>
        <w:pStyle w:val="Normal"/>
        <w:spacing w:lineRule="atLeast" w:line="100" w:before="0" w:after="200"/>
        <w:rPr/>
      </w:pPr>
      <w:r>
        <w:rPr/>
      </w:r>
    </w:p>
    <w:p>
      <w:pPr>
        <w:pStyle w:val="Normal"/>
        <w:spacing w:lineRule="atLeast" w:line="100" w:before="0" w:after="200"/>
        <w:rPr/>
      </w:pPr>
      <w:r>
        <w:rPr/>
        <w:t>The boy blinked as he began to stir from the depths of unconsciousness, the memory recalled from his dream still stirring within the forefront of his mind  as reality reasserted itself.</w:t>
      </w:r>
    </w:p>
    <w:p>
      <w:pPr>
        <w:pStyle w:val="Normal"/>
        <w:spacing w:lineRule="atLeast" w:line="100" w:before="0" w:after="200"/>
        <w:rPr/>
      </w:pPr>
      <w:r>
        <w:rPr/>
        <w:t>“</w:t>
      </w:r>
      <w:r>
        <w:rPr/>
        <w:t>I guess we both got what we wanted...” The kit muttered with a forlorn sigh as he stretched along Chloe’s bed. His fingers tapped along the feather bedding, expecting to find the warm, motherly body of the woman he had fallen asleep with, only to find the lingering warmth she left behind instead.</w:t>
      </w:r>
    </w:p>
    <w:p>
      <w:pPr>
        <w:pStyle w:val="Normal"/>
        <w:spacing w:lineRule="atLeast" w:line="100" w:before="0" w:after="200"/>
        <w:rPr/>
      </w:pPr>
      <w:r>
        <w:rPr/>
        <w:t>He didn’t have to contemplate long on where she had gone. His keen ears could pick up the sound of her and his sister’s voice murmuring quietly from the main room, barely discernible above the crackling of her fireplace — no doubt working on cooking the vixen’s catch.</w:t>
      </w:r>
    </w:p>
    <w:p>
      <w:pPr>
        <w:pStyle w:val="Normal"/>
        <w:spacing w:lineRule="atLeast" w:line="100" w:before="0" w:after="200"/>
        <w:rPr/>
      </w:pPr>
      <w:r>
        <w:rPr/>
        <w:t>“</w:t>
      </w:r>
      <w:r>
        <w:rPr/>
        <w:t>You said it yourself that he’s not going to become an adult...” His sister’s voice. He couldn’t quite make out if she was speaking with compassion, desire, or some awkward mixture of both as she whispered, but it was clear that they were likely talking about him.. “You might not be able to change that, but you can at least give him this.”</w:t>
      </w:r>
    </w:p>
    <w:p>
      <w:pPr>
        <w:pStyle w:val="Normal"/>
        <w:spacing w:lineRule="atLeast" w:line="100" w:before="0" w:after="200"/>
        <w:rPr/>
      </w:pPr>
      <w:r>
        <w:rPr/>
        <w:t>“</w:t>
      </w:r>
      <w:r>
        <w:rPr/>
        <w:t>It's not a good idea...” Chloe hushed back, followed by the sound of a ladle clinking against the inside of a full pot. “There’s a reason I’ve not done it... Few are strong enough of Spirit or character enough to handle it, and the Goddess may get ornery if I were to... tamper... with her pet.”</w:t>
      </w:r>
    </w:p>
    <w:p>
      <w:pPr>
        <w:pStyle w:val="Normal"/>
        <w:spacing w:lineRule="atLeast" w:line="100" w:before="0" w:after="200"/>
        <w:rPr/>
      </w:pPr>
      <w:r>
        <w:rPr/>
        <w:t>Rennard frowned from that characterization, but he didn’t dare interrupt the conversation he was eavesdropping on just to express his displeasure at what he was called, instead opting to hear his sister’s rebuttal.</w:t>
      </w:r>
    </w:p>
    <w:p>
      <w:pPr>
        <w:pStyle w:val="Normal"/>
        <w:spacing w:lineRule="atLeast" w:line="100" w:before="0" w:after="200"/>
        <w:rPr/>
      </w:pPr>
      <w:r>
        <w:rPr/>
        <w:t>“</w:t>
      </w:r>
      <w:r>
        <w:rPr/>
        <w:t xml:space="preserve">He might not have the former, </w:t>
      </w:r>
      <w:r>
        <w:rPr>
          <w:i/>
        </w:rPr>
        <w:t>yet</w:t>
      </w:r>
      <w:r>
        <w:rPr/>
        <w:t>, but he definitely has the latter. You must have realized that much, otherwise you would have never agreed to carry his daughter~”</w:t>
      </w:r>
    </w:p>
    <w:p>
      <w:pPr>
        <w:pStyle w:val="Normal"/>
        <w:spacing w:lineRule="atLeast" w:line="100" w:before="0" w:after="200"/>
        <w:rPr>
          <w:rFonts w:ascii="Share Tech Mono" w:hAnsi="Share Tech Mono" w:eastAsia="Share Tech Mono" w:cs="Share Tech Mono"/>
        </w:rPr>
      </w:pPr>
      <w:r>
        <w:rPr/>
        <w:t>‘</w:t>
      </w:r>
      <w:r>
        <w:rPr/>
        <w:t>Daughter..?’ The frown twisted into a gleeful smile at that topic, bringing to mind the gift he had given the wise witch before he had fallen asleep. A glance towards that Conquest Log, and sure enough...</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quest Log</w:t>
        <w:br/>
        <w:t>...</w:t>
        <w:br/>
        <w:t>Chloe Wolf (F) Lvl ??? Wise Witch of the Woods</w:t>
        <w:br/>
        <w:tab/>
        <w:t>1 Child (F)</w:t>
        <w:br/>
        <w:t>Total</w:t>
        <w:br/>
        <w:tab/>
        <w:t>29 Bred</w:t>
        <w:br/>
        <w:tab/>
        <w:t>Conceived: 8 Feral Wolf Pups, 36 Kobold hatchlings, 6 Feral Fox Kits, 1 Daughter.</w:t>
      </w:r>
    </w:p>
    <w:p>
      <w:pPr>
        <w:pStyle w:val="Normal"/>
        <w:spacing w:lineRule="atLeast" w:line="100" w:before="0" w:after="200"/>
        <w:rPr/>
      </w:pPr>
      <w:r>
        <w:rPr/>
        <w:t>He had originally hoped for a son, someone that might take after himself to be a true reminder, but... Perhaps it made more sense for the witch to have a daughter, someone to take over the business for her after learning the tricks of the trade. All he hoped is that some of his features would take root within that egg.</w:t>
      </w:r>
    </w:p>
    <w:p>
      <w:pPr>
        <w:pStyle w:val="Normal"/>
        <w:spacing w:lineRule="atLeast" w:line="100" w:before="0" w:after="200"/>
        <w:rPr/>
      </w:pPr>
      <w:r>
        <w:rPr/>
        <w:t>“</w:t>
      </w:r>
      <w:r>
        <w:rPr/>
        <w:t>Well... He’s a sweet boy,” the older woman replied with a resigned sigh. “It's one of his most endearing qualities from the short time I’ve known him. It's no wonder why you always spoke of him with such a glowing expression before~ To think you’d be able to live your dream as well-”</w:t>
      </w:r>
    </w:p>
    <w:p>
      <w:pPr>
        <w:pStyle w:val="Normal"/>
        <w:spacing w:lineRule="atLeast" w:line="100" w:before="0" w:after="200"/>
        <w:rPr/>
      </w:pPr>
      <w:r>
        <w:rPr/>
        <w:t>“</w:t>
      </w:r>
      <w:r>
        <w:rPr/>
        <w:t>T-That we don’t need to talk about.” Was that... embarrassment? The urge to get up and slink to the doorway so he could spy his sister in such a state was strong, but he resisted for now.</w:t>
      </w:r>
    </w:p>
    <w:p>
      <w:pPr>
        <w:pStyle w:val="Normal"/>
        <w:spacing w:lineRule="atLeast" w:line="100" w:before="0" w:after="200"/>
        <w:rPr/>
      </w:pPr>
      <w:r>
        <w:rPr/>
        <w:t>“</w:t>
      </w:r>
      <w:r>
        <w:rPr/>
        <w:t>But we do. If I give that to him...”</w:t>
      </w:r>
    </w:p>
    <w:p>
      <w:pPr>
        <w:pStyle w:val="Normal"/>
        <w:spacing w:lineRule="atLeast" w:line="100" w:before="0" w:after="200"/>
        <w:rPr/>
      </w:pPr>
      <w:r>
        <w:rPr/>
        <w:t>“</w:t>
      </w:r>
      <w:r>
        <w:rPr/>
        <w:t>...”</w:t>
      </w:r>
    </w:p>
    <w:p>
      <w:pPr>
        <w:pStyle w:val="Normal"/>
        <w:spacing w:lineRule="atLeast" w:line="100" w:before="0" w:after="200"/>
        <w:rPr/>
      </w:pPr>
      <w:r>
        <w:rPr/>
        <w:t>“</w:t>
      </w:r>
      <w:r>
        <w:rPr/>
        <w:t>...”</w:t>
      </w:r>
    </w:p>
    <w:p>
      <w:pPr>
        <w:pStyle w:val="Normal"/>
        <w:spacing w:lineRule="atLeast" w:line="100" w:before="0" w:after="200"/>
        <w:rPr/>
      </w:pPr>
      <w:r>
        <w:rPr/>
        <w:t>“</w:t>
      </w:r>
      <w:r>
        <w:rPr/>
        <w:t xml:space="preserve">...don’t you </w:t>
      </w:r>
      <w:r>
        <w:rPr>
          <w:i/>
        </w:rPr>
        <w:t>want</w:t>
      </w:r>
      <w:r>
        <w:rPr/>
        <w:t xml:space="preserve"> to, though..? You told me he wanted to give you something to remember him by, why not give him something to tie him to you, as well~?”</w:t>
      </w:r>
    </w:p>
    <w:p>
      <w:pPr>
        <w:pStyle w:val="Normal"/>
        <w:spacing w:lineRule="atLeast" w:line="100" w:before="0" w:after="200"/>
        <w:rPr/>
      </w:pPr>
      <w:r>
        <w:rPr/>
        <w:t>They started to speak more quietly, too soft and too close to the fireplace for him to make out anymore, leaving the boy with no choice but to scoot off the bed and pad towards the door. He braced against the wall, trying not to lean his weight against the door as he pressed his ear against it, trying to catch the conversation once more.</w:t>
      </w:r>
    </w:p>
    <w:p>
      <w:pPr>
        <w:pStyle w:val="Normal"/>
        <w:spacing w:lineRule="atLeast" w:line="100" w:before="0" w:after="200"/>
        <w:rPr/>
      </w:pPr>
      <w:r>
        <w:rPr/>
        <w:t>That’s odd... Did they stop talking..? But why would that do that-</w:t>
      </w:r>
    </w:p>
    <w:p>
      <w:pPr>
        <w:pStyle w:val="Normal"/>
        <w:spacing w:lineRule="atLeast" w:line="100" w:before="0" w:after="200"/>
        <w:rPr/>
      </w:pPr>
      <w:r>
        <w:rPr/>
        <w:t>Creeeeeeeeeeak.</w:t>
      </w:r>
    </w:p>
    <w:p>
      <w:pPr>
        <w:pStyle w:val="Normal"/>
        <w:spacing w:lineRule="atLeast" w:line="100" w:before="0" w:after="200"/>
        <w:rPr/>
      </w:pPr>
      <w:r>
        <w:rPr/>
        <w:t>The bloody door! Rennard jolted back an inch as the small weight he pressed against the frame, or perhaps just a breeze from the open windows, shifted the wooden slab and made a noise from the old hinges it was attached to.</w:t>
      </w:r>
    </w:p>
    <w:p>
      <w:pPr>
        <w:pStyle w:val="Normal"/>
        <w:spacing w:lineRule="atLeast" w:line="100" w:before="0" w:after="200"/>
        <w:rPr/>
      </w:pPr>
      <w:r>
        <w:rPr/>
        <w:t>“</w:t>
      </w:r>
      <w:r>
        <w:rPr/>
        <w:t>Rennard? Is that you?” Kimi’s voice called forth, announcing that his attempt at subterfuge had utterly failed.</w:t>
      </w:r>
    </w:p>
    <w:p>
      <w:pPr>
        <w:pStyle w:val="Normal"/>
        <w:spacing w:lineRule="atLeast" w:line="100" w:before="0" w:after="200"/>
        <w:rPr/>
      </w:pPr>
      <w:r>
        <w:rPr/>
        <w:t>“</w:t>
      </w:r>
      <w:r>
        <w:rPr/>
        <w:t>M- Morn... Evening?” The boy replied uncertainty, trying to make it seem like he had just woken up as he walked into the room with a yawn. A glance towards the windows disabused him of the notion that it was morning with the dark purple gloom of twilight creeping into the sky. “How long have I been asleep for..?”</w:t>
      </w:r>
    </w:p>
    <w:p>
      <w:pPr>
        <w:pStyle w:val="Normal"/>
        <w:spacing w:lineRule="atLeast" w:line="100" w:before="0" w:after="200"/>
        <w:rPr/>
      </w:pPr>
      <w:r>
        <w:rPr/>
        <w:t>“</w:t>
      </w:r>
      <w:r>
        <w:rPr/>
        <w:t>Just a few hours~” Chloe replied with a smile. She had gotten dressed since leaving him to snooze, returning once more to that tightly hugging dress and her hat... Wait, did he forget to take her hat off of her when they... made love? His mind snapped back to the moment when he had spied her luxurious body in all of its majesty... The memory of what followed was sharp, making the peculiar directness of his actions stand out all the more in his mind.</w:t>
      </w:r>
    </w:p>
    <w:p>
      <w:pPr>
        <w:pStyle w:val="Normal"/>
        <w:spacing w:lineRule="atLeast" w:line="100" w:before="0" w:after="200"/>
        <w:rPr/>
      </w:pPr>
      <w:r>
        <w:rPr/>
        <w:t>He couldn’t bring himself to ask what had happened. No doubt she’d just give the same explanation she gave during the deed and leave the mechanics of it all as a mystery. So instead, his attention turned towards his own body... Still sporting the mess of the day’s events, the slightly matted fur of his crotch from his lovers both amorphous and feminine, the blue that looked like it was going to stain his russet pelt where he had been held. For a moment, a frown slipped into his timid mannerisms.</w:t>
      </w:r>
    </w:p>
    <w:p>
      <w:pPr>
        <w:pStyle w:val="Normal"/>
        <w:spacing w:lineRule="atLeast" w:line="100" w:before="0" w:after="200"/>
        <w:rPr/>
      </w:pPr>
      <w:r>
        <w:rPr/>
        <w:t>“</w:t>
      </w:r>
      <w:r>
        <w:rPr/>
        <w:t>Supper won’t be ready for another hour yet. Would you like to take a bath, Ren?” The wolf interrupted, before giving another soft giggle when Rennard’s expression shifted into one of surprised excitement.</w:t>
      </w:r>
    </w:p>
    <w:p>
      <w:pPr>
        <w:pStyle w:val="Normal"/>
        <w:spacing w:lineRule="atLeast" w:line="100" w:before="0" w:after="200"/>
        <w:rPr/>
      </w:pPr>
      <w:r>
        <w:rPr/>
        <w:t>“</w:t>
      </w:r>
      <w:r>
        <w:rPr/>
        <w:t>You’ve got a bath here? But I thought-”</w:t>
      </w:r>
    </w:p>
    <w:p>
      <w:pPr>
        <w:pStyle w:val="Normal"/>
        <w:spacing w:lineRule="atLeast" w:line="100" w:before="0" w:after="200"/>
        <w:rPr/>
      </w:pPr>
      <w:r>
        <w:rPr/>
        <w:t>“</w:t>
      </w:r>
      <w:r>
        <w:rPr/>
        <w:t>What, that we didn’t know how to bathe just because we’re less advanced than where you’re from?” Chloe retorted with a playful giggle, and a knowing glance towards Kimi that made the feral vulpine look away. Apparently he wasn’t the only other worlder to make a false assumption...</w:t>
      </w:r>
    </w:p>
    <w:p>
      <w:pPr>
        <w:pStyle w:val="Normal"/>
        <w:spacing w:lineRule="atLeast" w:line="100" w:before="0" w:after="200"/>
        <w:rPr/>
      </w:pPr>
      <w:r>
        <w:rPr/>
        <w:t>“</w:t>
      </w:r>
      <w:r>
        <w:rPr/>
        <w:t>N, no... I just thought that this home is pretty remote, so...” Rennard attempted to talk his way out of the faux pas he had nearly walked into. “Wouldn’t the water be pretty cold, though..?”</w:t>
      </w:r>
    </w:p>
    <w:p>
      <w:pPr>
        <w:pStyle w:val="Normal"/>
        <w:spacing w:lineRule="atLeast" w:line="100" w:before="0" w:after="200"/>
        <w:rPr/>
      </w:pPr>
      <w:r>
        <w:rPr/>
        <w:t>Another giggle, making the boy once more feel like he was a toddler just learning about the world again. Well, it wasn’t too inaccurate a description for his current situation, at least. “Don’t worry about it... Kimi, why don’t you help him get started? I’ve already drawn the water into the tub out back, the water should still be fresh enough.”</w:t>
      </w:r>
    </w:p>
    <w:p>
      <w:pPr>
        <w:pStyle w:val="Normal"/>
        <w:spacing w:lineRule="atLeast" w:line="100" w:before="0" w:after="200"/>
        <w:rPr/>
      </w:pPr>
      <w:r>
        <w:rPr/>
        <w:t>“</w:t>
      </w:r>
      <w:r>
        <w:rPr/>
        <w:t>Oh, and the batch we were making earlier is finished,” she added, leaving the pot for a moment to hand the cub a waterskin from the nearby cabinet. “Just a few handfuls should do the both of you~”</w:t>
      </w:r>
    </w:p>
    <w:p>
      <w:pPr>
        <w:pStyle w:val="Normal"/>
        <w:spacing w:lineRule="atLeast" w:line="100" w:before="0" w:after="200"/>
        <w:rPr/>
      </w:pPr>
      <w:r>
        <w:rPr/>
        <w:t>“</w:t>
      </w:r>
      <w:r>
        <w:rPr/>
        <w:t>Both of us..?” He replied, but wasn’t able to get much of an answer before he felt his sister’s forepaws press against his back to try and shepherd him out through the door.</w:t>
      </w:r>
    </w:p>
    <w:p>
      <w:pPr>
        <w:pStyle w:val="Normal"/>
        <w:spacing w:lineRule="atLeast" w:line="100" w:before="0" w:after="200"/>
        <w:rPr/>
      </w:pPr>
      <w:r>
        <w:rPr/>
        <w:t>“</w:t>
      </w:r>
      <w:r>
        <w:rPr/>
        <w:t>Oh, pay no attention to that old wolf~ She’s just letting us know how to ration it,” Kimi explained, smiling as she gave another shove to send the boy stumbling out of the witch’s home.</w:t>
      </w:r>
    </w:p>
    <w:p>
      <w:pPr>
        <w:pStyle w:val="Normal"/>
        <w:spacing w:lineRule="atLeast" w:line="100" w:before="0" w:after="200"/>
        <w:rPr/>
      </w:pPr>
      <w:r>
        <w:rPr/>
        <w:t>“</w:t>
      </w:r>
      <w:r>
        <w:rPr/>
        <w:t>You should let him know how much he really means to you, you know.” Chloe called out to the feral vixen just before she stepped out. “Boys can be quite oblivious at times unless you spell things out for them~”</w:t>
      </w:r>
    </w:p>
    <w:p>
      <w:pPr>
        <w:pStyle w:val="Normal"/>
        <w:spacing w:lineRule="atLeast" w:line="100" w:before="0" w:after="200"/>
        <w:rPr/>
      </w:pPr>
      <w:r>
        <w:rPr/>
        <w:t>“</w:t>
      </w:r>
      <w:r>
        <w:rPr/>
        <w:t>Yeah, yeah...  I’ll think about it!”</w:t>
      </w:r>
    </w:p>
    <w:p>
      <w:pPr>
        <w:pStyle w:val="Normal"/>
        <w:spacing w:lineRule="atLeast" w:line="100" w:before="0" w:after="200"/>
        <w:rPr/>
      </w:pPr>
      <w:r>
        <w:rPr/>
        <w:t>The older wolf gave one last forlorn sigh as the feral vixen walked out after her sibling, leaving her alone inside of her house again as she tended to the stew. One hand remained on the ladle, stirring the bubbling mixture, whilst the other slid down to her abdomen, tracing along the lines of the blessing the boy’s seed placed upon her body. “I swear, kids are always so foolish~”</w:t>
      </w:r>
    </w:p>
    <w:p>
      <w:pPr>
        <w:pStyle w:val="Normal"/>
        <w:spacing w:lineRule="atLeast" w:line="100" w:before="0" w:after="200"/>
        <w:rPr/>
      </w:pPr>
      <w:r>
        <w:rPr/>
      </w:r>
    </w:p>
    <w:p>
      <w:pPr>
        <w:pStyle w:val="Normal"/>
        <w:spacing w:lineRule="atLeast" w:line="100" w:before="0" w:after="200"/>
        <w:rPr/>
      </w:pPr>
      <w:r>
        <w:rPr/>
        <w:t>“</w:t>
      </w:r>
      <w:r>
        <w:rPr/>
        <w:t>This... Is what passes for a ‘tub’?” Rennard stared skeptically at the squat ‘barrel’ in front of him filled with water whose rim stood beneath his hips. It didn’t look too impressive, but at least the cool of the coming night did not quite reach the water, leaving it temperate against his digits. Not quite luxurious, but he also likely wasn’t going to catch a chill, either. He supposed the nearby fireplace was meant to help with staying warm after, or perhaps they had more to do with the pitchers that were scattered about?</w:t>
      </w:r>
    </w:p>
    <w:p>
      <w:pPr>
        <w:pStyle w:val="Normal"/>
        <w:spacing w:lineRule="atLeast" w:line="100" w:before="0" w:after="200"/>
        <w:rPr/>
      </w:pPr>
      <w:r>
        <w:rPr/>
        <w:t>“</w:t>
      </w:r>
      <w:r>
        <w:rPr/>
        <w:t>Normally,” Kimi replied as she settled in behind him, her eyes looking towards the haphazard collection of materials, “The water used for bathing is heated in those ewers over a fire, then poured into the tub. You can have one going and just keep cycling the water to keep it warm, easier during the day, of course. Fortunately, while I don’t have thumbs to do all that, I can make this process a bit easier~”</w:t>
      </w:r>
    </w:p>
    <w:p>
      <w:pPr>
        <w:pStyle w:val="Normal"/>
        <w:spacing w:lineRule="atLeast" w:line="100" w:before="0" w:after="200"/>
        <w:rPr/>
      </w:pPr>
      <w:r>
        <w:rPr/>
        <w:t>The feral vixen held out a paw, and just like before with the slimes, a ball of blue flames was conjured forth. Except this time, instead of burning her foes, his sister instead lowered the sphere of Foxfire into the bath, holding it there as the magical flame continued to burn underwater. With a beckoning nod towards him, the boy stepped forward, dipping a hand into the water as her flame continued to burn, stirring it with slow strokes to help circulate the water faster. Sure enough, the tepid water’s temperature started to rise, soon growing to a nice, relaxing warmth before the boy called out for her to stop.</w:t>
      </w:r>
    </w:p>
    <w:p>
      <w:pPr>
        <w:pStyle w:val="Normal"/>
        <w:spacing w:lineRule="atLeast" w:line="100" w:before="0" w:after="200"/>
        <w:rPr/>
      </w:pPr>
      <w:r>
        <w:rPr/>
        <w:t>“</w:t>
      </w:r>
      <w:r>
        <w:rPr/>
        <w:t>Thanks, Kimi,” he flashed the vixen a smile before turning his attention towards the prepared bath. He was just about to hop in when his blue eyes flicked towards Kimi waiting nearby, watching him the entire time with a peculiar glint in her gaze.</w:t>
      </w:r>
    </w:p>
    <w:p>
      <w:pPr>
        <w:pStyle w:val="Normal"/>
        <w:spacing w:lineRule="atLeast" w:line="100" w:before="0" w:after="200"/>
        <w:rPr/>
      </w:pPr>
      <w:r>
        <w:rPr/>
        <w:t>“</w:t>
      </w:r>
      <w:r>
        <w:rPr/>
        <w:t>Uh...” The boy awkwardly spoke, shifting on the edge of the tub as he looked between the water and the feral fox.</w:t>
      </w:r>
    </w:p>
    <w:p>
      <w:pPr>
        <w:pStyle w:val="Normal"/>
        <w:spacing w:lineRule="atLeast" w:line="100" w:before="0" w:after="200"/>
        <w:rPr/>
      </w:pPr>
      <w:r>
        <w:rPr/>
        <w:t>“</w:t>
      </w:r>
      <w:r>
        <w:rPr/>
        <w:t xml:space="preserve">What..?” His sibling replied curiously, before her confusion deepened into an indignant stare towards the boy. “Oh, you can’t tell me you’re </w:t>
      </w:r>
      <w:r>
        <w:rPr>
          <w:i/>
        </w:rPr>
        <w:t>actually</w:t>
      </w:r>
      <w:r>
        <w:rPr/>
        <w:t xml:space="preserve"> embarrassed to take a bath in front of me! </w:t>
      </w:r>
      <w:r>
        <w:rPr>
          <w:i/>
        </w:rPr>
        <w:t>You’ve put your kits in me Ren!</w:t>
      </w:r>
      <w:r>
        <w:rPr/>
        <w:t>”</w:t>
      </w:r>
    </w:p>
    <w:p>
      <w:pPr>
        <w:pStyle w:val="Normal"/>
        <w:spacing w:lineRule="atLeast" w:line="100" w:before="0" w:after="200"/>
        <w:rPr/>
      </w:pPr>
      <w:r>
        <w:rPr/>
        <w:t>“</w:t>
      </w:r>
      <w:r>
        <w:rPr/>
        <w:t>Yeah, but it's not something we’ve done since I was really little!” Rennard cried back with an embarrassed huff, cupping his hands over his red-tinted ears as he tried to gather the will to push past the barrier of his shame, however frayed and tattered it might be after these last two days.</w:t>
      </w:r>
    </w:p>
    <w:p>
      <w:pPr>
        <w:pStyle w:val="Normal"/>
        <w:spacing w:lineRule="atLeast" w:line="100" w:before="0" w:after="200"/>
        <w:rPr/>
      </w:pPr>
      <w:r>
        <w:rPr/>
        <w:t>“</w:t>
      </w:r>
      <w:r>
        <w:rPr/>
        <w:t>I swear, of all the silly things...” Kimi replied with a resigned shy as her lips settled into a fond smile. Rather than trying to coax him forward, the fox just jumped forward, sailing through the air and landing into the tub with a splash that sent a wave of water crashing over the blushing boy’s face.</w:t>
      </w:r>
    </w:p>
    <w:p>
      <w:pPr>
        <w:pStyle w:val="Normal"/>
        <w:spacing w:lineRule="atLeast" w:line="100" w:before="0" w:after="200"/>
        <w:rPr/>
      </w:pPr>
      <w:r>
        <w:rPr/>
        <w:t>“</w:t>
      </w:r>
      <w:r>
        <w:rPr/>
        <w:t>Ack! Kimi!” The cub called back, covering his face with an arm to deflect most of the water before glancing back to see the feral floating on her back in the thigh-deep tub, her hind legs spread to show off her slime-matted spade and the familiar, heart and uterus-shaped tattoo emblazoned upon her abdomen which marked her as carrying his children. Needless to say, the sight did little to stop the boy’s embarrassment from running wild, but did plenty to help coax his small prick from its holster.</w:t>
      </w:r>
    </w:p>
    <w:p>
      <w:pPr>
        <w:pStyle w:val="Normal"/>
        <w:spacing w:lineRule="atLeast" w:line="100" w:before="0" w:after="200"/>
        <w:rPr/>
      </w:pPr>
      <w:r>
        <w:rPr/>
        <w:t>“</w:t>
      </w:r>
      <w:r>
        <w:rPr/>
        <w:t>C’mon, squirt. No thumbs, remember~?” She reminded while holding up her forepaws and spreading her toe beans. “I’m going to need you to put those lovely digits of yours to work on washing my fur as well... You don’t want to leave your wife all dirty and covered with scents that aren’t you, now, would you~?”</w:t>
      </w:r>
    </w:p>
    <w:p>
      <w:pPr>
        <w:pStyle w:val="Normal"/>
        <w:spacing w:lineRule="atLeast" w:line="100" w:before="0" w:after="200"/>
        <w:rPr/>
      </w:pPr>
      <w:r>
        <w:rPr/>
        <w:t>“</w:t>
      </w:r>
      <w:r>
        <w:rPr/>
        <w:t>That’s not fair... You’re just trying to lure me into the bath with you.” He grumbled, eyes darting towards his sister’s feral sex between frequent attempts to stare away.</w:t>
      </w:r>
    </w:p>
    <w:p>
      <w:pPr>
        <w:pStyle w:val="Normal"/>
        <w:spacing w:lineRule="atLeast" w:line="100" w:before="0" w:after="200"/>
        <w:rPr/>
      </w:pPr>
      <w:r>
        <w:rPr/>
        <w:t>“</w:t>
      </w:r>
      <w:r>
        <w:rPr/>
        <w:t>Just think of it like washing a dog... You know... a horny, lascivious dog that you fucked full of your boys and girls and married to make an honest bitch out of her-”</w:t>
      </w:r>
    </w:p>
    <w:p>
      <w:pPr>
        <w:pStyle w:val="Normal"/>
        <w:spacing w:lineRule="atLeast" w:line="100" w:before="0" w:after="200"/>
        <w:rPr/>
      </w:pPr>
      <w:r>
        <w:rPr/>
        <w:t>Rennard silenced his sister’s taunts by splashing the mouthy vixen with a sweep of his hand, before finally clambering into the tub before she could continue the verbal assault. “That’s not a fair way to describe what happened and you know it...”</w:t>
      </w:r>
    </w:p>
    <w:p>
      <w:pPr>
        <w:pStyle w:val="Normal"/>
        <w:spacing w:lineRule="atLeast" w:line="100" w:before="0" w:after="200"/>
        <w:rPr/>
      </w:pPr>
      <w:r>
        <w:rPr/>
        <w:t>“</w:t>
      </w:r>
      <w:r>
        <w:rPr/>
        <w:t>I know,” Kimi smiled once again, kicking her way about in an awkward swim to bring her body alongside his. Her snout nuzzled against his damp fur, cuddling in as the cub’s fingers started to comb through their fur, ruffling up the hairs to let the water soak through to the roots before starting with the shampoo and soap that Chloe had mixed for their use.</w:t>
      </w:r>
    </w:p>
    <w:p>
      <w:pPr>
        <w:pStyle w:val="Normal"/>
        <w:spacing w:lineRule="atLeast" w:line="100" w:before="0" w:after="200"/>
        <w:rPr/>
      </w:pPr>
      <w:r>
        <w:rPr/>
        <w:t>“</w:t>
      </w:r>
      <w:r>
        <w:rPr/>
        <w:t>Hey... Kimi...” The boy’s words were uncertain as he spoke, keeping one hand working his dull claws through her fur, whilst his right kept to himself. “I know you wanted me to use that authority I acquired to... marry us... but...”</w:t>
      </w:r>
    </w:p>
    <w:p>
      <w:pPr>
        <w:pStyle w:val="Normal"/>
        <w:spacing w:lineRule="atLeast" w:line="100" w:before="0" w:after="200"/>
        <w:rPr/>
      </w:pPr>
      <w:r>
        <w:rPr/>
        <w:t>Rennard paused again, his eyes averting her gaze as his apprehension mounted. “How... Do you want to treat things..? I know you tease me a lot about it but... Is it just something you want to use for its mechanical advantages..? Should I still treat you like my big sis, or...?”</w:t>
      </w:r>
    </w:p>
    <w:p>
      <w:pPr>
        <w:pStyle w:val="Normal"/>
        <w:spacing w:lineRule="atLeast" w:line="100" w:before="0" w:after="200"/>
        <w:rPr/>
      </w:pPr>
      <w:r>
        <w:rPr/>
        <w:t xml:space="preserve">Kimi was silent as she waited for the boy’s words to finish, watching how his cheeks and ears grew a brighter red with every word he managed to utter, until at last the knot of anxiety in his chest kept him from finishing his question. Which left the feral continuing the silence as she contemplated his question carefully... What did </w:t>
      </w:r>
      <w:r>
        <w:rPr>
          <w:i/>
        </w:rPr>
        <w:t>she</w:t>
      </w:r>
      <w:r>
        <w:rPr/>
        <w:t xml:space="preserve"> want, after all? The entire thing had been an impulse, a lurid fantasy that had manifested after ten years of waiting almost entirely by her own...</w:t>
      </w:r>
    </w:p>
    <w:p>
      <w:pPr>
        <w:pStyle w:val="Normal"/>
        <w:spacing w:lineRule="atLeast" w:line="100" w:before="0" w:after="200"/>
        <w:rPr/>
      </w:pPr>
      <w:r>
        <w:rPr/>
        <w:t>She started by pressing herself closer against her bashful sibling, settling herself back into the sitting boy’s lap so that her spade nestled against his waiting prick beneath the water’s surface. Her forepaws braced herself against his chest, whilst hind legs sat on his thighs, all so she could bring her snout to nuzzle against the cub’s cheek, tickling her whiskers over his lips as she did so. “What I want..? I suppose... What I want most is for you to be happy, Ren...”</w:t>
      </w:r>
    </w:p>
    <w:p>
      <w:pPr>
        <w:pStyle w:val="Normal"/>
        <w:spacing w:lineRule="atLeast" w:line="100" w:before="0" w:after="200"/>
        <w:rPr/>
      </w:pPr>
      <w:r>
        <w:rPr/>
        <w:t>She paused, before shaking her head as if to dismiss her previous statement. “I guess... What I want most actually is to not be alone... I want to be by your side, in whatever way will make you happiest.”</w:t>
      </w:r>
    </w:p>
    <w:p>
      <w:pPr>
        <w:pStyle w:val="Normal"/>
        <w:spacing w:lineRule="atLeast" w:line="100" w:before="0" w:after="200"/>
        <w:rPr/>
      </w:pPr>
      <w:r>
        <w:rPr/>
        <w:t>Her foreleg shifted, brushing down along the boy’s arm to coax the loose grip he had slipped along her back down, guiding the ten-year-old fox’s hand to rest against the abdomen he had bred and marked. “I want to see our cute little kits be born, to teach them how to hunt and pounce, how to stalk and hide... To see them clamber upon their peculiar daddy in their play fights. Maybe in the future, you’ll figure out a way to run on all fours like me, and we can raise little princes of the woods together for a season... Or maybe I’ll get high enough level to transform back to my old self, and we can be a family just like Mom and Dad made...”</w:t>
      </w:r>
    </w:p>
    <w:p>
      <w:pPr>
        <w:pStyle w:val="Normal"/>
        <w:spacing w:lineRule="atLeast" w:line="100" w:before="0" w:after="200"/>
        <w:rPr/>
      </w:pPr>
      <w:r>
        <w:rPr/>
        <w:t>“</w:t>
      </w:r>
      <w:r>
        <w:rPr/>
        <w:t xml:space="preserve">Then... When this litter is born...” She continued as her own blush crept into her features, her amber eyes even more shy than the younger boy’s gaze as she stared towards the side. Once again, her body was more bold where her words were lacking, pressing herself forward so that her slick black lips enveloped the boy’s familiar shaft and let his now slightly larger length refamiliarize itself with the sex it had claimed at the start of the day. “I want you to breed me again... To make me </w:t>
      </w:r>
      <w:r>
        <w:rPr>
          <w:i/>
        </w:rPr>
        <w:t>yours</w:t>
      </w:r>
      <w:r>
        <w:rPr/>
        <w:t xml:space="preserve"> again... To let another proof of our love quicken within my belly...”</w:t>
      </w:r>
    </w:p>
    <w:p>
      <w:pPr>
        <w:pStyle w:val="Normal"/>
        <w:spacing w:lineRule="atLeast" w:line="100" w:before="0" w:after="200"/>
        <w:rPr/>
      </w:pPr>
      <w:r>
        <w:rPr/>
        <w:t>“</w:t>
      </w:r>
      <w:r>
        <w:rPr/>
        <w:t>So I guess... Yes. I do want to be your wife in truth. Not just in name, or as a cover...” Her ears would give Ren’s bashful hue a run for their money as she hid her face against the boy’s neck. How embarrassing... This is why she didn’t want to bring it up, despite Chloe’s taunts... Yet Ren had to go ahead and ask. Did he overhear what the woman said on their way out..? No, no doubt he was uncertain about how to treat the sudden turn in their relationship.</w:t>
      </w:r>
    </w:p>
    <w:p>
      <w:pPr>
        <w:pStyle w:val="Normal"/>
        <w:spacing w:lineRule="atLeast" w:line="100" w:before="0" w:after="200"/>
        <w:rPr/>
      </w:pPr>
      <w:r>
        <w:rPr/>
        <w:t>“</w:t>
      </w:r>
      <w:r>
        <w:rPr/>
        <w:t xml:space="preserve">Kimi...” Rennard answered softly, unsure of what to say to the vixen’s confession. The gears in his young mind turned, utterly lacking any experience to draw from to process it, or the feelings that welled within his chest from her statement. In the end, he decided to just answer like she had, physically. </w:t>
      </w:r>
    </w:p>
    <w:p>
      <w:pPr>
        <w:pStyle w:val="Normal"/>
        <w:spacing w:lineRule="atLeast" w:line="100" w:before="0" w:after="200"/>
        <w:rPr/>
      </w:pPr>
      <w:r>
        <w:rPr/>
        <w:t>The hand that was rubbing along her belly returned to her back, cupping against her haunches to pull her spade flush against his sheath, hilting his young boyhood back into her cunt. The other hand, meanwhile, slid to her head, guiding her snout to meet his own as fangs and lips entwined once more. His tongue pushed forward, rolling its slick surface against his sister’s, dancing in a slow, uncertain waltz to start before the simmering passions within their breast quickened the tempo.</w:t>
      </w:r>
    </w:p>
    <w:p>
      <w:pPr>
        <w:pStyle w:val="Normal"/>
        <w:spacing w:lineRule="atLeast" w:line="100" w:before="0" w:after="200"/>
        <w:rPr/>
      </w:pPr>
      <w:r>
        <w:rPr/>
        <w:t>The boy held them there like that for what felt like minutes; his excitement pulsing within her depths, their tongues rolling against each other, their breaths mixing within their joined maws or falling upon each other’s cheeks whilst the stars began to shine in the darkening sky above.</w:t>
      </w:r>
    </w:p>
    <w:p>
      <w:pPr>
        <w:pStyle w:val="Normal"/>
        <w:spacing w:lineRule="atLeast" w:line="100" w:before="0" w:after="200"/>
        <w:rPr/>
      </w:pPr>
      <w:r>
        <w:rPr/>
        <w:t>“</w:t>
      </w:r>
      <w:r>
        <w:rPr/>
        <w:t>I love you, Ren... More than as your sister, but as your wife...” Kimi eventually broke their embrace, squeezing her forelegs as tightly as she could against his back.</w:t>
      </w:r>
    </w:p>
    <w:p>
      <w:pPr>
        <w:pStyle w:val="Normal"/>
        <w:spacing w:lineRule="atLeast" w:line="100" w:before="0" w:after="200"/>
        <w:rPr/>
      </w:pPr>
      <w:r>
        <w:rPr/>
        <w:t>“</w:t>
      </w:r>
      <w:r>
        <w:rPr/>
        <w:t>I- I love you too, Kimi... I think as a husband as well,” he murmured with less conviction, but the edge of his lips twisted into a happy smile nonetheless. “I don’t know what exactly that means yet... How to love you like Dad loved Mom, but... I’m willing to try. And I...”</w:t>
      </w:r>
    </w:p>
    <w:p>
      <w:pPr>
        <w:pStyle w:val="Normal"/>
        <w:spacing w:lineRule="atLeast" w:line="100" w:before="0" w:after="200"/>
        <w:rPr/>
      </w:pPr>
      <w:r>
        <w:rPr/>
        <w:t>A sheepish grin spread across his lips again as his comment was interrupted by his fading sense of propriety. “I liked giving you my kids, and I hope to do so again a lot more in the future.”</w:t>
      </w:r>
    </w:p>
    <w:p>
      <w:pPr>
        <w:pStyle w:val="Normal"/>
        <w:spacing w:lineRule="atLeast" w:line="100" w:before="0" w:after="200"/>
        <w:rPr/>
      </w:pPr>
      <w:r>
        <w:rPr/>
        <w:t>“</w:t>
      </w:r>
      <w:r>
        <w:rPr/>
        <w:t>I’ll hold you to that... Even when you get more wives~” Kimi replied back with a fond tease towards his adorable admission.</w:t>
      </w:r>
    </w:p>
    <w:p>
      <w:pPr>
        <w:pStyle w:val="Normal"/>
        <w:spacing w:lineRule="atLeast" w:line="100" w:before="0" w:after="200"/>
        <w:rPr/>
      </w:pPr>
      <w:r>
        <w:rPr/>
        <w:t>“</w:t>
      </w:r>
      <w:r>
        <w:rPr/>
        <w:t>More wives..? Oh, I guess I do have more slots. But... Is it proper for a husband to have more than one..?” That had been an earlier doubt seeded within his mind that he hadn’t yet found a solution for... His Dad would surely be disappointed in him from having more than one wife, yet was it proper to let all the other kids he’d sire go without their father..?</w:t>
      </w:r>
    </w:p>
    <w:p>
      <w:pPr>
        <w:pStyle w:val="Normal"/>
        <w:spacing w:lineRule="atLeast" w:line="100" w:before="0" w:after="200"/>
        <w:rPr/>
      </w:pPr>
      <w:r>
        <w:rPr/>
        <w:t>“</w:t>
      </w:r>
      <w:r>
        <w:rPr/>
        <w:t>Well... It's inevitable... Mechanical benefits or no...” The feral vixen replied with a sigh and an earnest smile. “I’ll admit... I never used to think about sharing you in any of the fantasies that tied us together, but... I think I’ll be fine with it. Having a more thumb-enabled gal around to help care for all the kids you’ll give us will be a Chosensend, even if that means I have to share your heart with them as well as your body.”</w:t>
      </w:r>
    </w:p>
    <w:p>
      <w:pPr>
        <w:pStyle w:val="Normal"/>
        <w:spacing w:lineRule="atLeast" w:line="100" w:before="0" w:after="200"/>
        <w:rPr/>
      </w:pPr>
      <w:r>
        <w:rPr/>
        <w:t>“</w:t>
      </w:r>
      <w:r>
        <w:rPr/>
        <w:t>Chosensend..?”</w:t>
      </w:r>
    </w:p>
    <w:p>
      <w:pPr>
        <w:pStyle w:val="Normal"/>
        <w:spacing w:lineRule="atLeast" w:line="100" w:before="0" w:after="200"/>
        <w:rPr/>
      </w:pPr>
      <w:r>
        <w:rPr/>
        <w:t>“</w:t>
      </w:r>
      <w:r>
        <w:rPr/>
        <w:t>Well, yeah... I’d rather put my faith in you than the Goddess,” the feral fox answered his interjection, making the boy blush before she continued.</w:t>
      </w:r>
    </w:p>
    <w:p>
      <w:pPr>
        <w:pStyle w:val="Normal"/>
        <w:spacing w:lineRule="atLeast" w:line="100" w:before="0" w:after="200"/>
        <w:rPr/>
      </w:pPr>
      <w:r>
        <w:rPr/>
        <w:t>“</w:t>
      </w:r>
      <w:r>
        <w:rPr/>
        <w:t>I have a condition,” the feral fox murmured with a grin, and reaffirmed her position by flexing her spade around his hilted immature knot. “I get to approve or disprove any other wives or concubines you take, alright? I’m sure that eventually people will want to take advantage of you, so I want to vet the rest of your cohorts before that point.</w:t>
      </w:r>
    </w:p>
    <w:p>
      <w:pPr>
        <w:pStyle w:val="Normal"/>
        <w:spacing w:lineRule="atLeast" w:line="100" w:before="0" w:after="200"/>
        <w:rPr/>
      </w:pPr>
      <w:r>
        <w:rPr/>
        <w:t>“</w:t>
      </w:r>
      <w:r>
        <w:rPr/>
        <w:t>Deal,” Rennard replied with a lighter hearted giggle, nuzzling his nose against the feral fox’s. “Honestly, I’m not even sure if I want other wives, still... Maybe Mivni... But if I do, it only makes sense to get your approval first, and their approval for any future invites I guess.”</w:t>
      </w:r>
    </w:p>
    <w:p>
      <w:pPr>
        <w:pStyle w:val="Normal"/>
        <w:spacing w:lineRule="atLeast" w:line="100" w:before="0" w:after="200"/>
        <w:rPr/>
      </w:pPr>
      <w:r>
        <w:rPr/>
        <w:t>His ears flicked as his mind caught up to an earlier statement she had given. “Wait, fantasies of me..? You mean when you were here and heat mad..?”</w:t>
      </w:r>
    </w:p>
    <w:p>
      <w:pPr>
        <w:pStyle w:val="Normal"/>
        <w:spacing w:lineRule="atLeast" w:line="100" w:before="0" w:after="200"/>
        <w:rPr/>
      </w:pPr>
      <w:r>
        <w:rPr/>
        <w:t>“</w:t>
      </w:r>
      <w:r>
        <w:rPr/>
        <w:t>...Yeeees and... from before we came here,” she muttered the latter bit underneath her breath, more sheepishly than he ever thought she could be. “Let's just... leave it at that for now. A girl’s got to keep some shameful secrets, even if those hidden desires have blossomed into more than she ever thought they could have.”</w:t>
      </w:r>
    </w:p>
    <w:p>
      <w:pPr>
        <w:pStyle w:val="Normal"/>
        <w:spacing w:lineRule="atLeast" w:line="100" w:before="0" w:after="200"/>
        <w:rPr/>
      </w:pPr>
      <w:r>
        <w:rPr/>
        <w:t>“</w:t>
      </w:r>
      <w:r>
        <w:rPr/>
        <w:t>Alright... I suppose we should finish getting clean before the water and our supper cools, anyway,” Rennard replied with a refreshed smile, squeezing his sister in for one last, tight embrace before it was time to fetch the shampoo-filled-waterskin and work it through their pelts.</w:t>
      </w:r>
    </w:p>
    <w:p>
      <w:pPr>
        <w:pStyle w:val="Normal"/>
        <w:spacing w:lineRule="atLeast" w:line="100" w:before="0" w:after="200"/>
        <w:rPr/>
      </w:pPr>
      <w:r>
        <w:rPr/>
        <w:t>“</w:t>
      </w:r>
      <w:r>
        <w:rPr/>
        <w:t xml:space="preserve">Not to mention turning in for bed early... You’ve got a long day ahead of you, </w:t>
      </w:r>
      <w:r>
        <w:rPr>
          <w:i/>
        </w:rPr>
        <w:t>my husband~”</w:t>
      </w:r>
    </w:p>
    <w:p>
      <w:pPr>
        <w:pStyle w:val="Normal"/>
        <w:spacing w:lineRule="atLeast" w:line="100" w:before="0" w:after="200"/>
        <w:rPr/>
      </w:pPr>
      <w:r>
        <w:rPr/>
      </w:r>
    </w:p>
    <w:p>
      <w:pPr>
        <w:pStyle w:val="Normal"/>
        <w:spacing w:lineRule="atLeast" w:line="100" w:before="0" w:after="200"/>
        <w:rPr/>
      </w:pPr>
      <w:r>
        <w:rPr/>
        <w:t>Rennard had expected to have trouble sleeping next to the two women, only to be pleasantly surprised as he fell quickly into slumber nestled against Chloe’s curves whilst Kimi tucked herself against his back. Even his sleep was surprisingly restful despite stirring in the middle of the night to find that Chloe had slipped away, but after some brief, late night ‘cuddling’ with his sister and... wife... he was fast back to sleep with the feral fox in his arms. By the first light of day he was wide awake, bright eyed and bushy tailed as he joined the two ladies in the living room for breakfast — leftovers of the stew from last night.</w:t>
      </w:r>
    </w:p>
    <w:p>
      <w:pPr>
        <w:pStyle w:val="Normal"/>
        <w:spacing w:lineRule="atLeast" w:line="100" w:before="0" w:after="200"/>
        <w:rPr/>
      </w:pPr>
      <w:r>
        <w:rPr/>
        <w:t>Well, no use overthinking it, he thought as he stood in front of Chloe, his arms spread as the adult wolf sized him to the cloak that she had offered. It was much too big for him to use, the sleeves hung several inches past his finger tips, whilst its hem lay across the ground of her hovel.</w:t>
      </w:r>
    </w:p>
    <w:p>
      <w:pPr>
        <w:pStyle w:val="Normal"/>
        <w:spacing w:lineRule="atLeast" w:line="100" w:before="0" w:after="200"/>
        <w:rPr/>
      </w:pPr>
      <w:r>
        <w:rPr/>
        <w:t>“</w:t>
      </w:r>
      <w:r>
        <w:rPr/>
        <w:t>You sure it’s not too much trouble to modify?” Rennard asked as he looked over the old, faded green cloak as it hung from his much to small body.</w:t>
      </w:r>
    </w:p>
    <w:p>
      <w:pPr>
        <w:pStyle w:val="Normal"/>
        <w:spacing w:lineRule="atLeast" w:line="100" w:before="0" w:after="200"/>
        <w:rPr/>
      </w:pPr>
      <w:r>
        <w:rPr/>
        <w:t>“</w:t>
      </w:r>
      <w:r>
        <w:rPr/>
        <w:t>Of course not~ On top of cooking, a little bit of tailoring is a skill every mother picks up, and I certainly had plenty of practice. This isn’t even the first time I’ve trimmed a cloak down so that one of my younger children could use it, although in this case it’s letting their father use it.” The curvy wolf replied with a giggle as she marked where she’d need to trim the garment.</w:t>
      </w:r>
    </w:p>
    <w:p>
      <w:pPr>
        <w:pStyle w:val="Normal"/>
        <w:spacing w:lineRule="atLeast" w:line="100" w:before="0" w:after="200"/>
        <w:rPr/>
      </w:pPr>
      <w:r>
        <w:rPr/>
        <w:t>“</w:t>
      </w:r>
      <w:r>
        <w:rPr/>
        <w:t>Unfortunately it’ll take a bit of time, so it won’t be ready for you before you head off, but in the future...” The wolf giggled again as she dragged a finger along the front of the cloak, tracing along the front of his body until her digit brushed along his half-swollen prick. Thanks to the lingering effects of the slimes from yesterday, his small prick was quite sensitive, ensuring that all three inches of cubhood pressed forth from the slightest touch, or that even the brush of lenin over his sheath brought him to an idle excitement. “This should do the ticket to help conceal your... assets... when you get to more civilized areas~ The enchantments upon the cloak are old and somewhat faded, but there’s enough power in this old thing to help mask your scent as well — so long as no one is pressing their nose to your neck.”</w:t>
      </w:r>
    </w:p>
    <w:p>
      <w:pPr>
        <w:pStyle w:val="Normal"/>
        <w:spacing w:lineRule="atLeast" w:line="100" w:before="0" w:after="200"/>
        <w:rPr/>
      </w:pPr>
      <w:r>
        <w:rPr/>
        <w:t>“</w:t>
      </w:r>
      <w:r>
        <w:rPr/>
        <w:t xml:space="preserve">Wait, it's a </w:t>
      </w:r>
      <w:r>
        <w:rPr>
          <w:i/>
        </w:rPr>
        <w:t>magic cloak!?”</w:t>
      </w:r>
      <w:r>
        <w:rPr/>
        <w:t xml:space="preserve"> The boy asked with wonderment, looking at the thick linen accessory with new eyes.</w:t>
      </w:r>
    </w:p>
    <w:p>
      <w:pPr>
        <w:pStyle w:val="Normal"/>
        <w:spacing w:lineRule="atLeast" w:line="100" w:before="0" w:after="200"/>
        <w:rPr/>
      </w:pPr>
      <w:r>
        <w:rPr/>
        <w:t>“</w:t>
      </w:r>
      <w:r>
        <w:rPr/>
        <w:t>That it is, but that’s nothing special, I assure you. Most travelers try to save up for an enchanted cloak to help deal with the elements. This one will help stop you from catching a chill while you’re wearing it, useful for when you need to sleep without shelter, on top of muting your scent — meant more as a consideration for others on long travels between baths.”</w:t>
      </w:r>
    </w:p>
    <w:p>
      <w:pPr>
        <w:pStyle w:val="Normal"/>
        <w:spacing w:lineRule="atLeast" w:line="100" w:before="0" w:after="200"/>
        <w:rPr/>
      </w:pPr>
      <w:r>
        <w:rPr/>
        <w:t>“</w:t>
      </w:r>
      <w:r>
        <w:rPr/>
        <w:t>Hum. I can feel the Goddess’ divinity, but I couldn’t feel anything unusual about this cloak,'' the boy wondered aloud. Perhaps it was because he could use Miracles, but he hadn’t yet learned to use Mana? Maybe Kimi would have noticed, he’d have to ask her once they were done.</w:t>
      </w:r>
    </w:p>
    <w:p>
      <w:pPr>
        <w:pStyle w:val="Normal"/>
        <w:spacing w:lineRule="atLeast" w:line="100" w:before="0" w:after="200"/>
        <w:rPr/>
      </w:pPr>
      <w:r>
        <w:rPr/>
        <w:t>“</w:t>
      </w:r>
      <w:r>
        <w:rPr/>
        <w:t xml:space="preserve">Oh, speaking of the, uh, </w:t>
      </w:r>
      <w:r>
        <w:rPr>
          <w:i/>
        </w:rPr>
        <w:t>quest</w:t>
      </w:r>
      <w:r>
        <w:rPr/>
        <w:t xml:space="preserve"> you’re sending me on... How am I meant to get the animals to approach me..? I... uh... tried to seduce a rabbit yesterday, but it ran off when I got close...”</w:t>
      </w:r>
    </w:p>
    <w:p>
      <w:pPr>
        <w:pStyle w:val="Normal"/>
        <w:spacing w:lineRule="atLeast" w:line="100" w:before="0" w:after="200"/>
        <w:rPr/>
      </w:pPr>
      <w:r>
        <w:rPr/>
        <w:t>“</w:t>
      </w:r>
      <w:r>
        <w:rPr/>
        <w:t>Hmm. Probably spooked the little critter~ Beasts, like the rest of the world, suffer from intense heats, especially those that haven’t been chosen by the Goddess to continue their species. But, while that gives them a great deal of need as soon as they spy or smell you, their other instincts are still there.” Chloe explained as her hands began to untie the oversized cloak he was wearing, stripping him back down to his fluffy red and white fur that now sported a sleek, glossy shine thanks to the shampoo she had brewed for him. “So their fear at an anthro approaching might eventually spook them more than their desires attract. I’m sure you’ll figure out a way to get it done, however. You’re a smart kid, and it wouldn’t be a challenge if I gave you all the answers, would it~?”</w:t>
      </w:r>
    </w:p>
    <w:p>
      <w:pPr>
        <w:pStyle w:val="Normal"/>
        <w:spacing w:lineRule="atLeast" w:line="100" w:before="0" w:after="200"/>
        <w:rPr/>
      </w:pPr>
      <w:r>
        <w:rPr/>
        <w:t xml:space="preserve">Rennard replied with a huffing pout. Not only did he have to breed a bunch of small little critters, but now he had a Witch using it as an opportunity to quiz him on the breeding etiquette of animals!? “Well... Can you help me out in </w:t>
      </w:r>
      <w:r>
        <w:rPr>
          <w:i/>
        </w:rPr>
        <w:t>other</w:t>
      </w:r>
      <w:r>
        <w:rPr/>
        <w:t xml:space="preserve"> ways then?”</w:t>
      </w:r>
    </w:p>
    <w:p>
      <w:pPr>
        <w:pStyle w:val="Normal"/>
        <w:spacing w:lineRule="atLeast" w:line="100" w:before="0" w:after="200"/>
        <w:rPr/>
      </w:pPr>
      <w:r>
        <w:rPr/>
        <w:t>“</w:t>
      </w:r>
      <w:r>
        <w:rPr/>
        <w:t>Oh? Just what sort of help would you need from the mother of your pup~?” The adult giggled again in delight as her tease kindled the boy’s bashful excitement once again.</w:t>
      </w:r>
    </w:p>
    <w:p>
      <w:pPr>
        <w:pStyle w:val="Normal"/>
        <w:spacing w:lineRule="atLeast" w:line="100" w:before="0" w:after="200"/>
        <w:rPr/>
      </w:pPr>
      <w:r>
        <w:rPr/>
        <w:t>“</w:t>
      </w:r>
      <w:r>
        <w:rPr/>
        <w:t xml:space="preserve">W- Well... You want me to breed as many animals as I can, with an emphasis on variety, right? But... I can only go a few times before needing hours to let a... refractory period..? Whatever that is, pass. So I don’t know how many I could </w:t>
      </w:r>
      <w:r>
        <w:rPr>
          <w:i/>
        </w:rPr>
        <w:t>really</w:t>
      </w:r>
      <w:r>
        <w:rPr/>
        <w:t xml:space="preserve"> get done in a day... Unless I have a bit of... help.”</w:t>
      </w:r>
    </w:p>
    <w:p>
      <w:pPr>
        <w:pStyle w:val="Normal"/>
        <w:spacing w:lineRule="atLeast" w:line="100" w:before="0" w:after="200"/>
        <w:rPr/>
      </w:pPr>
      <w:r>
        <w:rPr/>
        <w:t>“</w:t>
      </w:r>
      <w:r>
        <w:rPr/>
        <w:t>Help~?”</w:t>
      </w:r>
    </w:p>
    <w:p>
      <w:pPr>
        <w:pStyle w:val="Normal"/>
        <w:spacing w:lineRule="atLeast" w:line="100" w:before="0" w:after="200"/>
        <w:rPr/>
      </w:pPr>
      <w:r>
        <w:rPr/>
        <w:t>“</w:t>
      </w:r>
      <w:r>
        <w:rPr/>
        <w:t>Yeah.” The kit coughed, trying to maintain a bargaining posture despite the lass’s yellow eyes freely wandering over his naked and aroused, prepubescent frame. “When I was with the kobolds... I managed to breed over twenty all day because they gave me a potion of... I think it was called Marathon Lover? I don’t suppose you can brew it as well? If I had that, I could make dozens of happy animal mothers for you!”</w:t>
      </w:r>
    </w:p>
    <w:p>
      <w:pPr>
        <w:pStyle w:val="Normal"/>
        <w:spacing w:lineRule="atLeast" w:line="100" w:before="0" w:after="200"/>
        <w:rPr/>
      </w:pPr>
      <w:r>
        <w:rPr/>
        <w:t>“</w:t>
      </w:r>
      <w:r>
        <w:rPr/>
        <w:t>Hmmm... No wonder you got to the level you did so quickly if that’s how you spent your first day here,” Chloe giggled again, before thinking over his words with a low hum. “That potion isn’t something that I’d recommend lightly... I’ve not had to brew it since everything turned on its side, but I do remember its side effects. There’s a good chance that overuse could put you into a rut, and the more you abuse it, the greater the strength and duration of such states. It would be better for you to just take your time, a few days in the grand scheme of thing is hardly going to matter-”</w:t>
      </w:r>
    </w:p>
    <w:p>
      <w:pPr>
        <w:pStyle w:val="Normal"/>
        <w:spacing w:lineRule="atLeast" w:line="100" w:before="0" w:after="200"/>
        <w:rPr/>
      </w:pPr>
      <w:r>
        <w:rPr/>
        <w:t>“</w:t>
      </w:r>
      <w:r>
        <w:rPr/>
        <w:t>Please!” The boy interrupted, glancing up towards the lupine lady with a mixture of the determination he had shown her yesterday, and a desperate yearning which lurked in the back of his mind. “I promised one of the kobolds who helped me that I would get strong enough in a month to come back for my hatchlings to be laid! I can’t afford to waste time! I- I promise to not overuse it, just sparingly when I need it!”</w:t>
      </w:r>
    </w:p>
    <w:p>
      <w:pPr>
        <w:pStyle w:val="Normal"/>
        <w:spacing w:lineRule="atLeast" w:line="100" w:before="0" w:after="200"/>
        <w:rPr/>
      </w:pPr>
      <w:r>
        <w:rPr/>
        <w:t>He briefly contemplated offering to let Kimi control when he got to drink it, but... Considering how easily his older sister gave in to her desires, perhaps it was best he didn’t, lest he risk being pinned down and force fed that cocktail until the feral had reduced them to a tired, sticky, and utterly spent mess.</w:t>
      </w:r>
    </w:p>
    <w:p>
      <w:pPr>
        <w:pStyle w:val="Normal"/>
        <w:spacing w:lineRule="atLeast" w:line="100" w:before="0" w:after="200"/>
        <w:rPr/>
      </w:pPr>
      <w:r>
        <w:rPr/>
        <w:t>Chloe, for her part, did her best to maintain a stern expression one might expect a parent to take when their spawn was trying to bargain for special favors. But, in the end, she acquiesced with a long, drawn out sigh. “Alright. I can make a weak version of it for you by the time you and Kimi are set to head off. But this is a one time deal, alright~? So make it last.”</w:t>
      </w:r>
    </w:p>
    <w:p>
      <w:pPr>
        <w:pStyle w:val="Normal"/>
        <w:spacing w:lineRule="atLeast" w:line="100" w:before="0" w:after="200"/>
        <w:rPr/>
      </w:pPr>
      <w:r>
        <w:rPr/>
      </w:r>
    </w:p>
    <w:p>
      <w:pPr>
        <w:pStyle w:val="Normal"/>
        <w:spacing w:lineRule="atLeast" w:line="100" w:before="0" w:after="200"/>
        <w:rPr/>
      </w:pPr>
      <w:r>
        <w:rPr/>
        <w:t>Belts... Check. Knife... check — although he hoped he wouldn’t have to use it, going into the wilds meant potential monsters. Oozebane oil, double check — he wasn’t going to have a repeat of yesterday! (Lesser) Potion of Marathon Lover, check — he’ll save having a mouthful of the sweet beverage whenever his sexual endurance tapped out, both to use it sparingly, and also in case he required hitting his limit to level up his Endurance skill. Sister who was teasing him the entire walk into the woods? Well, he wasn’t going to escape his wife so easily, he supposed, and she’d be able to take care of any of the scarier monsters that might show up.</w:t>
      </w:r>
    </w:p>
    <w:p>
      <w:pPr>
        <w:pStyle w:val="Normal"/>
        <w:spacing w:lineRule="atLeast" w:line="100" w:before="0" w:after="200"/>
        <w:rPr/>
      </w:pPr>
      <w:r>
        <w:rPr/>
        <w:t>“</w:t>
      </w:r>
      <w:r>
        <w:rPr/>
        <w:t xml:space="preserve">You sure </w:t>
      </w:r>
      <w:r>
        <w:rPr>
          <w:i/>
        </w:rPr>
        <w:t>you</w:t>
      </w:r>
      <w:r>
        <w:rPr/>
        <w:t xml:space="preserve"> won’t scare away the animals?” Rennard inquired with a glance towards the feral vixen. Her coat was just as shiny as his own, now, catching the light which peeked through the forest canopy in ways that made her fur look like it was dancing like a fire. </w:t>
      </w:r>
    </w:p>
    <w:p>
      <w:pPr>
        <w:pStyle w:val="Normal"/>
        <w:spacing w:lineRule="atLeast" w:line="100" w:before="0" w:after="200"/>
        <w:rPr/>
      </w:pPr>
      <w:r>
        <w:rPr/>
        <w:t xml:space="preserve">He doubted he’d have the composure to resist ‘playing’ with her if he wasn’t trying to focus on business considering how fetching she looked... Did it say something about him that he was now considering a four legged creature like her... </w:t>
      </w:r>
      <w:r>
        <w:rPr>
          <w:i/>
        </w:rPr>
        <w:t>attractive!?</w:t>
      </w:r>
      <w:r>
        <w:rPr/>
        <w:t xml:space="preserve"> The thought made the boy blush once more as he turned his gaze away, trying to not stare as the other fox answered.</w:t>
      </w:r>
    </w:p>
    <w:p>
      <w:pPr>
        <w:pStyle w:val="Normal"/>
        <w:spacing w:lineRule="atLeast" w:line="100" w:before="0" w:after="200"/>
        <w:rPr/>
      </w:pPr>
      <w:r>
        <w:rPr/>
        <w:t>“</w:t>
      </w:r>
      <w:r>
        <w:rPr/>
        <w:t>I’ve spent the last ten years learning how to not be noticed by them to hunt, don’t you worry~ Although...If you get impatient, I can always try to bring one back to you alive~”</w:t>
      </w:r>
    </w:p>
    <w:p>
      <w:pPr>
        <w:pStyle w:val="Normal"/>
        <w:spacing w:lineRule="atLeast" w:line="100" w:before="0" w:after="200"/>
        <w:rPr/>
      </w:pPr>
      <w:r>
        <w:rPr/>
        <w:t>“</w:t>
      </w:r>
      <w:r>
        <w:rPr/>
        <w:t>...I think some poor rodent or bunny being carted around by your fangs like a kitten might cause them to die of fright, yet alone put them in the mood to get knocked up,” the boy replied with an exasperated sigh before coming to a seat next to a stream. Apparently lurking nearby a water source would increase his chances, or so Kimi alleged.</w:t>
      </w:r>
    </w:p>
    <w:p>
      <w:pPr>
        <w:pStyle w:val="Normal"/>
        <w:spacing w:lineRule="atLeast" w:line="100" w:before="0" w:after="200"/>
        <w:rPr/>
      </w:pPr>
      <w:r>
        <w:rPr/>
        <w:t>“</w:t>
      </w:r>
      <w:r>
        <w:rPr/>
        <w:t>Well, we’ll probably have some time before something comes wandering by...” The vixen murmured, sitting just a few feet behind him where the nearby brush could mostly conceal her appearance. “Have you decided what Benefit you’re going to take yet~?”</w:t>
      </w:r>
    </w:p>
    <w:p>
      <w:pPr>
        <w:pStyle w:val="Normal"/>
        <w:spacing w:lineRule="atLeast" w:line="100" w:before="0" w:after="200"/>
        <w:rPr/>
      </w:pPr>
      <w:r>
        <w:rPr/>
        <w:t>“</w:t>
      </w:r>
      <w:r>
        <w:rPr/>
        <w:t>Noooo...” Rennard replied with a groaning sigh, flopping further until he was laying alongside the stream bed, as if his half-stiff rod would be more noticeable from that position than he would be standing. Well, maybe his targets would be less likely to see the rest of him and stay away before their noses could reel them in. “There’s just so many!”</w:t>
      </w:r>
    </w:p>
    <w:p>
      <w:pPr>
        <w:pStyle w:val="Normal"/>
        <w:spacing w:lineRule="atLeast" w:line="100" w:before="0" w:after="200"/>
        <w:rPr/>
      </w:pPr>
      <w:r>
        <w:rPr/>
        <w:t xml:space="preserve">There were dozens if he had to guess by the size of the list which sprawled across his vision when he brought them up, and those were just the ones he </w:t>
      </w:r>
      <w:r>
        <w:rPr>
          <w:i/>
        </w:rPr>
        <w:t>currently</w:t>
      </w:r>
      <w:r>
        <w:rPr/>
        <w:t xml:space="preserve"> qualified for. No doubt there could be hundreds, if not thousands of benefits which exist through this world, but he’d only be able to see the ones he qualified for, or were close to qualifying for. He hated games like that that wouldn’t let him plan things out ahead of time, </w:t>
      </w:r>
      <w:r>
        <w:rPr>
          <w:i/>
        </w:rPr>
        <w:t>especially</w:t>
      </w:r>
      <w:r>
        <w:rPr/>
        <w:t xml:space="preserve"> if they didn’t have respec mechanics! Considering this was now his life, he was doubly irate at having to go into things blind.</w:t>
      </w:r>
    </w:p>
    <w:p>
      <w:pPr>
        <w:pStyle w:val="Normal"/>
        <w:spacing w:lineRule="atLeast" w:line="100" w:before="0" w:after="200"/>
        <w:rPr/>
      </w:pPr>
      <w:r>
        <w:rPr/>
        <w:t>“</w:t>
      </w:r>
      <w:r>
        <w:rPr/>
        <w:t>I was the same~ Got any contenders, then..?” The vixen giggled, keeping her voice low to encourage the boy to reply in kind.</w:t>
      </w:r>
    </w:p>
    <w:p>
      <w:pPr>
        <w:pStyle w:val="Normal"/>
        <w:spacing w:lineRule="atLeast" w:line="100" w:before="0" w:after="200"/>
        <w:rPr/>
      </w:pPr>
      <w:r>
        <w:rPr/>
        <w:t>“</w:t>
      </w:r>
      <w:r>
        <w:rPr/>
        <w:t xml:space="preserve">Well... There’s the improved stat ones which seem like a decent baseline...” </w:t>
      </w:r>
    </w:p>
    <w:p>
      <w:pPr>
        <w:pStyle w:val="Normal"/>
        <w:spacing w:lineRule="atLeast" w:line="100" w:before="0" w:after="200"/>
        <w:rPr/>
      </w:pPr>
      <w:r>
        <w:rPr/>
        <w:t>From what he could tell, they were a generic line of benefits that each improved the growth rate of one of his main attributes. If he had to guess, they would bump each stat up a tier. So stats which increased by a half each level (like most of his) would go up by one every level, whilst his endurance would grow at the same rate of his Charisma about one and a half every level, and his Charisma would likely go up by two per level. Of course, that was before his 20% child multiplier, he presumed, which made them even more appealing. Unfortunately, his actual Strength score wouldn’t increase no matter what he did, so the only options that would make him stronger in combat would be Agility or Endurance, which he doubted would have enough of an impact to make up for his pathetic combat ability.</w:t>
      </w:r>
    </w:p>
    <w:p>
      <w:pPr>
        <w:pStyle w:val="Normal"/>
        <w:spacing w:lineRule="atLeast" w:line="100" w:before="0" w:after="200"/>
        <w:rPr/>
      </w:pPr>
      <w:r>
        <w:rPr/>
        <w:t>“</w:t>
      </w:r>
      <w:r>
        <w:rPr/>
        <w:t>Those seem like something to take to pad out a build after you’ve got the core done,” Kimi advised with a quiet hum. “I can attest from my own previous selections that the stat boons are retroactive, so there’s no need to rush. But what about your class or race based ones~? Those always seemed to be the most useful to me.”</w:t>
      </w:r>
    </w:p>
    <w:p>
      <w:pPr>
        <w:pStyle w:val="Normal"/>
        <w:spacing w:lineRule="atLeast" w:line="100" w:before="0" w:after="200"/>
        <w:rPr/>
      </w:pPr>
      <w:r>
        <w:rPr/>
        <w:t>“</w:t>
      </w:r>
      <w:r>
        <w:rPr/>
        <w:t>Well, it looks like I can take Fox Magic because of being a, well, fox. But while it would give me Magic, there’s probably not much point to double up on illusions, and besides my Intelligence isn’t the best.”</w:t>
      </w:r>
    </w:p>
    <w:p>
      <w:pPr>
        <w:pStyle w:val="Normal"/>
        <w:spacing w:lineRule="atLeast" w:line="100" w:before="0" w:after="200"/>
        <w:rPr/>
      </w:pPr>
      <w:r>
        <w:rPr/>
        <w:t>“</w:t>
      </w:r>
      <w:r>
        <w:rPr/>
        <w:t>As for class...” The boy considered his options again. There were a lot of options which seemed pretty miscellaneous, or increased the amount of kids he sired with every breeding, or doubled down on his already insane Impregnation Chance which seemed a bit of a waste at this point in time — he HAD to be overcapped, right? But, there were two he was contemplating between...</w:t>
      </w:r>
    </w:p>
    <w:p>
      <w:pPr>
        <w:pStyle w:val="Normal"/>
        <w:spacing w:lineRule="atLeast" w:line="100" w:before="0" w:after="200"/>
        <w:rPr/>
      </w:pPr>
      <w:r>
        <w:rPr/>
        <w:t>“</w:t>
      </w:r>
      <w:r>
        <w:rPr/>
        <w:t>There’s one called B.D.E.-” A snort from the feral fox interrupted him briefly, before he continued. “It increases my Mana by one for every... inch.”</w:t>
      </w:r>
    </w:p>
    <w:p>
      <w:pPr>
        <w:pStyle w:val="Normal"/>
        <w:spacing w:lineRule="atLeast" w:line="100" w:before="0" w:after="200"/>
        <w:rPr/>
      </w:pPr>
      <w:r>
        <w:rPr/>
        <w:t>“</w:t>
      </w:r>
      <w:r>
        <w:rPr/>
        <w:t>Well, not much point to that one for now with your... assets, and your lack of arcane spells,” she giggled. “What else?”</w:t>
      </w:r>
    </w:p>
    <w:p>
      <w:pPr>
        <w:pStyle w:val="Normal"/>
        <w:spacing w:lineRule="atLeast" w:line="100" w:before="0" w:after="200"/>
        <w:rPr/>
      </w:pPr>
      <w:r>
        <w:rPr/>
        <w:t>“</w:t>
      </w:r>
      <w:r>
        <w:rPr/>
        <w:t>The other one I’m leaning towards...” His tail swished with subdued hope as he spoke. “Strong of Seed.”</w:t>
      </w:r>
    </w:p>
    <w:p>
      <w:pPr>
        <w:pStyle w:val="Normal"/>
        <w:spacing w:lineRule="atLeast" w:line="100" w:before="0" w:after="200"/>
        <w:rPr/>
      </w:pPr>
      <w:r>
        <w:rPr/>
        <w:t>“</w:t>
      </w:r>
      <w:r>
        <w:rPr/>
        <w:t xml:space="preserve">Do you </w:t>
      </w:r>
      <w:r>
        <w:rPr>
          <w:i/>
        </w:rPr>
        <w:t>really</w:t>
      </w:r>
      <w:r>
        <w:rPr/>
        <w:t xml:space="preserve"> need to make your seed even </w:t>
      </w:r>
      <w:r>
        <w:rPr>
          <w:i/>
        </w:rPr>
        <w:t>more</w:t>
      </w:r>
      <w:r>
        <w:rPr/>
        <w:t xml:space="preserve"> potent? What, after knocking up girls by just </w:t>
      </w:r>
      <w:r>
        <w:rPr>
          <w:i/>
        </w:rPr>
        <w:t>touching them</w:t>
      </w:r>
      <w:r>
        <w:rPr/>
        <w:t xml:space="preserve"> now~?”</w:t>
      </w:r>
    </w:p>
    <w:p>
      <w:pPr>
        <w:pStyle w:val="Normal"/>
        <w:spacing w:lineRule="atLeast" w:line="100" w:before="0" w:after="200"/>
        <w:rPr/>
      </w:pPr>
      <w:r>
        <w:rPr/>
        <w:t>“</w:t>
      </w:r>
      <w:r>
        <w:rPr/>
        <w:t>It doesn’t do that! It actually increases my effective Strength by 50% of my Virility!” The boy’s earlier gloom from when he thought he would be stuck a weakling had evaporated, now replaced by a hopeful, beaming smile as he considered the possibility that one perk would open!</w:t>
      </w:r>
    </w:p>
    <w:p>
      <w:pPr>
        <w:pStyle w:val="Normal"/>
        <w:spacing w:lineRule="atLeast" w:line="100" w:before="0" w:after="200"/>
        <w:rPr/>
      </w:pPr>
      <w:r>
        <w:rPr/>
        <w:t>“</w:t>
      </w:r>
      <w:r>
        <w:rPr/>
        <w:t>Starving man in a desert, and all that,” Kimi replied after a playful sigh. “So you’d get... what... three Strength from taking that? Doesn’t seem any better than the growth ones.”</w:t>
      </w:r>
    </w:p>
    <w:p>
      <w:pPr>
        <w:pStyle w:val="Normal"/>
        <w:spacing w:lineRule="atLeast" w:line="100" w:before="0" w:after="200"/>
        <w:rPr/>
      </w:pPr>
      <w:r>
        <w:rPr/>
        <w:t>“</w:t>
      </w:r>
      <w:r>
        <w:rPr/>
        <w:t xml:space="preserve">Well... Yeah... That's why I’m still deciding. It's more the </w:t>
      </w:r>
      <w:r>
        <w:rPr>
          <w:i/>
        </w:rPr>
        <w:t>possibility</w:t>
      </w:r>
      <w:r>
        <w:rPr/>
        <w:t xml:space="preserve"> of it that’s made me happy.” His hopeful glee deflated with another grumble. In the end, it would effectively give him a 50% growth rate on his Strength, but little gains were better than no gains! ...Besides, if push came to shove, he could use the potion he got from Chloe to enter a Rut and double his Virility, and therefore his Strength! Although he was sure both of the girls would lecture him for that exploit.</w:t>
      </w:r>
    </w:p>
    <w:p>
      <w:pPr>
        <w:pStyle w:val="Normal"/>
        <w:spacing w:lineRule="atLeast" w:line="100" w:before="0" w:after="200"/>
        <w:rPr/>
      </w:pPr>
      <w:r>
        <w:rPr/>
        <w:t>“</w:t>
      </w:r>
      <w:r>
        <w:rPr/>
        <w:t>Otherwise... I was thinking stuff that centers around Miracles? It's something I can do that you can’t, and I’ll probably collect a few gaining the Goddess’ blessings. But I also don’t know what miracles I’d get, so... Maybe it's just better if I sit on the slot until something makes the choice more clear, or I unlock something else.”</w:t>
      </w:r>
    </w:p>
    <w:p>
      <w:pPr>
        <w:pStyle w:val="Normal"/>
        <w:spacing w:lineRule="atLeast" w:line="100" w:before="0" w:after="200"/>
        <w:rPr/>
      </w:pPr>
      <w:r>
        <w:rPr/>
        <w:t>“</w:t>
      </w:r>
      <w:r>
        <w:rPr/>
        <w:t>What about you, Kimi? I thought you’d get whatever benefit you took back when I hit six,” the boy countered, idly tapping his foot against the flowing water as he waited.</w:t>
      </w:r>
    </w:p>
    <w:p>
      <w:pPr>
        <w:pStyle w:val="Normal"/>
        <w:spacing w:lineRule="atLeast" w:line="100" w:before="0" w:after="200"/>
        <w:rPr/>
      </w:pPr>
      <w:r>
        <w:rPr/>
        <w:t>“</w:t>
      </w:r>
      <w:r>
        <w:rPr/>
        <w:t>So did I, but it looks like I can actually pick something else from deleveling... Including anything else I had unlocked at higher levels,” the vixen replied with another quiet giggle, watching as her little brother’s classic impatience began to mount.</w:t>
      </w:r>
    </w:p>
    <w:p>
      <w:pPr>
        <w:pStyle w:val="Normal"/>
        <w:spacing w:lineRule="atLeast" w:line="100" w:before="0" w:after="200"/>
        <w:rPr/>
      </w:pPr>
      <w:r>
        <w:rPr/>
        <w:t>“</w:t>
      </w:r>
      <w:r>
        <w:rPr/>
        <w:t xml:space="preserve">What!? That’s some Grade-A tier exploit shenanigans right there! Imagine if you were, like, a level 100 dragon lord and got married to a level one Chosen! Your build would be </w:t>
      </w:r>
      <w:r>
        <w:rPr>
          <w:i/>
        </w:rPr>
        <w:t>super</w:t>
      </w:r>
      <w:r>
        <w:rPr/>
        <w:t xml:space="preserve"> O.P.” The kit grumbled, what sort of hero was he meant to be where one of his defining abilities only made </w:t>
      </w:r>
      <w:r>
        <w:rPr>
          <w:i/>
        </w:rPr>
        <w:t>others</w:t>
      </w:r>
      <w:r>
        <w:rPr/>
        <w:t xml:space="preserve"> stronger!? </w:t>
      </w:r>
    </w:p>
    <w:p>
      <w:pPr>
        <w:pStyle w:val="Normal"/>
        <w:spacing w:lineRule="atLeast" w:line="100" w:before="0" w:after="200"/>
        <w:rPr/>
      </w:pPr>
      <w:r>
        <w:rPr/>
        <w:t>“</w:t>
      </w:r>
      <w:r>
        <w:rPr/>
        <w:t>Shush.” Kimi interrupted him with a whisper as her amber eyes focused on the foliage across the stream from them. “You’ve got your first customer, gigolo~”</w:t>
      </w:r>
    </w:p>
    <w:p>
      <w:pPr>
        <w:pStyle w:val="Normal"/>
        <w:spacing w:lineRule="atLeast" w:line="100" w:before="0" w:after="200"/>
        <w:rPr/>
      </w:pPr>
      <w:r>
        <w:rPr/>
        <w:t>“</w:t>
      </w:r>
      <w:r>
        <w:rPr/>
        <w:t>You don’t have to say it like that...” What was a gigolo, anyway?</w:t>
      </w:r>
    </w:p>
    <w:p>
      <w:pPr>
        <w:pStyle w:val="Normal"/>
        <w:spacing w:lineRule="atLeast" w:line="100" w:before="0" w:after="200"/>
        <w:rPr>
          <w:rFonts w:ascii="Share Tech Mono" w:hAnsi="Share Tech Mono" w:eastAsia="Share Tech Mono" w:cs="Share Tech Mono"/>
        </w:rPr>
      </w:pPr>
      <w:r>
        <w:rPr/>
        <w:t>The boy’s ears craned to pick up what his sister had discovered, whilst his eyes followed hers to what seemed like an undisturbed bush. Much like the slimes yesterday, however, it only took a second for his own less keen ears to pick up on the noise, before he was finally greeted by a loppy eared bunny cautiously sniffing its way towards the waterline inch by inch. Was it luck that he drew a rabbit again, or did the Goddess arrange things so that he would have a chance to make up for his lost opportunity...</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A Chosen’s Duty</w:t>
        <w:br/>
        <w:t>Arousal 3/20</w:t>
      </w:r>
    </w:p>
    <w:p>
      <w:pPr>
        <w:pStyle w:val="Normal"/>
        <w:spacing w:lineRule="atLeast" w:line="100" w:before="0" w:after="200"/>
        <w:rPr/>
      </w:pPr>
      <w:r>
        <w:rPr/>
        <w:t>The kit tried to stay still despite the excitement the fertile lapine’s proximity brought, trying to compensate for his earlier mistake by waiting for the rabbit to approach him this time. Except the damn creature was taking her sweet time, tepidly making her way towards the stream between cautious glances and sniffs for lurking predators.All while his immature rod slid from his sheath one throb at a time, soon reaching its three-inch and some change zenith and wafting the faint scent of budding masculinity through the air.</w:t>
      </w:r>
    </w:p>
    <w:p>
      <w:pPr>
        <w:pStyle w:val="Normal"/>
        <w:spacing w:lineRule="atLeast" w:line="100" w:before="0" w:after="200"/>
        <w:rPr/>
      </w:pPr>
      <w:r>
        <w:rPr/>
        <w:t>It wasn’t until the rabbit had drawn within half-a-dozen feet or so that the beast finally stopped, its beady black eyes locked onto the source of the unique aroma it had just picked up on. Much like the first rabbit he had encountered, this one also froze in place, caught between fear and desire as it stared towards the boy laying prostrate before it. The kit wanted to squirm, his body protesting having to stay still for so long, not daring to move an inch in case that spooked the poor thing and left him having to start the entire process over again.</w:t>
      </w:r>
    </w:p>
    <w:p>
      <w:pPr>
        <w:pStyle w:val="Normal"/>
        <w:spacing w:lineRule="atLeast" w:line="100" w:before="0" w:after="200"/>
        <w:rPr/>
      </w:pPr>
      <w:r>
        <w:rPr/>
        <w:t>But, in the end, his patience paid off. The rabbit took one hop towards him, then another, picking up speed as its confidence grew, or at least its estrus-riddled desperation. By the time the small, fuzzy creature had lopped its way between his thighs the boy finally released a sigh, unable to keep still anymore as he gave a soft, slow moving pat to his lap, as if the animal would understand his invitation. “C’mon little guy, I mean little girl. I’ve, uh... Got what you need?”</w:t>
      </w:r>
    </w:p>
    <w:p>
      <w:pPr>
        <w:pStyle w:val="Normal"/>
        <w:spacing w:lineRule="atLeast" w:line="100" w:before="0" w:after="200"/>
        <w:rPr/>
      </w:pPr>
      <w:r>
        <w:rPr/>
        <w:t>The bunny paused at the shift, fur flexing with a barely suppressed reflex. But while concern about the strange predatory creature in front of it mounted, the yearning from its loins proved too strong to ignore after it had drawn so close. The lapine lass hopped up, awkwardly clampering along the boy’s lap before finally bringing its nose and face against the bait that had lured it in, sniffing along Rennard’s boyhood whilst its soft, silky fur rubbed against the sensitive prick with its incidental movements.</w:t>
      </w:r>
    </w:p>
    <w:p>
      <w:pPr>
        <w:pStyle w:val="Normal"/>
        <w:spacing w:lineRule="atLeast" w:line="100" w:before="0" w:after="200"/>
        <w:rPr/>
      </w:pPr>
      <w:r>
        <w:rPr/>
        <w:t>“</w:t>
      </w:r>
      <w:r>
        <w:rPr/>
        <w:t xml:space="preserve">There’s a good girl,” he murmured with a shameful flush to his ears, especially when a glance towards where he knew Kimi lurked revealed the sight of the feral vixen watching every moment of the act with an amused grin. </w:t>
      </w:r>
    </w:p>
    <w:p>
      <w:pPr>
        <w:pStyle w:val="Normal"/>
        <w:spacing w:lineRule="atLeast" w:line="100" w:before="0" w:after="200"/>
        <w:rPr>
          <w:rFonts w:ascii="Share Tech Mono" w:hAnsi="Share Tech Mono" w:eastAsia="Share Tech Mono" w:cs="Share Tech Mono"/>
        </w:rPr>
      </w:pPr>
      <w:r>
        <w:rPr/>
        <w:t>‘</w:t>
      </w:r>
      <w:r>
        <w:rPr/>
        <w:t xml:space="preserve">This is just part of my duty,’ he tried to console himself as his hand cautiously moved down, encouraging the rabbit further with soft, soothing pets along the animal’s soft fur. ‘I’m not </w:t>
      </w:r>
      <w:r>
        <w:rPr>
          <w:i/>
        </w:rPr>
        <w:t>really</w:t>
      </w:r>
      <w:r>
        <w:rPr/>
        <w:t xml:space="preserve"> into the idea of fucking a feral rabbit... Or leaving a litter of my children in its womb... Its just... something I need to do. For the good of this worl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5/20</w:t>
      </w:r>
    </w:p>
    <w:p>
      <w:pPr>
        <w:pStyle w:val="Normal"/>
        <w:spacing w:lineRule="atLeast" w:line="100" w:before="0" w:after="200"/>
        <w:rPr/>
      </w:pPr>
      <w:r>
        <w:rPr/>
        <w:t>At least the combination of the active effect and his slimetouched condition would make this easier, as just the idle brushes from the creature on his lap was helping to get his prick closer towards its peak. In the end, though, he would need to do the deed... and so the pets he had been using to help console the lapine began to help nudge it in the right direction, dragging his shaft along the rabbit’s underside as it straddled his crotch, before both of his hands settled upon the creature’s large haunches and helped to prop its needy sex against his pre-slickened shaft.</w:t>
      </w:r>
    </w:p>
    <w:p>
      <w:pPr>
        <w:pStyle w:val="Normal"/>
        <w:spacing w:lineRule="atLeast" w:line="100" w:before="0" w:after="200"/>
        <w:rPr>
          <w:rFonts w:ascii="Share Tech Mono" w:hAnsi="Share Tech Mono" w:eastAsia="Share Tech Mono" w:cs="Share Tech Mono"/>
        </w:rPr>
      </w:pPr>
      <w:r>
        <w:rPr/>
        <w:t>Fortunately for him, the rabbit had positioned itself such that it looked away from him — he wasn’t quite sure he’d be able to actually do it if he had to stare into those beady eyes as he... did his thing. He also had to wrestle down his own nascent desires which longed to sink every last inch of his flesh past the swollen, puffy lips just visible past the animal’s fur, not sure how deep even his meager tool could sink in such a small creature. So despite his longing urge to sink his knot into his newest partner, the boy started slowly, working with the beast’s own desperate movements to grind the aroused rabbit hole down over his tapered poin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8/20</w:t>
      </w:r>
    </w:p>
    <w:p>
      <w:pPr>
        <w:pStyle w:val="Normal"/>
        <w:spacing w:lineRule="atLeast" w:line="100" w:before="0" w:after="200"/>
        <w:ind w:left="0" w:right="0" w:hanging="0"/>
        <w:rPr/>
      </w:pPr>
      <w:r>
        <w:rPr/>
        <w:t>“</w:t>
      </w:r>
      <w:r>
        <w:rPr/>
        <w:t>T- Tight...” The lad murmured with an excited huff. Between the slime’s lingering ‘gift’ and the difference in size between the two of them the boy doubted pleasure was going to be any barrier to completing his duty. But his growing excitement made it all the more difficult to stay reserved as long, heated pants started to well from his lips and his dull claws raked gently over the rabbit’s soft skin.</w:t>
      </w:r>
    </w:p>
    <w:p>
      <w:pPr>
        <w:pStyle w:val="Normal"/>
        <w:spacing w:lineRule="atLeast" w:line="100" w:before="0" w:after="200"/>
        <w:ind w:left="0" w:right="0" w:hanging="0"/>
        <w:rPr>
          <w:rFonts w:ascii="Share Tech Mono" w:hAnsi="Share Tech Mono" w:eastAsia="Share Tech Mono" w:cs="Share Tech Mono"/>
        </w:rPr>
      </w:pPr>
      <w:r>
        <w:rPr/>
        <w:t>Slowly, but surely, one shallow bouncing grind at a time, the feral bunny was worked down over his head, stretching the lapine’s birthing chute around his main girth before too long. Which only left the main concern of depth to deal with... Which, if the jostling, almost twitch of the bunny’s hind quarters was anything to go by, seemed to be a question that both parties were eager to explor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2/20</w:t>
      </w:r>
    </w:p>
    <w:p>
      <w:pPr>
        <w:pStyle w:val="Normal"/>
        <w:spacing w:lineRule="atLeast" w:line="100" w:before="0" w:after="200"/>
        <w:ind w:left="0" w:right="0" w:hanging="0"/>
        <w:rPr/>
      </w:pPr>
      <w:r>
        <w:rPr/>
        <w:t>The lad started shallowly, grinding a single inch forward which dragged a soft moan from his lips and surged his arousal bar higher. His grip tightened its hold, controlling how deep he plunged into those writhing folds with every short buck into her warm, tight, and squeezing sex. He must have sunk in another inch in no time at all, or so it felt as he rolled the lapine over most of his length. Those inviting folds were dragged down further and further across his cock, whilst his rolling presses smeared the animal’s walls in his watery pre with increasing fecundity.</w:t>
      </w:r>
    </w:p>
    <w:p>
      <w:pPr>
        <w:pStyle w:val="Normal"/>
        <w:spacing w:lineRule="atLeast" w:line="100" w:before="0" w:after="200"/>
        <w:ind w:left="0" w:right="0" w:hanging="0"/>
        <w:rPr>
          <w:rFonts w:ascii="Share Tech Mono" w:hAnsi="Share Tech Mono" w:eastAsia="Share Tech Mono" w:cs="Share Tech Mono"/>
        </w:rPr>
      </w:pPr>
      <w:r>
        <w:rPr/>
        <w:t>It took every ounce of Spirit he possessed to not slam the bunny down the rest of the way. His cock, however, had no such reservations, throbbing hotly within the feral’s snatch with every ounce of its power, bringing high pitched, sordid whimpers from the lapine’s throat that seemed to be its own notes of bliss. They might not have been as captivating as the desperate noises he had wrought from his sister yesterday, but they were more than enough to lure the boy further, trying to treat the naughty bunny to everything it had been missing in its lif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5/20</w:t>
      </w:r>
    </w:p>
    <w:p>
      <w:pPr>
        <w:pStyle w:val="Normal"/>
        <w:spacing w:lineRule="atLeast" w:line="100" w:before="0" w:after="200"/>
        <w:rPr/>
      </w:pPr>
      <w:r>
        <w:rPr/>
        <w:t>“</w:t>
      </w:r>
      <w:r>
        <w:rPr/>
        <w:t>F- Fuck!” His grinding rolls came to an abrupt end as his knot clapped against the bunny’s cunt! Panic settled to his mind first, concerned that he might have gotten too carried away and pushed the rabbit farther than it was able. But, thankfully for his good nature, the rabbit seemed none the worse for wear, still desperately pressing its haunches down onto his prick, with only mounting exhaustion taking away from the beast’s pace.</w:t>
      </w:r>
    </w:p>
    <w:p>
      <w:pPr>
        <w:pStyle w:val="Normal"/>
        <w:spacing w:lineRule="atLeast" w:line="100" w:before="0" w:after="200"/>
        <w:rPr>
          <w:rFonts w:ascii="Share Tech Mono" w:hAnsi="Share Tech Mono" w:eastAsia="Share Tech Mono" w:cs="Share Tech Mono"/>
        </w:rPr>
      </w:pPr>
      <w:r>
        <w:rPr/>
        <w:t>“</w:t>
      </w:r>
      <w:r>
        <w:rPr/>
        <w:t>Didn’t... Didn’t think I would fit,” the boy rumbled, his tongue lulling from between his fangs as he ground the majority of his young shaft into the hot, estrus-addled entrance. His fingers squeezed tighter to his quarry as his toes clenched against the side of the stream from the growing anticipation of his flesh. His grip no doubt would leave welts on the bunny’s preciously soft skin, but he hoped his little lover would forgive him in exchange for the gift that he was about to give the little creatur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8/20</w:t>
      </w:r>
    </w:p>
    <w:p>
      <w:pPr>
        <w:pStyle w:val="Normal"/>
        <w:spacing w:lineRule="atLeast" w:line="100" w:before="0" w:after="200"/>
        <w:rPr>
          <w:rFonts w:ascii="Share Tech Mono" w:hAnsi="Share Tech Mono" w:eastAsia="Share Tech Mono" w:cs="Share Tech Mono"/>
        </w:rPr>
      </w:pPr>
      <w:r>
        <w:rPr/>
        <w:t>“</w:t>
      </w:r>
      <w:r>
        <w:rPr/>
        <w:t>S- Sorry bunny, I just got to...” Rennard’s blue eyes closed, although his ears remained perked to hear any change in the beast’s antics in case he did push things too far. If she managed to take this much of him, she should be able to handle the rest of him. Or so his warping mind thought as his hands pulled the rabbit down just as his hips pushed forward against her groin, tapping his half-swollen knot against her entrance... Before another press sank his knot in and left every last bit of his rod sheathed in the small, fluffy creature, his taut spheres flexed against the rabbit’s soft pelt as the knot and shaft flared to their zenith.</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r>
    </w:p>
    <w:p>
      <w:pPr>
        <w:pStyle w:val="Normal"/>
        <w:spacing w:lineRule="atLeast" w:line="100" w:before="0" w:after="200"/>
        <w:rPr>
          <w:rFonts w:ascii="Share Tech Mono" w:hAnsi="Share Tech Mono" w:eastAsia="Share Tech Mono" w:cs="Share Tech Mono"/>
        </w:rPr>
      </w:pPr>
      <w:r>
        <w:rPr/>
        <w:t>Long, sordid pants rolled from the boy’s maw as he hit his climax, the hint of his earlier embarrassment still seeping through his relaxing expression in the bright hue of his swept back ears. The rabbit joined in with what seemed like a purr, making what wholesome part of the boy’s heart was left melt from the adorable sound despite the depraved context they were in. All the while, his tiny balls twitched, squeezing a small, thin rivulet of virile vulpine seed to soak against her stuffed box, exposing the ovum the rabbit had ovulated during their lengthy for a bunny encounter to that cross-species inseminating see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0/20</w:t>
        <w:br/>
        <w:t>Stamina 7/8</w:t>
        <w:br/>
        <w:t>Experience Acquired</w:t>
        <w:br/>
        <w:t>Animal Familiarity Lvl 1 Acquired.</w:t>
      </w:r>
    </w:p>
    <w:p>
      <w:pPr>
        <w:pStyle w:val="Normal"/>
        <w:spacing w:lineRule="atLeast" w:line="100" w:before="0" w:after="200"/>
        <w:rPr/>
      </w:pPr>
      <w:r>
        <w:rPr/>
        <w:t>He couldn’t see it, with his eyes closed and the bunny’s back to his gaze, but the tips of his groping fingers could feel the Divinity of the Goddess’ blessing begin to sear itself into the lapine’s pelt. A mark of claim above a womb full of the first ‘naturally’ conceived litter of kittens seen in this world in ten years.</w:t>
      </w:r>
    </w:p>
    <w:p>
      <w:pPr>
        <w:pStyle w:val="Normal"/>
        <w:spacing w:lineRule="atLeast" w:line="100" w:before="0" w:after="200"/>
        <w:rPr/>
      </w:pPr>
      <w:r>
        <w:rPr/>
        <w:t>...Something was off, though, the boy realized as he cracked open an eyelid. The rabbit was sprawled over his lap and thighs, utterly tuckered out as pleased warbles wrung from her chest. Yet... The Duty of the Chosen buff hadn’t ended despite the fact that he had thoroughly completed his task and left his mind bubbling with needed self reflection for his troubles.</w:t>
      </w:r>
    </w:p>
    <w:p>
      <w:pPr>
        <w:pStyle w:val="Normal"/>
        <w:spacing w:lineRule="atLeast" w:line="100" w:before="0" w:after="200"/>
        <w:rPr/>
      </w:pPr>
      <w:r>
        <w:rPr/>
        <w:t>A quiet, barely suppressed giggle from his sister’s hidden position made him glance off to his side and spot what looked to be a wood mouse now no more than two feet away from his hip, sniffing at the aroma of virility and fertility which mixed in the air around him and his first... customer. While a farther glance afield saw another scurrying closer in short bursts placed a few seconds apart. There was a queue starting to form...</w:t>
      </w:r>
    </w:p>
    <w:p>
      <w:pPr>
        <w:pStyle w:val="Normal"/>
        <w:spacing w:lineRule="atLeast" w:line="100" w:before="0" w:after="200"/>
        <w:rPr/>
      </w:pPr>
      <w:r>
        <w:rPr/>
        <w:t>“</w:t>
      </w:r>
      <w:r>
        <w:rPr/>
        <w:t>What was that phrase again... Line up two by two?” The boy groaned. He had a feeling that the wider the scent seeped, the more animals would be lured in by their unnatural heat, meaning he’d be busy for quite some time... Thank goodness he sweet talked Chloe into giving him that potion...</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re Tech Mo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