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Rennard - Level 5 Breeder Fox</w:t>
        <w:br/>
        <w:t>HP</w:t>
        <w:tab/>
        <w:t>11/18</w:t>
        <w:tab/>
        <w:tab/>
        <w:t>Sta</w:t>
        <w:tab/>
        <w:t>2/6</w:t>
        <w:tab/>
        <w:tab/>
        <w:t>Aro</w:t>
        <w:tab/>
        <w:t>6/20</w:t>
        <w:br/>
        <w:t xml:space="preserve">Str </w:t>
        <w:tab/>
        <w:t>1</w:t>
        <w:tab/>
        <w:tab/>
        <w:t>Agi</w:t>
        <w:tab/>
        <w:t>14</w:t>
        <w:tab/>
        <w:tab/>
        <w:t>Spr</w:t>
        <w:tab/>
        <w:t>9</w:t>
        <w:br/>
        <w:t>End</w:t>
        <w:tab/>
        <w:t>6</w:t>
        <w:tab/>
        <w:tab/>
        <w:t>Int</w:t>
        <w:tab/>
        <w:t>10</w:t>
        <w:tab/>
        <w:tab/>
        <w:t>Cha</w:t>
        <w:tab/>
        <w:t>12</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ck Size:</w:t>
        <w:tab/>
        <w:t>3</w:t>
        <w:tab/>
        <w:t xml:space="preserve">Virility: </w:t>
        <w:tab/>
        <w:t>6</w:t>
        <w:br/>
        <w:t>Ball Size:</w:t>
        <w:tab/>
        <w:t>0.755</w:t>
        <w:tab/>
        <w:t>I. Chance:</w:t>
        <w:tab/>
        <w:t>155%</w:t>
        <w:br/>
        <w:br/>
        <w:t>Miracles: Guidance 1/6</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ditions: Slimetouched</w:t>
        <w:br/>
        <w:t>Skills: Scent Lvl 1, Hearing Lvl 1, Night Eyes Lvl 1, Kobold Familiarity LvL 2, Enduring Lover Lvl 1</w:t>
        <w:br/>
        <w:t>Benefits: Child, Born Stud, Brood Father, Hyper Virility, Womb Mark, Hung</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Harem 1/2</w:t>
        <w:br/>
        <w:br/>
        <w:t>Kimi - Level 9 (5) Divine Beast Fox</w:t>
        <w:br/>
        <w:t>HP</w:t>
        <w:tab/>
        <w:t>30/30</w:t>
        <w:tab/>
        <w:tab/>
        <w:t>Sta</w:t>
        <w:tab/>
        <w:t>10/10</w:t>
        <w:tab/>
        <w:tab/>
        <w:t>Man</w:t>
        <w:tab/>
        <w:t>20/20</w:t>
        <w:tab/>
        <w:tab/>
        <w:t>Aro</w:t>
        <w:tab/>
        <w:t>0/20</w:t>
        <w:br/>
        <w:t>Str</w:t>
        <w:tab/>
        <w:t>10 (8)</w:t>
        <w:tab/>
        <w:tab/>
        <w:t>Agi</w:t>
        <w:tab/>
        <w:t>23 (19)</w:t>
        <w:tab/>
        <w:t>Spr</w:t>
        <w:tab/>
        <w:t>20 (16)</w:t>
        <w:br/>
        <w:t>End</w:t>
        <w:tab/>
        <w:t>14 (10)</w:t>
        <w:tab/>
        <w:t>Int</w:t>
        <w:tab/>
        <w:t>26 (20)</w:t>
        <w:tab/>
        <w:t>Cha</w:t>
        <w:tab/>
        <w:t>19 (15)</w:t>
        <w:br/>
        <w:br/>
        <w:t>Spells: Foxfire Lvl 3, Image Lvl 2, Noise Lvl 2, Recovery Lvl 1</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ditions: Blessing of Maternal Protection, Pregnant</w:t>
        <w:br/>
        <w:t>Skills: Analyze Lvl 3, Scent Lvl 3, Hearing Lvl 2, Night Eyes Lvl 2, Bite Lvl 2, Claws Lvl 1, Tracking Lvl 2, Sneak Lvl 2, Digging Lvl 1, Running Lvl 1, Foraging Lvl 1, Intuit Magic Lvl 2, Illusion AdeptL Lvl 1, Familiarities (Various).</w:t>
        <w:br/>
        <w:t>Benefits: Fox Magic, Magic Aptitude, [???],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rFonts w:ascii="Share Tech Mono" w:hAnsi="Share Tech Mono" w:eastAsia="Share Tech Mono" w:cs="Share Tech Mono"/>
        </w:rPr>
      </w:pPr>
      <w:r>
        <w:rPr/>
        <w:t>Rennard scowled as he did his best to ignore the feral vulpine doing her best to cozy back up to him. His fur was a complete mess, his face, arms, crotch, and even legs soaked in residual goo left behind in the wake of the slimes she had driven off or dispatched. That alone would have been fine, it wasn’t like he was adverse to getting messy while playing outside, after all, even being used as another creature’s stud plaything was something he had started to get used to! No, what had made him so upset was the damned condition that the lucky slime that had latched itself onto his dick had left him with!</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Slimetouched</w:t>
        <w:br/>
        <w:t>Prolonged exposure to a slime has left parts of the creature’s body extraordinarily sensitive.</w:t>
      </w:r>
    </w:p>
    <w:p>
      <w:pPr>
        <w:pStyle w:val="Normal"/>
        <w:spacing w:lineRule="atLeast" w:line="100" w:before="0" w:after="200"/>
        <w:rPr/>
      </w:pPr>
      <w:r>
        <w:rPr/>
        <w:t>“</w:t>
      </w:r>
      <w:r>
        <w:rPr/>
        <w:t>Understatement of the century,” he muttered in answer to the status description as he glanced down to his nicely sized (to his mind) three-inch length shivering from his sheath in response to the slightest breeze caressing the exposed meat! His nap had been quite fitful thanks to that condition, every time he or Kimi had brushed against the tired yet kept aroused meat stirring him from his light slumber. Eventually, rather than barely catching five minutes of slumber before the next incidental touch roused him from his slumber with a whimpering moan, he decided to give up on it entirely once his Stamina had reached the bare minimum to walk again without getting exhausted.</w:t>
      </w:r>
    </w:p>
    <w:p>
      <w:pPr>
        <w:pStyle w:val="Normal"/>
        <w:spacing w:lineRule="atLeast" w:line="100" w:before="0" w:after="200"/>
        <w:rPr/>
      </w:pPr>
      <w:r>
        <w:rPr/>
        <w:t>“</w:t>
      </w:r>
      <w:r>
        <w:rPr/>
        <w:t xml:space="preserve">Awww, it wasn’t that bad, was it~?” The feral fox murmured, butting her head underneath his elbow to rest it against his thigh. “I didn’t know the slimes would have </w:t>
      </w:r>
      <w:r>
        <w:rPr>
          <w:i/>
        </w:rPr>
        <w:t>that</w:t>
      </w:r>
      <w:r>
        <w:rPr/>
        <w:t xml:space="preserve"> effect upon you though... But I guess they did act a bit differently to you than they did me.”</w:t>
      </w:r>
    </w:p>
    <w:p>
      <w:pPr>
        <w:pStyle w:val="Normal"/>
        <w:spacing w:lineRule="atLeast" w:line="100" w:before="0" w:after="200"/>
        <w:rPr/>
      </w:pPr>
      <w:r>
        <w:rPr/>
        <w:t>Rennard shot his older sister turned divine beast turned wife a bouting glare. “You were supposed to protect me!”</w:t>
      </w:r>
    </w:p>
    <w:p>
      <w:pPr>
        <w:pStyle w:val="Normal"/>
        <w:spacing w:lineRule="atLeast" w:line="100" w:before="0" w:after="200"/>
        <w:rPr/>
      </w:pPr>
      <w:r>
        <w:rPr/>
        <w:t>“</w:t>
      </w:r>
      <w:r>
        <w:rPr/>
        <w:t>I did,” she added with an apologetic rumble, rubbing her head against his slimed chest. “I got gotten by slimes on more than one occasion when I was first Leveling Up and learning to fight arriving here. It’s how I knew they were more interested in ‘fun’ than wanting to eat you. If there was even a remote chance of them hurting you, or taking advantage of you in ways that you didn’t seem to be enjoying, I would have dispatched them just like I did at the end.”</w:t>
      </w:r>
    </w:p>
    <w:p>
      <w:pPr>
        <w:pStyle w:val="Normal"/>
        <w:spacing w:lineRule="atLeast" w:line="100" w:before="0" w:after="200"/>
        <w:rPr/>
      </w:pPr>
      <w:r>
        <w:rPr/>
        <w:t>“</w:t>
      </w:r>
      <w:r>
        <w:rPr/>
        <w:t>Well it certainly didn’t feel like it,” the boy resumed sulking, keeping a pouting frown on his lips as he stared at the affectionate vixen, or his stubbornly erect yet exhausted foxhood.</w:t>
      </w:r>
    </w:p>
    <w:p>
      <w:pPr>
        <w:pStyle w:val="Normal"/>
        <w:spacing w:lineRule="atLeast" w:line="100" w:before="0" w:after="200"/>
        <w:rPr/>
      </w:pPr>
      <w:r>
        <w:rPr/>
        <w:t>“</w:t>
      </w:r>
      <w:r>
        <w:rPr/>
        <w:t>Awww, but if I hadn’t let you reach your limit against those slimes, you wouldn’t have gotten that new skill.” She consoled, adding a dutiful nuzzle to her cub husband’s side. “That’s going to be very useful for your duty as a Chosen, isn’t it? Now that we know its conditions, we can also work on leveling that up further to make it even better.”</w:t>
      </w:r>
    </w:p>
    <w:p>
      <w:pPr>
        <w:pStyle w:val="Normal"/>
        <w:spacing w:lineRule="atLeast" w:line="100" w:before="0" w:after="200"/>
        <w:rPr>
          <w:rFonts w:ascii="Share Tech Mono" w:hAnsi="Share Tech Mono" w:eastAsia="Share Tech Mono" w:cs="Share Tech Mono"/>
        </w:rPr>
      </w:pPr>
      <w:r>
        <w:rPr/>
        <w:t>Rennard continued to act up with his pout, but his eyes did shift towards the view in front of him, letting his mind wander over to the mental page for his character sheet, and from there, bring up his new skill. He was starting to get a better feel for navigating the system now, especially as noticed that it seemed to swap between using whatever senses he seemed to be paying the most attention to at the moment. With some focus, he could control it to give a mental read out or project numbers or information on his vision — making him wonder briefly if it was his own mind that was doing it to process something it wasn’t used too, or if that feature was baked into whatever magic operated i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nduring Lover Lvl 1</w:t>
        <w:br/>
        <w:t>A skill representing one’s stamina while performing the Chosen’s duty, granting a 10% chance to negate any Stamina Loss or Refractory triggers from such acts.</w:t>
      </w:r>
    </w:p>
    <w:p>
      <w:pPr>
        <w:pStyle w:val="Normal"/>
        <w:spacing w:lineRule="atLeast" w:line="100" w:before="0" w:after="200"/>
        <w:rPr/>
      </w:pPr>
      <w:r>
        <w:rPr/>
        <w:t>“</w:t>
      </w:r>
      <w:r>
        <w:rPr/>
        <w:t xml:space="preserve">You </w:t>
      </w:r>
      <w:r>
        <w:rPr>
          <w:i/>
        </w:rPr>
        <w:t>do</w:t>
      </w:r>
      <w:r>
        <w:rPr/>
        <w:t xml:space="preserve"> want to get stronger, don’t you~?” She added after Rennard made clear he intended to stay silently brooding. “To do so you’re going to have to practice fighting, and not just depend upon me swooping in when things don’t go your way. Otherwise you’ll never earn a proficiency with that knife of yours, or be able to see others stats.”</w:t>
      </w:r>
    </w:p>
    <w:p>
      <w:pPr>
        <w:pStyle w:val="Normal"/>
        <w:spacing w:lineRule="atLeast" w:line="100" w:before="0" w:after="200"/>
        <w:rPr/>
      </w:pPr>
      <w:r>
        <w:rPr/>
        <w:t>“</w:t>
      </w:r>
      <w:r>
        <w:rPr/>
        <w:t xml:space="preserve">Sheesh, okay, fiiiine.” The boy huffed, acquiescing with a grumble. Good enough for now, Kimi thought, he’d calm down with some distance from the perceived betrayal. </w:t>
      </w:r>
    </w:p>
    <w:p>
      <w:pPr>
        <w:pStyle w:val="Normal"/>
        <w:spacing w:lineRule="atLeast" w:line="100" w:before="0" w:after="200"/>
        <w:rPr/>
      </w:pPr>
      <w:r>
        <w:rPr/>
        <w:t>“</w:t>
      </w:r>
      <w:r>
        <w:rPr/>
        <w:t>So how much farther is Chloe going to be, and do you think she can help with... this?” He added with a vague motion towards his stubbornly twitching mast that he was desperately trying not to brush anything against.</w:t>
      </w:r>
    </w:p>
    <w:p>
      <w:pPr>
        <w:pStyle w:val="Normal"/>
        <w:spacing w:lineRule="atLeast" w:line="100" w:before="0" w:after="200"/>
        <w:rPr/>
      </w:pPr>
      <w:r>
        <w:rPr/>
        <w:t>“</w:t>
      </w:r>
      <w:r>
        <w:rPr/>
        <w:t>I don’t know for sure, but I don’t reckon too much farther, if I’ve estimated her travel time right,” the feral fox replied with a cheerful smile, before her amber eyes turned to look at the gooey mess still stuck to his fur, as well as the small piles of it that had settled onto the ground around them. “As for the latter... Maybe. She brewed up a few potions for me in the past, so if anyone nearby could, it would be her. Which does remind me... You got that bowl against your back, yeah~? You should scoop up some of the slime remains with it!”</w:t>
      </w:r>
    </w:p>
    <w:p>
      <w:pPr>
        <w:pStyle w:val="Normal"/>
        <w:spacing w:lineRule="atLeast" w:line="100" w:before="0" w:after="200"/>
        <w:rPr/>
      </w:pPr>
      <w:r>
        <w:rPr/>
        <w:t>“</w:t>
      </w:r>
      <w:r>
        <w:rPr/>
        <w:t xml:space="preserve">What, why? Touching that stuff is what’s caused </w:t>
      </w:r>
      <w:r>
        <w:rPr>
          <w:i/>
        </w:rPr>
        <w:t>this</w:t>
      </w:r>
      <w:r>
        <w:rPr/>
        <w:t xml:space="preserve"> issue!”</w:t>
      </w:r>
    </w:p>
    <w:p>
      <w:pPr>
        <w:pStyle w:val="Normal"/>
        <w:spacing w:lineRule="atLeast" w:line="100" w:before="0" w:after="200"/>
        <w:rPr/>
      </w:pPr>
      <w:r>
        <w:rPr/>
        <w:t>“</w:t>
      </w:r>
      <w:r>
        <w:rPr/>
        <w:t>There’s some pretty valuable stuff you can do with it~ I figured it would be a nice gift to give her in thanks for helping you out with your problem,” she added, stepping away from her sulking sibling and raising a forepaw to show off her lack of thumbs. “I’d offer, but...”</w:t>
      </w:r>
    </w:p>
    <w:p>
      <w:pPr>
        <w:pStyle w:val="Normal"/>
        <w:spacing w:lineRule="atLeast" w:line="100" w:before="0" w:after="200"/>
        <w:rPr/>
      </w:pPr>
      <w:r>
        <w:rPr/>
        <w:t>“</w:t>
      </w:r>
      <w:r>
        <w:rPr/>
        <w:t>Fine, fine...” The young kit groaned, shifting slowly to fetch the bowl tied and strapped to one of the belt’s he was given by the kobold priestess. Despite his deliberate motions, he still brushed his exceptionally sensitive prick against his thigh a few times as he bent over to scoop most of the congealed blue slime into the container, drawing a small whimper whenever he did so. “Just what sort of stuff can you make with this anyway?”</w:t>
      </w:r>
    </w:p>
    <w:p>
      <w:pPr>
        <w:pStyle w:val="Normal"/>
        <w:spacing w:lineRule="atLeast" w:line="100" w:before="0" w:after="200"/>
        <w:rPr/>
      </w:pPr>
      <w:r>
        <w:rPr/>
        <w:t>“</w:t>
      </w:r>
      <w:r>
        <w:rPr/>
        <w:t xml:space="preserve">All kinds of things~ I bet you can already think of one, can’t you?” The feral fox replied, resuming her trotting lead, proudly raising her tail to show off her slime-coated spade to the boy as he followed behind, bowl in hand. </w:t>
      </w:r>
    </w:p>
    <w:p>
      <w:pPr>
        <w:pStyle w:val="Normal"/>
        <w:spacing w:lineRule="atLeast" w:line="100" w:before="0" w:after="200"/>
        <w:rPr/>
      </w:pPr>
      <w:r>
        <w:rPr/>
        <w:t>He could think of one already? His mind wandered over the events that had transpired... Was there something about the goo that he should have noticed? When he came to think of it... Whenever he had hit the slimes, such as with his knife or his feet, they just engulfed him! But Kimi could manhandle one of them easily, even without the blue flames she had conjured on her paw... The paw that was coated in the ooze of its slain brethren.</w:t>
      </w:r>
    </w:p>
    <w:p>
      <w:pPr>
        <w:pStyle w:val="Normal"/>
        <w:spacing w:lineRule="atLeast" w:line="100" w:before="0" w:after="200"/>
        <w:rPr/>
      </w:pPr>
      <w:r>
        <w:rPr/>
        <w:t>“</w:t>
      </w:r>
      <w:r>
        <w:rPr/>
        <w:t>Could you use it to coat your weapons to stop slimes from sticking to them?” He guessed with a low hum.</w:t>
      </w:r>
    </w:p>
    <w:p>
      <w:pPr>
        <w:pStyle w:val="Normal"/>
        <w:spacing w:lineRule="atLeast" w:line="100" w:before="0" w:after="200"/>
        <w:rPr/>
      </w:pPr>
      <w:r>
        <w:rPr/>
        <w:t>“</w:t>
      </w:r>
      <w:r>
        <w:rPr/>
        <w:t>Huh, you got that on your own, huh?” She stopped, looking back with a legitimately proud and endearing smile towards him that briefly mellowed his sour demeanor. “I guess you were always pretty bright for your age, though~ Yeah, it's an adventurer’s trick Chloe taught me. Don’t know if it's because they can’t engulf anything that’s coated in another slime’s gunk, or if they consider it some sort of danger signal, or what, but it works.”</w:t>
      </w:r>
    </w:p>
    <w:p>
      <w:pPr>
        <w:pStyle w:val="Normal"/>
        <w:spacing w:lineRule="atLeast" w:line="100" w:before="0" w:after="200"/>
        <w:rPr/>
      </w:pPr>
      <w:r>
        <w:rPr/>
        <w:t>The boy’s glowered stare burned into the back of his sister’s head after her fond grin. “You could have told me that beforehand, too...”</w:t>
      </w:r>
    </w:p>
    <w:p>
      <w:pPr>
        <w:pStyle w:val="Normal"/>
        <w:spacing w:lineRule="atLeast" w:line="100" w:before="0" w:after="200"/>
        <w:rPr/>
      </w:pPr>
      <w:r>
        <w:rPr/>
        <w:t>“</w:t>
      </w:r>
      <w:r>
        <w:rPr/>
        <w:t>But now you’ve learned the lesson that preparation can make all the difference in fighting monsters~” She giggled back with a teasing snicker and a sway of her hips. “A lesson that was reinforced with pleasure, rather than pain~ But come along, I’ll keep any beasts or monsters away this time so we get there quickly for you, Ren.”</w:t>
      </w:r>
    </w:p>
    <w:p>
      <w:pPr>
        <w:pStyle w:val="Normal"/>
        <w:spacing w:lineRule="atLeast" w:line="100" w:before="0" w:after="200"/>
        <w:rPr/>
      </w:pPr>
      <w:r>
        <w:rPr/>
      </w:r>
    </w:p>
    <w:p>
      <w:pPr>
        <w:pStyle w:val="Normal"/>
        <w:spacing w:lineRule="atLeast" w:line="100" w:before="0" w:after="200"/>
        <w:rPr/>
      </w:pPr>
      <w:r>
        <w:rPr/>
        <w:t>Fortunately for Rennard, the ‘Witch’s home wasn’t much farther. An uneventful, half-hour walk without interruption thanks to the vixen’s vigilance, aside from one brief rest at a small roadside shrine. It was a small thing, a set of two engraved stones that barely came up to the fox cub’s chest, albeit one of the stones hadn’t survived, leaving only one carved depiction of the Goddess standing, and not a lick of divine power within. Not that he could Anoint the shrine even if there was, thanks to that damn gluttonous goo!</w:t>
      </w:r>
    </w:p>
    <w:p>
      <w:pPr>
        <w:pStyle w:val="Normal"/>
        <w:spacing w:lineRule="atLeast" w:line="100" w:before="0" w:after="200"/>
        <w:rPr/>
      </w:pPr>
      <w:r>
        <w:rPr/>
        <w:t>As for the house itself... It was certainly larger than he expected. When he was told they were going to a witches' home in the woods, he was expecting some tiny hovel, basically a one room cooking station for their giant cauldron of brews. Instead... While it was certainly homely, it was a lot more mundane than he initially thought it would be, looking like a relatively large thatched peasant’s house, the kind he’d pass by all the time in most of his video games without batting an eye. The only thing that made it look any different from generic background assets was the herb garden tucked next to it, a rather varied collection that he’d usually descend upon like a pack of locusts to slam together and power level his alchemy skill in his playthroughs!</w:t>
      </w:r>
    </w:p>
    <w:p>
      <w:pPr>
        <w:pStyle w:val="Normal"/>
        <w:spacing w:lineRule="atLeast" w:line="100" w:before="0" w:after="200"/>
        <w:rPr/>
      </w:pPr>
      <w:r>
        <w:rPr/>
        <w:t>“</w:t>
      </w:r>
      <w:r>
        <w:rPr/>
        <w:t>No being a loot goblin,” Kimi cut off his kleptomaniac contemplations with a chiding tease, causing the boy’s eyes to snap off of the botanical bounty and back towards the door to the place.</w:t>
      </w:r>
    </w:p>
    <w:p>
      <w:pPr>
        <w:pStyle w:val="Normal"/>
        <w:spacing w:lineRule="atLeast" w:line="100" w:before="0" w:after="200"/>
        <w:rPr/>
      </w:pPr>
      <w:r>
        <w:rPr/>
        <w:t>The feral vixen moved forward towards the door, leaving her younger brother to stand a few steps back. “Hey Chloe~! You’re in there you ol’ wolf!?”</w:t>
      </w:r>
    </w:p>
    <w:p>
      <w:pPr>
        <w:pStyle w:val="Normal"/>
        <w:spacing w:lineRule="atLeast" w:line="100" w:before="0" w:after="200"/>
        <w:rPr/>
      </w:pPr>
      <w:r>
        <w:rPr/>
        <w:t>“</w:t>
      </w:r>
      <w:r>
        <w:rPr/>
        <w:t>Kimi? Is that you!?” A more mature, feminine voice rang out from within the house, sounding like it belonged to a woman that would have been about the same age as his mother. He could hear her start to approach the door to greet them, suddenly bringing to mind the condition he was in... stark naked save for some belts that did little to offer any decency, half his belt coated in the residual gunk from slimes, and his aching red stiffy kept shivering near to its peak.</w:t>
      </w:r>
    </w:p>
    <w:p>
      <w:pPr>
        <w:pStyle w:val="Normal"/>
        <w:spacing w:lineRule="atLeast" w:line="100" w:before="0" w:after="200"/>
        <w:rPr/>
      </w:pPr>
      <w:r>
        <w:rPr/>
        <w:t>His ears flicked against his scalp, another ashamed blush spreading from the scene of normalcy, if a bit anachronistic, in front of him. He would have tried to use his tail to at least cover his crotch if it wasn’t for the pathetic whimpers he’d make from the brush of fur against slimetouched cock. So instead all he could do was awkwardly hold his bowl of ooze a short while ahead of his indecency and hope that she would mind.</w:t>
      </w:r>
    </w:p>
    <w:p>
      <w:pPr>
        <w:pStyle w:val="Normal"/>
        <w:spacing w:lineRule="atLeast" w:line="100" w:before="0" w:after="200"/>
        <w:rPr/>
      </w:pPr>
      <w:r>
        <w:rPr/>
        <w:t>The sanity in a world of depravity he thought he had found was quickly broken as the door opened to reveal the buxom owner of the forest hovel. She was a wolf woman, relatively tall all things considered, but it was her... assets... that caught the boy’s eyes immediately. Motherly didn’t quite capture the extent of how curvy her figure was, presenting an hourglass silhouette through her tight fitting frock that left his mind puzzling how her... huge tracts of land... managed to fit within the bodice that visibly strained against the giant fuzzy pillows. Completing the look was that classic, wide brimmed and pointed hat he’d expect for a witch to wear.</w:t>
      </w:r>
    </w:p>
    <w:p>
      <w:pPr>
        <w:pStyle w:val="Normal"/>
        <w:spacing w:lineRule="atLeast" w:line="100" w:before="0" w:after="200"/>
        <w:rPr/>
      </w:pPr>
      <w:r>
        <w:rPr/>
        <w:t>“</w:t>
      </w:r>
      <w:r>
        <w:rPr/>
        <w:t xml:space="preserve">It </w:t>
      </w:r>
      <w:r>
        <w:rPr>
          <w:i/>
        </w:rPr>
        <w:t>is</w:t>
      </w:r>
      <w:r>
        <w:rPr/>
        <w:t xml:space="preserve"> you! Did you finally manage to squirm your way free of that Oath to the Goddess? Good for you, girl, although how did you man-” Her yellow eyes turned from the grinning quadruped towards the brat lurking behind her, just as the boy’s moment of shock at her appearance had passed, catching him as he swiveled his blue eyes aside to try and hide the darkening red hue to his ears. </w:t>
      </w:r>
    </w:p>
    <w:p>
      <w:pPr>
        <w:pStyle w:val="Normal"/>
        <w:spacing w:lineRule="atLeast" w:line="100" w:before="0" w:after="200"/>
        <w:rPr/>
      </w:pPr>
      <w:r>
        <w:rPr/>
        <w:t>“</w:t>
      </w:r>
      <w:r>
        <w:rPr/>
        <w:t xml:space="preserve">Oh, and what’s this? Aren’t you an </w:t>
      </w:r>
      <w:r>
        <w:rPr>
          <w:i/>
        </w:rPr>
        <w:t>utterly adorable</w:t>
      </w:r>
      <w:r>
        <w:rPr/>
        <w:t xml:space="preserve"> little boy! A novice adventurer I take it? Looks like you’ve had your initiation against some local slimes,” the busty woman teased with a soft giggle, prompting the embarrassed vulpine to flick his ears even further against his scalp, and his snout to duck down as if to hide behind his own shoulders.</w:t>
      </w:r>
    </w:p>
    <w:p>
      <w:pPr>
        <w:pStyle w:val="Normal"/>
        <w:spacing w:lineRule="atLeast" w:line="100" w:before="0" w:after="200"/>
        <w:rPr>
          <w:rFonts w:ascii="Share Tech Mono" w:hAnsi="Share Tech Mono" w:eastAsia="Share Tech Mono" w:cs="Share Tech Mono"/>
        </w:rPr>
      </w:pPr>
      <w:r>
        <w:rPr/>
        <w:t>“</w:t>
      </w:r>
      <w:r>
        <w:rPr/>
        <w:t xml:space="preserve">Oh, I don’t mean to laugh, sorry. Don’t worry, it's a bit of a tradition that all you rookies get put through. You’re far from the first child that’s limped their way to my door covered in goo and slime dripping from all their holes. Although, I must admit you’re the youngest rookie I’ve seen, quite the </w:t>
      </w:r>
      <w:r>
        <w:rPr>
          <w:i/>
        </w:rPr>
        <w:t xml:space="preserve">precocious </w:t>
      </w:r>
      <w:r>
        <w:rPr/>
        <w:t>child aren’t you~?” She spoke as she walked forward, drawing closer towards the boy. He took an instinctive step forward, trying to maintain the distance between them...</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Activated: A Chosen’s Duty</w:t>
        <w:br/>
        <w:t>Arousal 7/20</w:t>
      </w:r>
    </w:p>
    <w:p>
      <w:pPr>
        <w:pStyle w:val="Normal"/>
        <w:spacing w:lineRule="atLeast" w:line="100" w:before="0" w:after="200"/>
        <w:rPr/>
      </w:pPr>
      <w:r>
        <w:rPr/>
        <w:t>Too late! Fortunately considering the condition he was in, the accursed effect didn’t make too much difference, beyond distracting his mind further with percolating perverse thoughts from his budding instincts.</w:t>
      </w:r>
    </w:p>
    <w:p>
      <w:pPr>
        <w:pStyle w:val="Normal"/>
        <w:spacing w:lineRule="atLeast" w:line="100" w:before="0" w:after="200"/>
        <w:rPr/>
      </w:pPr>
      <w:r>
        <w:rPr/>
        <w:t>“</w:t>
      </w:r>
      <w:r>
        <w:rPr/>
        <w:t>Nor do they usually show up escorted by a Divine Beast instead of their mentor... Kimi, just what’s going on- Oooooooh... I see.” She was nearly on top of him now, close enough that her gaze could look past his poor attempts to hide his stiffy and spot the three-inch pole standing with a glaze of blue gunk and matted marbles hanging snugly beneath it.</w:t>
      </w:r>
    </w:p>
    <w:p>
      <w:pPr>
        <w:pStyle w:val="Normal"/>
        <w:spacing w:lineRule="atLeast" w:line="100" w:before="0" w:after="200"/>
        <w:rPr/>
      </w:pPr>
      <w:r>
        <w:rPr/>
        <w:t>“</w:t>
      </w:r>
      <w:r>
        <w:rPr/>
        <w:t>My apologies, I didn’t realize the Goddess’ Chosen had arrived, although I guess this explains Kimi’s freedom.” Her tone hadn’t changed much from its earlier jovial expression, although a hint more respect had slipped in, sounding quite alien for an adult’s voice to have when directed at him.</w:t>
      </w:r>
    </w:p>
    <w:p>
      <w:pPr>
        <w:pStyle w:val="Normal"/>
        <w:spacing w:lineRule="atLeast" w:line="100" w:before="0" w:after="200"/>
        <w:rPr/>
      </w:pPr>
      <w:r>
        <w:rPr/>
        <w:t>“</w:t>
      </w:r>
      <w:r>
        <w:rPr/>
        <w:t>Y- You can tell that I am?” He inquired sheepishly, twisting his foot against the ground as he spoke.</w:t>
      </w:r>
    </w:p>
    <w:p>
      <w:pPr>
        <w:pStyle w:val="Normal"/>
        <w:spacing w:lineRule="atLeast" w:line="100" w:before="0" w:after="200"/>
        <w:rPr/>
      </w:pPr>
      <w:r>
        <w:rPr/>
        <w:t>“</w:t>
      </w:r>
      <w:r>
        <w:rPr/>
        <w:t>Well... Of course, it's rather obvious now that I’ve gotten to see you up close,” she murmured back with a curious cant of her head to the side. “Did the Goddess not explain to you what your duty was..?”</w:t>
      </w:r>
    </w:p>
    <w:p>
      <w:pPr>
        <w:pStyle w:val="Normal"/>
        <w:spacing w:lineRule="atLeast" w:line="100" w:before="0" w:after="200"/>
        <w:rPr/>
      </w:pPr>
      <w:r>
        <w:rPr/>
        <w:t>He shook his head in the negative, mumbling underneath his breath as he spoke. “No... Well... Not that I noticed, at least. I... might have missed that part.”</w:t>
      </w:r>
    </w:p>
    <w:p>
      <w:pPr>
        <w:pStyle w:val="Normal"/>
        <w:spacing w:lineRule="atLeast" w:line="100" w:before="0" w:after="200"/>
        <w:rPr/>
      </w:pPr>
      <w:r>
        <w:rPr/>
        <w:t>“</w:t>
      </w:r>
      <w:r>
        <w:rPr/>
        <w:t>Oh... I see... I suppose being from another world like Kimi would make everything quite confusing,” she replied, nodding slightly as she started to regain her footing for the conversation.</w:t>
      </w:r>
    </w:p>
    <w:p>
      <w:pPr>
        <w:pStyle w:val="Normal"/>
        <w:spacing w:lineRule="atLeast" w:line="100" w:before="0" w:after="200"/>
        <w:rPr/>
      </w:pPr>
      <w:r>
        <w:rPr/>
        <w:t>“</w:t>
      </w:r>
      <w:r>
        <w:rPr/>
        <w:t>Well, come in, then. I can get some tea started for us all to sit down and have a conversation to discuss this with, rather than stand around outside. Kimi, I take it that you had him bring as much slime as he could carry to me for a reason~?”</w:t>
      </w:r>
    </w:p>
    <w:p>
      <w:pPr>
        <w:pStyle w:val="Normal"/>
        <w:spacing w:lineRule="atLeast" w:line="100" w:before="0" w:after="200"/>
        <w:rPr/>
      </w:pPr>
      <w:r>
        <w:rPr/>
        <w:t>“</w:t>
      </w:r>
      <w:r>
        <w:rPr/>
        <w:t>Well... You can just take it as a payment for the help we’re gonna ask for, buuuuuut...” She added with a toothy grin, “If it's not too much trouble...”</w:t>
      </w:r>
    </w:p>
    <w:p>
      <w:pPr>
        <w:pStyle w:val="Normal"/>
        <w:spacing w:lineRule="atLeast" w:line="100" w:before="0" w:after="200"/>
        <w:rPr/>
      </w:pPr>
      <w:r>
        <w:rPr/>
        <w:t>“</w:t>
      </w:r>
      <w:r>
        <w:rPr/>
        <w:t>I think I know what you’re after... You and every other gal who comes by my home when they’re not after a heat suppressor,” she replied with a fond snicker, turning away from the kit to make her way to the entrance of her home and motioning for the two to come in. “Well, the boy at least needs a bath, so I suppose we might as well make a large batch. Come in, you two.”</w:t>
      </w:r>
    </w:p>
    <w:p>
      <w:pPr>
        <w:pStyle w:val="Normal"/>
        <w:spacing w:lineRule="atLeast" w:line="100" w:before="0" w:after="200"/>
        <w:rPr/>
      </w:pPr>
      <w:r>
        <w:rPr/>
        <w:t>“</w:t>
      </w:r>
      <w:r>
        <w:rPr/>
        <w:t>Oh, I nearly forgot to ask,” she added, turning to look towards him as Kimi boldly strode in, pausing for but a moment to peek her nose and eyes every which way past the doorway before trotting in. “What’s your name, Chosen?”</w:t>
      </w:r>
    </w:p>
    <w:p>
      <w:pPr>
        <w:pStyle w:val="Normal"/>
        <w:spacing w:lineRule="atLeast" w:line="100" w:before="0" w:after="200"/>
        <w:rPr/>
      </w:pPr>
      <w:r>
        <w:rPr/>
        <w:t>“</w:t>
      </w:r>
      <w:r>
        <w:rPr/>
        <w:t>...Rennard, ma’am,” he replied, doing his best to try and keep her attention off of him as he scurried into her home.</w:t>
      </w:r>
    </w:p>
    <w:p>
      <w:pPr>
        <w:pStyle w:val="Normal"/>
        <w:spacing w:lineRule="atLeast" w:line="100" w:before="0" w:after="200"/>
        <w:rPr/>
      </w:pPr>
      <w:r>
        <w:rPr/>
        <w:t>“</w:t>
      </w:r>
      <w:r>
        <w:rPr/>
        <w:t>Rennard..? Ah, so that would make you Kimi’s bro-”</w:t>
      </w:r>
    </w:p>
    <w:p>
      <w:pPr>
        <w:pStyle w:val="Normal"/>
        <w:spacing w:lineRule="atLeast" w:line="100" w:before="0" w:after="200"/>
        <w:rPr/>
      </w:pPr>
      <w:r>
        <w:rPr/>
        <w:t>“</w:t>
      </w:r>
      <w:r>
        <w:rPr/>
        <w:t>My husband~” Kimi interrupted with a proud rumble. She had hopped onto a table that was set near a smoldering fireplace, sitting on it proudly in a manner that showed off the womb tattoo emblazoned upon her belly as she spoke.</w:t>
      </w:r>
    </w:p>
    <w:p>
      <w:pPr>
        <w:pStyle w:val="Normal"/>
        <w:spacing w:lineRule="atLeast" w:line="100" w:before="0" w:after="200"/>
        <w:rPr/>
      </w:pPr>
      <w:r>
        <w:rPr/>
        <w:t>“</w:t>
      </w:r>
      <w:r>
        <w:rPr/>
        <w:t>I see,” Chloe couldn’t help but giggle again, covering her snout with one hand as she did so. “Well, I suppose after waiting for him to arrive for ten years, a speedy marriage isn’t the worst reward. Or is it more the brave hero boldly rescued you from that old shrine and thus received your paw in marriage?””</w:t>
      </w:r>
    </w:p>
    <w:p>
      <w:pPr>
        <w:pStyle w:val="Normal"/>
        <w:spacing w:lineRule="atLeast" w:line="100" w:before="0" w:after="200"/>
        <w:rPr/>
      </w:pPr>
      <w:r>
        <w:rPr/>
        <w:t>She then turned her gaze back to the boy that was awkwardly standing to the side, pointing to a shelf that sat next to the fireplace where all sorts of different dried herbs, a pot, and other goodies had been set up. “Rennard, dear, you can put that bowl there for now. We can get to that after some tea.”</w:t>
      </w:r>
    </w:p>
    <w:p>
      <w:pPr>
        <w:pStyle w:val="Normal"/>
        <w:spacing w:lineRule="atLeast" w:line="100" w:before="0" w:after="200"/>
        <w:rPr/>
      </w:pPr>
      <w:r>
        <w:rPr/>
        <w:t>“</w:t>
      </w:r>
      <w:r>
        <w:rPr/>
        <w:t>Thank you...” He replied softly, lingering for a moment longer to lazily examine the witch’s home. Everything seemed like he’d roughly expect a house like this to look, outside of the makeshift alchemy station the wolf had established. It seemed she used the same fire as she cooked with to do her brewing, rather than having a dedicated place for it. A glance to the other side of the home from the dining area revealed two doors that were currently open — one looking like it lead to storage room of sorts, whilst the second seemed to lead to her bedroom, if he had to guess, although he didn’t keep peeking into the adult’s privacy for too long before doing as he was told.</w:t>
      </w:r>
    </w:p>
    <w:p>
      <w:pPr>
        <w:pStyle w:val="Normal"/>
        <w:spacing w:lineRule="atLeast" w:line="100" w:before="0" w:after="200"/>
        <w:rPr/>
      </w:pPr>
      <w:r>
        <w:rPr/>
        <w:t>“</w:t>
      </w:r>
      <w:r>
        <w:rPr/>
        <w:t>If, uh... You don’t mind before we have tea,” the boy mumbled awkwardly after placing the bowl full of his spoils on a vacant spot and turning back to face the wolf witch. “The, umm... Slimes left me with a debuff that’s made it awfully, uh... hard for me to ‘relax’. I... don’t suppose you have something that can help with that..?”</w:t>
      </w:r>
    </w:p>
    <w:p>
      <w:pPr>
        <w:pStyle w:val="Normal"/>
        <w:spacing w:lineRule="atLeast" w:line="100" w:before="0" w:after="200"/>
        <w:rPr/>
      </w:pPr>
      <w:r>
        <w:rPr/>
        <w:t>“</w:t>
      </w:r>
      <w:r>
        <w:rPr/>
        <w:t xml:space="preserve">Oh...” Chloe’s yellow eyes returned to looking down over his messy body, settling upon his exposed crotch with an unflinching stare that did little to help his sense of indecency. “Normally it's not </w:t>
      </w:r>
      <w:r>
        <w:rPr>
          <w:i/>
        </w:rPr>
        <w:t>too</w:t>
      </w:r>
      <w:r>
        <w:rPr/>
        <w:t xml:space="preserve"> much of an issue... Typical exposure to slimes usually just serves to clean the skin and fur, reduce calluses, moisturizing, that sort of stuff. </w:t>
      </w:r>
      <w:r>
        <w:rPr>
          <w:i/>
        </w:rPr>
        <w:t>Some</w:t>
      </w:r>
      <w:r>
        <w:rPr/>
        <w:t xml:space="preserve"> sensitivity increase is typically expected, but I guess too much exposure on such a sensitive area might have such an impact. Just how many slimes got their hold on... it..?”</w:t>
      </w:r>
    </w:p>
    <w:p>
      <w:pPr>
        <w:pStyle w:val="Normal"/>
        <w:spacing w:lineRule="atLeast" w:line="100" w:before="0" w:after="200"/>
        <w:rPr/>
      </w:pPr>
      <w:r>
        <w:rPr/>
        <w:t>“</w:t>
      </w:r>
      <w:r>
        <w:rPr/>
        <w:t>It was just the one, but...” He grumbled underneath his breath and shot a side glance at Kimi, “She let it milk me three times.”</w:t>
      </w:r>
    </w:p>
    <w:p>
      <w:pPr>
        <w:pStyle w:val="Normal"/>
        <w:spacing w:lineRule="atLeast" w:line="100" w:before="0" w:after="200"/>
        <w:rPr/>
      </w:pPr>
      <w:r>
        <w:rPr/>
        <w:t>“</w:t>
      </w:r>
      <w:r>
        <w:rPr/>
        <w:t xml:space="preserve">Three? Most slimes are content with one or two, I guess the poor thing must have been hungry. Let's see... It's been quite a while since anyone’s had to fix </w:t>
      </w:r>
      <w:r>
        <w:rPr>
          <w:i/>
        </w:rPr>
        <w:t>this</w:t>
      </w:r>
      <w:r>
        <w:rPr/>
        <w:t xml:space="preserve"> problem, but... The sensitivity should fade with time, but in the short term for comfort...” She murmured as she made her way to a cabinet she kept nearby her makeshift alchemy station. “Kimi, be a dear and get the fire ready for tea while I attend to this, would you?”</w:t>
      </w:r>
    </w:p>
    <w:p>
      <w:pPr>
        <w:pStyle w:val="Normal"/>
        <w:spacing w:lineRule="atLeast" w:line="100" w:before="0" w:after="200"/>
        <w:rPr/>
      </w:pPr>
      <w:r>
        <w:rPr/>
        <w:t>“</w:t>
      </w:r>
      <w:r>
        <w:rPr/>
        <w:t>Sure, sure,” the vixen replied, keeping an eye on the pair as she hopped down next to the smoldering fire, grabbing a hold of the small pile of dry wood nearby to toss onto the pile with her mouth before using a forepaw to rekindle it with sparks of blue flame.</w:t>
      </w:r>
    </w:p>
    <w:p>
      <w:pPr>
        <w:pStyle w:val="Normal"/>
        <w:spacing w:lineRule="atLeast" w:line="100" w:before="0" w:after="200"/>
        <w:rPr/>
      </w:pPr>
      <w:r>
        <w:rPr/>
        <w:t>“</w:t>
      </w:r>
      <w:r>
        <w:rPr/>
        <w:t>Here we go,” Chloe eventually pulled out a small vial, along with a silk cloth before making her way over to the boy with an encouraging smile. Although no expression would prevent the boy’s eyes from settling upon her buxom breasts as she leaned forward, bringing the trapped mounds closer towards his eyes, whilst the incidental position of her arms only served to help press her impressive assets together underneath her definitely too small garb.</w:t>
      </w:r>
    </w:p>
    <w:p>
      <w:pPr>
        <w:pStyle w:val="Normal"/>
        <w:spacing w:lineRule="atLeast" w:line="100" w:before="0" w:after="200"/>
        <w:rPr/>
      </w:pPr>
      <w:r>
        <w:rPr/>
        <w:t>“</w:t>
      </w:r>
      <w:r>
        <w:rPr/>
        <w:t xml:space="preserve">This solution can cause numbness when applied to the skin. It's a bit on the older side, so it's less potent, but that should make it just the right potency without having to rely upon watering it down. So just stand still for a second...” With another attempt at a comforting murmur, the wolf dabbed the silk cloth with a few drops of the anesthetic in her other paw, before without much warning, leaning forward to rub the drug-treated fabric over his prick! </w:t>
      </w:r>
    </w:p>
    <w:p>
      <w:pPr>
        <w:pStyle w:val="Normal"/>
        <w:spacing w:lineRule="atLeast" w:line="100" w:before="0" w:after="200"/>
        <w:rPr/>
      </w:pPr>
      <w:r>
        <w:rPr/>
        <w:t>His ears shot to a vivid red color within a second, a pleading whimper followed as his overly sensitive prick spasmed from the soft, delicate touch, surging his Arousal bar forward, especially as she began to lather the damp, silky surface over every inch of his rod with slow, careful strokes. He was sure that, if it wasn’t for his body being rendered essentially dry by the slimes earlier, he would have spilled his drops of seed right onto that cloth, an embarrassment that the boy was just as sure he would never have survived.</w:t>
      </w:r>
    </w:p>
    <w:p>
      <w:pPr>
        <w:pStyle w:val="Normal"/>
        <w:spacing w:lineRule="atLeast" w:line="100" w:before="0" w:after="200"/>
        <w:rPr/>
      </w:pPr>
      <w:r>
        <w:rPr/>
        <w:t>He did his best to pretend not to notice what was going on, stubbornly turning his gaze aside to admire the pattern within the straw that made the roof, or any other detail that allowed him to ignore the adult fondling him! It took every other part of his will to keep his hips from thrusting into the careful strokes of his tender carer as well. Fortunately, her prescription seemed right on the money! Each brush of the cloth evoked less pleasure than the last, until finally it had settled enough that he was no longer squirming from the slightest brush. Of course, even if the medicine meant that a faint breeze no longer kept him standing at attention, being nearby the fertile wolf and that darn Duty was going to keep it there anyway while he was nearby!</w:t>
      </w:r>
    </w:p>
    <w:p>
      <w:pPr>
        <w:pStyle w:val="Normal"/>
        <w:spacing w:lineRule="atLeast" w:line="100" w:before="0" w:after="200"/>
        <w:rPr/>
      </w:pPr>
      <w:r>
        <w:rPr/>
        <w:t>“</w:t>
      </w:r>
      <w:r>
        <w:rPr/>
        <w:t>There we go, there’s a good boy,” the lupine comforted as she squeezed the cork shut back on the phial, giving him a pat on the head before placing the medicine back in her cabinet of alchemical curiosities. “Why don’t you take a seat at the table and we’ll get started. Kimi, is the fire ready?”</w:t>
      </w:r>
    </w:p>
    <w:p>
      <w:pPr>
        <w:pStyle w:val="Normal"/>
        <w:spacing w:lineRule="atLeast" w:line="100" w:before="0" w:after="200"/>
        <w:rPr/>
      </w:pPr>
      <w:r>
        <w:rPr/>
        <w:t>“</w:t>
      </w:r>
      <w:r>
        <w:rPr/>
        <w:t>Has been for a while now~ Wasn’t expecting you to spend so long fawning over my dear husband’s prick,” the vixen added back with a teasing snicker, having apparently hopped back onto the table after doing her chore.</w:t>
      </w:r>
    </w:p>
    <w:p>
      <w:pPr>
        <w:pStyle w:val="Normal"/>
        <w:spacing w:lineRule="atLeast" w:line="100" w:before="0" w:after="200"/>
        <w:rPr/>
      </w:pPr>
      <w:r>
        <w:rPr/>
        <w:t>“</w:t>
      </w:r>
      <w:r>
        <w:rPr/>
        <w:t>Now, now, what could you be insinuating? A good witch like myself would never think to get in the way of a marriage~” The woman retorted back with another giggle, seeming to delight in how the two’s rhetoric was making the kit’s embarrassment worse as he skittered over towards the table to at last hide his crotch with the piece of furniture and his tail.</w:t>
      </w:r>
    </w:p>
    <w:p>
      <w:pPr>
        <w:pStyle w:val="Normal"/>
        <w:spacing w:lineRule="atLeast" w:line="100" w:before="0" w:after="200"/>
        <w:rPr/>
      </w:pPr>
      <w:r>
        <w:rPr/>
        <w:t>“</w:t>
      </w:r>
      <w:r>
        <w:rPr/>
        <w:t>But more seriously now... I imagine you have questions,” Chloe added as she placed a few peculiar leaves into an equally peculiar pot, then added water to the mix from a nearby jug, before finally placing the combined mixture over the fire. “What have you two figured out so far?”</w:t>
      </w:r>
    </w:p>
    <w:p>
      <w:pPr>
        <w:pStyle w:val="Normal"/>
        <w:spacing w:lineRule="atLeast" w:line="100" w:before="0" w:after="200"/>
        <w:rPr/>
      </w:pPr>
      <w:r>
        <w:rPr/>
        <w:t>He glanced towards Kimi to see if she would answer for him, but with a differential shrug in reply, the boy started to answer. “Well... I imagine we’re from another world, like you say... As for everything else... I don’t know. I woke up here yesterday morning, and since then everything I’ve come across has been wanting me to... to breed them, and every time I get close to someone I’ve not bred yet, I get... excited... Thanks to some sort of Chosen’s Duty effect that activates.”</w:t>
      </w:r>
    </w:p>
    <w:p>
      <w:pPr>
        <w:pStyle w:val="Normal"/>
        <w:spacing w:lineRule="atLeast" w:line="100" w:before="0" w:after="200"/>
        <w:rPr/>
      </w:pPr>
      <w:r>
        <w:rPr/>
        <w:t>“</w:t>
      </w:r>
      <w:r>
        <w:rPr/>
        <w:t>Also, every creature I come across also seems to be really... needy, wanting me to breed them.” He added, briefly glancing towards the older wolf and her shapely figure before continuing. “You’re the only one that seems to not be that, uh... Eager... But I guess you’ll want me to... breed you too?”</w:t>
      </w:r>
    </w:p>
    <w:p>
      <w:pPr>
        <w:pStyle w:val="Normal"/>
        <w:spacing w:lineRule="atLeast" w:line="100" w:before="0" w:after="200"/>
        <w:rPr/>
      </w:pPr>
      <w:r>
        <w:rPr/>
        <w:t>“</w:t>
      </w:r>
      <w:r>
        <w:rPr/>
        <w:t>Oh? Are you hoping to breed me as well then, young man~?” Chloe teased back, causing the boy’s eyes to snap back towards the table in front of him with a flustered meep. “Well, to give you an answer to that last observation... I’m somewhat fortunate. Since I make a lot of the poultices and potions that people use to help with their heats, I have a constant supply. On top of that, I was fortunate enough to be a mother which means my own heat is much less severe than others, especially those that are younger and at the peak of their fertility.”</w:t>
      </w:r>
    </w:p>
    <w:p>
      <w:pPr>
        <w:pStyle w:val="Normal"/>
        <w:spacing w:lineRule="atLeast" w:line="100" w:before="0" w:after="200"/>
        <w:rPr/>
      </w:pPr>
      <w:r>
        <w:rPr/>
        <w:t>“</w:t>
      </w:r>
      <w:r>
        <w:rPr/>
        <w:t>As for everything else...” The woman paused for a moment to tend to the pot over the fire after it had started to steam, fetching a ladle to pour three cups of the strange tea into and place it on the table as she continued to speak.</w:t>
      </w:r>
    </w:p>
    <w:p>
      <w:pPr>
        <w:pStyle w:val="Normal"/>
        <w:spacing w:lineRule="atLeast" w:line="100" w:before="0" w:after="200"/>
        <w:rPr/>
      </w:pPr>
      <w:r>
        <w:rPr/>
        <w:t>“</w:t>
      </w:r>
      <w:r>
        <w:rPr/>
        <w:t>From what I’ve heard from Kimi... Our world used to not be too different from your own, albeit seemingly less advanced in many ways. Instead, we possessed the power of magic and the grace of the Goddess taking a more active influence than yours,” she spoke as Rennard got one example of the differences between their worlds with one sip of the bitter tea, sticking his tongue out in surprised disgust at the flavor.</w:t>
      </w:r>
    </w:p>
    <w:p>
      <w:pPr>
        <w:pStyle w:val="Normal"/>
        <w:spacing w:lineRule="atLeast" w:line="100" w:before="0" w:after="200"/>
        <w:rPr/>
      </w:pPr>
      <w:r>
        <w:rPr/>
        <w:t>“</w:t>
      </w:r>
      <w:r>
        <w:rPr/>
        <w:t>That all changed about ten years ago...” The wolfess sighed as she took a sip from her own cup without much reaction to the flavor. Even Kimi managed to imbibe the drink without much issue, albeit she could only lap at the warm fluid’s surface. “A few people took to calling the event by fancy names like ‘The Great Emasculation’, but whatever someone calls it, the result is self-evident. On that day, every man and boy lost their masculinity, from the greatest beast to the lowest creature, and of course us people were caught in that mix as well.”</w:t>
      </w:r>
    </w:p>
    <w:p>
      <w:pPr>
        <w:pStyle w:val="Normal"/>
        <w:spacing w:lineRule="atLeast" w:line="100" w:before="0" w:after="200"/>
        <w:rPr/>
      </w:pPr>
      <w:r>
        <w:rPr/>
        <w:t>“</w:t>
      </w:r>
      <w:r>
        <w:rPr/>
        <w:t>Lost their masculinity?” The fox kit inquired further, taking a second sip of the herbal draught now that he knew what to expect from the bitter draught.</w:t>
      </w:r>
    </w:p>
    <w:p>
      <w:pPr>
        <w:pStyle w:val="Normal"/>
        <w:spacing w:lineRule="atLeast" w:line="100" w:before="0" w:after="200"/>
        <w:rPr/>
      </w:pPr>
      <w:r>
        <w:rPr/>
        <w:t>“</w:t>
      </w:r>
      <w:r>
        <w:rPr/>
        <w:t>Yes... They woke up not with their stick and stones as you do, but instead a sex like their wives or sisters.”</w:t>
      </w:r>
    </w:p>
    <w:p>
      <w:pPr>
        <w:pStyle w:val="Normal"/>
        <w:spacing w:lineRule="atLeast" w:line="100" w:before="0" w:after="200"/>
        <w:rPr/>
      </w:pPr>
      <w:r>
        <w:rPr/>
        <w:t>“</w:t>
      </w:r>
      <w:r>
        <w:rPr/>
        <w:t>Everywhere!?” Kimi shot back with a puzzled expression. “I just thought I got unlucky around the shrine, considering it was a ‘Goddess’s shrine and all that, I just assumed petitioners were always just women too.”</w:t>
      </w:r>
    </w:p>
    <w:p>
      <w:pPr>
        <w:pStyle w:val="Normal"/>
        <w:spacing w:lineRule="atLeast" w:line="100" w:before="0" w:after="200"/>
        <w:rPr/>
      </w:pPr>
      <w:r>
        <w:rPr/>
        <w:t>Chloe shook her head somberly while nursing her drink to her lips with both hands. “As far as I know, no men, or I suppose boys that would grow into men, have been seen since that day — until your arrival, of course,” she added with a fond smile towards the young kit contemplating her words. “Instead we’ve been left with us women, and our partners and suitors. Much like the name for the event, there’s all sorts of terms that have sprung into existence to refer to this state of being; andromorph for the more scholarly types, all sorts of portmanteaus trying to join the two sexes that are popular in different regions, but like most things the most crass and vulgar expression has spread the farthest — cuntboys or cuntmen.”</w:t>
      </w:r>
    </w:p>
    <w:p>
      <w:pPr>
        <w:pStyle w:val="Normal"/>
        <w:spacing w:lineRule="atLeast" w:line="100" w:before="0" w:after="200"/>
        <w:rPr/>
      </w:pPr>
      <w:r>
        <w:rPr/>
        <w:t>Rennard’s ears flicked as he heard those last words, causing him to glance back towards his mental UI and bring up his Conquest Log. There had always been that label which had confused him, a ‘C’ that had joined the ‘M’ and ‘F’s for the sexes of his lovers, and the children he had sired with them... He hadn’t noticed much of a difference until now, but he thought considering the kobolds were all lizards, the difference must have been much more subtle than with a mammalian species like him.</w:t>
      </w:r>
    </w:p>
    <w:p>
      <w:pPr>
        <w:pStyle w:val="Normal"/>
        <w:spacing w:lineRule="atLeast" w:line="100" w:before="0" w:after="200"/>
        <w:rPr/>
      </w:pPr>
      <w:r>
        <w:rPr/>
        <w:t>“</w:t>
      </w:r>
      <w:r>
        <w:rPr/>
        <w:t>So, wait... What would happen to any couples that were around when this happened?” Rennard asked as his mind drifted along its current train of thought, turning towards that couple that seemed so close to one another. One of them had that ‘C’ name... Did that mean he was originally a male kobold!? Did he fuck a guy!? ...Was it really fucking a male lizard if they had an achingly warm snatch which hungered for his seed so greedily he got two eggs out of it?</w:t>
      </w:r>
    </w:p>
    <w:p>
      <w:pPr>
        <w:pStyle w:val="Normal"/>
        <w:spacing w:lineRule="atLeast" w:line="100" w:before="0" w:after="200"/>
        <w:rPr/>
      </w:pPr>
      <w:r>
        <w:rPr/>
        <w:t>“</w:t>
      </w:r>
      <w:r>
        <w:rPr/>
        <w:t>Does anyone know what caused it?” Kimi interrupted with what she considered to be a more important question.</w:t>
      </w:r>
    </w:p>
    <w:p>
      <w:pPr>
        <w:pStyle w:val="Normal"/>
        <w:spacing w:lineRule="atLeast" w:line="100" w:before="0" w:after="200"/>
        <w:rPr/>
      </w:pPr>
      <w:r>
        <w:rPr/>
        <w:t>“</w:t>
      </w:r>
      <w:r>
        <w:rPr/>
        <w:t>Hmmm. Plenty of theories. Some curse from the Goddess, perhaps? Handed down because men had become too abusive of their wives and daughters? I never found that explanation likely because why would the Goddess’ judgement therefore extend towards the fauna of the world  — she’s never much minded the idea of us ladies having a bit of fun with the ‘wilds’ before now to cut off a less guilty alternative~” She added the latter part with a giggle, and a knowing glance towards the ten-year-old cub that made him divert his attention off of her chest once more.</w:t>
      </w:r>
    </w:p>
    <w:p>
      <w:pPr>
        <w:pStyle w:val="Normal"/>
        <w:spacing w:lineRule="atLeast" w:line="100" w:before="0" w:after="200"/>
        <w:rPr/>
      </w:pPr>
      <w:r>
        <w:rPr/>
        <w:t>“</w:t>
      </w:r>
      <w:r>
        <w:rPr/>
        <w:t>Others blame the demons. They’ve certainly become more active as of late, but even they seem to be afflicted by the state of being, so it being part of their invasion seems unlikely. Perhaps it was the fit of some mad powerful arcanist half-the-world away that struck the very concept of masculinity from the world, and even more outlandish ideas than that have circulated.”</w:t>
      </w:r>
    </w:p>
    <w:p>
      <w:pPr>
        <w:pStyle w:val="Normal"/>
        <w:spacing w:lineRule="atLeast" w:line="100" w:before="0" w:after="200"/>
        <w:rPr/>
      </w:pPr>
      <w:r>
        <w:rPr/>
        <w:t>“</w:t>
      </w:r>
      <w:r>
        <w:rPr/>
        <w:t>Demons?” Rennard inquired.</w:t>
      </w:r>
    </w:p>
    <w:p>
      <w:pPr>
        <w:pStyle w:val="Normal"/>
        <w:spacing w:lineRule="atLeast" w:line="100" w:before="0" w:after="200"/>
        <w:rPr/>
      </w:pPr>
      <w:r>
        <w:rPr/>
        <w:t>“</w:t>
      </w:r>
      <w:r>
        <w:rPr/>
        <w:t>Yes, demons. A particularly nasty bunch. Before the current events they were a marginal problem, temptors that led good folk astray and caused strife and havoc in their way. But as people grew more desperate...”</w:t>
      </w:r>
    </w:p>
    <w:p>
      <w:pPr>
        <w:pStyle w:val="Normal"/>
        <w:spacing w:lineRule="atLeast" w:line="100" w:before="0" w:after="200"/>
        <w:rPr/>
      </w:pPr>
      <w:r>
        <w:rPr/>
        <w:t>Chloe’s gaze fell away from the young child towards her own drink, placing the cooling mug on the table as she traced its rim with one finger. “Children are the hope that we have for the future. Suffice to say, with no true men around, no new children can come into being for the most part. Things were... manageable, at first. People prayed fervently towards the Goddess for forgiveness and deliverance in equal measure, grand country wide prayers were organized... But, as the years dragged on, and the situation didn’t change... Tensions arose that then grew into desperation. Demons were quick to seize upon the matter, promising false hope to the more gullible to get a proper foothold into the world at last. I hear even one of the neighboring kingdoms has been completely enthralled by them, but that may also just be mere rumors.”</w:t>
      </w:r>
    </w:p>
    <w:p>
      <w:pPr>
        <w:pStyle w:val="Normal"/>
        <w:spacing w:lineRule="atLeast" w:line="100" w:before="0" w:after="200"/>
        <w:rPr/>
      </w:pPr>
      <w:r>
        <w:rPr/>
        <w:t>“</w:t>
      </w:r>
      <w:r>
        <w:rPr/>
        <w:t>The only hope people were left with was the Promise of the Chosen. The Goddess’ priestesses sang that the Goddess would bring forth a champion from another world that would retain his masculine essence. A shrine was erected near where he was believed to arrive, and the appearance of the Divine Beast shortly after it was erected was taken as a good sign.”</w:t>
      </w:r>
    </w:p>
    <w:p>
      <w:pPr>
        <w:pStyle w:val="Normal"/>
        <w:spacing w:lineRule="atLeast" w:line="100" w:before="0" w:after="200"/>
        <w:rPr/>
      </w:pPr>
      <w:r>
        <w:rPr/>
        <w:t>“</w:t>
      </w:r>
      <w:r>
        <w:rPr/>
        <w:t>Although I must say as an aside...” The wolfess paused, delivering another giggle as her yellow eyes wandered over the small boy seated across from her. “Most depictions and references towards the Chosen are that of a paragon of masculinity, a savior of the world, a stud amongst studs, and the more sordid depictions... Oh my, they’re enough to make a mature wolf like me feel like a pup again. Little did we all know that he’d end up being a little cutie~ The Goddess certainly has an interesting choice in ‘Champions’.”</w:t>
      </w:r>
    </w:p>
    <w:p>
      <w:pPr>
        <w:pStyle w:val="Normal"/>
        <w:spacing w:lineRule="atLeast" w:line="100" w:before="0" w:after="200"/>
        <w:rPr/>
      </w:pPr>
      <w:r>
        <w:rPr/>
        <w:t>Rennard gave a defiant pout at the last tease, crossing his arms over his chest with a huff. “I’m not cute! I’m... totally going to be that big strong hero, and soon!”</w:t>
      </w:r>
    </w:p>
    <w:p>
      <w:pPr>
        <w:pStyle w:val="Normal"/>
        <w:spacing w:lineRule="atLeast" w:line="100" w:before="0" w:after="200"/>
        <w:rPr/>
      </w:pPr>
      <w:r>
        <w:rPr/>
        <w:t>Kimi threw herself into the conversation with a fond giggle, letting her eyes rest affectionately over the mess that still was her adored sibling. “I assure you that he’ll grow up to be quite the hunk, especially if those combination of perks, even if for now he’s just an adorable studling~”</w:t>
      </w:r>
    </w:p>
    <w:p>
      <w:pPr>
        <w:pStyle w:val="Normal"/>
        <w:spacing w:lineRule="atLeast" w:line="100" w:before="0" w:after="200"/>
        <w:rPr/>
      </w:pPr>
      <w:r>
        <w:rPr/>
        <w:t>The ten-year-old’s pout deepened as he chirped out another huff. “It’d be easier if I didn’t have to wait years for my Strength to increase... Stupid growing up.”</w:t>
      </w:r>
    </w:p>
    <w:p>
      <w:pPr>
        <w:pStyle w:val="Normal"/>
        <w:spacing w:lineRule="atLeast" w:line="100" w:before="0" w:after="200"/>
        <w:rPr/>
      </w:pPr>
      <w:r>
        <w:rPr/>
        <w:t>Chloe’s temperament remained jovial as the two argued back, chuckling behind a hand until the boy’s last words caught her attention. “Growing up..?”</w:t>
      </w:r>
    </w:p>
    <w:p>
      <w:pPr>
        <w:pStyle w:val="Normal"/>
        <w:spacing w:lineRule="atLeast" w:line="100" w:before="0" w:after="200"/>
        <w:rPr/>
      </w:pPr>
      <w:r>
        <w:rPr/>
        <w:t>“</w:t>
      </w:r>
      <w:r>
        <w:rPr/>
        <w:t>Yeah!” Rennard replied without catching her tone, doing his best to strike as mature a posture as he could, which only made him look all the more childish for his efforts. “I’m going to grow up to be as big and strong as our Dad while taking care of all the boys, girls, and... cuntboys... I’ve made! I’m hoping you’ll help me out there, too! I need to get as strong as I can in a month so I can be there for some hatchlings I made, so I can’t wait years!”</w:t>
      </w:r>
    </w:p>
    <w:p>
      <w:pPr>
        <w:pStyle w:val="Normal"/>
        <w:spacing w:lineRule="atLeast" w:line="100" w:before="0" w:after="200"/>
        <w:rPr/>
      </w:pPr>
      <w:r>
        <w:rPr/>
        <w:t>The wolf gave another blink beneath her wide brimmed hat, pausing for a moment to contemplate what to say before inevitably dashing his hopes. “That... Won’t be possible. You’re not going to ‘grow up’.”</w:t>
      </w:r>
    </w:p>
    <w:p>
      <w:pPr>
        <w:pStyle w:val="Normal"/>
        <w:spacing w:lineRule="atLeast" w:line="100" w:before="0" w:after="200"/>
        <w:rPr/>
      </w:pPr>
      <w:r>
        <w:rPr/>
        <w:t>“</w:t>
      </w:r>
      <w:r>
        <w:rPr/>
        <w:t xml:space="preserve">What’s that supposed to mean!?” Kimi’s eyes suddenly narrowed, her relaxed posture boiling away into a more defensive one in an instant. “Nothing like that is going to happen to him if </w:t>
      </w:r>
      <w:r>
        <w:rPr>
          <w:i/>
        </w:rPr>
        <w:t>I</w:t>
      </w:r>
      <w:r>
        <w:rPr/>
        <w:t xml:space="preserve"> have anything to say about it.”</w:t>
      </w:r>
    </w:p>
    <w:p>
      <w:pPr>
        <w:pStyle w:val="Normal"/>
        <w:spacing w:lineRule="atLeast" w:line="100" w:before="0" w:after="200"/>
        <w:rPr/>
      </w:pPr>
      <w:r>
        <w:rPr/>
        <w:t>“</w:t>
      </w:r>
      <w:r>
        <w:rPr/>
        <w:t>Sorry, I don’t mean anything like that, Goddess willing,” the witch replied, lifting her hands to further show off she meant no harm as she spoke. “What I mean is... He’s not going to get older, not naturally, at any rate. He’s going to be that age for the rest of his hopefully long, long life.”</w:t>
      </w:r>
    </w:p>
    <w:p>
      <w:pPr>
        <w:pStyle w:val="Normal"/>
        <w:spacing w:lineRule="atLeast" w:line="100" w:before="0" w:after="200"/>
        <w:rPr/>
      </w:pPr>
      <w:r>
        <w:rPr/>
        <w:t>“</w:t>
      </w:r>
      <w:r>
        <w:rPr/>
        <w:t xml:space="preserve">...Eh..?” Rennard froze, both mentally and physically as he processed what he just heard. </w:t>
      </w:r>
    </w:p>
    <w:p>
      <w:pPr>
        <w:pStyle w:val="Normal"/>
        <w:spacing w:lineRule="atLeast" w:line="100" w:before="0" w:after="200"/>
        <w:rPr/>
      </w:pPr>
      <w:r>
        <w:rPr/>
        <w:t>“</w:t>
      </w:r>
      <w:r>
        <w:rPr/>
        <w:t>The ones who will come from another world are immune to the scourge of age,” she explained, giving a nod towards Kimi as if to explain it further. “Take your sis- wife for example. She arrived here as a feral fox nearly a decade ago. If she aged she would be a venerable ancient vixen, far from being able to serve as your protector, companion, or indeed wife.”</w:t>
      </w:r>
    </w:p>
    <w:p>
      <w:pPr>
        <w:pStyle w:val="Normal"/>
        <w:spacing w:lineRule="atLeast" w:line="100" w:before="0" w:after="200"/>
        <w:rPr/>
      </w:pPr>
      <w:r>
        <w:rPr/>
        <w:t>“</w:t>
      </w:r>
      <w:r>
        <w:rPr/>
        <w:t>Yeah, but... I thought that was just from being a Divine Beast...” Kimi replied, glancing towards the boy then back to Chloe as the realization dawned on her as well. “So... He’s always gonna be a little squirt then..? Wouldn’t that get in the way of what the Goddess wishes for him to do?”</w:t>
      </w:r>
    </w:p>
    <w:p>
      <w:pPr>
        <w:pStyle w:val="Normal"/>
        <w:spacing w:lineRule="atLeast" w:line="100" w:before="0" w:after="200"/>
        <w:rPr/>
      </w:pPr>
      <w:r>
        <w:rPr/>
        <w:t>“</w:t>
      </w:r>
      <w:r>
        <w:rPr/>
        <w:t>Well...” The older wolf contemplated with a sigh, considering her words further as she finished the last of her drink. “It doesn’t look like his age has stopped him from performing his Duty so far, has it?”</w:t>
      </w:r>
    </w:p>
    <w:p>
      <w:pPr>
        <w:pStyle w:val="Normal"/>
        <w:spacing w:lineRule="atLeast" w:line="100" w:before="0" w:after="200"/>
        <w:rPr/>
      </w:pPr>
      <w:r>
        <w:rPr/>
        <w:t xml:space="preserve">Rennard divorced himself from the conversation as he brooded over her words... He wasn’t going to get older..? But that was almost all he wanted to do! Even before he was summoned here and became a father much sooner than he expected, he always wanted to be like his own dad or older brother. Worse... Before he at least presumed he would </w:t>
      </w:r>
      <w:r>
        <w:rPr>
          <w:i/>
        </w:rPr>
        <w:t>eventually</w:t>
      </w:r>
      <w:r>
        <w:rPr/>
        <w:t xml:space="preserve"> age into the strength he’d require! How was any of his kits supposed to look up to him when they would inevitably grow </w:t>
      </w:r>
      <w:r>
        <w:rPr>
          <w:i/>
        </w:rPr>
        <w:t>older</w:t>
      </w:r>
      <w:r>
        <w:rPr/>
        <w:t xml:space="preserve"> than their own dad!?</w:t>
      </w:r>
    </w:p>
    <w:p>
      <w:pPr>
        <w:pStyle w:val="Normal"/>
        <w:spacing w:lineRule="atLeast" w:line="100" w:before="0" w:after="200"/>
        <w:rPr/>
      </w:pPr>
      <w:r>
        <w:rPr/>
        <w:t>“</w:t>
      </w:r>
      <w:r>
        <w:rPr/>
        <w:t>This seems like a pretty poor joke by that Goddess, she really is a dirty old perv, isn’t she? Wanting to enjoy her immortal 2,000 year old fox boy but not willing to wait the millenia.”</w:t>
      </w:r>
    </w:p>
    <w:p>
      <w:pPr>
        <w:pStyle w:val="Normal"/>
        <w:spacing w:lineRule="atLeast" w:line="100" w:before="0" w:after="200"/>
        <w:rPr/>
      </w:pPr>
      <w:r>
        <w:rPr/>
        <w:t>“</w:t>
      </w:r>
      <w:r>
        <w:rPr/>
        <w:t>It's not anything like that, I don’t think. At the very least, longevity is a product of natural laws by nature of what you two are. Besides... Usually champions summoned from another world get to take the form of themselves idealized. In your case, that was a feral fox. In his case... Well,” she attempted to lighten the boy’s mood with another fond smile. “Perhaps he had a bit of an issue with self-indulgence and saw himself as what he wanted to be still.”</w:t>
      </w:r>
    </w:p>
    <w:p>
      <w:pPr>
        <w:pStyle w:val="Normal"/>
        <w:spacing w:lineRule="atLeast" w:line="100" w:before="0" w:after="200"/>
        <w:rPr/>
      </w:pPr>
      <w:r>
        <w:rPr/>
        <w:t>“</w:t>
      </w:r>
      <w:r>
        <w:rPr/>
        <w:t>Yeah, but he didn’t know what he was doing! And taking away the best years of his life just to clean up her world would be cruel as well! Can’t she, like... at least give him some magic word to shout to turn him into this ‘idealized hunk of a man’ everyone’s wanting, anyway? Give him the best of both worlds?”</w:t>
      </w:r>
    </w:p>
    <w:p>
      <w:pPr>
        <w:pStyle w:val="Normal"/>
        <w:spacing w:lineRule="atLeast" w:line="100" w:before="0" w:after="200"/>
        <w:rPr/>
      </w:pPr>
      <w:r>
        <w:rPr/>
        <w:t>“</w:t>
      </w:r>
      <w:r>
        <w:rPr/>
        <w:t>The Goddess could override it with a Miracle to transform the pair of you to look older like you had aged, but she likely doesn’t have the strength to spare for such deeds at this point in time,” Chloe commented further, parting her hands in a cajoling gesture as she did so. “I believe whatever strength she had to spare was used to ferry him here, and considering it took him ten years to manifest, and given that she was willing to give him authority over core parts of her domain like marriage... I imagine she must be at the limit of her current strength.”</w:t>
      </w:r>
    </w:p>
    <w:p>
      <w:pPr>
        <w:pStyle w:val="Normal"/>
        <w:spacing w:lineRule="atLeast" w:line="100" w:before="0" w:after="200"/>
        <w:rPr/>
      </w:pPr>
      <w:r>
        <w:rPr/>
        <w:t>“</w:t>
      </w:r>
      <w:r>
        <w:rPr/>
        <w:t xml:space="preserve">How can that be? She’s a </w:t>
      </w:r>
      <w:r>
        <w:rPr>
          <w:i/>
        </w:rPr>
        <w:t>GOD</w:t>
      </w:r>
      <w:r>
        <w:rPr/>
        <w:t xml:space="preserve"> right? Capital ‘G’ god no less!”</w:t>
      </w:r>
    </w:p>
    <w:p>
      <w:pPr>
        <w:pStyle w:val="Normal"/>
        <w:spacing w:lineRule="atLeast" w:line="100" w:before="0" w:after="200"/>
        <w:rPr/>
      </w:pPr>
      <w:r>
        <w:rPr/>
        <w:t>“</w:t>
      </w:r>
      <w:r>
        <w:rPr/>
        <w:t>If the Goddess was omnipotent, she likely wouldn’t have need of a Chosen to save it in her stead,” the wolf further lectured, before tapping her mug to draw the feral fox’s attention to it. “Gods across the different worlds have limits to how much power they can exercise upon the worlds they see over. To a point some of this power is innate to the deity so they can ‘get the process started’. But in mature worlds like our own, the vast majority of their divine power comes from the faith of their followers — their hopes, dreams, and ambitions entrusted to them as part of an ancient sacred covenant between man and the divine. However much they have in the cup is what they can use at any one time.”</w:t>
      </w:r>
    </w:p>
    <w:p>
      <w:pPr>
        <w:pStyle w:val="Normal"/>
        <w:spacing w:lineRule="atLeast" w:line="100" w:before="0" w:after="200"/>
        <w:rPr/>
      </w:pPr>
      <w:r>
        <w:rPr/>
        <w:t>“</w:t>
      </w:r>
      <w:r>
        <w:rPr/>
        <w:t>And the Goddess’ cup...” Chloe delivered another mournful sigh as her eyes rested upon the empty container before her. “As I was saying earlier, initially people took solace in the Promise of the chosen. But, as the years went by, people lost that hope, and by extension, their faith in the Goddess. What power she has left is entirely dedicated towards keeping the world from falling apart until Rennard can set things right again, one womb at a time it seems.”</w:t>
      </w:r>
    </w:p>
    <w:p>
      <w:pPr>
        <w:pStyle w:val="Normal"/>
        <w:spacing w:lineRule="atLeast" w:line="100" w:before="0" w:after="200"/>
        <w:rPr/>
      </w:pPr>
      <w:r>
        <w:rPr/>
        <w:t>“</w:t>
      </w:r>
      <w:r>
        <w:rPr/>
        <w:t>What do mean ‘keep the world from falling apart’?” Kimi inquired again as she stood up from her side of the table, striding over to rest against Rennard who had kept silent ever since the earlier revelation.</w:t>
      </w:r>
    </w:p>
    <w:p>
      <w:pPr>
        <w:pStyle w:val="Normal"/>
        <w:spacing w:lineRule="atLeast" w:line="100" w:before="0" w:after="200"/>
        <w:rPr/>
      </w:pPr>
      <w:r>
        <w:rPr/>
        <w:t>“</w:t>
      </w:r>
      <w:r>
        <w:rPr/>
        <w:t>I imagine you noticed, being here for so long, Kimi, but the creatures you had to hunt for food have short lives. Even if their lives were extended, the lowest of creatures are preyed upon by those above them. If no new births came into being among such base creatures, the beasts above them would disappear as well in short order. Even if Rennard had arrived on the eve of the disaster, he likely could not spread this new seed across the world before this collapse took place. So the Goddess intercedes with one of the highest Miracles she possesses, Divine Birth.”</w:t>
      </w:r>
    </w:p>
    <w:p>
      <w:pPr>
        <w:pStyle w:val="Normal"/>
        <w:spacing w:lineRule="atLeast" w:line="100" w:before="0" w:after="200"/>
        <w:rPr/>
      </w:pPr>
      <w:r>
        <w:rPr/>
        <w:t>“</w:t>
      </w:r>
      <w:r>
        <w:rPr/>
        <w:t>Creating a male child seems beyond her, but endowing a womb with a female or cuntboy is possible, but such a deed consumes an inordinate amount of divinity in proportion to the order of the creature. A few, rare, lucky and worthy souls in the first years were given such a miracle, but in recent years, this power seems reserved for only what’s required to keep the world ticking along. Even then, the number of animals that are born every year through this miracle seem to be declining, if the rumors I’ve gotten from fishermen and hunters are to be believed.”</w:t>
      </w:r>
    </w:p>
    <w:p>
      <w:pPr>
        <w:pStyle w:val="Normal"/>
        <w:spacing w:lineRule="atLeast" w:line="100" w:before="0" w:after="200"/>
        <w:rPr/>
      </w:pPr>
      <w:r>
        <w:rPr/>
        <w:t>“</w:t>
      </w:r>
      <w:r>
        <w:rPr/>
        <w:t>Which is why you are so important to all of us,” Chloe finished, reaching over to rest a consoling hand against the small lad’s shoulder, drawing him out of his quiet contemplation. “I’m sure you noticed, but your offspring can inherit your virility and masculinity. By spreading your divinely blessed seed, the generations after will eventually return to something more akin to normalcy, meaning that the Goddess wouldn’t have to exert herself as much. Furthermore, as news of your arrival spreads, people’s faith will likely be restored in her protection, further emboldening her power to aid you in your quest.”</w:t>
      </w:r>
    </w:p>
    <w:p>
      <w:pPr>
        <w:pStyle w:val="Normal"/>
        <w:spacing w:lineRule="atLeast" w:line="100" w:before="0" w:after="200"/>
        <w:rPr/>
      </w:pPr>
      <w:r>
        <w:rPr/>
        <w:t>“</w:t>
      </w:r>
      <w:r>
        <w:rPr/>
        <w:t>So he should keep going around swinging his little boy dick everywhere he goes to let people know ‘He Has Come’? And when he comes, thinking of it,” Kimi added with a lurid snicker.</w:t>
      </w:r>
    </w:p>
    <w:p>
      <w:pPr>
        <w:pStyle w:val="Normal"/>
        <w:spacing w:lineRule="atLeast" w:line="100" w:before="0" w:after="200"/>
        <w:rPr/>
      </w:pPr>
      <w:r>
        <w:rPr/>
        <w:t>“</w:t>
      </w:r>
      <w:r>
        <w:rPr/>
        <w:t xml:space="preserve">Hmm... If only it was that simple. People are desperate, so they may be a bit... zealous... in wanting the Chosen’s gift to be shared with them. More important are those that would seek to abuse him for their own desires. If anyone was able to get control of him, they would hold the very future of this world in their hands. They could dictate which people or lands would receive his blessings and have a future, while the rest of the world is left to wither all on its own. Such as those pernicious little lizards it seems he already had the pleasure of stumbling into... All they would have to do was enslave him, make him breed what fauna they required to continue living, and then in 20 years the world would be ripe for their picking. </w:t>
      </w:r>
      <w:r>
        <w:rPr>
          <w:i/>
        </w:rPr>
        <w:t>Especially</w:t>
      </w:r>
      <w:r>
        <w:rPr/>
        <w:t xml:space="preserve"> the demons... If they could corrupt his gift and turn it to their own ends, they would be unstoppable.”</w:t>
      </w:r>
    </w:p>
    <w:p>
      <w:pPr>
        <w:pStyle w:val="Normal"/>
        <w:spacing w:lineRule="atLeast" w:line="100" w:before="0" w:after="200"/>
        <w:rPr/>
      </w:pPr>
      <w:r>
        <w:rPr/>
        <w:t>“</w:t>
      </w:r>
      <w:r>
        <w:rPr/>
        <w:t>Well, how am I meant to stop that!?” Rennard finally jumped back in with a bitter grumble. “I can’t even fend off a slime right now! And I’m never gonna get any stronger because I’m stuck as a kit!”</w:t>
      </w:r>
    </w:p>
    <w:p>
      <w:pPr>
        <w:pStyle w:val="Normal"/>
        <w:spacing w:lineRule="atLeast" w:line="100" w:before="0" w:after="200"/>
        <w:rPr/>
      </w:pPr>
      <w:r>
        <w:rPr/>
        <w:t>“</w:t>
      </w:r>
      <w:r>
        <w:rPr/>
        <w:t>Ren... It’ll be alright. We’ll find a way,” Kimi tried to assuage him, pressing a forepaw against his side. “There’s more to being strong than being, well, Strong.”</w:t>
      </w:r>
    </w:p>
    <w:p>
      <w:pPr>
        <w:pStyle w:val="Normal"/>
        <w:spacing w:lineRule="atLeast" w:line="100" w:before="0" w:after="200"/>
        <w:rPr/>
      </w:pPr>
      <w:r>
        <w:rPr/>
        <w:t>“</w:t>
      </w:r>
      <w:r>
        <w:rPr/>
        <w:t xml:space="preserve">Just because you can’t grow older, doesn’t mean you can’t increase your Strength stat,” the wolf added, finally causing the boy’s expression to perk up slightly. </w:t>
      </w:r>
    </w:p>
    <w:p>
      <w:pPr>
        <w:pStyle w:val="Normal"/>
        <w:spacing w:lineRule="atLeast" w:line="100" w:before="0" w:after="200"/>
        <w:rPr/>
      </w:pPr>
      <w:r>
        <w:rPr/>
        <w:t>“</w:t>
      </w:r>
      <w:r>
        <w:rPr/>
        <w:t xml:space="preserve">Being prepubescent limits your base Strength to 1, but you can increase your </w:t>
      </w:r>
      <w:r>
        <w:rPr>
          <w:i/>
        </w:rPr>
        <w:t>effective</w:t>
      </w:r>
      <w:r>
        <w:rPr/>
        <w:t xml:space="preserve"> strength beyond that. There are a variety of magical items, enchantments, and even potions that can temporarily increase your stats or while you wear them — a golden bangle that allows even a youth to lift boulders, for example. Besides, Stats are only one-third of the story. Your Perks and your Skills can be just as important to making you effective.”</w:t>
      </w:r>
    </w:p>
    <w:p>
      <w:pPr>
        <w:pStyle w:val="Normal"/>
        <w:spacing w:lineRule="atLeast" w:line="100" w:before="0" w:after="200"/>
        <w:rPr/>
      </w:pPr>
      <w:r>
        <w:rPr/>
        <w:t>“</w:t>
      </w:r>
      <w:r>
        <w:rPr/>
        <w:t>Can- Can you do anything to help there, then? You can brew potions, right!?” Rennard’s hopeful expression returned down to a wag of his long, fluffy tail.</w:t>
      </w:r>
    </w:p>
    <w:p>
      <w:pPr>
        <w:pStyle w:val="Normal"/>
        <w:spacing w:lineRule="atLeast" w:line="100" w:before="0" w:after="200"/>
        <w:rPr/>
      </w:pPr>
      <w:r>
        <w:rPr/>
        <w:t>“</w:t>
      </w:r>
      <w:r>
        <w:rPr/>
        <w:t xml:space="preserve">Nothing I have on hand... But, I </w:t>
      </w:r>
      <w:r>
        <w:rPr>
          <w:i/>
        </w:rPr>
        <w:t>can</w:t>
      </w:r>
      <w:r>
        <w:rPr/>
        <w:t xml:space="preserve"> help you.”</w:t>
      </w:r>
    </w:p>
    <w:p>
      <w:pPr>
        <w:pStyle w:val="Normal"/>
        <w:spacing w:lineRule="atLeast" w:line="100" w:before="0" w:after="200"/>
        <w:rPr/>
      </w:pPr>
      <w:r>
        <w:rPr/>
        <w:t>“</w:t>
      </w:r>
      <w:r>
        <w:rPr/>
        <w:t>Creation,” she invoked, tapping the table between them to conjure forth a fine leather book before the boy’s seat. “Here, take this.”</w:t>
      </w:r>
    </w:p>
    <w:p>
      <w:pPr>
        <w:pStyle w:val="Normal"/>
        <w:spacing w:lineRule="atLeast" w:line="100" w:before="0" w:after="200"/>
        <w:rPr>
          <w:rFonts w:ascii="Share Tech Mono" w:hAnsi="Share Tech Mono" w:eastAsia="Share Tech Mono" w:cs="Share Tech Mono"/>
        </w:rPr>
      </w:pPr>
      <w:r>
        <w:rPr/>
        <w:t>“</w:t>
      </w:r>
      <w:r>
        <w:rPr/>
        <w:t>Wait... is this...” The lad reached forward. As soon as he had lifted the book into his hand, the thing disappeared. But he could feel its presence... somewhere within his psyche. True to his expectation, another of those grayed out icons had become selectabl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Journal Obtained. Quest Log feature unlocked</w:t>
      </w:r>
    </w:p>
    <w:p>
      <w:pPr>
        <w:pStyle w:val="Normal"/>
        <w:spacing w:lineRule="atLeast" w:line="100" w:before="0" w:after="200"/>
        <w:rPr/>
      </w:pPr>
      <w:r>
        <w:rPr/>
        <w:t>“</w:t>
      </w:r>
      <w:r>
        <w:rPr/>
        <w:t>Heck yeah!” Rennard found himself exclaiming, before flashing a thankful smile towards the womanly wolf witch. He didn’t know that she was a part of the tutorial he was meant to have done! Perhaps he was meant to see her before finding Kimi? He didn’t know! But, if he had known that such a nice looking lady was going to be his mentor figure, he’d probably be more inclined to be hand held.</w:t>
      </w:r>
    </w:p>
    <w:p>
      <w:pPr>
        <w:pStyle w:val="Normal"/>
        <w:spacing w:lineRule="atLeast" w:line="100" w:before="0" w:after="200"/>
        <w:rPr/>
      </w:pPr>
      <w:r>
        <w:rPr/>
        <w:t>“</w:t>
      </w:r>
      <w:r>
        <w:rPr/>
        <w:t>I figured that would be helpful for your journey, and it seems you already know how to use it,” Chloe continued with a giggle. “There’s more... I have an old traveling cloak that doesn't fit me, as well as a backpack to help you in your travels. I’m willing to give them both to you for your help in preserving the woods around where I live.”</w:t>
      </w:r>
    </w:p>
    <w:p>
      <w:pPr>
        <w:pStyle w:val="Normal"/>
        <w:spacing w:lineRule="atLeast" w:line="100" w:before="0" w:after="200"/>
        <w:rPr/>
      </w:pPr>
      <w:r>
        <w:rPr/>
        <w:t>“</w:t>
      </w:r>
      <w:r>
        <w:rPr/>
        <w:t>Preserve... how..?”</w:t>
      </w:r>
    </w:p>
    <w:p>
      <w:pPr>
        <w:pStyle w:val="Normal"/>
        <w:spacing w:lineRule="atLeast" w:line="100" w:before="0" w:after="200"/>
        <w:rPr/>
      </w:pPr>
      <w:r>
        <w:rPr/>
        <w:t>“</w:t>
      </w:r>
      <w:r>
        <w:rPr/>
        <w:t>Isn’t it obvious, squirt?” Kimi giggled, rolling onto her side to flaunt the brand that marked her as holding the boy’s litter. “She wants you to go out into the woods and make a bunch of cute little babies with all the little beasties of the wood, like some degenerate’s interpretation of a Disney princess~”</w:t>
      </w:r>
    </w:p>
    <w:p>
      <w:pPr>
        <w:pStyle w:val="Normal"/>
        <w:spacing w:lineRule="atLeast" w:line="100" w:before="0" w:after="200"/>
        <w:rPr/>
      </w:pPr>
      <w:r>
        <w:rPr/>
        <w:t xml:space="preserve">The boy’s thoughts returned to the rabbit that he had briefly contemplated trying to breed for experience, a memory that drew an embarrassed look away from the brat. “You want me to fuck rabbits and stuff like </w:t>
      </w:r>
      <w:r>
        <w:rPr>
          <w:i/>
        </w:rPr>
        <w:t>that</w:t>
      </w:r>
      <w:r>
        <w:rPr/>
        <w:t>..?”</w:t>
      </w:r>
    </w:p>
    <w:p>
      <w:pPr>
        <w:pStyle w:val="Normal"/>
        <w:spacing w:lineRule="atLeast" w:line="100" w:before="0" w:after="200"/>
        <w:rPr/>
      </w:pPr>
      <w:r>
        <w:rPr/>
        <w:t>Chloe giggled again before smiling towards his antics. “Rabbits, mice, shrews, perhaps some birds or even deer. I’d prefer herbivores, if you could, such beasts would need to grow their numbers before the predators that would hunt them down, or risk accelerating the decline. Although the occasional meat eater shouldn’t be too much of an issue, just don’t let it get out of hand. I’d say about... half-a-dozen beasts would be a good start. ”</w:t>
      </w:r>
    </w:p>
    <w:p>
      <w:pPr>
        <w:pStyle w:val="Normal"/>
        <w:spacing w:lineRule="atLeast" w:line="100" w:before="0" w:after="200"/>
        <w:rPr>
          <w:rFonts w:ascii="Share Tech Mono" w:hAnsi="Share Tech Mono" w:eastAsia="Share Tech Mono" w:cs="Share Tech Mono"/>
        </w:rPr>
      </w:pPr>
      <w:r>
        <w:rPr/>
        <w:t>“</w:t>
      </w:r>
      <w:r>
        <w:rPr/>
        <w:t>I dunno...” He thought over the offer... It was good, and important it sounded like, but... “Fine, I guess... I’d have to do it sooner or later, right? Might as well do this Quest while I’m low enough to get some meaningful Experience from i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Quest Advanced: Duty of the Chosen</w:t>
        <w:br/>
        <w:t>Quest Acquired: The Wise Witch of the Woods</w:t>
        <w:br/>
        <w:t>Objective: Perform the Chosen’s Duty with six animals in the local woods.</w:t>
        <w:br/>
        <w:t>Bonus: Additional Experience will be provided for every different species.</w:t>
        <w:br/>
        <w:t>Bonus: [???]</w:t>
        <w:br/>
        <w:t>Bonus: [???]</w:t>
      </w:r>
    </w:p>
    <w:p>
      <w:pPr>
        <w:pStyle w:val="Normal"/>
        <w:spacing w:lineRule="atLeast" w:line="100" w:before="0" w:after="200"/>
        <w:rPr/>
      </w:pPr>
      <w:r>
        <w:rPr/>
        <w:t>“</w:t>
      </w:r>
      <w:r>
        <w:rPr/>
        <w:t>There’s a good boy,” Chloe spoke with a fond smile. “Now then, I suppose it's a bit too late for you to start that task today, especially with how thoroughly those slimes had their way with you. I imagine you could use a bath, a place to sleep, and of course something to eat, so why don’t you two stay here for the night and set off in the morning?”</w:t>
      </w:r>
    </w:p>
    <w:p>
      <w:pPr>
        <w:pStyle w:val="Normal"/>
        <w:spacing w:lineRule="atLeast" w:line="100" w:before="0" w:after="200"/>
        <w:rPr/>
      </w:pPr>
      <w:r>
        <w:rPr/>
        <w:t>“</w:t>
      </w:r>
      <w:r>
        <w:rPr/>
        <w:t>Don’t forget the slime we brought, too!” Kimi spoke up like the wolf was trying to cheat her out of her booty.</w:t>
      </w:r>
    </w:p>
    <w:p>
      <w:pPr>
        <w:pStyle w:val="Normal"/>
        <w:spacing w:lineRule="atLeast" w:line="100" w:before="0" w:after="200"/>
        <w:rPr/>
      </w:pPr>
      <w:r>
        <w:rPr/>
        <w:t>“</w:t>
      </w:r>
      <w:r>
        <w:rPr/>
        <w:t>I didn’t, I didn’t~ Why, how about I and your husband start cooking that up for your baths right now, in fact~? It shouldn’t take too long, then I can get dinner started right after, although...” The witch paused, tapping her finger against her chin, whilst the slightest dip of her head left her hat partially concealing her expression. “All I have on hand are vegetables. Perfectly serviceable porridge for my own tastes, but I do remember how much you protested the type of food fare we have when you first arrived, I can’t imagine Rennard would be much different considering how he reacted to the mugwort. I don’t suppose you can hunt us a rabbit to add in to make a proper stew, Kimi~?”</w:t>
      </w:r>
    </w:p>
    <w:p>
      <w:pPr>
        <w:pStyle w:val="Normal"/>
        <w:spacing w:lineRule="atLeast" w:line="100" w:before="0" w:after="200"/>
        <w:rPr/>
      </w:pPr>
      <w:r>
        <w:rPr/>
        <w:t>“</w:t>
      </w:r>
      <w:r>
        <w:rPr/>
        <w:t>Eh? What do you mean about the food?”</w:t>
      </w:r>
    </w:p>
    <w:p>
      <w:pPr>
        <w:pStyle w:val="Normal"/>
        <w:spacing w:lineRule="atLeast" w:line="100" w:before="0" w:after="200"/>
        <w:rPr/>
      </w:pPr>
      <w:r>
        <w:rPr/>
        <w:t>“</w:t>
      </w:r>
      <w:r>
        <w:rPr/>
        <w:t>You sure you’re not just wanting to get your own paws on him~?” Kimi interrupted Rennard’s question with a suspicious stare, but in the end she acquiesced with a playful snicker. “She’s not wrong, though. Ren, there’s nothing inherently wrong with the food here, it's just that a lot of what we take for granted in our lives isn’t widely available even with the assistance of magic. You can find some truly delicious fair or market food, but day to day... people tend to make due with the meager amount they have.”</w:t>
      </w:r>
    </w:p>
    <w:p>
      <w:pPr>
        <w:pStyle w:val="Normal"/>
        <w:spacing w:lineRule="atLeast" w:line="100" w:before="0" w:after="200"/>
        <w:rPr/>
      </w:pPr>
      <w:r>
        <w:rPr/>
        <w:t>“</w:t>
      </w:r>
      <w:r>
        <w:rPr/>
        <w:t>...Oh, yeah I guess I never thought of that. The kobolds had some dried rations they gave me that weren't too bad, but I guess dried meat is dried meat no matter the era?”</w:t>
      </w:r>
    </w:p>
    <w:p>
      <w:pPr>
        <w:pStyle w:val="Normal"/>
        <w:spacing w:lineRule="atLeast" w:line="100" w:before="0" w:after="200"/>
        <w:rPr/>
      </w:pPr>
      <w:r>
        <w:rPr/>
        <w:t>“</w:t>
      </w:r>
      <w:r>
        <w:rPr/>
        <w:t>Exactly,” Chloe spoke as she got up from her seat, “And the best part is, having Kimi hunt for us doesn’t count as poaching, since that edict only extends to what the law typically considers ‘people’~ Now, run along girl, I’ll take good care of your ‘husband’ for you while you’re out~”</w:t>
      </w:r>
    </w:p>
    <w:p>
      <w:pPr>
        <w:pStyle w:val="Normal"/>
        <w:spacing w:lineRule="atLeast" w:line="100" w:before="0" w:after="200"/>
        <w:rPr/>
      </w:pPr>
      <w:r>
        <w:rPr/>
        <w:t>“</w:t>
      </w:r>
      <w:r>
        <w:rPr/>
        <w:t>You’ve just got this all figured out, don’t you~?” The feral vixen replied with a giggle. She dallied a moment before heading out to nuzzle underneath the lad’s chin, before delivering a playful whisper to his ear. “If I don’t get back before it starts, I want details~”</w:t>
      </w:r>
    </w:p>
    <w:p>
      <w:pPr>
        <w:pStyle w:val="Normal"/>
        <w:spacing w:lineRule="atLeast" w:line="100" w:before="0" w:after="200"/>
        <w:rPr/>
      </w:pPr>
      <w:r>
        <w:rPr/>
        <w:t>“</w:t>
      </w:r>
      <w:r>
        <w:rPr/>
        <w:t>D- Details?” He murmured back only to get another giggle from his sister before she hopped down from the table and trotted her way towards the door.</w:t>
      </w:r>
    </w:p>
    <w:p>
      <w:pPr>
        <w:pStyle w:val="Normal"/>
        <w:spacing w:lineRule="atLeast" w:line="100" w:before="0" w:after="200"/>
        <w:rPr/>
      </w:pPr>
      <w:r>
        <w:rPr/>
        <w:t>“</w:t>
      </w:r>
      <w:r>
        <w:rPr/>
        <w:t>Oh, don’t pay her too much mind. She’s just teasing you,” Chloe’s voice came from just behind him moments before leaning against the back of his chair, bringing her body close enough that the kit could feel her exceptional bust press against the back of his head. He thought to twist his head away to maintain some level of decency despite his current state, but that idea was headed off by the lupine’s arms sliding across his chest to lock him in place, leaving his ears to burn against the straining fabric of her bodice. “Have you done much cooking before, Ren~?”</w:t>
      </w:r>
    </w:p>
    <w:p>
      <w:pPr>
        <w:pStyle w:val="Normal"/>
        <w:spacing w:lineRule="atLeast" w:line="100" w:before="0" w:after="200"/>
        <w:rPr/>
      </w:pPr>
      <w:r>
        <w:rPr/>
        <w:t>“</w:t>
      </w:r>
      <w:r>
        <w:rPr/>
        <w:t>N- Not really... Sometimes I helped with dishes and minor stuff,” he bashfully replied as he glanced towards the fireplace in the corner of the room. He wasn’t sure what was worse, the fact that the affectionate tone she was speaking to him with reminded him so much of his mother, or the fact that said motherly wolf’s fingers were brushing across his bare fur less than a foot away from his idly twitching prick!</w:t>
      </w:r>
    </w:p>
    <w:p>
      <w:pPr>
        <w:pStyle w:val="Normal"/>
        <w:spacing w:lineRule="atLeast" w:line="100" w:before="0" w:after="200"/>
        <w:rPr/>
      </w:pPr>
      <w:r>
        <w:rPr/>
        <w:t>“</w:t>
      </w:r>
      <w:r>
        <w:rPr/>
        <w:t>You should be fine. It's a simple recipe~” The woman giggled as her hands thankfully slid higher along his chest and away from the indecency between his legs. Unfortunately, the shift was so she could pull him into a hug against her, pulling the boy back so that his head sank between the marshmallow hell of her breasts! He could barely see past the magnificent curves, leaving just his nose peeking out of the adult’s cleavage with how she held herself! “You don’t mind helping me out, do you Rennard~?”</w:t>
      </w:r>
    </w:p>
    <w:p>
      <w:pPr>
        <w:pStyle w:val="Normal"/>
        <w:spacing w:lineRule="atLeast" w:line="100" w:before="0" w:after="200"/>
        <w:rPr/>
      </w:pPr>
      <w:r>
        <w:rPr/>
        <w:t>“</w:t>
      </w:r>
      <w:r>
        <w:rPr/>
        <w:t>N- No, not at all,” the boy stuttered as he squirmed within her hold. Was she doing this on purpose? Did she actually want him to give her a litter as well? Or was she just delighting in seeing him conflicted between the obvious desire she was ‘inadvertently’ stoking and whatever decency he was left with over the last two days!?</w:t>
      </w:r>
    </w:p>
    <w:p>
      <w:pPr>
        <w:pStyle w:val="Normal"/>
        <w:spacing w:lineRule="atLeast" w:line="100" w:before="0" w:after="200"/>
        <w:rPr/>
      </w:pPr>
      <w:r>
        <w:rPr/>
        <w:t>“</w:t>
      </w:r>
      <w:r>
        <w:rPr/>
        <w:t>Come along then~ We’ll get this ready to simmer, and then we’ll see about fitting that traveling cloak to fit you, it’ll likely be just as important as that book I gave you,” she said as she finally released him, letting his head reappear from the cleft of her chest as she made her way over towards the fireplace and makeshift alchemy lab.</w:t>
      </w:r>
    </w:p>
    <w:p>
      <w:pPr>
        <w:pStyle w:val="Normal"/>
        <w:spacing w:lineRule="atLeast" w:line="100" w:before="0" w:after="200"/>
        <w:rPr/>
      </w:pPr>
      <w:r>
        <w:rPr/>
        <w:t>“</w:t>
      </w:r>
      <w:r>
        <w:rPr/>
        <w:t>What are we making, anyway?” The cub inquired as he followed along, trying to watch what the older wolf was doing as she fetched another, larger pot from the nearby cabinet.</w:t>
      </w:r>
    </w:p>
    <w:p>
      <w:pPr>
        <w:pStyle w:val="Normal"/>
        <w:spacing w:lineRule="atLeast" w:line="100" w:before="0" w:after="200"/>
        <w:rPr/>
      </w:pPr>
      <w:r>
        <w:rPr/>
        <w:t>“</w:t>
      </w:r>
      <w:r>
        <w:rPr/>
        <w:t>Hmmm... Well, Kimi always used to say how smart her little brother was, so why don’t you tell me what you think we’re going to make from it?” The wolf replied, maintaining a smile on her face as she worked. In went some of the hardfought slime he had won as booty after... being pinned onto his back and taken advantage of. Next, came some pre-ground herbs that the woman had, then a few pinches of some ground minerals.</w:t>
      </w:r>
    </w:p>
    <w:p>
      <w:pPr>
        <w:pStyle w:val="Normal"/>
        <w:spacing w:lineRule="atLeast" w:line="100" w:before="0" w:after="200"/>
        <w:rPr/>
      </w:pPr>
      <w:r>
        <w:rPr/>
        <w:t>“</w:t>
      </w:r>
      <w:r>
        <w:rPr/>
        <w:t>Well. I already guessed you can make something to coat weapons with slime so you can hunt other slimes, but I don’t think you’d use all of that for a coating,” he slunk over to stand next to the woman, catching a brief hint of the flowery scent of the herbs and other materials she had used.</w:t>
      </w:r>
    </w:p>
    <w:p>
      <w:pPr>
        <w:pStyle w:val="Normal"/>
        <w:spacing w:lineRule="atLeast" w:line="100" w:before="0" w:after="200"/>
        <w:rPr/>
      </w:pPr>
      <w:r>
        <w:rPr/>
        <w:t>“</w:t>
      </w:r>
      <w:r>
        <w:rPr/>
        <w:t>That’s one use, but not the one that your sister wanted. I’m sure you can figure out what a young feral gal like her might want~” She continued her quizzing as she poured a small amount of water into the mixture, then placed it upon the stand she had brewed the tea on earlier. “Do me a favor and start stirring this while it thickens, would you?”</w:t>
      </w:r>
    </w:p>
    <w:p>
      <w:pPr>
        <w:pStyle w:val="Normal"/>
        <w:spacing w:lineRule="atLeast" w:line="100" w:before="0" w:after="200"/>
        <w:rPr/>
      </w:pPr>
      <w:r>
        <w:rPr/>
        <w:t xml:space="preserve">He did as he was instructed, walking over to take up the ladle she was holding out for him, then started to stir the slimy goop, water, and other additions she had added together. </w:t>
      </w:r>
    </w:p>
    <w:p>
      <w:pPr>
        <w:pStyle w:val="Normal"/>
        <w:spacing w:lineRule="atLeast" w:line="100" w:before="0" w:after="200"/>
        <w:rPr/>
      </w:pPr>
      <w:r>
        <w:rPr/>
        <w:t xml:space="preserve">holding the pot with one hand whilst the other started to stir the slimy goop in with the other additions. His mind turned to her question, contemplating it as she once again pressed herself against his back, this time with no chair between them to act as any sort of a barrier... Leaving his bare fur against her curvy frame, distracting his mind with </w:t>
      </w:r>
      <w:r>
        <w:rPr>
          <w:i/>
        </w:rPr>
        <w:t>other</w:t>
      </w:r>
      <w:r>
        <w:rPr/>
        <w:t xml:space="preserve"> thoughts as he distracted himself with her question. “You said earlier that exposure to slimes clean skin and fur, right? Is this some sort of... soap or shampoo?”</w:t>
      </w:r>
    </w:p>
    <w:p>
      <w:pPr>
        <w:pStyle w:val="Normal"/>
        <w:spacing w:lineRule="atLeast" w:line="100" w:before="0" w:after="200"/>
        <w:rPr/>
      </w:pPr>
      <w:r>
        <w:rPr/>
        <w:t>“</w:t>
      </w:r>
      <w:r>
        <w:rPr/>
        <w:t>Correct, should I give you a kiss for giving the right answer?” She teased again, delighting in the boy’s bashful response as he focused intently upon the rote task of stirring. “Business has been a bit slow for this in recent years, but I imagine as the rumors of your arrival spread, all sorts of yearning vixens and other lasses are going to flock to ol’ Chloe in the hopes of attracting your attention.”</w:t>
      </w:r>
    </w:p>
    <w:p>
      <w:pPr>
        <w:pStyle w:val="Normal"/>
        <w:spacing w:lineRule="atLeast" w:line="100" w:before="0" w:after="200"/>
        <w:rPr/>
      </w:pPr>
      <w:r>
        <w:rPr/>
        <w:t>The boy’s ears burned as his mind latched onto her words. He had only known beasts, even if one of them had been his sister, and monsters he could barely communicate with. Would he have that same impact on people like him, too..? Would walking into every village lead to an orgy of gals and former guys just as desperate as those lizards to have his kits? How would he manage to keep up without that potion!?</w:t>
      </w:r>
    </w:p>
    <w:p>
      <w:pPr>
        <w:pStyle w:val="Normal"/>
        <w:spacing w:lineRule="atLeast" w:line="100" w:before="0" w:after="200"/>
        <w:rPr/>
      </w:pPr>
      <w:r>
        <w:rPr/>
        <w:t>“</w:t>
      </w:r>
      <w:r>
        <w:rPr/>
        <w:t>Does that idea excite you~?” The witch purred into one of his cowed ears, murmuring as she leaned forward to slide a hand down over his slime-coated groin, until her soft fingers teasingly wrapped themselves around his overly sensitive and numbed flesh! Despite the treatment she had given him earlier, the prick was still quite sensitive compared to its normal, causing those tender brushes and squeezes to draw illicit huffs from his young lips.</w:t>
      </w:r>
    </w:p>
    <w:p>
      <w:pPr>
        <w:pStyle w:val="Normal"/>
        <w:spacing w:lineRule="atLeast" w:line="100" w:before="0" w:after="200"/>
        <w:rPr/>
      </w:pPr>
      <w:r>
        <w:rPr/>
        <w:t>“</w:t>
      </w:r>
      <w:r>
        <w:rPr/>
        <w:t>M- Maybe...” The boy whined, watching as his Arousal bar slowly crept up to its midway point despite his words, and his desperate attempts to become nothing but a thoughtless stirring machine.</w:t>
      </w:r>
    </w:p>
    <w:p>
      <w:pPr>
        <w:pStyle w:val="Normal"/>
        <w:spacing w:lineRule="atLeast" w:line="100" w:before="0" w:after="200"/>
        <w:rPr/>
      </w:pPr>
      <w:r>
        <w:rPr/>
        <w:t>The wolf’s giggle returned as she released his length, instead using her hand to pull his snout towards hers so she could place a tender kiss upon the side of his snout. “For all our sakes, I hope you find many a young lady or cuntboy to turn into mothers. There are few joys greater than children, and our world has gone without that blessing for far too long.”</w:t>
      </w:r>
    </w:p>
    <w:p>
      <w:pPr>
        <w:pStyle w:val="Normal"/>
        <w:spacing w:lineRule="atLeast" w:line="100" w:before="0" w:after="200"/>
        <w:rPr/>
      </w:pPr>
      <w:r>
        <w:rPr/>
        <w:t>“</w:t>
      </w:r>
      <w:r>
        <w:rPr/>
        <w:t>What about yourself...” The boy found himself inquiring, now that his mind had been thoroughly stuck into a rut of depravity by the voluptuous lupine’s teases.</w:t>
      </w:r>
    </w:p>
    <w:p>
      <w:pPr>
        <w:pStyle w:val="Normal"/>
        <w:spacing w:lineRule="atLeast" w:line="100" w:before="0" w:after="200"/>
        <w:rPr/>
      </w:pPr>
      <w:r>
        <w:rPr/>
        <w:t>“</w:t>
      </w:r>
      <w:r>
        <w:rPr/>
        <w:t>Me?” She contemplated as she focused on their task at hand briefly, pouring more water into the blue syrup-like concoction that was starting to bubble. “I do admit, it has been nice having a child in my home again, someone that I can teach and who can help with the chores, especially as these bones are just going to get older...”</w:t>
      </w:r>
    </w:p>
    <w:p>
      <w:pPr>
        <w:pStyle w:val="Normal"/>
        <w:spacing w:lineRule="atLeast" w:line="100" w:before="0" w:after="200"/>
        <w:rPr/>
      </w:pPr>
      <w:r>
        <w:rPr/>
        <w:t>It was the only opening the mature witch had given him so far, and with all the teasing she had delivered since he arrived, he was quick to seize upon it. He left the ladle in the pot, twisting around so that he came to face the larger woman at last, pressing his nascent masculinity against her thigh whilst his young hands squeezed affectionately over her hips. “Then I want to give that gift to you!”</w:t>
      </w:r>
    </w:p>
    <w:p>
      <w:pPr>
        <w:pStyle w:val="Normal"/>
        <w:spacing w:lineRule="atLeast" w:line="100" w:before="0" w:after="200"/>
        <w:rPr/>
      </w:pPr>
      <w:r>
        <w:rPr/>
        <w:t>The opening he had seized upon left the motherly witch briefly flabbergasted... Not so much at the fact he took it, but in the sudden strength and conviction he had behind his words! Those blue eyes stared up past her tits with determined desire, whilst his adorable tail wagged just shy of the fire they stood next too. “I’m certain there are far more deserving of the Chosen’s attention than this old wolf, who has already been blessed with plenty of children before.”</w:t>
      </w:r>
    </w:p>
    <w:p>
      <w:pPr>
        <w:pStyle w:val="Normal"/>
        <w:spacing w:lineRule="atLeast" w:line="100" w:before="0" w:after="200"/>
        <w:rPr/>
      </w:pPr>
      <w:r>
        <w:rPr/>
        <w:t>“</w:t>
      </w:r>
      <w:r>
        <w:rPr/>
        <w:t xml:space="preserve">So?” The boy huffed with a stern stare. “You’ve been nice to Kimi ever since she got here, right? You’ve been nice to me, too! And others, I’m sure! I can’t do much to pay you back for all of that, but there is </w:t>
      </w:r>
      <w:r>
        <w:rPr>
          <w:i/>
        </w:rPr>
        <w:t>one</w:t>
      </w:r>
      <w:r>
        <w:rPr/>
        <w:t xml:space="preserve"> thing I can do for you, and it's something that no one else can do!”</w:t>
      </w:r>
    </w:p>
    <w:p>
      <w:pPr>
        <w:pStyle w:val="Normal"/>
        <w:spacing w:lineRule="atLeast" w:line="100" w:before="0" w:after="200"/>
        <w:rPr/>
      </w:pPr>
      <w:r>
        <w:rPr/>
        <w:t>He paused for a moment, trying to see if his more noble attempts to assuage her worked, before following up with a more sheepish mutter. “B- besides... I... like the idea of leaving you with something to remember me by. You say I’ve got an entire world to save, right? So... I’d feel better knowing that I left something with you, since I probably won’t make it back this way for a while...”</w:t>
      </w:r>
    </w:p>
    <w:p>
      <w:pPr>
        <w:pStyle w:val="Normal"/>
        <w:spacing w:lineRule="atLeast" w:line="100" w:before="0" w:after="200"/>
        <w:rPr/>
      </w:pPr>
      <w:r>
        <w:rPr/>
        <w:t>“</w:t>
      </w:r>
      <w:r>
        <w:rPr/>
        <w:t>And... I mean... I’m gonna need Experience to get stronger to do the duty you want me to do... And it’d save you all the hassle of making those tonics for yourself-” He continued, trying to think of any reason he could, before his statements were interrupted by the older woman leaning down to press her lips against his own. The blush that was on his cheeks burned hotly, but he didn’t pull himself away, instead reaffirming his grip upon her waist and pulling himself against her tight fitted bodice to deepen that kiss.</w:t>
      </w:r>
    </w:p>
    <w:p>
      <w:pPr>
        <w:pStyle w:val="Normal"/>
        <w:spacing w:lineRule="atLeast" w:line="100" w:before="0" w:after="200"/>
        <w:rPr/>
      </w:pPr>
      <w:r>
        <w:rPr/>
        <w:t>“</w:t>
      </w:r>
      <w:r>
        <w:rPr/>
        <w:t>Is that all~?” She whispered luridly after that embrace.</w:t>
      </w:r>
    </w:p>
    <w:p>
      <w:pPr>
        <w:pStyle w:val="Normal"/>
        <w:spacing w:lineRule="atLeast" w:line="100" w:before="0" w:after="200"/>
        <w:rPr/>
      </w:pPr>
      <w:r>
        <w:rPr/>
        <w:t>“</w:t>
      </w:r>
      <w:r>
        <w:rPr/>
        <w:t>You’re... also very pretty...” Rennard added with another embarrassed grumble.</w:t>
      </w:r>
    </w:p>
    <w:p>
      <w:pPr>
        <w:pStyle w:val="Normal"/>
        <w:spacing w:lineRule="atLeast" w:line="100" w:before="0" w:after="200"/>
        <w:rPr/>
      </w:pPr>
      <w:r>
        <w:rPr/>
        <w:t>“</w:t>
      </w:r>
      <w:r>
        <w:rPr/>
        <w:t>Well... If that’s the case,” Chloe spoke before delivering another tender kiss. “I suppose it's about time to leave this pot to simmer for a while...”</w:t>
      </w:r>
    </w:p>
    <w:p>
      <w:pPr>
        <w:pStyle w:val="Normal"/>
        <w:spacing w:lineRule="atLeast" w:line="100" w:before="0" w:after="200"/>
        <w:rPr/>
      </w:pPr>
      <w:r>
        <w:rPr/>
        <w:t>The boy didn’t need much more of an invitation than that, taking a step back to let the witch get the pot ready to sit by itself before she shepherded them both to the small home’s bedroom. For the most part the room was just as simple as the rest of her home, if it wasn’t for what looked to be a large mirror resting against one wall. He idly wondered if such an out of place display of luxury, at least for what he presumed was normal for a place like this, was tied to the wolf’s magic, but his curiosity wouldn’t last for long before a tug from the wolf pulled them over to the edge of the bed.</w:t>
      </w:r>
    </w:p>
    <w:p>
      <w:pPr>
        <w:pStyle w:val="Normal"/>
        <w:spacing w:lineRule="atLeast" w:line="100" w:before="0" w:after="200"/>
        <w:rPr/>
      </w:pPr>
      <w:r>
        <w:rPr/>
        <w:t>The witch took a seat, first, spreading her legs as she pulled the cub against her front, before her hands started to wander across his young body and eventually settled upon the only garb he wore — the leather belts he used to fasten his sheath and waterskin to his hip. It didn’t take the lupine much effort to strip him of those accessories, unclasping them to let them fall to the rug covered floor at their feet.</w:t>
      </w:r>
    </w:p>
    <w:p>
      <w:pPr>
        <w:pStyle w:val="Normal"/>
        <w:spacing w:lineRule="atLeast" w:line="100" w:before="0" w:after="200"/>
        <w:rPr/>
      </w:pPr>
      <w:r>
        <w:rPr/>
        <w:t>Which only left Chloe dressed as he stood there, trying to keep the confidence he had displayed earlier alive as his small hands started to wander along her body. He still felt that nagging reservation still lurking in the back of his mind, but it was weaker now, starting to lose ground with every lurid act he performed as part of his new life. Fortunately, the mature wolf seemed happy to encourage his assertiveness, using one hand to help guide him through the process of stripping her of her dress, whilst the other kept itself wrapped against the small of his back to keep the lad pressed against her front.</w:t>
      </w:r>
    </w:p>
    <w:p>
      <w:pPr>
        <w:pStyle w:val="Normal"/>
        <w:spacing w:lineRule="atLeast" w:line="100" w:before="0" w:after="200"/>
        <w:rPr>
          <w:rFonts w:ascii="Share Tech Mono" w:hAnsi="Share Tech Mono" w:eastAsia="Share Tech Mono" w:cs="Share Tech Mono"/>
        </w:rPr>
      </w:pPr>
      <w:r>
        <w:rPr/>
        <w:t>It took him more time than he cared for, but in the end he had finally managed to wrestle the woman free from her tight fitting garment. Those buxom mountains that had long strained within the witch’s outfit bounced upwards, jiggling in front of the boy’s fac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2/20</w:t>
      </w:r>
    </w:p>
    <w:p>
      <w:pPr>
        <w:pStyle w:val="Normal"/>
        <w:spacing w:lineRule="atLeast" w:line="100" w:before="0" w:after="200"/>
        <w:rPr/>
      </w:pPr>
      <w:r>
        <w:rPr/>
        <w:t>“</w:t>
      </w:r>
      <w:r>
        <w:rPr/>
        <w:t>You wouldn’t happen to be the Goddess, would you..?” He found himself asking almost without thinking as he stared across her buxom body as the middle-aged wolf flung aside the last of her clothes.</w:t>
      </w:r>
    </w:p>
    <w:p>
      <w:pPr>
        <w:pStyle w:val="Normal"/>
        <w:spacing w:lineRule="atLeast" w:line="100" w:before="0" w:after="200"/>
        <w:rPr/>
      </w:pPr>
      <w:r>
        <w:rPr/>
        <w:t>“</w:t>
      </w:r>
      <w:r>
        <w:rPr/>
        <w:t>You charmer, you~ Still at it even when I’m here and ready~” The lupine giggled, leaning forward to press their lips back against his.</w:t>
      </w:r>
    </w:p>
    <w:p>
      <w:pPr>
        <w:pStyle w:val="Normal"/>
        <w:spacing w:lineRule="atLeast" w:line="100" w:before="0" w:after="200"/>
        <w:rPr/>
      </w:pPr>
      <w:r>
        <w:rPr/>
        <w:t>The boy pressed forward, grinding his slime-coated crotch against her abdomen whilst his maw locked against hers. His tongue strolled forward, trying to proclaim some sort of dominance against the larger muscle awaiting its arrival, while his hands began to wander along her fur with curious excitement. Inevitably, however, his fingers drifted to the heavy boobs pressed against his shoulders, exploring how firm yet soft the warm, fuzzy mounds were as he squeezed them beneath his fingers.</w:t>
      </w:r>
    </w:p>
    <w:p>
      <w:pPr>
        <w:pStyle w:val="Normal"/>
        <w:spacing w:lineRule="atLeast" w:line="100" w:before="0" w:after="200"/>
        <w:rPr/>
      </w:pPr>
      <w:r>
        <w:rPr/>
        <w:t>Chloe eventually pulled away, ending their kiss with a few strands of their spit bridging between their fangs as she laid back along the mattress, pulling the boy along with her grip against his back. The difference between their heights kept the lad’s lips from reaching her own as he settled in on top of her. Instead, his face nestled between those incredible assets on her chest that she had been tormenting him with as his immature prick twitched against the soft, inviting folds between her thighs.</w:t>
      </w:r>
    </w:p>
    <w:p>
      <w:pPr>
        <w:pStyle w:val="Normal"/>
        <w:spacing w:lineRule="atLeast" w:line="100" w:before="0" w:after="200"/>
        <w:rPr>
          <w:rFonts w:ascii="Share Tech Mono" w:hAnsi="Share Tech Mono" w:eastAsia="Share Tech Mono" w:cs="Share Tech Mono"/>
        </w:rPr>
      </w:pPr>
      <w:r>
        <w:rPr/>
        <w:t>For all her talk of not suffering from a heat as bad as others, her sex still radiated with yearning need, driving the boy’s hips to buck forward despite themselves and sink all three of his earnest inches into her damp box. His arms squeezed around her midsection, pulling his face flush against her breaths to muffle his groaning huffs against her bosom. His hips, meanwhile, began to instinctually roll as if they had a mind of their own, driving forward by their own instincts to let her clenching cunt squeeze along his modest knot as best she coul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5/20</w:t>
      </w:r>
    </w:p>
    <w:p>
      <w:pPr>
        <w:pStyle w:val="Normal"/>
        <w:spacing w:lineRule="atLeast" w:line="100" w:before="0" w:after="200"/>
        <w:rPr/>
      </w:pPr>
      <w:r>
        <w:rPr/>
        <w:t>“</w:t>
      </w:r>
      <w:r>
        <w:rPr/>
        <w:t>Mmm... You know... Us witches usually have to lure strapping young men like yourself to our huts~” Chloe huffed, murmuring with fond desire as she watched the little man give it his all to breed her. “Huntsmen that were willing to make pacts, bachelors who caught sight of us dancing naked in the woods and became enchanted by our appearance~”</w:t>
      </w:r>
    </w:p>
    <w:p>
      <w:pPr>
        <w:pStyle w:val="Normal"/>
        <w:spacing w:lineRule="atLeast" w:line="100" w:before="0" w:after="200"/>
        <w:rPr>
          <w:rFonts w:ascii="Share Tech Mono" w:hAnsi="Share Tech Mono" w:eastAsia="Share Tech Mono" w:cs="Share Tech Mono"/>
        </w:rPr>
      </w:pPr>
      <w:r>
        <w:rPr/>
        <w:t>Enchanted..? Was that why his body almost felt like it was moving on its own without thought? Every impulse which came to the boy’s mind was immediately followed with an act, driving himself into the inviting depths whilst his small fingers wandered her large body. His nostrils dug against her pelt, indulging in her scent with every huffing breath he took. He was certain that if it was not for how thoroughly drained he was by the slimes that he would have hit that Arousal cap almost immediately, instead of the slower steady trickle of mounting desire swelling within his loin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8/20</w:t>
      </w:r>
    </w:p>
    <w:p>
      <w:pPr>
        <w:pStyle w:val="Normal"/>
        <w:spacing w:lineRule="atLeast" w:line="100" w:before="0" w:after="200"/>
        <w:rPr/>
      </w:pPr>
      <w:r>
        <w:rPr/>
        <w:t>He didn’t care enough to check his conditions to confirm if her body was affecting him or not, as flesh and mind were in agreement at this point, letting himself be carried along the currents of lurid desire as he indulged in every sensation he could imbibe from the witch. The feel of her body against his cock and hands, the scent which swirled within his snout, the taste of her skin and fur against his tongue as his maw wandered along her bosom. Even the soft, pleased murmurs and encouraging whispers she rumbled were like an aphrodisiac against his ears, never mind her captivating sight!</w:t>
      </w:r>
    </w:p>
    <w:p>
      <w:pPr>
        <w:pStyle w:val="Normal"/>
        <w:spacing w:lineRule="atLeast" w:line="100" w:before="0" w:after="200"/>
        <w:rPr>
          <w:rFonts w:ascii="Share Tech Mono" w:hAnsi="Share Tech Mono" w:eastAsia="Share Tech Mono" w:cs="Share Tech Mono"/>
        </w:rPr>
      </w:pPr>
      <w:r>
        <w:rPr/>
        <w:t>His flesh eventually fixated upon one point in particular, grasping his hands around her large breast to try and grope it closer towards his lips, letting his maw wander along her most motherly asset, trying to wrap his lips around the perked tit crowning the lovely mound. But, before he could manage, the wolf’s grip pressed against the back of his head, burying his snout once more into the cleft between her mammaries, her other hand squeezing against the small of his back to pin him in place cradled against her body as his hips drove himself to his swift peak but a moment late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r>
    </w:p>
    <w:p>
      <w:pPr>
        <w:pStyle w:val="Normal"/>
        <w:spacing w:lineRule="atLeast" w:line="100" w:before="0" w:after="200"/>
        <w:rPr/>
      </w:pPr>
      <w:r>
        <w:rPr/>
        <w:t xml:space="preserve">His small spheres shuddered, having nestled between her lips along with the rest of his engorged prick, his entire body shivering as it underwent the laborious effort of producing a single drop of potent boy seed for her body. The pearl of virility quivered from his tip, before finally the watery bead was whisked away by a brush of his shaft against her walls, staining the wolf’s canal with his scent, and opening a way for his seed to creep along to the prize it sought within her womb. </w:t>
      </w:r>
    </w:p>
    <w:p>
      <w:pPr>
        <w:pStyle w:val="Normal"/>
        <w:spacing w:lineRule="atLeast" w:line="100" w:before="0" w:after="200"/>
        <w:rPr>
          <w:rFonts w:ascii="Share Tech Mono" w:hAnsi="Share Tech Mono" w:eastAsia="Share Tech Mono" w:cs="Share Tech Mono"/>
        </w:rPr>
      </w:pPr>
      <w:r>
        <w:rPr/>
        <w:t>There wasn’t any doubt about the outcome in the boy’s mind, even with his virility damn near spent from the day’s antics,  and sure enough, as his exhausted young frame practically collapsed against Chloe, he felt the distinctive warmth of the Goddess’ blessing etching itself upon the lupine’s abdomen.</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Level Up! Level 6 Breeder reached!</w:t>
        <w:br/>
        <w:t>Endurance Up! 6 -&gt; 8!</w:t>
        <w:br/>
        <w:t>Agility Up! 14 -&gt; 15!</w:t>
        <w:br/>
        <w:t>Intelligence Up! 10 -&gt; 11!</w:t>
        <w:br/>
        <w:t>Spirit Up! 9 -&gt; 10!</w:t>
        <w:br/>
        <w:t>Charisma Up! 12 -&gt; 14!</w:t>
        <w:br/>
        <w:t>Cock Size Up! 3 -&gt; 3.1!</w:t>
        <w:br/>
        <w:t>Nut Size Up! 0.755-&gt; 0.787!</w:t>
        <w:br/>
        <w:t>Virility Up! 6 -&gt; 7!</w:t>
        <w:br/>
        <w:t>Impregnation Chance Up! 155% -&gt; 165%!</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Benefit Choice Available!</w:t>
        <w:br/>
        <w:br/>
        <w:t>Stamina 1/8</w:t>
        <w:br/>
        <w:t>Arousal 0/20</w:t>
        <w:br/>
        <w:br/>
        <w:t>Effect Ended: Duty of the Chosen</w:t>
        <w:br/>
        <w:br/>
        <w:t>Quest Advanced: The Wise Witch of the Woods</w:t>
        <w:br/>
        <w:t>Hidden Bonus Objective Completed: Breed the Wise Witch, Chloe. A bonus will be provided upon the Quest’s completion.</w:t>
      </w:r>
    </w:p>
    <w:p>
      <w:pPr>
        <w:pStyle w:val="Normal"/>
        <w:spacing w:lineRule="atLeast" w:line="100" w:before="0" w:after="200"/>
        <w:rPr/>
      </w:pPr>
      <w:r>
        <w:rPr/>
        <w:t>‘</w:t>
      </w:r>
      <w:r>
        <w:rPr/>
        <w:t xml:space="preserve">Huh... So Kimi and Chloe were enough to level him up on their own,’ he contemplated as unconsciousness crept into the edge of his mind. </w:t>
      </w:r>
    </w:p>
    <w:p>
      <w:pPr>
        <w:pStyle w:val="Normal"/>
        <w:spacing w:lineRule="atLeast" w:line="100" w:before="0" w:after="200"/>
        <w:rPr/>
      </w:pPr>
      <w:r>
        <w:rPr/>
        <w:t>But then why wasn’t his Stamina restored with his level up..? Too many questions for his tired brain as the mental and physical exhaustion from the day caught up to him without his Level Up’s typical rejuvenation — easy enough to just blame whatever effect the witch had upon him. For now... He was going to settle in right here against this magnificent living mattress he was laying upon until his sister returned from her hunt, then he could sort out the gains from his latest level up.</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re Tech Mo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