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Rennard - Level 5 Breeder Fox</w:t>
        <w:br/>
        <w:t>HP</w:t>
        <w:tab/>
        <w:t>14/18</w:t>
        <w:tab/>
        <w:tab/>
        <w:t>Sta</w:t>
        <w:tab/>
        <w:t>3/6</w:t>
        <w:tab/>
        <w:tab/>
        <w:t>Aro</w:t>
        <w:tab/>
        <w:t>0/20</w:t>
        <w:br/>
        <w:t xml:space="preserve">Str </w:t>
        <w:tab/>
        <w:t>1</w:t>
        <w:tab/>
        <w:tab/>
        <w:t>Agi</w:t>
        <w:tab/>
        <w:t>14</w:t>
        <w:tab/>
        <w:tab/>
        <w:t>Spr</w:t>
        <w:tab/>
        <w:t>9</w:t>
        <w:br/>
        <w:t>End</w:t>
        <w:tab/>
        <w:t>6</w:t>
        <w:tab/>
        <w:tab/>
        <w:t>Int</w:t>
        <w:tab/>
        <w:t>10</w:t>
        <w:tab/>
        <w:tab/>
        <w:t>Cha</w:t>
        <w:tab/>
        <w:t>12</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ck Size:</w:t>
        <w:tab/>
        <w:t>3</w:t>
        <w:tab/>
        <w:t xml:space="preserve">Virility: </w:t>
        <w:tab/>
        <w:t>6</w:t>
        <w:br/>
        <w:t>Ball Size:</w:t>
        <w:tab/>
        <w:t>0.755</w:t>
        <w:tab/>
        <w:t>I. Chance:</w:t>
        <w:tab/>
        <w:t>155%</w:t>
        <w:br/>
        <w:br/>
        <w:t>Miracles: Guidance 1/6</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nditions: None</w:t>
        <w:br/>
        <w:t>Skills: Scent Lvl 1, Hearing Lvl 1, Night Eyes Lvl 1, Kobold Familiarity LvL 2</w:t>
        <w:br/>
        <w:t>Benefits: Child, Born Stud, Brood Father, Hyper Virility, Womb Mark, Hung</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Harem 1/2</w:t>
        <w:br/>
        <w:br/>
        <w:t>Kimi - Level 9 (5) Divine Beast Fox</w:t>
        <w:br/>
        <w:t>HP</w:t>
        <w:tab/>
        <w:t>30/30</w:t>
        <w:tab/>
        <w:tab/>
        <w:t>Sta</w:t>
        <w:tab/>
        <w:t>10/10</w:t>
        <w:tab/>
        <w:tab/>
        <w:t>Man</w:t>
        <w:tab/>
        <w:t>20/20</w:t>
        <w:tab/>
        <w:tab/>
        <w:t>Aro</w:t>
        <w:tab/>
        <w:t>0/20</w:t>
        <w:br/>
        <w:t>Str</w:t>
        <w:tab/>
        <w:t>10 (8)</w:t>
        <w:tab/>
        <w:tab/>
        <w:t>Agi</w:t>
        <w:tab/>
        <w:t>23 (19)</w:t>
        <w:tab/>
        <w:t>Spr</w:t>
        <w:tab/>
        <w:t>20 (16)</w:t>
        <w:br/>
        <w:t>End</w:t>
        <w:tab/>
        <w:t>14 (10)</w:t>
        <w:tab/>
        <w:t>Int</w:t>
        <w:tab/>
        <w:t>26 (20)</w:t>
        <w:tab/>
        <w:t>Cha</w:t>
        <w:tab/>
        <w:t>19 (15)</w:t>
        <w:br/>
        <w:br/>
        <w:t>Spells: Foxfire Lvl 3, Image Lvl 2, Noise Lvl 2, Recovery Lvl 1</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nditions: Blessing of Maternal Protection, Pregnant</w:t>
        <w:br/>
        <w:t>Skills: Analyze Lvl 3, Scent Lvl 3, Hearing Lvl 2, Night Eyes Lvl 2, Bite Lvl 2, Claws Lvl 1, Tracking Lvl 2, Sneak Lvl 2, Digging Lvl 1, Running Lvl 1, Foraging Lvl 1, Intuit Magic Lvl 2, Illusion AdeptL Lvl 1, Familiarities (Various).</w:t>
        <w:br/>
        <w:t>Benefits: Fox Magic, Magic Aptitude, [???], [???]</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nquest Log</w:t>
        <w:br/>
        <w:t>Feral Wolf (F) Lvl ???</w:t>
        <w:br/>
        <w:tab/>
        <w:t>8 Puppies (3 M, 3 F, 2 C)</w:t>
        <w:br/>
        <w:t xml:space="preserve">Kobold Warren </w:t>
        <w:br/>
        <w:tab/>
        <w:t>Itza - Kobold Hunter (F) LvL ???</w:t>
        <w:br/>
        <w:tab/>
        <w:tab/>
        <w:t>2 Hatchlings (2 M)</w:t>
        <w:br/>
        <w:tab/>
        <w:t>Vokli - Kobold Guard (F) Lvl ???</w:t>
        <w:br/>
        <w:tab/>
        <w:tab/>
        <w:t>1 Hatchling (F)</w:t>
        <w:br/>
        <w:tab/>
        <w:t>Mivni - Kobold Priestess (F) Lvl ???</w:t>
        <w:br/>
        <w:tab/>
        <w:tab/>
        <w:t>3 Hatchlings (1 M, 2 F)</w:t>
        <w:br/>
        <w:tab/>
        <w:t>Kobold Couple (F) Lvl ???</w:t>
        <w:br/>
        <w:tab/>
        <w:tab/>
        <w:t>1 Hatchling (F)</w:t>
        <w:br/>
        <w:tab/>
        <w:t>Kobold Couple (C) Lvl ???</w:t>
        <w:br/>
        <w:tab/>
        <w:tab/>
        <w:t>2 Hatchlings (1 M, 1 C)</w:t>
        <w:br/>
        <w:tab/>
        <w:t>...Other kobolds (11 F, 10 C)</w:t>
        <w:br/>
        <w:tab/>
        <w:tab/>
        <w:t>30 Hatchlings (13 F, 10 M, 7 C)</w:t>
        <w:br/>
        <w:t>Kimi - Fox Divine Beast (F) Lvl 9 (5)</w:t>
        <w:br/>
        <w:tab/>
        <w:t>6 Kits (3 M, 2 F, 1 C)</w:t>
        <w:br/>
        <w:t>Total</w:t>
        <w:br/>
        <w:tab/>
        <w:t>28 Bred</w:t>
        <w:br/>
        <w:tab/>
        <w:t>Conceived: 8 Feral Wolf Pups, 36 Kobold hatchlings, 6 Feral Fox Kit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Harem</w:t>
        <w:br/>
        <w:t>The wives and concubines of the Chosen, tied to his destiny by the ordained bonds of marriage. Members higher level than the Chosen will be scaled down to his level and suffer an experience penalty, whilst members that are lower level will gain an experience bonus. Increasing Charisma will increase the maximum members allowed in a Harem.</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r>
    </w:p>
    <w:p>
      <w:pPr>
        <w:pStyle w:val="Normal"/>
        <w:spacing w:lineRule="atLeast" w:line="100" w:before="0" w:after="200"/>
        <w:rPr/>
      </w:pPr>
      <w:r>
        <w:rPr/>
        <w:t>Rennard reclined against the side of the shrine as he rested to regain his meager Stamina after his morning hike and ‘exercise’. Kimi, his newly discovered and turned feral sister had decided to join him, sprawling across his lap and nudging at one of his hands to pet along her ears as she did so. It at least gave him time to look over things, starting with the Harem mechanic he had just unlocked. Kimi had mentioned that it should function like a party, but from his knowledge, that should mean sharing experience between members, which unfortunately was not mentioned with the explanation he pulled up within his mind. If he was being cynical, it didn’t seem like there was much personal benefit to adding members to his Harem at all, stronger allies became weaker like with what had happened to Kimi, while members that were weaker than him only received an experience buff. Although, ‘tied to his destiny’ was a quite vague term that he couldn’t be sure if it was purely flavor, or might have some sort of importance he wasn’t aware of currently.</w:t>
      </w:r>
    </w:p>
    <w:p>
      <w:pPr>
        <w:pStyle w:val="Normal"/>
        <w:spacing w:lineRule="atLeast" w:line="100" w:before="0" w:after="200"/>
        <w:rPr/>
      </w:pPr>
      <w:r>
        <w:rPr/>
        <w:t>Kimi’s stats, meanwhile, were much more impressive! Benefits and skills seemed to be primarily oriented towards arcane magic, but even her physical and social prowess seemed far superior to his own even with her deleveled condition! Sure, her Strength was rather mediocre and her Endurance passable, but considering she was a lovely, albeit on the large size, feral fox? Being able to rival a meek adult’s muscles was amazing!</w:t>
      </w:r>
    </w:p>
    <w:p>
      <w:pPr>
        <w:pStyle w:val="Normal"/>
        <w:spacing w:lineRule="atLeast" w:line="100" w:before="0" w:after="200"/>
        <w:rPr/>
      </w:pPr>
      <w:r>
        <w:rPr/>
        <w:t>Which made him start to contemplate if she might be the answer he was looking for... Her destiny was tied to his own, right? That would also mean his fate with his previous lovers and all of the hatchlings he had sired with them! He wasn’t entirely sure of Itza’s level, but considering breeding her didn’t level him up, he doubted she was super high... Then again breeding a level nine fox hadn’t leveled him up either, but he had just hit level five, to be fair. Still, if he had to guess... He’d at least put decent odds on his sister winning a conflict against Itza, although who knows what bonuses she might have against the fox due to her Hunter ‘class’.</w:t>
      </w:r>
    </w:p>
    <w:p>
      <w:pPr>
        <w:pStyle w:val="Normal"/>
        <w:spacing w:lineRule="atLeast" w:line="100" w:before="0" w:after="200"/>
        <w:rPr/>
      </w:pPr>
      <w:r>
        <w:rPr/>
        <w:t>“</w:t>
      </w:r>
      <w:r>
        <w:rPr/>
        <w:t>What are you thinking about now?” The vixen rumbled with the tone she always took whenever she was trying to suss out if her devious youngest brother was starting to scheme.</w:t>
      </w:r>
    </w:p>
    <w:p>
      <w:pPr>
        <w:pStyle w:val="Normal"/>
        <w:spacing w:lineRule="atLeast" w:line="100" w:before="0" w:after="200"/>
        <w:rPr/>
      </w:pPr>
      <w:r>
        <w:rPr/>
        <w:t>“</w:t>
      </w:r>
      <w:r>
        <w:rPr/>
        <w:t>Nothing!” He answered out of reflex, before correcting himself with an awkward cough. “Just... thinking that since you want to get away from this shrine, and I doubt any sort of den you had here would suit the both of us... That I might know a place we could, you know... Make a home out of. Or at least a place to serve as a home between adventuring around this new world.”</w:t>
      </w:r>
    </w:p>
    <w:p>
      <w:pPr>
        <w:pStyle w:val="Normal"/>
        <w:spacing w:lineRule="atLeast" w:line="100" w:before="0" w:after="200"/>
        <w:rPr/>
      </w:pPr>
      <w:r>
        <w:rPr/>
        <w:t>“</w:t>
      </w:r>
      <w:r>
        <w:rPr/>
        <w:t xml:space="preserve">Oh really now~? Well, considering what you’ve told me about your eventful time in this world... I’m guessing it's with a certain kobold tribe that you’ve helped ensure will be raising a </w:t>
      </w:r>
      <w:r>
        <w:rPr>
          <w:i/>
        </w:rPr>
        <w:t>big</w:t>
      </w:r>
      <w:r>
        <w:rPr/>
        <w:t xml:space="preserve"> family in a few months?”</w:t>
      </w:r>
    </w:p>
    <w:p>
      <w:pPr>
        <w:pStyle w:val="Normal"/>
        <w:spacing w:lineRule="atLeast" w:line="100" w:before="0" w:after="200"/>
        <w:rPr/>
      </w:pPr>
      <w:r>
        <w:rPr/>
        <w:t>“</w:t>
      </w:r>
      <w:r>
        <w:rPr/>
        <w:t>M- Maaaaybe...” He muttered, flicking his ears back against his scalp in a poor attempt to play coy.</w:t>
      </w:r>
    </w:p>
    <w:p>
      <w:pPr>
        <w:pStyle w:val="Normal"/>
        <w:spacing w:lineRule="atLeast" w:line="100" w:before="0" w:after="200"/>
        <w:rPr/>
      </w:pPr>
      <w:r>
        <w:rPr/>
        <w:t>“</w:t>
      </w:r>
      <w:r>
        <w:rPr/>
        <w:t>Tell me. If it was such a good place to stay, why didn’t you stay with them..? Or have one of them at least escort you through the woods on your journey here,” she continued, rolling around on his lap to train her eyes on him, and inadvertently flaunt the brand his seed had placed upon her abdomen to view as well.</w:t>
      </w:r>
    </w:p>
    <w:p>
      <w:pPr>
        <w:pStyle w:val="Normal"/>
        <w:spacing w:lineRule="atLeast" w:line="100" w:before="0" w:after="200"/>
        <w:rPr/>
      </w:pPr>
      <w:r>
        <w:rPr/>
        <w:t>“</w:t>
      </w:r>
      <w:r>
        <w:rPr/>
        <w:t>Well... Umm... I may have found them because one of the kobolds captured me and... she apparently wants to... enslave me.” He admitted with a sheepish grumble.</w:t>
      </w:r>
    </w:p>
    <w:p>
      <w:pPr>
        <w:pStyle w:val="Normal"/>
        <w:spacing w:lineRule="atLeast" w:line="100" w:before="0" w:after="200"/>
        <w:rPr/>
      </w:pPr>
      <w:r>
        <w:rPr/>
        <w:t>His sister’s giggles rolled out quickly from the vixen, causing the boy’s words to hastily fall from his lips in an attempt to convince her. “B- But now that you’re with me you can make sure that doesn’t happen! They’ve got... a cave... and they’re pretty nice! I think.”</w:t>
      </w:r>
    </w:p>
    <w:p>
      <w:pPr>
        <w:pStyle w:val="Normal"/>
        <w:spacing w:lineRule="atLeast" w:line="100" w:before="0" w:after="200"/>
        <w:rPr/>
      </w:pPr>
      <w:r>
        <w:rPr/>
        <w:t>“</w:t>
      </w:r>
      <w:r>
        <w:rPr/>
        <w:t>No.” The word hit the boy hard, bringing a pout to his young face.</w:t>
      </w:r>
    </w:p>
    <w:p>
      <w:pPr>
        <w:pStyle w:val="Normal"/>
        <w:spacing w:lineRule="atLeast" w:line="100" w:before="0" w:after="200"/>
        <w:rPr/>
      </w:pPr>
      <w:r>
        <w:rPr/>
        <w:t>“</w:t>
      </w:r>
      <w:r>
        <w:rPr/>
        <w:t>But why..?”</w:t>
      </w:r>
    </w:p>
    <w:p>
      <w:pPr>
        <w:pStyle w:val="Normal"/>
        <w:spacing w:lineRule="atLeast" w:line="100" w:before="0" w:after="200"/>
        <w:rPr/>
      </w:pPr>
      <w:r>
        <w:rPr/>
        <w:t>A sigh rolled from her lips before she closed her eyes to contemplate his words. “...You want to be a good dad that your hatchlings can be proud of, right?”</w:t>
      </w:r>
    </w:p>
    <w:p>
      <w:pPr>
        <w:pStyle w:val="Normal"/>
        <w:spacing w:lineRule="atLeast" w:line="100" w:before="0" w:after="200"/>
        <w:rPr/>
      </w:pPr>
      <w:r>
        <w:rPr/>
        <w:t>“</w:t>
      </w:r>
      <w:r>
        <w:rPr/>
        <w:t>Yeah..? But what does that have to do with it?”</w:t>
      </w:r>
    </w:p>
    <w:p>
      <w:pPr>
        <w:pStyle w:val="Normal"/>
        <w:spacing w:lineRule="atLeast" w:line="100" w:before="0" w:after="200"/>
        <w:rPr/>
      </w:pPr>
      <w:r>
        <w:rPr/>
        <w:t>“</w:t>
      </w:r>
      <w:r>
        <w:rPr/>
        <w:t>Well, do you think a dad that hides behind his older sister to sort out all of his issues would be one that they’d look up too..?”</w:t>
      </w:r>
    </w:p>
    <w:p>
      <w:pPr>
        <w:pStyle w:val="Normal"/>
        <w:spacing w:lineRule="atLeast" w:line="100" w:before="0" w:after="200"/>
        <w:rPr/>
      </w:pPr>
      <w:r>
        <w:rPr/>
        <w:t>“</w:t>
      </w:r>
      <w:r>
        <w:rPr/>
        <w:t>...I mean... I guess... not...”</w:t>
      </w:r>
    </w:p>
    <w:p>
      <w:pPr>
        <w:pStyle w:val="Normal"/>
        <w:spacing w:lineRule="atLeast" w:line="100" w:before="0" w:after="200"/>
        <w:rPr/>
      </w:pPr>
      <w:r>
        <w:rPr/>
        <w:t>“</w:t>
      </w:r>
      <w:r>
        <w:rPr/>
        <w:t>Then, putting that aside, what would all your kobold wives think? Having a ‘husband’ that couldn’t protect, care, or provide for them? You wouldn’t really be a partner in that case, you’d be a plaything,” she continued, resting a forepaw against her younger sibling’s chest to try and soothe him as she spoke. “The path of least resistance isn’t always the best one, Squirt.”</w:t>
      </w:r>
    </w:p>
    <w:p>
      <w:pPr>
        <w:pStyle w:val="Normal"/>
        <w:spacing w:lineRule="atLeast" w:line="100" w:before="0" w:after="200"/>
        <w:rPr/>
      </w:pPr>
      <w:r>
        <w:rPr/>
        <w:t>“</w:t>
      </w:r>
      <w:r>
        <w:rPr/>
        <w:t>Also, for what it's worth... Us gals like a bit of decisiveness on the part of our partners,” she murmured, cracking open a single eye to look if he was taking her words to heart. “The meek passivity is cute, but... You’ll have to learn to take more initiative, Ren. I’d normally say you have a few years yet before you have to worry about that sort of thing, but... Well, you’re some sort of big deal here, and have more kids on the way than almost any guy could wish for, and that’s just from one day here!”</w:t>
      </w:r>
    </w:p>
    <w:p>
      <w:pPr>
        <w:pStyle w:val="Normal"/>
        <w:spacing w:lineRule="atLeast" w:line="100" w:before="0" w:after="200"/>
        <w:rPr/>
      </w:pPr>
      <w:r>
        <w:rPr/>
        <w:t>“</w:t>
      </w:r>
      <w:r>
        <w:rPr/>
        <w:t>I... Guess.” He spoke with a sour tone, looking visibly deflated as he rested in the forest clearing. Once again he couldn’t find an argument to use against her, not with her years of experience and wisdom over him, at least. But, well, if he needed to get stronger himself, maybe she could still help..? “You’ll help me out to be better able to fend for myself, right?”</w:t>
      </w:r>
    </w:p>
    <w:p>
      <w:pPr>
        <w:pStyle w:val="Normal"/>
        <w:spacing w:lineRule="atLeast" w:line="100" w:before="0" w:after="200"/>
        <w:rPr/>
      </w:pPr>
      <w:r>
        <w:rPr/>
        <w:t>“</w:t>
      </w:r>
      <w:r>
        <w:rPr/>
        <w:t>Of course I will, and make sure that you don’t get too hurt doing so.”</w:t>
      </w:r>
    </w:p>
    <w:p>
      <w:pPr>
        <w:pStyle w:val="Normal"/>
        <w:spacing w:lineRule="atLeast" w:line="100" w:before="0" w:after="200"/>
        <w:rPr/>
      </w:pPr>
      <w:r>
        <w:rPr/>
        <w:t>“</w:t>
      </w:r>
      <w:r>
        <w:rPr/>
        <w:t xml:space="preserve">Well... Can you answer some questions, then? The Analyze skill is what you use to see my stats, yeah? Did you get that as part of that Divine Beast class..? None of your benefits seemed like it would develop it.” </w:t>
      </w:r>
    </w:p>
    <w:p>
      <w:pPr>
        <w:pStyle w:val="Normal"/>
        <w:spacing w:lineRule="atLeast" w:line="100" w:before="0" w:after="200"/>
        <w:rPr/>
      </w:pPr>
      <w:r>
        <w:rPr/>
        <w:t>“</w:t>
      </w:r>
      <w:r>
        <w:rPr/>
        <w:t>Hmm..? You’ve not had to fight much yet, have you..?” She replied, tilting her head to the side as she spoke.</w:t>
      </w:r>
    </w:p>
    <w:p>
      <w:pPr>
        <w:pStyle w:val="Normal"/>
        <w:spacing w:lineRule="atLeast" w:line="100" w:before="0" w:after="200"/>
        <w:rPr/>
      </w:pPr>
      <w:r>
        <w:rPr/>
        <w:t>“</w:t>
      </w:r>
      <w:r>
        <w:rPr/>
        <w:t>No... Well, whatever scuffles I do tend to get into tend to end pretty quickly...” He admitted with a grumble, recalling how quickly the wolf had hunted and pinned him down, nevermind the fact Itza’s trap had done him in before he ever saw her.</w:t>
      </w:r>
    </w:p>
    <w:p>
      <w:pPr>
        <w:pStyle w:val="Normal"/>
        <w:spacing w:lineRule="atLeast" w:line="100" w:before="0" w:after="200"/>
        <w:rPr/>
      </w:pPr>
      <w:r>
        <w:rPr/>
        <w:t>His sister’s patronizing giggle graced his ears again before she spoke further. “Well... I figured out a few things about this ‘system’ while I’ve been stuck here, you might have noticed it too, considering your... ‘familiarity’. While your stats increase by leveling, and you get benefits from every third level, you acquire skills by performing certain actions. So for example, familiarity by trying to communicate, listening to their language, or... ‘getting to know them’. There seems to be more than just how often you use it, though, considering some of my skills are only level 1 or 2 despite being stuck here so long, so there must be a challenge factor somewhere in there, I wager.”</w:t>
      </w:r>
    </w:p>
    <w:p>
      <w:pPr>
        <w:pStyle w:val="Normal"/>
        <w:spacing w:lineRule="atLeast" w:line="100" w:before="0" w:after="200"/>
        <w:rPr/>
      </w:pPr>
      <w:r>
        <w:rPr/>
        <w:t>“</w:t>
      </w:r>
      <w:r>
        <w:rPr/>
        <w:t>Analyze is one I picked up from fighting a few times by paying attention to my quarries movements... How they hold themselves, how injured they look, and so on. So all you’d need to do is get some combat experience in, and I’m certain you’ll pick it up too... Unless that ‘Breeder’ class is different. So you don’t have to worry about that.”</w:t>
      </w:r>
    </w:p>
    <w:p>
      <w:pPr>
        <w:pStyle w:val="Normal"/>
        <w:spacing w:lineRule="atLeast" w:line="100" w:before="0" w:after="200"/>
        <w:rPr/>
      </w:pPr>
      <w:r>
        <w:rPr/>
        <w:t>“</w:t>
      </w:r>
      <w:r>
        <w:rPr/>
        <w:t xml:space="preserve">A bigger problem is </w:t>
      </w:r>
      <w:r>
        <w:rPr>
          <w:i/>
        </w:rPr>
        <w:t>this</w:t>
      </w:r>
      <w:r>
        <w:rPr/>
        <w:t>,” the vixen purred as she ground her rump against the boy’s crotch with a devious grin.</w:t>
      </w:r>
    </w:p>
    <w:p>
      <w:pPr>
        <w:pStyle w:val="Normal"/>
        <w:spacing w:lineRule="atLeast" w:line="100" w:before="0" w:after="200"/>
        <w:rPr/>
      </w:pPr>
      <w:r>
        <w:rPr/>
        <w:t>“</w:t>
      </w:r>
      <w:r>
        <w:rPr/>
        <w:t>I don’t see what the problem is with it,” Rennard squeaked, diverting his eyes as he tried to will his sheath to not react to the lurid attention.</w:t>
      </w:r>
    </w:p>
    <w:p>
      <w:pPr>
        <w:pStyle w:val="Normal"/>
        <w:spacing w:lineRule="atLeast" w:line="100" w:before="0" w:after="200"/>
        <w:rPr/>
      </w:pPr>
      <w:r>
        <w:rPr/>
        <w:t>“</w:t>
      </w:r>
      <w:r>
        <w:rPr/>
        <w:t>Mmm... Well, I’m guessing you get levels by breeding, eh~? That rod you’ve got for now might be adequate for pleasuring kobolds, but it's going to be lacking for anything larger~” She continued with a teasing tone, sliding forward to brace her forepaws against her brother’s chest so that she could grind her cooch against his groin.</w:t>
      </w:r>
    </w:p>
    <w:p>
      <w:pPr>
        <w:pStyle w:val="Normal"/>
        <w:spacing w:lineRule="atLeast" w:line="100" w:before="0" w:after="200"/>
        <w:rPr/>
      </w:pPr>
      <w:r>
        <w:rPr/>
        <w:t>“</w:t>
      </w:r>
      <w:r>
        <w:rPr/>
        <w:t>You didn’t sound like you minded much a few minutes ago,” the pouting boy grumbled again, focusing on anything other than the warm, inviting spade smothering his swelling sheath.</w:t>
      </w:r>
    </w:p>
    <w:p>
      <w:pPr>
        <w:pStyle w:val="Normal"/>
        <w:spacing w:lineRule="atLeast" w:line="100" w:before="0" w:after="200"/>
        <w:rPr/>
      </w:pPr>
      <w:r>
        <w:rPr/>
        <w:t>“</w:t>
      </w:r>
      <w:r>
        <w:rPr/>
        <w:t>Yeah, and a man dying of thirst is going to be excited at a few droplets of water,” she replied back with a forlorn sigh. “With how crazed I was by my heat, I would have climaxed from anything that could finally answer the call of my ovaries, even if it was half your size. While that’ll probably be true of almost everything else you find going forward... You should at least give them a proper time~”</w:t>
      </w:r>
    </w:p>
    <w:p>
      <w:pPr>
        <w:pStyle w:val="Normal"/>
        <w:spacing w:lineRule="atLeast" w:line="100" w:before="0" w:after="200"/>
        <w:rPr/>
      </w:pPr>
      <w:r>
        <w:rPr/>
        <w:t>“</w:t>
      </w:r>
      <w:r>
        <w:rPr/>
        <w:t xml:space="preserve">Besides...” She murmured, sliding her forepaws down to help press his traitorously budding rod against her already bred snatched. “You have no idea how much I was looking forward to getting my cunt wrapped around a zebra cock once Kaldric got home to take over babysitting you that afternoon... Now all I’ve got is this? For my </w:t>
      </w:r>
      <w:r>
        <w:rPr>
          <w:i/>
        </w:rPr>
        <w:t>husband’s</w:t>
      </w:r>
      <w:r>
        <w:rPr/>
        <w:t xml:space="preserve"> cock no less~?”</w:t>
      </w:r>
    </w:p>
    <w:p>
      <w:pPr>
        <w:pStyle w:val="Normal"/>
        <w:spacing w:lineRule="atLeast" w:line="100" w:before="0" w:after="200"/>
        <w:rPr/>
      </w:pPr>
      <w:r>
        <w:rPr/>
        <w:t>Rennard gulped as Kimi’s perverse words brought another embarrassed flush to his features. “W- well, I used to be only one-and-a-half inches when I got here... It looks like I grow by about one-tenth an inch every time I level up! So I’m sure \it’ll be fine in the long run... And I’ll likely grow more when I get older, too!”</w:t>
      </w:r>
    </w:p>
    <w:p>
      <w:pPr>
        <w:pStyle w:val="Normal"/>
        <w:spacing w:lineRule="atLeast" w:line="100" w:before="0" w:after="200"/>
        <w:rPr/>
      </w:pPr>
      <w:r>
        <w:rPr/>
        <w:t>“</w:t>
      </w:r>
      <w:r>
        <w:rPr/>
        <w:t>So thirty levels or three years to get to ‘adequate’...” Kimi blew with a disappointed raspberry, letting her mind wander over the problem as she teased the younger fox’s rod with the idle rolls of her smaller body.</w:t>
      </w:r>
    </w:p>
    <w:p>
      <w:pPr>
        <w:pStyle w:val="Normal"/>
        <w:spacing w:lineRule="atLeast" w:line="100" w:before="0" w:after="200"/>
        <w:rPr/>
      </w:pPr>
      <w:r>
        <w:rPr/>
        <w:t>Rennard shook his head, shaking off his shaken nerves caused by his sister’s words to instead flash her a defiant, protesting scowl. “I don’t care about that! Sure it feels nicer when I get bigger, but I’m more interested in getting stronger so I can take care of you and all of my kits!”</w:t>
      </w:r>
    </w:p>
    <w:p>
      <w:pPr>
        <w:pStyle w:val="Normal"/>
        <w:spacing w:lineRule="atLeast" w:line="100" w:before="0" w:after="200"/>
        <w:rPr/>
      </w:pPr>
      <w:r>
        <w:rPr/>
        <w:t>The vixen’s teasing grinds stopped as she met the boy’s stare, trying to perceive how much earnesty there was behind the brat’s bluster, before relenting a second later with a drawn out breath. “Fine, fine... Although the two might not be mutually exclusive, you know. Considering your ‘weapon of choice’ seems pretty important to your particular class, there may be features down the line that scale off of it~ But...”</w:t>
      </w:r>
    </w:p>
    <w:p>
      <w:pPr>
        <w:pStyle w:val="Normal"/>
        <w:spacing w:lineRule="atLeast" w:line="100" w:before="0" w:after="200"/>
        <w:rPr/>
      </w:pPr>
      <w:r>
        <w:rPr/>
        <w:t>The vixen’s ears perked up as an idea crossed her mind, bringing with it the hint of a crooked grin to her lips. “I just remembered something that might help. There’s a witch who lives nearby here, not close enough for me to visit her home while I was leashed to it, but close enough that she visits the shrine on the odd occasion even in more recent years. I can track the path she takes and we can drop in for a visit~ If there’s anyone in the immediate vicinity that could point you in the right direction, she would be it.”</w:t>
      </w:r>
    </w:p>
    <w:p>
      <w:pPr>
        <w:pStyle w:val="Normal"/>
        <w:spacing w:lineRule="atLeast" w:line="100" w:before="0" w:after="200"/>
        <w:rPr/>
      </w:pPr>
      <w:r>
        <w:rPr/>
        <w:t>“</w:t>
      </w:r>
      <w:r>
        <w:rPr/>
        <w:t>A witch..?” The bold look to his face softened as he contemplated the suggestion. “Like... A good witch or a bad witch?”</w:t>
      </w:r>
    </w:p>
    <w:p>
      <w:pPr>
        <w:pStyle w:val="Normal"/>
        <w:spacing w:lineRule="atLeast" w:line="100" w:before="0" w:after="200"/>
        <w:rPr/>
      </w:pPr>
      <w:r>
        <w:rPr/>
        <w:t>“</w:t>
      </w:r>
      <w:r>
        <w:rPr/>
        <w:t>The good kind~ Or at least the neutral kind. I suppose you’d almost call her a druid, but the class seems to be called a witch here, or at least hers is,” Kimi replied with another giggle, finally pulling her sex from his short, turgid prick as she hopped off of his lap and started to walk off towards their next destination.</w:t>
      </w:r>
    </w:p>
    <w:p>
      <w:pPr>
        <w:pStyle w:val="Normal"/>
        <w:spacing w:lineRule="atLeast" w:line="100" w:before="0" w:after="200"/>
        <w:rPr/>
      </w:pPr>
      <w:r>
        <w:rPr/>
        <w:t>“</w:t>
      </w:r>
      <w:r>
        <w:rPr/>
        <w:t>H- Hey! You can’t just get me riled up and...” He started, before freezing when he realized just what he was about to suggest.</w:t>
      </w:r>
    </w:p>
    <w:p>
      <w:pPr>
        <w:pStyle w:val="Normal"/>
        <w:spacing w:lineRule="atLeast" w:line="100" w:before="0" w:after="200"/>
        <w:rPr/>
      </w:pPr>
      <w:r>
        <w:rPr/>
        <w:t>“</w:t>
      </w:r>
      <w:r>
        <w:rPr/>
        <w:t>Aww... What’s the matter? My little brother likes his sister’s cunt that much he wants to breed me again so soon~?” The feral fox taunted, flaunting her sex by lifting her tail up high and swaying her hips from side to side. “What’s the matter, one litter in my belly wasn’t enough that you want to try for two~?”</w:t>
      </w:r>
    </w:p>
    <w:p>
      <w:pPr>
        <w:pStyle w:val="Normal"/>
        <w:spacing w:lineRule="atLeast" w:line="100" w:before="0" w:after="200"/>
        <w:rPr/>
      </w:pPr>
      <w:r>
        <w:rPr/>
        <w:t>“</w:t>
      </w:r>
      <w:r>
        <w:rPr/>
        <w:t>Just forget it!” He shot back with a sharp whine.</w:t>
      </w:r>
    </w:p>
    <w:p>
      <w:pPr>
        <w:pStyle w:val="Normal"/>
        <w:spacing w:lineRule="atLeast" w:line="100" w:before="0" w:after="200"/>
        <w:rPr/>
      </w:pPr>
      <w:r>
        <w:rPr/>
        <w:t>“</w:t>
      </w:r>
      <w:r>
        <w:rPr/>
        <w:t>Now, now... What sort of wife would I be if I didn’t attend to my ‘man’s’ needs~?” Her sultry purr answered as she turned around, halting his attempt to get onto his feet by pressing her forepaw against his abdomen to keep his butt firmly planted on the ground. With him safely trapped in place, her nose was free to brush against the side of his prick, before slowly opening her maw and letting her warm, humid breath fall across the sensitive flesh.</w:t>
      </w:r>
    </w:p>
    <w:p>
      <w:pPr>
        <w:pStyle w:val="Normal"/>
        <w:spacing w:lineRule="atLeast" w:line="100" w:before="0" w:after="200"/>
        <w:rPr/>
      </w:pPr>
      <w:r>
        <w:rPr/>
        <w:t>“</w:t>
      </w:r>
      <w:r>
        <w:rPr/>
        <w:t xml:space="preserve">Just lie back and... let me take </w:t>
      </w:r>
      <w:r>
        <w:rPr>
          <w:i/>
        </w:rPr>
        <w:t>good</w:t>
      </w:r>
      <w:r>
        <w:rPr/>
        <w:t xml:space="preserve"> care of you...” She added with one last demure rumble before rolling her silky tongue across its modest length, curling the flexible muscle around his budding knot and narrow shaft.</w:t>
      </w:r>
    </w:p>
    <w:p>
      <w:pPr>
        <w:pStyle w:val="Normal"/>
        <w:spacing w:lineRule="atLeast" w:line="100" w:before="0" w:after="200"/>
        <w:rPr>
          <w:rFonts w:ascii="Share Tech Mono" w:hAnsi="Share Tech Mono" w:eastAsia="Share Tech Mono" w:cs="Share Tech Mono"/>
        </w:rPr>
      </w:pPr>
      <w:r>
        <w:rPr/>
        <w:t>She could almost comfortably hold the entirety of his length across her tongue, but that didn’t stop her from slipping her lips around the turgid shaft, gently holding it within her maw. Her tongue rolled along the underside of the young length, rolling it against the roof of her maw as she wrapped her lips around the rod’s base. She held all three of his inches within her maw, subjecting it to her sliding tongue and suckling slurps, making the young fox whimper as his Arousal grew slowly underneath Kimi’s ‘adoring’ attention.</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0/20!</w:t>
      </w:r>
    </w:p>
    <w:p>
      <w:pPr>
        <w:pStyle w:val="Normal"/>
        <w:spacing w:lineRule="atLeast" w:line="100" w:before="0" w:after="200"/>
        <w:rPr/>
      </w:pPr>
      <w:r>
        <w:rPr/>
        <w:t>“</w:t>
      </w:r>
      <w:r>
        <w:rPr/>
        <w:t xml:space="preserve">Kimi... We should get going... This isn’t gonna get any Experience, after all...” Rennard replied with a shallow huff, his thighs flexing to grind his crotch against her lips. He felt like he had to do </w:t>
      </w:r>
      <w:r>
        <w:rPr>
          <w:i/>
        </w:rPr>
        <w:t>something</w:t>
      </w:r>
      <w:r>
        <w:rPr/>
        <w:t>, though, and so one of his hands reached forward to scratch along the vixen’s ears, rewarding her with a pet along her scalp every time she brought a shiver to his spine.</w:t>
      </w:r>
    </w:p>
    <w:p>
      <w:pPr>
        <w:pStyle w:val="Normal"/>
        <w:spacing w:lineRule="atLeast" w:line="100" w:before="0" w:after="200"/>
        <w:rPr/>
      </w:pPr>
      <w:r>
        <w:rPr/>
        <w:t>“</w:t>
      </w:r>
      <w:r>
        <w:rPr/>
        <w:t>There’s more to this world than Experience, didn’t I just tell you that~?” She briefly released his prick to murmur, letting the throbbing rod pulse against her lips before answering his unintentional bucks with slow, deliberate bobs of her maw, wrapping her tongue around the rod to slide her velvety-muscle across his prick with every cycle. All the while her amber eyes remained fixed upon his face, staring up as she keenly studied every twitch she provoked one slurp over his rod at a time, the flicks of her tongue paying particular attention to the tapered point and the flaring immature glands at its base.</w:t>
      </w:r>
    </w:p>
    <w:p>
      <w:pPr>
        <w:pStyle w:val="Normal"/>
        <w:spacing w:lineRule="atLeast" w:line="100" w:before="0" w:after="200"/>
        <w:rPr/>
      </w:pPr>
      <w:r>
        <w:rPr/>
        <w:t>Soon enough, low huffs of excitement rumbled from the cub’s lips as his Arousal started to approach its peak. His small hands squeezed against the back of the feral vixen’s head, unable to do anything more than squeeze and rake his dull claws across her scalp due to his pathetic Strength. His eyes seemed desperate to glance away to anything that wasn’t his sister’s face toying with his shaft or the delicate berries pressed against her chin at the end of every push forward, yet were unable to glance away from the immodest sight before him.</w:t>
      </w:r>
    </w:p>
    <w:p>
      <w:pPr>
        <w:pStyle w:val="Normal"/>
        <w:spacing w:lineRule="atLeast" w:line="100" w:before="0" w:after="200"/>
        <w:rPr/>
      </w:pPr>
      <w:r>
        <w:rPr/>
        <w:t>“</w:t>
      </w:r>
      <w:r>
        <w:rPr/>
        <w:t>K- Kimi... I can only do this a few times a day right now!” He wasn’t sure why he was trying to get her to stop, now that the white bar had dragged itself so close to his peak. His hips certainly didn’t seem to want her to stop, burying his rod into her warm, inviting maw with abandon to try and drive those last few points of Arousal to that magical 20.</w:t>
      </w:r>
    </w:p>
    <w:p>
      <w:pPr>
        <w:pStyle w:val="Normal"/>
        <w:spacing w:lineRule="atLeast" w:line="100" w:before="0" w:after="200"/>
        <w:rPr/>
      </w:pPr>
      <w:r>
        <w:rPr/>
        <w:t>“</w:t>
      </w:r>
      <w:r>
        <w:rPr/>
        <w:t>Hmmm...” The girl’s hum vibrated across his swallowed shaft, lingering for just a few more notches until Rennard’s Arousal was only one digit away from its cap, before finally pulling her maw away. Long, sticky strands of spit and the few pearls of pre had dripped from his tapered point mixed in bridged from her tongue to that rod, breaking the strands with one last, teasing slurp across his spheres scrunched against his sheath and the madly flexing rod. “I guess you’ve got a point~ You don’t have much Stamina to spare for a release either, not if we don’t want to sit around and wait even longer before getting going~”</w:t>
      </w:r>
    </w:p>
    <w:p>
      <w:pPr>
        <w:pStyle w:val="Normal"/>
        <w:spacing w:lineRule="atLeast" w:line="100" w:before="0" w:after="200"/>
        <w:rPr/>
      </w:pPr>
      <w:r>
        <w:rPr/>
        <w:t>“</w:t>
      </w:r>
      <w:r>
        <w:rPr/>
        <w:t>What. NOW!?” The boy whined, but there likely wasn’t any hope to lure his sister back this time if her devious cackle was any indication, the feral fox trotting away with her tail raised high as if the sight of her branded belly and spade would make him follow after her faster... His edged prick left swaying between his legs with every step he took during its long retreat back to its sheath. “You were going to this from the start, weren’t you?”</w:t>
      </w:r>
    </w:p>
    <w:p>
      <w:pPr>
        <w:pStyle w:val="Normal"/>
        <w:spacing w:lineRule="atLeast" w:line="100" w:before="0" w:after="200"/>
        <w:rPr/>
      </w:pPr>
      <w:r>
        <w:rPr/>
        <w:t>“</w:t>
      </w:r>
      <w:r>
        <w:rPr/>
        <w:t>Mom always said to leave the boys wanting more~”</w:t>
      </w:r>
    </w:p>
    <w:p>
      <w:pPr>
        <w:pStyle w:val="Normal"/>
        <w:spacing w:lineRule="atLeast" w:line="100" w:before="0" w:after="200"/>
        <w:rPr/>
      </w:pPr>
      <w:r>
        <w:rPr/>
      </w:r>
    </w:p>
    <w:p>
      <w:pPr>
        <w:pStyle w:val="Normal"/>
        <w:spacing w:lineRule="atLeast" w:line="100" w:before="0" w:after="200"/>
        <w:rPr/>
      </w:pPr>
      <w:r>
        <w:rPr/>
        <w:t>It was far from the easiest walk he could have imagined. His poor Stamina and the hit it took from his morning exploration to find the shrine and the ensuing tryst with Kimi left him with only half of his stamina, even after their post coitus cuddling and conversation. Which meant every fifteen minutes they’d have to take a break to let his Stamina recuperate rather than risk dipping down to 1, at which point his sister would tantalize him to entertain herself for those minutes until he’d finally be too flustered to linger any more and return to walking.</w:t>
      </w:r>
    </w:p>
    <w:p>
      <w:pPr>
        <w:pStyle w:val="Normal"/>
        <w:spacing w:lineRule="atLeast" w:line="100" w:before="0" w:after="200"/>
        <w:rPr/>
      </w:pPr>
      <w:r>
        <w:rPr/>
        <w:t>At least she seemed to keep any other beasts from getting any ideas... After the better part of an hour walking along a faded forest path, including the minutes spent resting, nothing had yet ventured close enough to trigger his Duty — although his rod was stubbornly hard for a good chunk of the journey all thanks to the vixen’s antics. Occasionally her sharp ears would catch an approaching animal before him, but all it took was a quick dart off from her in the direction of the beast and it would be chased off, leaving her to return to tracking down their target while he followed close behind.</w:t>
      </w:r>
    </w:p>
    <w:p>
      <w:pPr>
        <w:pStyle w:val="Normal"/>
        <w:spacing w:lineRule="atLeast" w:line="100" w:before="0" w:after="200"/>
        <w:rPr/>
      </w:pPr>
      <w:r>
        <w:rPr/>
        <w:t>“</w:t>
      </w:r>
      <w:r>
        <w:rPr/>
        <w:t xml:space="preserve">So...” Rennard eventually tried to speak, letting his brain wander to think of a topic. Their arrival to this world still seemed the most pressing, but it was hard to find something to talk about... It seemed clear that the Goddess was the one that was responsible for bringing them there, but what more could they talk about? She seemed to be the most interested in him as her Chosen, if Kimi’s derogatory assumptions were correct, so why would she bring his older sister unless it was by mistake? Why make her a feral fox too... More importantly, </w:t>
      </w:r>
      <w:r>
        <w:rPr>
          <w:i/>
        </w:rPr>
        <w:t xml:space="preserve">why </w:t>
      </w:r>
      <w:r>
        <w:rPr/>
        <w:t>did this Goddess go through so much effort to abduct him and set up this whole mythology around him? Was this place really real? How much of the game he was trying to play would be like this world, or was there a game at all?</w:t>
      </w:r>
    </w:p>
    <w:p>
      <w:pPr>
        <w:pStyle w:val="Normal"/>
        <w:spacing w:lineRule="atLeast" w:line="100" w:before="0" w:after="200"/>
        <w:rPr/>
      </w:pPr>
      <w:r>
        <w:rPr/>
        <w:t>With the more weighty questions seeming too nebulous to even begin hypothesizing on, the boy instead turned to something far more superficial and interesting for his young mind. “...What’s it like being a feral?”</w:t>
      </w:r>
    </w:p>
    <w:p>
      <w:pPr>
        <w:pStyle w:val="Normal"/>
        <w:spacing w:lineRule="atLeast" w:line="100" w:before="0" w:after="200"/>
        <w:rPr/>
      </w:pPr>
      <w:r>
        <w:rPr/>
        <w:t>“</w:t>
      </w:r>
      <w:r>
        <w:rPr/>
        <w:t>It was quite annoying to start with...” Kimi replied, showing not too much attachment to her now lost thumbs as she gave the closest approximation of a shrug she could. “You have to learn entirely from scratch how to interact with the world, what you can do, what you can’t, what you can find a way to do with your paws or mouth. But there’s some fun in it too... Maybe the change just came with a tweak to my psyche as well, or that pesky need kept my mind too focused on other matters to dwell on it much.”</w:t>
      </w:r>
    </w:p>
    <w:p>
      <w:pPr>
        <w:pStyle w:val="Normal"/>
        <w:spacing w:lineRule="atLeast" w:line="100" w:before="0" w:after="200"/>
        <w:rPr/>
      </w:pPr>
      <w:r>
        <w:rPr/>
        <w:t>“</w:t>
      </w:r>
      <w:r>
        <w:rPr/>
        <w:t>Besides, picking up magic was a solid trade~” She continued with a boastful murmur, pausing her steps to rest a forepaw against her chest as she spoke. “I have exceptional Intelligence growth and broad stat growth across the board, but magic definitely appears to be my build’s forte.”</w:t>
      </w:r>
    </w:p>
    <w:p>
      <w:pPr>
        <w:pStyle w:val="Normal"/>
        <w:spacing w:lineRule="atLeast" w:line="100" w:before="0" w:after="200"/>
        <w:rPr/>
      </w:pPr>
      <w:r>
        <w:rPr/>
        <w:t>“</w:t>
      </w:r>
      <w:r>
        <w:rPr/>
        <w:t>I was gonna ask about that,” Ren spoke with a small smile, small talk successful! “I picked up a Miracle from the first blessing I collected, but it seems to have a number of uses per day that your spells don’t, instead you seem to have mana points? Also mine doesn’t have a level, but yours do?”</w:t>
      </w:r>
    </w:p>
    <w:p>
      <w:pPr>
        <w:pStyle w:val="Normal"/>
        <w:spacing w:lineRule="atLeast" w:line="100" w:before="0" w:after="200"/>
        <w:rPr/>
      </w:pPr>
      <w:r>
        <w:rPr/>
        <w:t>“</w:t>
      </w:r>
      <w:r>
        <w:rPr/>
        <w:t>Arcane and Divine, or I suppose Invocations and Miracles, just operate differently I suppose. Which makes some sense, from what small amount I’ve figured out. Invocations appear to make use of the natural laws of magic in this world, to some point, whilst Miracles impose divine authority over nature laws. That means Invocations are more flexible and capable of evolving and growing in power with mastery, whilst Miracles are more rigidly defined by what the Goddess grants. At least, I think that’s how Chloe described them to me before when I was first figuring it all out years ago.”</w:t>
      </w:r>
    </w:p>
    <w:p>
      <w:pPr>
        <w:pStyle w:val="Normal"/>
        <w:spacing w:lineRule="atLeast" w:line="100" w:before="0" w:after="200"/>
        <w:rPr/>
      </w:pPr>
      <w:r>
        <w:rPr/>
        <w:t>“</w:t>
      </w:r>
      <w:r>
        <w:rPr/>
        <w:t>Chloe? Is that the Witch you mentioned before?”</w:t>
      </w:r>
    </w:p>
    <w:p>
      <w:pPr>
        <w:pStyle w:val="Normal"/>
        <w:spacing w:lineRule="atLeast" w:line="100" w:before="0" w:after="200"/>
        <w:rPr/>
      </w:pPr>
      <w:r>
        <w:rPr/>
        <w:t>“</w:t>
      </w:r>
      <w:r>
        <w:rPr/>
        <w:t>Yep~ As a Witch, she has some Divine magic, which I guess makes her a follower of the Goddess, but she’s never confirmed it whenever I inquired, but I’ve never heard about any other gods here. If there were, you’d think the Goddess would be known more by her name, rather than her title.”</w:t>
      </w:r>
    </w:p>
    <w:p>
      <w:pPr>
        <w:pStyle w:val="Normal"/>
        <w:spacing w:lineRule="atLeast" w:line="100" w:before="0" w:after="200"/>
        <w:rPr/>
      </w:pPr>
      <w:r>
        <w:rPr/>
        <w:t>She would suddenly pause in the middle of the path before he could reply. Her ears perked, pointed towards an area just a bit ahead of them. Rennard turned his attention towards where she was looking, trying to strain his own sensitive ears to try and pick up on whatever threat the more perceptive feral had. The most he could pick up was some faint rustling in the foliage, something he would have discounted as only the breeze if it wasn’t for his focus being called towards it by his companion/’wife’.</w:t>
      </w:r>
    </w:p>
    <w:p>
      <w:pPr>
        <w:pStyle w:val="Normal"/>
        <w:spacing w:lineRule="atLeast" w:line="100" w:before="0" w:after="200"/>
        <w:rPr/>
      </w:pPr>
      <w:r>
        <w:rPr/>
        <w:t>“</w:t>
      </w:r>
      <w:r>
        <w:rPr/>
        <w:t>Looks like you’ll have some opportunity to get some combat experience in before we reach her,” the vixen murmured, moving to take a seat at the edge of the path as she spoke. “I’d suggest getting that knife of yours out if you want a fighting chance~”</w:t>
      </w:r>
    </w:p>
    <w:p>
      <w:pPr>
        <w:pStyle w:val="Normal"/>
        <w:spacing w:lineRule="atLeast" w:line="100" w:before="0" w:after="200"/>
        <w:rPr>
          <w:rFonts w:ascii="Share Tech Mono" w:hAnsi="Share Tech Mono" w:eastAsia="Share Tech Mono" w:cs="Share Tech Mono"/>
        </w:rPr>
      </w:pPr>
      <w:r>
        <w:rPr/>
        <w:t>“</w:t>
      </w:r>
      <w:r>
        <w:rPr/>
        <w:t>W-What? Aren’t you going to help?” The kit stammered, but did as he was told, awkwardly fumbling with the strap holding the kobold knife in its sheath before finally prying out the simple hunting tool and holding it in both hands like it was a (very) short sword.</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Itza’s Hunting Knife Equipped (Atk +1, Dur 20/20)</w:t>
      </w:r>
    </w:p>
    <w:p>
      <w:pPr>
        <w:pStyle w:val="Normal"/>
        <w:spacing w:lineRule="atLeast" w:line="100" w:before="0" w:after="200"/>
        <w:rPr/>
      </w:pPr>
      <w:r>
        <w:rPr/>
        <w:t>“</w:t>
      </w:r>
      <w:r>
        <w:rPr/>
        <w:t>You’ll be fine~ It's level 1 fodder after all, and you’re already level 5. What sort of weakling would fall to an encounter one-fifth their level~?” She teased back with a grin as she started to groom a paw in disinterest to the combat that was about to take place. “Don’t worry, I used to grind these things all the time when I first got here to Level Up my class and skills, so just think of it as an opportunity to accrue some combat skills.”</w:t>
      </w:r>
    </w:p>
    <w:p>
      <w:pPr>
        <w:pStyle w:val="Normal"/>
        <w:spacing w:lineRule="atLeast" w:line="100" w:before="0" w:after="200"/>
        <w:rPr/>
      </w:pPr>
      <w:r>
        <w:rPr/>
        <w:t>“</w:t>
      </w:r>
      <w:r>
        <w:rPr/>
        <w:t>But I don’t want to hurt any animals!” He tried to reason as the noise from the edge of the forest got closer. He braced himself, both physically and spiritually, expecting some lust maddened creature to charge out and for the surge of excitement to shoot through his body when it drew near... Except, despite the fact he could see the shrubs shaking within the border of his Duty, the pop up didn’t appear in front of him!</w:t>
      </w:r>
    </w:p>
    <w:p>
      <w:pPr>
        <w:pStyle w:val="Normal"/>
        <w:spacing w:lineRule="atLeast" w:line="100" w:before="0" w:after="200"/>
        <w:rPr/>
      </w:pPr>
      <w:r>
        <w:rPr/>
        <w:t>“</w:t>
      </w:r>
      <w:r>
        <w:rPr/>
        <w:t>I wouldn’t tell you to get your knife out if it was something you could breed~” Kimi rumbled back, moments before the creatures popped out onto the road after him to prove her point!</w:t>
      </w:r>
    </w:p>
    <w:p>
      <w:pPr>
        <w:pStyle w:val="Normal"/>
        <w:spacing w:lineRule="atLeast" w:line="100" w:before="0" w:after="200"/>
        <w:rPr/>
      </w:pPr>
      <w:r>
        <w:rPr/>
        <w:t>A slime. Or rather, a small collection of slimes — an ooze of slimes, perhaps. Much like kobolds, they were certainly classic early level adventure fare from the games he played, right down to their round bodies, jostling as gelatinous ovoids along the grass or bouncing along as tear drops based off of the physical forces at play. Their sky-blue bodies were partially transparent, showing no discernable anatomy or features as far as he could see — at least they wouldn’t have any expressions to show a pained reaction sprite if he did manage to connect them!</w:t>
      </w:r>
    </w:p>
    <w:p>
      <w:pPr>
        <w:pStyle w:val="Normal"/>
        <w:spacing w:lineRule="atLeast" w:line="100" w:before="0" w:after="200"/>
        <w:rPr/>
      </w:pPr>
      <w:r>
        <w:rPr/>
        <w:t>“</w:t>
      </w:r>
      <w:r>
        <w:rPr/>
        <w:t>One, two... four... six!? Don’t you think this might be a bit much for me!?” He quickly counted, before swallowing as he took a step back as the group advanced boldly towards their quarry! Fortunately, it looked like they were splitting up, four of them advancing towards the seemingly more vulnerable feral fox to their left, whilst the last two split up to go after the retreating cub! Maybe he could take those numbers after all...</w:t>
      </w:r>
    </w:p>
    <w:p>
      <w:pPr>
        <w:pStyle w:val="Normal"/>
        <w:spacing w:lineRule="atLeast" w:line="100" w:before="0" w:after="200"/>
        <w:rPr/>
      </w:pPr>
      <w:r>
        <w:rPr/>
        <w:t>“</w:t>
      </w:r>
      <w:r>
        <w:rPr/>
        <w:t>I suppose you’re right~ Let's even the numbers just a bit for you...” She hummed as the first of the group after her wobbled nearby. In an instant, the paw she had been licking suddenly became alight in a mystical blue flame, leaving a trail of embers in its wake as it swept towards the boldest bouncing slime. The simple-minded creature was helpless to divert the course of its jump, causing the monster to collapse upon the point of the invocation-charged impact, before bursting open in a shower of blue-goop like a water balloon smashing against a surface!</w:t>
      </w:r>
    </w:p>
    <w:p>
      <w:pPr>
        <w:pStyle w:val="Normal"/>
        <w:spacing w:lineRule="atLeast" w:line="100" w:before="0" w:after="200"/>
        <w:rPr/>
      </w:pPr>
      <w:r>
        <w:rPr/>
        <w:t>“</w:t>
      </w:r>
      <w:r>
        <w:rPr/>
        <w:t>See, simple~” She purred, turning her attention towards the other three slimes. Almost immediately, perhaps detecting the sudden defeat of their brethren or detecting her intimidating glare, the last three slimes in the pack approaching her quivered in apparent fear, before bouncing away from the fox...  and diverting to join the two which were advancing upon him!</w:t>
      </w:r>
    </w:p>
    <w:p>
      <w:pPr>
        <w:pStyle w:val="Normal"/>
        <w:spacing w:lineRule="atLeast" w:line="100" w:before="0" w:after="200"/>
        <w:rPr/>
      </w:pPr>
      <w:r>
        <w:rPr/>
        <w:t>“</w:t>
      </w:r>
      <w:r>
        <w:rPr/>
        <w:t>Ack! Help!” Ren yipped, the knife quivering in his hands as he tried to assume some sort of defensive stance with his modest equipment and lack of defensive garb.</w:t>
      </w:r>
    </w:p>
    <w:p>
      <w:pPr>
        <w:pStyle w:val="Normal"/>
        <w:spacing w:lineRule="atLeast" w:line="100" w:before="0" w:after="200"/>
        <w:rPr/>
      </w:pPr>
      <w:r>
        <w:rPr/>
        <w:t>“</w:t>
      </w:r>
      <w:r>
        <w:rPr/>
        <w:t>Haven’t I done enough~?” She sighed, looking towards the blue liquid soaked against her foreleg. But, begrudgingly answering his call to arms, she flicked her paw forward and caused a small jet of flame to appear before the slime closest to her, knocking the injured monster back towards her so she could pin it against the ground with the goo-covered paw, treating it almost like a living, amorphous ball to play with. “There, a rookie should be able to handle four slimes without too much issue, so that’s all you’re getting~”</w:t>
      </w:r>
    </w:p>
    <w:p>
      <w:pPr>
        <w:pStyle w:val="Normal"/>
        <w:spacing w:lineRule="atLeast" w:line="100" w:before="0" w:after="200"/>
        <w:rPr/>
      </w:pPr>
      <w:r>
        <w:rPr/>
        <w:t xml:space="preserve">Four </w:t>
      </w:r>
      <w:r>
        <w:rPr>
          <w:i/>
        </w:rPr>
        <w:t>still</w:t>
      </w:r>
      <w:r>
        <w:rPr/>
        <w:t xml:space="preserve"> seemed like too much at once! But... The one she attacked earlier burst in one strike, right? Considering one survived a purely flame attack, perhaps they were weak towards physical strikes, and a knife </w:t>
      </w:r>
      <w:r>
        <w:rPr>
          <w:i/>
        </w:rPr>
        <w:t>had</w:t>
      </w:r>
      <w:r>
        <w:rPr/>
        <w:t xml:space="preserve"> to be better than a vulpine paw, right? They were also staggered a bit... So if he was lucky, he might be able to handle the first two before their slowly jumping backup arrived!</w:t>
      </w:r>
    </w:p>
    <w:p>
      <w:pPr>
        <w:pStyle w:val="Normal"/>
        <w:spacing w:lineRule="atLeast" w:line="100" w:before="0" w:after="200"/>
        <w:rPr/>
      </w:pPr>
      <w:r>
        <w:rPr/>
        <w:t>He focused upon the lead slime, waiting for it to draw close enough until it attempted a pouncing strike with its accumulated momentum, the same its fallen ally had attempted against his sister! Surely enough, the monster sprung into the air with a jostling ‘boing’, leaving it haphazardly sailing at a high enough arc that he wouldn’t have to bend down to strike it with his short weapon!</w:t>
      </w:r>
    </w:p>
    <w:p>
      <w:pPr>
        <w:pStyle w:val="Normal"/>
        <w:spacing w:lineRule="atLeast" w:line="100" w:before="0" w:after="200"/>
        <w:rPr>
          <w:rFonts w:ascii="Share Tech Mono" w:hAnsi="Share Tech Mono" w:eastAsia="Share Tech Mono" w:cs="Share Tech Mono"/>
        </w:rPr>
      </w:pPr>
      <w:r>
        <w:rPr/>
        <w:t>“</w:t>
      </w:r>
      <w:r>
        <w:rPr/>
        <w:t>Take this!” He shouted, putting all of his weight behind the blow as he stabbed forward with the dagger! His somewhat decent Agility proved more than adequate for the task, allowing him to spear the blade deep into the slime’s gelatinous body!</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1 Damage</w:t>
      </w:r>
    </w:p>
    <w:p>
      <w:pPr>
        <w:pStyle w:val="Normal"/>
        <w:spacing w:lineRule="atLeast" w:line="100" w:before="0" w:after="200"/>
        <w:rPr/>
      </w:pPr>
      <w:r>
        <w:rPr/>
        <w:t xml:space="preserve">The number appeared above his strike before fading from view... Leaving behind what appeared to be a still living, and definitely </w:t>
      </w:r>
      <w:r>
        <w:rPr>
          <w:i/>
        </w:rPr>
        <w:t>annoyed</w:t>
      </w:r>
      <w:r>
        <w:rPr/>
        <w:t xml:space="preserve"> ooze. The creature’s blue body flowed down from his strike, enveloping the knife and both of his hands holding onto the weapon’s pommel despite his attempts to flick the monster away!</w:t>
      </w:r>
    </w:p>
    <w:p>
      <w:pPr>
        <w:pStyle w:val="Normal"/>
        <w:spacing w:lineRule="atLeast" w:line="100" w:before="0" w:after="200"/>
        <w:rPr/>
      </w:pPr>
      <w:r>
        <w:rPr/>
        <w:t>“</w:t>
      </w:r>
      <w:r>
        <w:rPr/>
        <w:t>Ack! H- Hey, what’s the big idea! I hit you straight on!” The kit meeped, trying to pry his hands free from the slime’s warm, gooey body to little success! It almost felt like trying to pry his arm out of mud, except even worse as whatever ‘give’ his small squirms managed were quickly recouped by the slithering goo pressing back against his fur. The damn thing was effectively binding his hands together and sealing away his weapon at the cost of its further actions!</w:t>
      </w:r>
    </w:p>
    <w:p>
      <w:pPr>
        <w:pStyle w:val="Normal"/>
        <w:spacing w:lineRule="atLeast" w:line="100" w:before="0" w:after="200"/>
        <w:rPr/>
      </w:pPr>
      <w:r>
        <w:rPr/>
        <w:t>“</w:t>
      </w:r>
      <w:r>
        <w:rPr/>
        <w:t>Looks like you didn’t do enough damage to kill it, so now it's got a hold on you~ Normally I’d say you shouldn’t have much issue pulling yourself free from such a little slime, but~” Kimi replied with a playful giggle, resting her paw across the top of the captured slime so that she could then prop her chin on top as well. “Better think fast, you’ve got three more closing in at 12-o-clock.”</w:t>
      </w:r>
    </w:p>
    <w:p>
      <w:pPr>
        <w:pStyle w:val="Normal"/>
        <w:spacing w:lineRule="atLeast" w:line="100" w:before="0" w:after="200"/>
        <w:rPr>
          <w:rFonts w:ascii="Share Tech Mono" w:hAnsi="Share Tech Mono" w:eastAsia="Share Tech Mono" w:cs="Share Tech Mono"/>
        </w:rPr>
      </w:pPr>
      <w:r>
        <w:rPr/>
        <w:t>His eyes swiveled towards the second of the slime vanguard pouncing towards him, responding with a reflexive kick towards the blur of billowing blue slime careening towards him!</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0 Damage</w:t>
      </w:r>
    </w:p>
    <w:p>
      <w:pPr>
        <w:pStyle w:val="Normal"/>
        <w:spacing w:lineRule="atLeast" w:line="100" w:before="0" w:after="200"/>
        <w:rPr/>
      </w:pPr>
      <w:r>
        <w:rPr/>
        <w:t>To even less success than his first attack! Rather than sending the basketball-sized creature flying like he hoped, the slime wrapped itself around his foot much like the first had against his hands, leaving the cub briefly hopping on one foot as the other two approached. But, if he had already lost one foot to the goopy creatures... he might as well take advantage of that! Catching his balance with his sole remaining free limb, he brought his caught foot down to try and sweep the next slim aside..!</w:t>
      </w:r>
    </w:p>
    <w:p>
      <w:pPr>
        <w:pStyle w:val="Normal"/>
        <w:spacing w:lineRule="atLeast" w:line="100" w:before="0" w:after="200"/>
        <w:rPr>
          <w:rFonts w:ascii="Share Tech Mono" w:hAnsi="Share Tech Mono" w:eastAsia="Share Tech Mono" w:cs="Share Tech Mono"/>
        </w:rPr>
      </w:pPr>
      <w:r>
        <w:rPr/>
        <w:t>Only to miss, throwing his weight far enough out that he began to topple forward before stopping his fall with his slimed foot. Any attempt to dislodge the creature’s hold on the ground or his limb proved as fruitful as his struggles against the first, leaving him flailing about all but helpless as the slime he was trying to kick aside slammed itself against his chest and left him reeling back onto the dirt!</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3 Damage! HP 11/18</w:t>
      </w:r>
    </w:p>
    <w:p>
      <w:pPr>
        <w:pStyle w:val="Normal"/>
        <w:spacing w:lineRule="atLeast" w:line="100" w:before="0" w:after="200"/>
        <w:rPr/>
      </w:pPr>
      <w:r>
        <w:rPr/>
        <w:t>“</w:t>
      </w:r>
      <w:r>
        <w:rPr/>
        <w:t>H- Hey, Kimi, this isn’t funny anymore! You can come rescue me now!” He whimpered, trying to flail about with his sole remaining leg, only for the final slime he was dealing with to swallow his foot into its warm gooey body, leaving his legs glued in place against the ground, giving the slime looming from his chest free reign to his body. “I don’t want to be slime-food!”</w:t>
      </w:r>
    </w:p>
    <w:p>
      <w:pPr>
        <w:pStyle w:val="Normal"/>
        <w:spacing w:lineRule="atLeast" w:line="100" w:before="0" w:after="200"/>
        <w:rPr/>
      </w:pPr>
      <w:r>
        <w:rPr/>
        <w:t>“</w:t>
      </w:r>
      <w:r>
        <w:rPr/>
        <w:t>Aww... Shush~ Don’t worry, these slimes are usually after more fun things than wanting to eat you~” She giggled before shifting her weight onto her clean paw, even if it meant lifting her snout from her slimy pillow to do so. “Although those are some very unbecoming noises for a chosen hero~ Here, let me help with that~”</w:t>
      </w:r>
    </w:p>
    <w:p>
      <w:pPr>
        <w:pStyle w:val="Normal"/>
        <w:spacing w:lineRule="atLeast" w:line="100" w:before="0" w:after="200"/>
        <w:rPr/>
      </w:pPr>
      <w:r>
        <w:rPr/>
        <w:t>“</w:t>
      </w:r>
      <w:r>
        <w:rPr/>
        <w:t>No, wait, don’t do i-” His eyes went wide as he saw his sister’s forepaw swat at the slime she had captured, sending it sailing towards him this time without bursting like the first... The wobbling ball of amorphous blue ooze landing square against his snout to muzzle his jaw shut! Even his pleading whimpers were muffled within its wobbling goo, leaving the cub unable to express his panic at the thought of being suffocated within its hold, until a panicked breath through his nose found surprising access to oxygen within the being’s liquid interior.</w:t>
      </w:r>
    </w:p>
    <w:p>
      <w:pPr>
        <w:pStyle w:val="Normal"/>
        <w:spacing w:lineRule="atLeast" w:line="100" w:before="0" w:after="200"/>
        <w:rPr/>
      </w:pPr>
      <w:r>
        <w:rPr/>
        <w:t xml:space="preserve">On his back again, unable to escape, with some pervy creature wandering down his chest towards his immature prick, right where he was at level 1 and 2, he thought with a bitter silenced whimper. His eyes looked through the slime wrapped around his snout to watch the one that had ‘bested’ him slither its way across his belly, leaving his fur lathered in its viscous substance in its wake, until the amorphous creature could settle itself squarely on his loins. </w:t>
      </w:r>
    </w:p>
    <w:p>
      <w:pPr>
        <w:pStyle w:val="Normal"/>
        <w:spacing w:lineRule="atLeast" w:line="100" w:before="0" w:after="200"/>
        <w:rPr>
          <w:rFonts w:ascii="Share Tech Mono" w:hAnsi="Share Tech Mono" w:eastAsia="Share Tech Mono" w:cs="Share Tech Mono"/>
        </w:rPr>
      </w:pPr>
      <w:r>
        <w:rPr/>
        <w:t>Its wiggling, gooey flesh seeped around and into his sheath, squeezing the hiding rod directly rather than knead it from the outside like he would have too, seeping the stirring red rod in its warm, slimy form. Even through two slimes he could see his cock clearly within the monster wrapping itself around his hips, engulfing his virile berries to softly knead them as it did so. The small things had felt heavy ever since Kimi had teased him earlier, even more sensitive than they normally were, and that was going double for his cock now that it twitched and pulsed with all of his pent up need, feeding the monster the few drops of vulpine pre his young body was capable of producing.</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2/20</w:t>
      </w:r>
    </w:p>
    <w:p>
      <w:pPr>
        <w:pStyle w:val="Normal"/>
        <w:spacing w:lineRule="atLeast" w:line="100" w:before="0" w:after="200"/>
        <w:rPr>
          <w:rFonts w:ascii="Share Tech Mono" w:hAnsi="Share Tech Mono" w:eastAsia="Share Tech Mono" w:cs="Share Tech Mono"/>
        </w:rPr>
      </w:pPr>
      <w:r>
        <w:rPr/>
        <w:t>He gave up on protesting, relenting with a meek flick of his ears against the back of his scalp. No matter how much he struggled against his current predicament, escape was all but impossible, so he may as well enjoy himself while he was here. His nostrils flared within his slimy bonds, his thighs no longer working against the unyielding grip of the monsters on his feet, and instead working to roll his hips upwards despite the fact it did little to roll his prick against the slime’s kneading grip. Nor would it likely do him much good, as every inch of the creature’s body squeezed and jostled around his dick all on its own, clamping and rolling along his prick in ways that his hand could never hope to match!</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6/20</w:t>
      </w:r>
    </w:p>
    <w:p>
      <w:pPr>
        <w:pStyle w:val="Normal"/>
        <w:spacing w:lineRule="atLeast" w:line="100" w:before="0" w:after="200"/>
        <w:rPr>
          <w:rFonts w:ascii="Share Tech Mono" w:hAnsi="Share Tech Mono" w:eastAsia="Share Tech Mono" w:cs="Share Tech Mono"/>
        </w:rPr>
      </w:pPr>
      <w:r>
        <w:rPr/>
        <w:t>Then there was the fact that it was starting to feel even better the longer the creature worked over him... He wasn’t certain if it was his growing anticipation as it swiftly dragged his flesh to his peak, or some effect of his sister’s antics, but whatever it was made every quivering squeeze across his knot and delectable suckling-like squelch over his tapered tip that much harder to resist. Until finally the boy couldn’t hold back any longer!</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20/20!</w:t>
      </w:r>
    </w:p>
    <w:p>
      <w:pPr>
        <w:pStyle w:val="Normal"/>
        <w:spacing w:lineRule="atLeast" w:line="100" w:before="0" w:after="200"/>
        <w:rPr>
          <w:rFonts w:ascii="Share Tech Mono" w:hAnsi="Share Tech Mono" w:eastAsia="Share Tech Mono" w:cs="Share Tech Mono"/>
        </w:rPr>
      </w:pPr>
      <w:r>
        <w:rPr/>
        <w:t>His eyes snapped fully alert, staring down as his cock spasmed within the slime’s body, surging forward the barest fraction of an inch with every muffled moan inducing pulse it gave. His balls flexed, finally relieving the unrequited need it had accumulated over the last hour, pouring a long, watery strand of seed into the slime’s core. He watched before his very eyes as the rivulet of virility was whisked into the creature’s blue body, diluted into its writhing innards until every last droplet of his writhing little swimmers had been licked up by whatever internal anatomy the monster possessed.</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0/20</w:t>
        <w:br/>
        <w:t>Stamina 2/6</w:t>
      </w:r>
    </w:p>
    <w:p>
      <w:pPr>
        <w:pStyle w:val="Normal"/>
        <w:spacing w:lineRule="atLeast" w:line="100" w:before="0" w:after="200"/>
        <w:rPr/>
      </w:pPr>
      <w:r>
        <w:rPr/>
        <w:t>He had thought that would be the end of it, as his Arousal bar once again hit its floor, his body collapsing against the forest ground after all of that built up stress had been let go of. Or at worst, that the slime that was on his cock would change places with another, giving him a fleeting moment to try to escape. But instead, he was surprised by the blue accessory still milking his cock and wrapped around his waist like the world’s most devious chastity belt suddenly... grew! A quivering ripple followed every surge in mass and size, growing along his abdomen and thighs as it grew half again in scope!</w:t>
      </w:r>
    </w:p>
    <w:p>
      <w:pPr>
        <w:pStyle w:val="Normal"/>
        <w:spacing w:lineRule="atLeast" w:line="100" w:before="0" w:after="200"/>
        <w:rPr/>
      </w:pPr>
      <w:r>
        <w:rPr/>
        <w:t>“</w:t>
      </w:r>
      <w:r>
        <w:rPr/>
        <w:t>Huh... It leveled up?” Kimi murmured with rapt interest, breaking her out of her aloof voyeurism. “That’s a new one. I wonder if slimes would level up from milking any guy, or if it's special because you’re the teacher’s pet of the Goddess~?”</w:t>
      </w:r>
    </w:p>
    <w:p>
      <w:pPr>
        <w:pStyle w:val="Normal"/>
        <w:spacing w:lineRule="atLeast" w:line="100" w:before="0" w:after="200"/>
        <w:rPr/>
      </w:pPr>
      <w:r>
        <w:rPr/>
        <w:t>His protests against her statement was again muffled by the monster she had thrown at him, as was his earnest plea for deliverance as he felt the damned pesky, pernicious, penis plundering slime begin milking his cock again! His tail smacked against the ground, his ooze-coated hands trying their best to nudge the thing off of his crotch whilst keeping the point of the knife his hands were stuck too away from himself as he did so. If he thought his prick was getting more sensitive the last time around, this time was even worse as his recently exerted prick proved even more susceptible to the monster’s single-minded attention.</w:t>
      </w:r>
    </w:p>
    <w:p>
      <w:pPr>
        <w:pStyle w:val="Normal"/>
        <w:spacing w:lineRule="atLeast" w:line="100" w:before="0" w:after="200"/>
        <w:rPr/>
      </w:pPr>
      <w:r>
        <w:rPr/>
        <w:t>“</w:t>
      </w:r>
      <w:r>
        <w:rPr/>
        <w:t xml:space="preserve">Awww, don’t be so impatient Ren. The poor thing’s probably </w:t>
      </w:r>
      <w:r>
        <w:rPr>
          <w:i/>
        </w:rPr>
        <w:t>starving</w:t>
      </w:r>
      <w:r>
        <w:rPr/>
        <w:t xml:space="preserve"> waiting for a big, strong, strapping stud like you to feed it~” Kimi giggled as she approached, settling up next to him so that she could give an encouraging pat to the slime working him over with the same messy paw from before.</w:t>
      </w:r>
    </w:p>
    <w:p>
      <w:pPr>
        <w:pStyle w:val="Normal"/>
        <w:spacing w:lineRule="atLeast" w:line="100" w:before="0" w:after="200"/>
        <w:rPr/>
      </w:pPr>
      <w:r>
        <w:rPr/>
        <w:t>All he could do was shoot the feral vixen as harsh a glare as he could through his pleasure-wracked flexes and the huffs of his muzzled maw imbibing the sweet air the snout-latched ooze released to his nostrils. At least until his Arousal grew too high for him to keep up the sour act any longer, releasing another meek whimper as the creature overcame his refractory period through sheer, determined attention. He shivered as the white bar once again approached its max, his Endurance bar beginning to dip down with a warning pulse at the same time.</w:t>
      </w:r>
    </w:p>
    <w:p>
      <w:pPr>
        <w:pStyle w:val="Normal"/>
        <w:spacing w:lineRule="atLeast" w:line="100" w:before="0" w:after="200"/>
        <w:rPr>
          <w:rFonts w:ascii="Share Tech Mono" w:hAnsi="Share Tech Mono" w:eastAsia="Share Tech Mono" w:cs="Share Tech Mono"/>
        </w:rPr>
      </w:pPr>
      <w:r>
        <w:rPr/>
        <w:t xml:space="preserve">There it went. The boy released a low whining huff into his living muzzle as his young spheres clenched despite their protests, barely squeezing out a single drop of his pearly seed to feed the monster’s appetite. Again, the pearl of budding masculinity was whisked away into nothingness within the wobbling blue slime, prompting the monster to swell again in size, doubling from where it was originally as it held fast to his crotch. Yet its gooey flesh still continued, its appetite apparently insatiable as it kept his desperate to retreat flesh at full mast with a firm, vice-like hold behind his knot. </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0/20!</w:t>
        <w:br/>
        <w:t>Stamina 1/6!</w:t>
      </w:r>
    </w:p>
    <w:p>
      <w:pPr>
        <w:pStyle w:val="Normal"/>
        <w:spacing w:lineRule="atLeast" w:line="100" w:before="0" w:after="200"/>
        <w:rPr/>
      </w:pPr>
      <w:r>
        <w:rPr/>
        <w:t>“</w:t>
      </w:r>
      <w:r>
        <w:rPr/>
        <w:t xml:space="preserve">Come on... You’ve got one more shot in you, don’t you~? Maybe you just need the proper encouragement...” His sister murmured, no longer content to just watch as she straddled herself over her prone body, rubbing her heated spade against his slime-enveloped rod. </w:t>
      </w:r>
    </w:p>
    <w:p>
      <w:pPr>
        <w:pStyle w:val="Normal"/>
        <w:spacing w:lineRule="atLeast" w:line="100" w:before="0" w:after="200"/>
        <w:rPr/>
      </w:pPr>
      <w:r>
        <w:rPr/>
        <w:t>One paw reached down to stroke along the slime almost encouragingly, causing the creature to wobble in answer, before allowing itself to be shaped and guided by the tender touch... Growing in length as it mimicked the tool it held in its grasp, until at last a twitching, vaguely vulpine cock shaped protrusion of slime tapped against her blessed brand. The glossy blue mast throbbed in tandem with his own length’s pulse, standing twice again as tall and many times thicker than his own, looking absolutely massive against his young frame.</w:t>
      </w:r>
    </w:p>
    <w:p>
      <w:pPr>
        <w:pStyle w:val="Normal"/>
        <w:spacing w:lineRule="atLeast" w:line="100" w:before="0" w:after="200"/>
        <w:rPr/>
      </w:pPr>
      <w:r>
        <w:rPr/>
        <w:t>Rennard couldn’t help but blush as he saw the sight now twitching from his legs, so easy to imagine how it would look if it was his own, even if all he felt was his tormented milked cock caught in the faux-dick’s clutches still. Except, as Kimi slowly rolled her body to line the hefty slime cock against her lovely spade, the goo wrapped around his shaft shifted how it squeezed against his flesh, almost working to mime the sensation that he would experience if the transparent shaft was his own! The slimy flesh against his tip brushed over his over exerted tip, mimicking the folds of the vixen’s sex...  Before clenching once more around his narrow length as the feral fox sunk her entrance over the fake cock, stuffing her tunnel as the amorphous intruder molded itself to the cavity it was in!</w:t>
      </w:r>
    </w:p>
    <w:p>
      <w:pPr>
        <w:pStyle w:val="Normal"/>
        <w:spacing w:lineRule="atLeast" w:line="100" w:before="0" w:after="200"/>
        <w:rPr/>
      </w:pPr>
      <w:r>
        <w:rPr/>
        <w:t>“</w:t>
      </w:r>
      <w:r>
        <w:rPr/>
        <w:t xml:space="preserve">Ahhh... Now </w:t>
      </w:r>
      <w:r>
        <w:rPr>
          <w:i/>
        </w:rPr>
        <w:t>this</w:t>
      </w:r>
      <w:r>
        <w:rPr/>
        <w:t xml:space="preserve"> is a proper sized dick~” His sister moaned, resting her forepaws against his chest as she impaled herself on his surrogate length. Her grinding folds eventually hit a snag just before the bulbous protrusions that copied his knot, bringing a whimpering moan to the pregnant fox’s lips as the goo-dick’s tip smothered itself against the end of her canal, causing it to flex firmly against his own point in turn.</w:t>
      </w:r>
    </w:p>
    <w:p>
      <w:pPr>
        <w:pStyle w:val="Normal"/>
        <w:spacing w:lineRule="atLeast" w:line="100" w:before="0" w:after="200"/>
        <w:rPr/>
      </w:pPr>
      <w:r>
        <w:rPr/>
        <w:t>“</w:t>
      </w:r>
      <w:r>
        <w:rPr/>
        <w:t xml:space="preserve">Just think how much </w:t>
      </w:r>
      <w:r>
        <w:rPr>
          <w:i/>
        </w:rPr>
        <w:t>better</w:t>
      </w:r>
      <w:r>
        <w:rPr/>
        <w:t xml:space="preserve"> this will feel when you’ve got the real thing, Ren~” She continued, huffing as her eyes settled to stare into his own bashful set, caught between staring down at the obscene sight of the slime occupying every inch of her spasming tunnel and watching her reactions to that state. His ears burned again, twisting his blues away from his sister’s stare, even as he huffed from the combined effort of her and the creature latched onto his crotch to break him through his cool down. An effort they were slowly succeeding in, as his Arousal bar slowly began to creep up once more, slower than the last, yet inevitably ticking rightward.</w:t>
      </w:r>
    </w:p>
    <w:p>
      <w:pPr>
        <w:pStyle w:val="Normal"/>
        <w:spacing w:lineRule="atLeast" w:line="100" w:before="0" w:after="200"/>
        <w:rPr/>
      </w:pPr>
      <w:r>
        <w:rPr/>
        <w:t>Her snout leaned forward, resting itself against his shoulder as her hind quarters bounced on that warm, quivering blue mass, blocking his line of sight as she rammed her cunt again and again against the mirrored knot, smacking the wall of her cervix with the length’s point all the while as the shaft stretched her walls and compressed itself in equal measure. The same compression which was slowly happening to the copy’s knot, causing the flesh to flex tightly over his own overly sensitive glands as it teased itself in.</w:t>
      </w:r>
    </w:p>
    <w:p>
      <w:pPr>
        <w:pStyle w:val="Normal"/>
        <w:spacing w:lineRule="atLeast" w:line="100" w:before="0" w:after="200"/>
        <w:rPr/>
      </w:pPr>
      <w:r>
        <w:rPr/>
        <w:t>“</w:t>
      </w:r>
      <w:r>
        <w:rPr/>
        <w:t>Forget all about the slimes... Just think about ‘your’ dick doing this to me~ Filling me so utterly... Conquering my depths to remold itself to your cock~” She panted hotly, her body growing warm against his own as she threw herself into one climax after another by cramming her box to its limit with the fox slime dick, leaving her partner in crime to mirror her writhing clenches against his crotch. “Be a good boy for us, Ren~”</w:t>
      </w:r>
    </w:p>
    <w:p>
      <w:pPr>
        <w:pStyle w:val="Normal"/>
        <w:spacing w:lineRule="atLeast" w:line="100" w:before="0" w:after="200"/>
        <w:rPr/>
      </w:pPr>
      <w:r>
        <w:rPr/>
        <w:t>He turned his gaze away with another huff, his mind debating whether to do what she said or stubbornly resist as some sort of defiance against his sister’s devious plot. But, in the end, the one-two punch the pair made was too much for even his exhausted frame to resist. His eyes squeezed shut, his toes and fingers flexed within their slime quagmires, squeezing the blue ooze between them with every hardfought tick of Arousal. His hips awkwardly thrusted upwards, rolling his sister’s smaller body with them, helping to grind the ‘his’ blue knot against her entrance, driving another moan from her throat as she stood back up.</w:t>
      </w:r>
    </w:p>
    <w:p>
      <w:pPr>
        <w:pStyle w:val="Normal"/>
        <w:spacing w:lineRule="atLeast" w:line="100" w:before="0" w:after="200"/>
        <w:rPr>
          <w:rFonts w:ascii="Share Tech Mono" w:hAnsi="Share Tech Mono" w:eastAsia="Share Tech Mono" w:cs="Share Tech Mono"/>
        </w:rPr>
      </w:pPr>
      <w:r>
        <w:rPr/>
        <w:t>He could feel the mimicking slime squeeze further down around his immature knot, prying his attention back to the lurid display between their three bodies, watching as the spasming blue bulges squeezed their way past those black folds, before a loud, lurid wet squelch rang out as she hilted herself on that slimy shaft! His eyes practically bulged from his brow, huffing through his muzzle slime on his snout as the creature kneaded his prick from stem to root, paying particularly close attention to his knot much like Kimi’s sex was to it.</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20/20!</w:t>
        <w:br/>
        <w:t>Stamina 0/6!!</w:t>
        <w:br/>
        <w:t>Exhausted Condition Acquired!</w:t>
        <w:br/>
        <w:t>Enduring Lover LvL 1 Acquired!</w:t>
      </w:r>
    </w:p>
    <w:p>
      <w:pPr>
        <w:pStyle w:val="Normal"/>
        <w:spacing w:lineRule="atLeast" w:line="100" w:before="0" w:after="200"/>
        <w:rPr/>
      </w:pPr>
      <w:r>
        <w:rPr/>
        <w:t>His loins finally eked out their last meager offering towards the hungry creature milking him for all he was worth, his entire rod shuddering with what little energy it had left as his final bead of seed drooled from his pulsing red prick! Hardly impressive, especially now with the thick layer of ooze between it and his sister’s sensitive and over stuffed walls. But what was more impressive was the slime’s growth spurt in such a precarious place. A sudden surge caused the jam packed rod to squeeze against her seed blessed womb, flattening the cavern against her abdomen to make room for its expansion. He could see the impression the surrogate tool made within her body, a subtle yet still noticeable bulge within her white fur which writhed in tandem with his shaft’s desperate flexes.</w:t>
      </w:r>
    </w:p>
    <w:p>
      <w:pPr>
        <w:pStyle w:val="Normal"/>
        <w:spacing w:lineRule="atLeast" w:line="100" w:before="0" w:after="200"/>
        <w:rPr/>
      </w:pPr>
      <w:r>
        <w:rPr/>
        <w:t>All the while, his sister’s voice was a flurry of whimpers, moans, and half-conceived words, writhing against him as her eyelids fluttered, transmitting her pleasure through her stuffed box and from its jostling occupant to the rod it held prisoner, holding herself on those peaks of pleasure before finally collapsing against the larger boy’s chest in a sweaty, euphoria riddled heap.</w:t>
      </w:r>
    </w:p>
    <w:p>
      <w:pPr>
        <w:pStyle w:val="Normal"/>
        <w:spacing w:lineRule="atLeast" w:line="100" w:before="0" w:after="200"/>
        <w:rPr/>
      </w:pPr>
      <w:r>
        <w:rPr/>
        <w:t>Despite the slimes still binding his hands together, Rennard shifted his still tormented body to wrap his arms around his sister, awkwardly pulling her in against his chest as best he could, leaving only the occasional exhausted whimper to ring through the monster on his face as the slime wrapped around his cock refused to release him. Yet, at least for the moment, the idle flexes and squeezes over his utterly spent shaft meant less to him than the almost vulnerable looking vixen panting against his chest, wrapping her forepaws tightly against his back to press as much of her fur against his despite the oozes getting in the way.</w:t>
      </w:r>
    </w:p>
    <w:p>
      <w:pPr>
        <w:pStyle w:val="Normal"/>
        <w:spacing w:lineRule="atLeast" w:line="100" w:before="0" w:after="200"/>
        <w:rPr/>
      </w:pPr>
      <w:r>
        <w:rPr/>
        <w:t>“</w:t>
      </w:r>
      <w:r>
        <w:rPr/>
        <w:t>Aah... Sorry, Ren, let myself get a bit carried away there...” She stirred a minute or two later, opening her eyes to stare fondly towards the boy’s face, catching the mixture of adoring affection, and occasional wince in his expression.</w:t>
      </w:r>
    </w:p>
    <w:p>
      <w:pPr>
        <w:pStyle w:val="Normal"/>
        <w:spacing w:lineRule="atLeast" w:line="100" w:before="0" w:after="200"/>
        <w:rPr/>
      </w:pPr>
      <w:r>
        <w:rPr/>
        <w:t>“</w:t>
      </w:r>
      <w:r>
        <w:rPr/>
        <w:t>Here... Let me help you with those...” She finally offered, huffing as she mournfully pried her spade free from the molded slime cock, letting what looked to be a good seven or more inches of wobbling blue goo fall with a cunt-soaked thump against the kit’s belly. A swat of her forepaw followed against his hips, sending the giant slime that had gotten itself nice and secure around his waist to tumble away with a double digit damage pop up above its gelatinous surface. Yet the well fed monster didn’t burst, apparently to Kimi’s confusion, instead rolling away after its gluttonous feast to disappear back into the forest.</w:t>
      </w:r>
    </w:p>
    <w:p>
      <w:pPr>
        <w:pStyle w:val="Normal"/>
        <w:spacing w:lineRule="atLeast" w:line="100" w:before="0" w:after="200"/>
        <w:rPr/>
      </w:pPr>
      <w:r>
        <w:rPr/>
        <w:t>“</w:t>
      </w:r>
      <w:r>
        <w:rPr/>
        <w:t>That’s odd... That should have been more than enough... Oh well...” She murmured, and with a flick of a tail, conjured forth a trio of blue wisps of flame to lance the remaining three slimes that were holding him in place, creating a small shower of goo which poured over his furred body, leaving his fur an utter mess of slime... Not that the vixen seemed to mind, happily cuddling herself against him as the boy’s mind drifted off into a fatigue-prompted nap.</w:t>
      </w:r>
    </w:p>
    <w:p>
      <w:pPr>
        <w:pStyle w:val="Normal"/>
        <w:spacing w:lineRule="atLeast" w:line="100" w:before="0" w:after="200"/>
        <w:rPr/>
      </w:pPr>
      <w:r>
        <w:rPr/>
        <w:t>“</w:t>
      </w:r>
      <w:r>
        <w:rPr/>
        <w:t>...Get some rest, Ren... I’ll keep watch until you’re good.”</w:t>
      </w:r>
    </w:p>
    <w:p>
      <w:pPr>
        <w:pStyle w:val="Normal"/>
        <w:spacing w:lineRule="atLeast" w:line="100" w:before="0" w:after="200"/>
        <w:rPr/>
      </w:pPr>
      <w:r>
        <w:rPr/>
        <w:t>“</w:t>
      </w:r>
      <w:r>
        <w:rPr/>
        <w:t>You... better...” he murmured, passing out the moment his eyes had closed, leaving only his deep, slow breaths to keep her company. While, unbeknownst to them both, the slime which had escaped paused its tumbling roll not too far away, nestled against the roots of some tree. The translucent blue blob tightening its gooey form into a tighter, almost perfectly spherical ball... Before cleaving itself in twain, leaving behind two equal, roughly semi-spheroid halves holding the rough shape of the original. Then again, and again, multiplying in number if not in size...</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re Tech Mo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