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5 Breeder Fox</w:t>
        <w:br/>
        <w:t>HP</w:t>
        <w:tab/>
        <w:t>21/21</w:t>
        <w:tab/>
        <w:t>Sta</w:t>
        <w:tab/>
        <w:t>5/7</w:t>
        <w:tab/>
        <w:t>Aro</w:t>
        <w:tab/>
        <w:t>0/20</w:t>
        <w:br/>
        <w:t xml:space="preserve">Str </w:t>
        <w:tab/>
        <w:t>1</w:t>
        <w:tab/>
        <w:t>Agi</w:t>
        <w:tab/>
        <w:t>14</w:t>
        <w:tab/>
        <w:t>Spr</w:t>
        <w:tab/>
        <w:t>9</w:t>
        <w:br/>
        <w:t>End</w:t>
        <w:tab/>
        <w:t>7</w:t>
        <w:tab/>
        <w:t>Int</w:t>
        <w:tab/>
        <w:t>10</w:t>
        <w:tab/>
        <w:t>Cha</w:t>
        <w:tab/>
        <w:t>12</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3</w:t>
        <w:tab/>
        <w:t xml:space="preserve">Virility: </w:t>
        <w:tab/>
        <w:t>6</w:t>
        <w:br/>
        <w:t>Ball Size:</w:t>
        <w:tab/>
        <w:t>0.755</w:t>
        <w:tab/>
        <w:t>I. Chance:</w:t>
        <w:tab/>
        <w:t>155%</w:t>
        <w:br/>
        <w:br/>
        <w:t>Miracles: Guidance 4/6</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None</w:t>
        <w:br/>
        <w:t>Skills: Scent Lvl 1, Hearing Lvl 1, Night Eyes Lvl 1, Kobold Familiarity LvL 2</w:t>
        <w:br/>
        <w:t>Benefits: Child, Born Stud, Brood Father, Hyper Virility, Womb Mark, Hung</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Intellect - General mental prowess. Primarily determines the power and uses of arcane magic.</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Spirit - General mental resilience. Primarily determines the power and uses of holy magic.</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harisma - General social ability and magnetism. Primarily determines other character’s initial favorability and ability to Influence others.</w:t>
      </w:r>
    </w:p>
    <w:p>
      <w:pPr>
        <w:pStyle w:val="Normal"/>
        <w:spacing w:lineRule="atLeast" w:line="100" w:before="0" w:after="200"/>
        <w:rPr/>
      </w:pPr>
      <w:r>
        <w:rPr/>
        <w:t>Rennard was still pouting as he made his way along the stream. He had put on a good face and flashed Mivni a smile before the dark green scaled priestess had slipped out of sight, but once that had passed a glum, sour mood had settled over the ten-year-old boy’s thoughts. So much had changed in the 24-hours since he had awoken in this new world. Just yesterday, he was an everyday school kid, perhaps a bit of a devious one that had snuck a naughty game he had found home, and frequently called a brat by his sister and parents, but in most other ways a dependable, upright boy that his teachers were proud of!</w:t>
      </w:r>
    </w:p>
    <w:p>
      <w:pPr>
        <w:pStyle w:val="Normal"/>
        <w:spacing w:lineRule="atLeast" w:line="100" w:before="0" w:after="200"/>
        <w:rPr/>
      </w:pPr>
      <w:r>
        <w:rPr/>
        <w:t xml:space="preserve">Now... He was some Goddess’ ‘Chosen’, summoned to another world to perform her ‘Duty’. He had lost his virginity to a feral wolf that refused to stop until he had fathered a litter in her! Then, no sooner had he gotten his bearings from </w:t>
      </w:r>
      <w:r>
        <w:rPr>
          <w:i/>
        </w:rPr>
        <w:t>that</w:t>
      </w:r>
      <w:r>
        <w:rPr/>
        <w:t xml:space="preserve"> confusing escapade and left wondering if he was going to be a husband to a wolf, he got snagged by a tiny lizard’s trap and then made to impregnate her, then her entire tribe, all throughout the night! Then, just when he found one of those kobolds that seemed to want him as more than just a plaything or possession, she had pushed him back into the woods!</w:t>
      </w:r>
    </w:p>
    <w:p>
      <w:pPr>
        <w:pStyle w:val="Normal"/>
        <w:spacing w:lineRule="atLeast" w:line="100" w:before="0" w:after="200"/>
        <w:rPr/>
      </w:pPr>
      <w:r>
        <w:rPr/>
        <w:t xml:space="preserve">All because he was too weak! </w:t>
      </w:r>
    </w:p>
    <w:p>
      <w:pPr>
        <w:pStyle w:val="Normal"/>
        <w:spacing w:lineRule="atLeast" w:line="100" w:before="0" w:after="200"/>
        <w:rPr/>
      </w:pPr>
      <w:r>
        <w:rPr/>
        <w:t xml:space="preserve">The boy moped, kicking a nearby pebble back into the stream before falling to a seat with an overly dramatic huff, plopping his snout onto his hands in the same motion. It was all well and good to send him out, he understood it on a rational level at least, but how was he seriously meant to get strong enough in a month to stay with the kobolds without being Itza’s </w:t>
      </w:r>
      <w:r>
        <w:rPr>
          <w:i/>
        </w:rPr>
        <w:t>pet</w:t>
      </w:r>
      <w:r>
        <w:rPr/>
        <w:t xml:space="preserve">? His ‘build’ was seriously trash for that! </w:t>
      </w:r>
    </w:p>
    <w:p>
      <w:pPr>
        <w:pStyle w:val="Normal"/>
        <w:spacing w:lineRule="atLeast" w:line="100" w:before="0" w:after="200"/>
        <w:rPr/>
      </w:pPr>
      <w:r>
        <w:rPr/>
        <w:t xml:space="preserve">As a child his Strength was always going to be pathetic, at least until he grew up! Sure, his Agility seemed </w:t>
      </w:r>
      <w:r>
        <w:rPr>
          <w:i/>
        </w:rPr>
        <w:t>half</w:t>
      </w:r>
      <w:r>
        <w:rPr/>
        <w:t xml:space="preserve"> decent, but he doubted he could keep up with a nimble lizard like Itza. As for the rest... His intelligence and spirit seemed to be the primary spellcasting stats for their respective fields, but they were both currently mediocre, and their growth seemed pretty lackluster. Endurance was the only combat related stat that appeared to enjoy any decent growth, yet was still below average thanks to his crippling low start. Which left Charisma... A modestly above average score, currently, but would hardly help him in combat!</w:t>
      </w:r>
    </w:p>
    <w:p>
      <w:pPr>
        <w:pStyle w:val="Normal"/>
        <w:spacing w:lineRule="atLeast" w:line="100" w:before="0" w:after="200"/>
        <w:rPr/>
      </w:pPr>
      <w:r>
        <w:rPr/>
        <w:t>It seemed hopeless, prompting the moping child to bury his snout even further into his paws as his mind wandered. Magic seemed like his best bet, if he could find some more usable spells, although he’d have to power level to get those mental stats up for it... Which would mean more breeding — a prospect that made the kit’s ears flush as he remembered just how his class worked.</w:t>
      </w:r>
    </w:p>
    <w:p>
      <w:pPr>
        <w:pStyle w:val="Normal"/>
        <w:spacing w:lineRule="atLeast" w:line="100" w:before="0" w:after="200"/>
        <w:rPr/>
      </w:pPr>
      <w:r>
        <w:rPr/>
        <w:t>Wait, leveling up... That’s right, when he reached level three he had gotten the option of a Benefit! Since he didn’t get another pick upon reaching another odd level, he presumed it might be every three levels... He hoped. Unfortunately, since he was currently captured by Itza, he didn’t get to see what options he had to pick from before she chose for him and left him with an extra inch of prideful meat. But, if it was anything like the benefits he had scrolled through when he had started his character... Sure, he imagined some of them were character creation only, but even some of the generic ones that should still be available could be helpful, if not outright game changers!</w:t>
      </w:r>
    </w:p>
    <w:p>
      <w:pPr>
        <w:pStyle w:val="Normal"/>
        <w:spacing w:lineRule="atLeast" w:line="100" w:before="0" w:after="200"/>
        <w:rPr/>
      </w:pPr>
      <w:r>
        <w:rPr/>
        <w:t>“</w:t>
      </w:r>
      <w:r>
        <w:rPr/>
        <w:t xml:space="preserve">I </w:t>
      </w:r>
      <w:r>
        <w:rPr>
          <w:i/>
        </w:rPr>
        <w:t>think</w:t>
      </w:r>
      <w:r>
        <w:rPr/>
        <w:t xml:space="preserve"> there was one that let me use Charisma for spells,” he mumbled in idle thought. “Sauce something or other? Or was that a class and that was one of its features...”</w:t>
      </w:r>
    </w:p>
    <w:p>
      <w:pPr>
        <w:pStyle w:val="Normal"/>
        <w:spacing w:lineRule="atLeast" w:line="100" w:before="0" w:after="200"/>
        <w:rPr/>
      </w:pPr>
      <w:r>
        <w:rPr/>
        <w:t>“</w:t>
      </w:r>
      <w:r>
        <w:rPr/>
        <w:t>Aaaaargh, this would be easier if I could look at my options!” He followed with a groan, but, sure enough, trying to think of a mental command related to benefits either brought up his current ones, or gave him a notification that he had no Benefits to select currently. Figures.</w:t>
      </w:r>
    </w:p>
    <w:p>
      <w:pPr>
        <w:pStyle w:val="Normal"/>
        <w:spacing w:lineRule="atLeast" w:line="100" w:before="0" w:after="200"/>
        <w:rPr>
          <w:rFonts w:ascii="Share Tech Mono" w:hAnsi="Share Tech Mono" w:eastAsia="Share Tech Mono" w:cs="Share Tech Mono"/>
        </w:rPr>
      </w:pPr>
      <w:r>
        <w:rPr/>
        <w:t>“</w:t>
      </w:r>
      <w:r>
        <w:rPr/>
        <w:t>Well... Nothing to do but get back to finding that shrine... Maybe it’ll give me a powerful spell to help,” the kit replied with a murmur, starting to stretch back to his feet before a familiar, dread inspiring notification appeared in the corner of his visio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A Chosen’s Duty</w:t>
        <w:br/>
        <w:t>Arousal 1/20</w:t>
      </w:r>
    </w:p>
    <w:p>
      <w:pPr>
        <w:pStyle w:val="Normal"/>
        <w:spacing w:lineRule="atLeast" w:line="100" w:before="0" w:after="200"/>
        <w:rPr/>
      </w:pPr>
      <w:r>
        <w:rPr/>
        <w:t>Rennard’s blue eyes snapped up, glancing to and fro as he half expected to be pounced by another wolf, or perhaps more kobolds. Frantic sweeps didn’t seem to reveal any quick motions, or large, lumbering beasts or monsters staring hungrily towards him... So what had caused that white bar to tick up a point?</w:t>
      </w:r>
    </w:p>
    <w:p>
      <w:pPr>
        <w:pStyle w:val="Normal"/>
        <w:spacing w:lineRule="atLeast" w:line="100" w:before="0" w:after="200"/>
        <w:rPr/>
      </w:pPr>
      <w:r>
        <w:rPr/>
        <w:t>“</w:t>
      </w:r>
      <w:r>
        <w:rPr/>
        <w:t>You’ve got to be kidding me...” A glance down finally revealed the culprit... A bunny. A normal, every day, feral bunny was frozen in place, staring at him at the edge of his Chosen’s Duty notification limit. The idea of breeding a creature like that felt far more unwholesome than even his first time with a feral wolf, for some reason.</w:t>
      </w:r>
    </w:p>
    <w:p>
      <w:pPr>
        <w:pStyle w:val="Normal"/>
        <w:spacing w:lineRule="atLeast" w:line="100" w:before="0" w:after="200"/>
        <w:rPr/>
      </w:pPr>
      <w:r>
        <w:rPr/>
        <w:t>Maybe he should hunt it..? He had a knife now, and if the animal would let him get close enough he could try it, but... He had never killed anything bigger than a fly in his entire life, so the idea of being responsible for the adorable creature’s death made a pit form in the middle of his stomach! Besides, no matter how much his stomach grumbled after the light meal and rations the kobolds and Mivni had shared with him, he didn’t know how to butcher the rabbit even if he tried!</w:t>
      </w:r>
    </w:p>
    <w:p>
      <w:pPr>
        <w:pStyle w:val="Normal"/>
        <w:spacing w:lineRule="atLeast" w:line="100" w:before="0" w:after="200"/>
        <w:rPr/>
      </w:pPr>
      <w:r>
        <w:rPr/>
        <w:t xml:space="preserve">Which left him with the initial choice of needing to breed the bunny or not... He really didn’t </w:t>
      </w:r>
      <w:r>
        <w:rPr>
          <w:i/>
        </w:rPr>
        <w:t>want</w:t>
      </w:r>
      <w:r>
        <w:rPr/>
        <w:t xml:space="preserve"> to... Well... no more than a passing interest about how it would feel compared to the wolf and kobolds he had already made nice and happy with children. But, if he wanted to get to level six and hope for a Benefit which would let him live with the kobolds...</w:t>
      </w:r>
    </w:p>
    <w:p>
      <w:pPr>
        <w:pStyle w:val="Normal"/>
        <w:spacing w:lineRule="atLeast" w:line="100" w:before="0" w:after="200"/>
        <w:rPr/>
      </w:pPr>
      <w:r>
        <w:rPr/>
        <w:t>The fox boy swallowed, marshaling his resolve as he flashed the small lapine a smile. “H- Hey there gal... You a, a needy little... rabbit?”</w:t>
      </w:r>
    </w:p>
    <w:p>
      <w:pPr>
        <w:pStyle w:val="Normal"/>
        <w:spacing w:lineRule="atLeast" w:line="100" w:before="0" w:after="200"/>
        <w:rPr>
          <w:rFonts w:ascii="Share Tech Mono" w:hAnsi="Share Tech Mono" w:eastAsia="Share Tech Mono" w:cs="Share Tech Mono"/>
        </w:rPr>
      </w:pPr>
      <w:r>
        <w:rPr/>
        <w:t xml:space="preserve">His eyes centered on the small herbivore, coming to a stand and taking a tentative step forward.... Whilst one of his hands came to rest upon his starting to swell sheath, squeezing the white pouch to try to entice the bunny further. Sadly, his attempts to attract the animal failed, getting too close apparently spooked the rabbit more than its need compelled it to stay, leaving the beast to bounce away into the foliage, and the cub’s cheeks blushing with shame that he had actually </w:t>
      </w:r>
      <w:r>
        <w:rPr>
          <w:i/>
        </w:rPr>
        <w:t>attempted to seduce a damned rabbi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Removed: A Chosen’s Duty</w:t>
      </w:r>
    </w:p>
    <w:p>
      <w:pPr>
        <w:pStyle w:val="Normal"/>
        <w:spacing w:lineRule="atLeast" w:line="100" w:before="0" w:after="200"/>
        <w:rPr/>
      </w:pPr>
      <w:r>
        <w:rPr/>
        <w:t>“</w:t>
      </w:r>
      <w:r>
        <w:rPr/>
        <w:t>Probably wouldn’t have been worth much experience anyway,” he grumbled again and turned his focus back towards the stream, and by extension, his first immediate goal. He’d see if there was anything more desirable to farm experience from on the way.</w:t>
      </w:r>
    </w:p>
    <w:p>
      <w:pPr>
        <w:pStyle w:val="Normal"/>
        <w:spacing w:lineRule="atLeast" w:line="100" w:before="0" w:after="200"/>
        <w:rPr>
          <w:rFonts w:ascii="Share Tech Mono" w:hAnsi="Share Tech Mono" w:eastAsia="Share Tech Mono" w:cs="Share Tech Mono"/>
        </w:rPr>
      </w:pPr>
      <w:r>
        <w:rPr/>
        <w:t>“</w:t>
      </w:r>
      <w:r>
        <w:rPr/>
        <w:t>Guidance!” He called forth the divinity that nestled in his breast, once again focusing on the shrin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Miracle Used: Guidance 3/6</w:t>
      </w:r>
    </w:p>
    <w:p>
      <w:pPr>
        <w:pStyle w:val="Normal"/>
        <w:spacing w:lineRule="atLeast" w:line="100" w:before="0" w:after="200"/>
        <w:rPr/>
      </w:pPr>
      <w:r>
        <w:rPr/>
        <w:t>The ethereal, ghostly line of divine power snaked forward from his location, drifting off more away from the stream than the last time he had used it, which meant he was starting to get close. Sadly, with his current level of Spirit, the light only lasted for a few seconds, and with only three more uses left today, he’d have to ration out the ‘hints’ until he got closer... Another walk until his Stamina dips down a point, then a use to redirect him... Hopefully he’d find it before he ran out and got lost in the woods. Again.</w:t>
      </w:r>
    </w:p>
    <w:p>
      <w:pPr>
        <w:pStyle w:val="Normal"/>
        <w:spacing w:lineRule="atLeast" w:line="100" w:before="0" w:after="200"/>
        <w:rPr/>
      </w:pPr>
      <w:r>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Stamina 3/7</w:t>
        <w:br/>
        <w:t>Miracles: Guidance 2/6</w:t>
      </w:r>
    </w:p>
    <w:p>
      <w:pPr>
        <w:pStyle w:val="Normal"/>
        <w:spacing w:lineRule="atLeast" w:line="100" w:before="0" w:after="200"/>
        <w:rPr/>
      </w:pPr>
      <w:r>
        <w:rPr/>
        <w:t xml:space="preserve">The fox kit’s breath was starting to grow heavy as he clambered through the forest, having finally left the stream just a few minutes ago... After recognizing the bend in the stream where he had lost his virginity the day before. He might have missed it entirely if it wasn’t for the lingering scent of his budding masculinity and the familiar scent of the wolfess’ estrus that had clung to him for the rest of the day. It was that same scent trail that the boy was following now, after another invocation of Guidance showed that the shrine appeared to be roughly in the same direction as his scent trail approaching the stream — figures that something as important as the ‘Shrine of the Goddess’ Chosen’ would be nearby to where said Chosen would have arrived, although why couldn’t she have spawned him </w:t>
      </w:r>
      <w:r>
        <w:rPr>
          <w:i/>
        </w:rPr>
        <w:t>on it</w:t>
      </w:r>
      <w:r>
        <w:rPr/>
        <w:t xml:space="preserve"> instead of nearby it with no clear path to find it?</w:t>
      </w:r>
    </w:p>
    <w:p>
      <w:pPr>
        <w:pStyle w:val="Normal"/>
        <w:spacing w:lineRule="atLeast" w:line="100" w:before="0" w:after="200"/>
        <w:rPr/>
      </w:pPr>
      <w:r>
        <w:rPr/>
        <w:t>He shook his head clear of his bitter thoughts, they weren’t going to help anything. Besides, he needed to be on the alert. He knew at least one wolf hunted around this area, and if she was a part of a pack, there could be more, some of whom might be hungrier than they were eager, just like the rabbit was more afraid than wanting to be bred. He kept one hand resting on the handle of the knife he was given, just in case. He doubted he could win a fight, but hopefully he’d be able to discourage any beasts from continuing to try to eat him after inflicting enough damage.</w:t>
      </w:r>
    </w:p>
    <w:p>
      <w:pPr>
        <w:pStyle w:val="Normal"/>
        <w:spacing w:lineRule="atLeast" w:line="100" w:before="0" w:after="200"/>
        <w:rPr/>
      </w:pPr>
      <w:r>
        <w:rPr/>
        <w:t>Fortunately, whatever small creatures were around him stuck clear from his trudging steps, and any large ones hadn’t tried to hunt him down until he arrived at the clearing he had first woken up in. A quick glance around confirmed that he wasn’t just an idiot, there didn’t seem to be any hints of which direction he should have originally sat out — every direction looked just as woodsy and untouched by civilization as the other. Well, fortunately, he had more mystical direction senses now!</w:t>
      </w:r>
    </w:p>
    <w:p>
      <w:pPr>
        <w:pStyle w:val="Normal"/>
        <w:spacing w:lineRule="atLeast" w:line="100" w:before="0" w:after="200"/>
        <w:rPr>
          <w:rFonts w:ascii="Share Tech Mono" w:hAnsi="Share Tech Mono" w:eastAsia="Share Tech Mono" w:cs="Share Tech Mono"/>
        </w:rPr>
      </w:pPr>
      <w:r>
        <w:rPr/>
        <w:t>“</w:t>
      </w:r>
      <w:r>
        <w:rPr/>
        <w:t>Guidance,” he muttered again, feeling his diminished power once more ebb forward to point him in the direction he needed to go.</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Miracle Used: Guidance 1/6</w:t>
      </w:r>
    </w:p>
    <w:p>
      <w:pPr>
        <w:pStyle w:val="Normal"/>
        <w:spacing w:lineRule="atLeast" w:line="100" w:before="0" w:after="200"/>
        <w:rPr/>
      </w:pPr>
      <w:r>
        <w:rPr/>
        <w:t>Well, on the bright side, he hadn’t set off in the completely opposite direction of where he needed to go, just at a 90-degree angle from it, he mentally grumbled. He took a sip from the waterskin on his hip to help ameliorate the continued drain of his Stamina before setting out following the guiding light, trying to take advantage of it for as long as it lasted to keep him going in mostly the right direction. It shouldn’t be too far away, he hoped, so if he was lucky, he’d manage to find it without needing to expend his last use of Guidance for the day!.</w:t>
      </w:r>
    </w:p>
    <w:p>
      <w:pPr>
        <w:pStyle w:val="Normal"/>
        <w:spacing w:lineRule="atLeast" w:line="100" w:before="0" w:after="200"/>
        <w:rPr/>
      </w:pPr>
      <w:r>
        <w:rPr/>
        <w:t>One minute of walking... Then a second... Rennard was starting to get paranoid that he had missed the shrine once again. A third minute passed, then finally a fourth... By then, he was contemplating activating his final use of Guidance to make sure he was still heading in the right direction when he finally caught sight of something peeking through the tree line a bit ahead of him!</w:t>
      </w:r>
    </w:p>
    <w:p>
      <w:pPr>
        <w:pStyle w:val="Normal"/>
        <w:spacing w:lineRule="atLeast" w:line="100" w:before="0" w:after="200"/>
        <w:rPr/>
      </w:pPr>
      <w:r>
        <w:rPr/>
        <w:t>It was another clearing, larger than the one he had woken up in when he first arrived in this strange world, although its center was occupied with a relatively modest shrine — complete with four pillars dotting its corner, and what appeared to be a feminine looking statue kneeling in an offering gesture towards its altair. It didn’t look too old, if he had to guess. Sure, some ivy was beginning to crawl over the white marble stone, but it looked in relatively good condition despite being exposed to the elements. More importantly... he could feel the power that he had come to associate with the Goddess lurking within the structure. It was faint, barely perceptible at a distance, unlike the glimmer of divine power which had settled in his chest — reminding him somewhat of the sensation he had gotten from the dried ivy Mivni had offered him.</w:t>
      </w:r>
    </w:p>
    <w:p>
      <w:pPr>
        <w:pStyle w:val="Normal"/>
        <w:spacing w:lineRule="atLeast" w:line="100" w:before="0" w:after="200"/>
        <w:rPr/>
      </w:pPr>
      <w:r>
        <w:rPr/>
        <w:t>It didn’t look like this shrine had any priestesses attending to it, though. A glance to and fro didn’t show any well trodden paths that worshipers would have created coming by on a regular basis, nor was there any huts or buildings for those that would otherwise be attending to a shrine, he thought.</w:t>
      </w:r>
    </w:p>
    <w:p>
      <w:pPr>
        <w:pStyle w:val="Normal"/>
        <w:spacing w:lineRule="atLeast" w:line="100" w:before="0" w:after="200"/>
        <w:rPr/>
      </w:pPr>
      <w:r>
        <w:rPr/>
        <w:t>“</w:t>
      </w:r>
      <w:r>
        <w:rPr/>
        <w:t>So where’s this person that was meant to be waiting for me?” The kit frowned again as he strolled towards the abandoned shrine, his blue eyes glancing to and fro looking for any sight of this supposed guide.</w:t>
      </w:r>
    </w:p>
    <w:p>
      <w:pPr>
        <w:pStyle w:val="Normal"/>
        <w:spacing w:lineRule="atLeast" w:line="100" w:before="0" w:after="200"/>
        <w:rPr/>
      </w:pPr>
      <w:r>
        <w:rPr/>
        <w:t>“</w:t>
      </w:r>
      <w:r>
        <w:rPr/>
        <w:t>...Ren?”</w:t>
      </w:r>
    </w:p>
    <w:p>
      <w:pPr>
        <w:pStyle w:val="Normal"/>
        <w:spacing w:lineRule="atLeast" w:line="100" w:before="0" w:after="200"/>
        <w:rPr/>
      </w:pPr>
      <w:r>
        <w:rPr/>
        <w:t>The boy froze in place as a voice called forth from next to the stone shrine. It was one whose owner he knew very well, which made it all the more surprising that he would be hearing it here of all places. “K- Kimi!?”</w:t>
      </w:r>
    </w:p>
    <w:p>
      <w:pPr>
        <w:pStyle w:val="Normal"/>
        <w:spacing w:lineRule="atLeast" w:line="100" w:before="0" w:after="200"/>
        <w:rPr/>
      </w:pPr>
      <w:r>
        <w:rPr/>
        <w:t xml:space="preserve">The young fox backed up, casting his gaze back to the treeline to see how effectively he could hide his shameful naked state from his older sister before she could yell at him. Running around butt naked, everything he had gotten up too with the wolf and kobolds, all the embarrassment at breaking so many taboos that he had started to grow comfortable with suddenly flooded back into his mind now that some element of his former life had suddenly reappeared. His mind buzzed with thoughts, what if she told Dad!? What if she told </w:t>
      </w:r>
      <w:r>
        <w:rPr>
          <w:i/>
        </w:rPr>
        <w:t>Mom!?</w:t>
      </w:r>
      <w:r>
        <w:rPr/>
        <w:t xml:space="preserve"> What was she even doing here!?</w:t>
      </w:r>
    </w:p>
    <w:p>
      <w:pPr>
        <w:pStyle w:val="Normal"/>
        <w:spacing w:lineRule="atLeast" w:line="100" w:before="0" w:after="200"/>
        <w:rPr/>
      </w:pPr>
      <w:r>
        <w:rPr/>
        <w:t>Before he could escape, though, what was apparently her head popped out from around the base of the stone shrine... Then the rest of her now quadrupedal frame. His sister, or whom he presumed was his sister at least, was a feral fox! A large one, but still standing quite a bit shorter than the wolfess he had encountered previously. Still, her facial features bore a striking resemblance to the teen vixen he had known despite the change in appearance, and the voice which panted from her lips a second later made it clear as day to his ears.</w:t>
      </w:r>
    </w:p>
    <w:p>
      <w:pPr>
        <w:pStyle w:val="Normal"/>
        <w:spacing w:lineRule="atLeast" w:line="100" w:before="0" w:after="200"/>
        <w:rPr/>
      </w:pPr>
      <w:r>
        <w:rPr/>
        <w:t>“</w:t>
      </w:r>
      <w:r>
        <w:rPr/>
        <w:t>Rennard! It's been... It's been so, so long,” the vixen replied between long, drawn out huffs. The glazed sheen to those eyes he had grown up with his entire life was one that the cub had noticed before in every other creature he had stumbled across in this world, as was the needy, uncertain squirm of her hind legs and the hiked curl of her fluffy tail.</w:t>
      </w:r>
    </w:p>
    <w:p>
      <w:pPr>
        <w:pStyle w:val="Normal"/>
        <w:spacing w:lineRule="atLeast" w:line="100" w:before="0" w:after="200"/>
        <w:rPr>
          <w:rFonts w:ascii="Share Tech Mono" w:hAnsi="Share Tech Mono" w:eastAsia="Share Tech Mono" w:cs="Share Tech Mono"/>
        </w:rPr>
      </w:pPr>
      <w:r>
        <w:rPr/>
        <w:t>“</w:t>
      </w:r>
      <w:r>
        <w:rPr/>
        <w:t>It’s not been that long! I’ve- I’ve only been gone for a day!” He swallowed, taking a stumbling step back as the fox began to approach him with obvious desire on display. His tail curled around his waist, held fastly in place by his young hands to try and keep some level of modesty before the estrus-riddled animal’s gaz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A Chosen’s Duty</w:t>
        <w:br/>
        <w:t>Arousal 2/20</w:t>
      </w:r>
    </w:p>
    <w:p>
      <w:pPr>
        <w:pStyle w:val="Normal"/>
        <w:spacing w:lineRule="atLeast" w:line="100" w:before="0" w:after="200"/>
        <w:rPr/>
      </w:pPr>
      <w:r>
        <w:rPr/>
        <w:t>His immature prick swelled within his sheath, although every ounce of the boy’s mediocre Spirit struggled to keep it contained to its fuzzy pouch rather than spill out in answer to her fertility. A fruitless delaying action, especially as the lurid vulpine trotted ever closer towards him, bringing hints of her scent crossing his nostrils as well.</w:t>
      </w:r>
    </w:p>
    <w:p>
      <w:pPr>
        <w:pStyle w:val="Normal"/>
        <w:spacing w:lineRule="atLeast" w:line="100" w:before="0" w:after="200"/>
        <w:rPr>
          <w:rFonts w:ascii="Share Tech Mono" w:hAnsi="Share Tech Mono" w:eastAsia="Share Tech Mono" w:cs="Share Tech Mono"/>
        </w:rPr>
      </w:pPr>
      <w:r>
        <w:rPr/>
        <w:t>Despite the change in legs, his sister’s aroma was distinctly familiar still. In a different context, it would have been comforting, bringing to mind many days spent nestled in against her fur or tail when he was younger, and she more adoring before she hit her teenage years and started to desire more separation from her siblings. Even the need tickling against his sensitive nose with every idle whiff wasn’t entirely foreign, although before it was always in passing, a peculiar change in her scent’s flavor during certain periods that coincided with her being more moody, and whose cause he only understood academically from his father’s ‘talk’. Not like now, where the yearning drive for procreation practically overpowered her underlying scent, and the pheromones that carried with it now found quite receptive footing in the boy’s awakened libido.</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4/20</w:t>
      </w:r>
    </w:p>
    <w:p>
      <w:pPr>
        <w:pStyle w:val="Normal"/>
        <w:spacing w:lineRule="atLeast" w:line="100" w:before="0" w:after="200"/>
        <w:rPr/>
      </w:pPr>
      <w:r>
        <w:rPr/>
        <w:t>“</w:t>
      </w:r>
      <w:r>
        <w:rPr/>
        <w:t>We can... We can talk about this, sis? You just gotta relax for a moment!” The boy tried to bargain as he took another step back and felt a root brush against the back of his heel. A glance behind him confirmed that he was about to back up into a tree, but he wouldn’t have time to adjust his position before the feral vulpine in front of him started to advance with more speed.</w:t>
      </w:r>
    </w:p>
    <w:p>
      <w:pPr>
        <w:pStyle w:val="Normal"/>
        <w:spacing w:lineRule="atLeast" w:line="100" w:before="0" w:after="200"/>
        <w:rPr>
          <w:rFonts w:ascii="Share Tech Mono" w:hAnsi="Share Tech Mono" w:eastAsia="Share Tech Mono" w:cs="Share Tech Mono"/>
        </w:rPr>
      </w:pPr>
      <w:r>
        <w:rPr/>
        <w:t>Before he knew it, Kimi was close enough to him to cut off any hope for his escape with a sudden pounce! His modest Agility was no match for her own, her body becoming a blur of red and white fur before it crashed against his chest and sent him toppling back against the trunk of the tree before he could dive out of the wa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4 Damage! HP 17/21</w:t>
      </w:r>
    </w:p>
    <w:p>
      <w:pPr>
        <w:pStyle w:val="Normal"/>
        <w:spacing w:lineRule="atLeast" w:line="100" w:before="0" w:after="200"/>
        <w:rPr/>
      </w:pPr>
      <w:r>
        <w:rPr/>
        <w:t>His head and shoulders landed with an audible smack against the bark, stunning the young kit as his feral sister’s weight pressed against his body, until the weight and warmth of Kimi’s pants rolling against his face roused him a moment later. In his daze and confusion after being pounced, his tail had fallen aside, leaving his youthful masculinity exposed to the beast’s ravenous gaze, his sheath flexing in reciprocating desire to the dripping black spade hovering mere inches above it with.</w:t>
      </w:r>
    </w:p>
    <w:p>
      <w:pPr>
        <w:pStyle w:val="Normal"/>
        <w:spacing w:lineRule="atLeast" w:line="100" w:before="0" w:after="200"/>
        <w:rPr/>
      </w:pPr>
      <w:r>
        <w:rPr/>
        <w:t>“</w:t>
      </w:r>
      <w:r>
        <w:rPr/>
        <w:t>I- I need it... So badly~” Kimi huffed against his ear. The tension in her body was palpable as she pressed her forepaws against his chest, pinning his back against the base of the tree as she came to ‘sit’ upon his lap, matching the warmth he felt radiating off of his sister’s sex as she ground her fertile lips against his stubbornly swollen sheath.</w:t>
      </w:r>
    </w:p>
    <w:p>
      <w:pPr>
        <w:pStyle w:val="Normal"/>
        <w:spacing w:lineRule="atLeast" w:line="100" w:before="0" w:after="200"/>
        <w:rPr/>
      </w:pPr>
      <w:r>
        <w:rPr/>
        <w:t>“</w:t>
      </w:r>
      <w:r>
        <w:rPr/>
        <w:t>Quit it! This- this isn’t the type of things a brother and sister should be doing!” Rennard tried to dissuade her, considering his attempts to push the smaller beast off of his body did little more than redouble the vixen’s efforts to smother his soon to sprout length in her damp, needy box. Thanks, 1 Strength.</w:t>
      </w:r>
    </w:p>
    <w:p>
      <w:pPr>
        <w:pStyle w:val="Normal"/>
        <w:spacing w:lineRule="atLeast" w:line="100" w:before="0" w:after="200"/>
        <w:rPr/>
      </w:pPr>
      <w:r>
        <w:rPr/>
        <w:t xml:space="preserve">Truth be told, it wasn’t something </w:t>
      </w:r>
      <w:r>
        <w:rPr>
          <w:i/>
        </w:rPr>
        <w:t>he</w:t>
      </w:r>
      <w:r>
        <w:rPr/>
        <w:t xml:space="preserve"> should be doing at all, yet alone with her! A feral wolf was one thing, he had never seen such creatures in person out of zoos, and kobolds he had never seen outside of videogames at all, yet alone with his own eyes! That made it easy to separate from his old life and the rules and taboos that came with it when he was rationalizing what was happening. But his </w:t>
      </w:r>
      <w:r>
        <w:rPr>
          <w:i/>
        </w:rPr>
        <w:t>sister!?</w:t>
      </w:r>
      <w:r>
        <w:rPr/>
        <w:t xml:space="preserve"> No matter the change in her appearance, her voice, her scent flooding his nostrils, how she whimpered his name pleadingly like she was injured, he was incapable of divorcing that from the life he lived until yesterday. It felt like they were getting up to something </w:t>
      </w:r>
      <w:r>
        <w:rPr>
          <w:i/>
        </w:rPr>
        <w:t>wrong</w:t>
      </w:r>
      <w:r>
        <w:rPr/>
        <w:t xml:space="preserve"> in the living room couch, and the thought that his older brother — or worse, their parents — might barge home at any moment, regardless of the fact they were out in some magical world’s forest!</w:t>
      </w:r>
    </w:p>
    <w:p>
      <w:pPr>
        <w:pStyle w:val="Normal"/>
        <w:spacing w:lineRule="atLeast" w:line="100" w:before="0" w:after="200"/>
        <w:rPr/>
      </w:pPr>
      <w:r>
        <w:rPr/>
        <w:t>“</w:t>
      </w:r>
      <w:r>
        <w:rPr/>
        <w:t xml:space="preserve">Please... Rennard... Do it for me~?” Her whimpers rolled into his ears with every hint of sweetness she could muster with her current form and condition. “I’ve missed you... You’re a </w:t>
      </w:r>
      <w:r>
        <w:rPr>
          <w:i/>
        </w:rPr>
        <w:t>big boy</w:t>
      </w:r>
      <w:r>
        <w:rPr/>
        <w:t xml:space="preserve"> now... You can do this for me... Can’t you? Please, please don’t make me wait any longer... I can’t... can’t bear it anymore...”</w:t>
      </w:r>
    </w:p>
    <w:p>
      <w:pPr>
        <w:pStyle w:val="Normal"/>
        <w:spacing w:lineRule="atLeast" w:line="100" w:before="0" w:after="200"/>
        <w:rPr>
          <w:rFonts w:ascii="Share Tech Mono" w:hAnsi="Share Tech Mono" w:eastAsia="Share Tech Mono" w:cs="Share Tech Mono"/>
        </w:rPr>
      </w:pPr>
      <w:r>
        <w:rPr/>
        <w:t>The boy’s cheeks and ears flushed a vivid red scarlet whilst his blood boiled with shame and excitement. The excitement he had felt seeing all those eager koboldesses seeded with his children now transgressed to imagine his older sister in their place. His imagination fixated on it, picturing how she’d look as her old self sporting his mark of claimed fertility on her abdomen. Her large, curvy figure looming over him like this animal form on top of him was, her glazed-eyed attention fixated on him like he was the center of her world once mor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Spirit Check Failed!</w:t>
        <w:br/>
        <w:t>Arousal 6/20!</w:t>
      </w:r>
    </w:p>
    <w:p>
      <w:pPr>
        <w:pStyle w:val="Normal"/>
        <w:spacing w:lineRule="atLeast" w:line="100" w:before="0" w:after="200"/>
        <w:rPr/>
      </w:pPr>
      <w:r>
        <w:rPr/>
        <w:t>His three-inch pride shot out with amazing alacrity, swelling an inch at a time with every throb until his tapered red length was tapping at her sex, welling a small bead of thin pre-spunk to smear his weak scent across her body. Rennard’s bright blue eyes closed, his ears flicking against the back of his scalp as he braced for what was going to come next. The warm, puffy folds smearing her estrus across his rod enveloping his swollen tool, milking him until his taut, undropped spheres somehow managed to squeeze out a few beads of virile seed to break the lustful spell she was under.</w:t>
      </w:r>
    </w:p>
    <w:p>
      <w:pPr>
        <w:pStyle w:val="Normal"/>
        <w:spacing w:lineRule="atLeast" w:line="100" w:before="0" w:after="200"/>
        <w:rPr/>
      </w:pPr>
      <w:r>
        <w:rPr/>
        <w:t xml:space="preserve">But it never came... The feral fox continued to roll, grinding her wafting entrance over his shaft and loins with unrepentant desire, yet she never hiked her hips up the extra few inches to let her cookie snag its grasp around what it so deeply craved. Instead, as he tentatively opened an eye to look, her gaze remained fixed upon his face, her pained pants tickling his whiskers as she waited, as apparently patiently as she could, hoping, </w:t>
      </w:r>
      <w:r>
        <w:rPr>
          <w:i/>
        </w:rPr>
        <w:t>praying</w:t>
      </w:r>
      <w:r>
        <w:rPr/>
        <w:t xml:space="preserve"> for his answer.</w:t>
      </w:r>
    </w:p>
    <w:p>
      <w:pPr>
        <w:pStyle w:val="Normal"/>
        <w:spacing w:lineRule="atLeast" w:line="100" w:before="0" w:after="200"/>
        <w:rPr/>
      </w:pPr>
      <w:r>
        <w:rPr/>
        <w:t>“</w:t>
      </w:r>
      <w:r>
        <w:rPr/>
        <w:t>Please...” Another whine broke forth from her maw, joined by her lolling tongue lapping at his chin and lips.</w:t>
      </w:r>
    </w:p>
    <w:p>
      <w:pPr>
        <w:pStyle w:val="Normal"/>
        <w:spacing w:lineRule="atLeast" w:line="100" w:before="0" w:after="200"/>
        <w:rPr/>
      </w:pPr>
      <w:r>
        <w:rPr/>
        <w:t>The boy’s mind once again returned to those kobolds... How much need they were in, how desperate they were until he had given them what their bodies apparently demanded so much. How happy they were once his young spheres had delivered them from their condition. So much of their hissed and yapping words were lost on him at the time, leaving him to feel in the blanks with whatever his burgeoning libido could imagine, but now he started to wonder how many of them would have sounded like Kimi if he understood them. Could he really leave his sister like this, even if he could get away..? He knew that he shouldn’t, all the way to the deepest depths in his psyche, yet...</w:t>
      </w:r>
    </w:p>
    <w:p>
      <w:pPr>
        <w:pStyle w:val="Normal"/>
        <w:spacing w:lineRule="atLeast" w:line="100" w:before="0" w:after="200"/>
        <w:rPr/>
      </w:pPr>
      <w:r>
        <w:rPr/>
        <w:t>“</w:t>
      </w:r>
      <w:r>
        <w:rPr/>
        <w:t>Al- alright...” The cub squeaked, his blush turning the deepest shade of crimson his cheeks and ears could manage. He wasn’t certain it was the right decision, even as his hands shifted from their feeble attempt to dislodge the talking fox to instead tepidly slide along her back, sliding through her silky fur to finally settle against the back of her hips.</w:t>
      </w:r>
    </w:p>
    <w:p>
      <w:pPr>
        <w:pStyle w:val="Normal"/>
        <w:spacing w:lineRule="atLeast" w:line="100" w:before="0" w:after="200"/>
        <w:rPr/>
      </w:pPr>
      <w:r>
        <w:rPr/>
        <w:t>Kimi’s tail threw into a mad wag as soon as he had given his consent. Her plaintive whines rolled from her throat as she shifted her position with his grip, working in consort to drag her wet, inviting spade over her sibling’s prick, smearing her feminine juices over the short red length in its wake. Her forepaws slid forward, resting themselves against her brother’s shoulders to support her as her hind quarters lifted up the last inch, and allowed her quivering folds to poise themselves against the boy’s flexing point.</w:t>
      </w:r>
    </w:p>
    <w:p>
      <w:pPr>
        <w:pStyle w:val="Normal"/>
        <w:spacing w:lineRule="atLeast" w:line="100" w:before="0" w:after="200"/>
        <w:rPr>
          <w:rFonts w:ascii="Share Tech Mono" w:hAnsi="Share Tech Mono" w:eastAsia="Share Tech Mono" w:cs="Share Tech Mono"/>
        </w:rPr>
      </w:pPr>
      <w:r>
        <w:rPr/>
        <w:t>Rennard’s eyes locked to the sight between their legs, watching as the shallow shifts of the quadruped’s rump teased her soft, velvety sex over his tapered head. Firm, heavy breaths rolled from his chest as his ears remained cowed from his embarrassment. His fingers squeezed anxiously against the vixen’s body, trying to summon the will to pull down and push himself past his taboo-fueled reservations. Fortunately his feral sister took care of that, pushing past the cub’s hesitation by grinding her hind quarters down, sliding her hot nethers down his turgid shaft! His arms flexed as the first shivers of pleasure raced up his spine from her pheromone-soaked tunnel wrapping itself around him, finally coaxing his hands to pull down and pull her the rest of the way down, grinding his knot against her puffy sex!</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9/20!</w:t>
      </w:r>
    </w:p>
    <w:p>
      <w:pPr>
        <w:pStyle w:val="Normal"/>
        <w:spacing w:lineRule="atLeast" w:line="100" w:before="0" w:after="200"/>
        <w:rPr/>
      </w:pPr>
      <w:r>
        <w:rPr/>
        <w:t>“</w:t>
      </w:r>
      <w:r>
        <w:rPr/>
        <w:t>That... That’s it... Just like that Ren...” His sister’s words rolled from her lips, panted against his ear as her tail hoisted itself high. Her hips ground against his crotch for a full second, trying to tease his knot past her lips before lifting her sex back up along that rod to settle into a rolling rut instead.</w:t>
      </w:r>
    </w:p>
    <w:p>
      <w:pPr>
        <w:pStyle w:val="Normal"/>
        <w:spacing w:lineRule="atLeast" w:line="100" w:before="0" w:after="200"/>
        <w:rPr>
          <w:rFonts w:ascii="Share Tech Mono" w:hAnsi="Share Tech Mono" w:eastAsia="Share Tech Mono" w:cs="Share Tech Mono"/>
        </w:rPr>
      </w:pPr>
      <w:r>
        <w:rPr/>
        <w:t>“</w:t>
      </w:r>
      <w:r>
        <w:rPr/>
        <w:t xml:space="preserve">Kimi... We... Should we really be..?” The boy’s conflicted mind tried to reason even as his body slowly surrendered to pleasure and instinct. His fingers flexed against the back of her body, doing little more than nudging the feral’s stronger body against lifting too far off his shaft, guiding her to clap her spade against his sheath at just the right tempo to meet his hips thrusting up to greet its arrival.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rPr/>
      </w:pPr>
      <w:r>
        <w:rPr/>
        <w:t>Dull claws raked against her skin, holding onto her body with every ounce of his meager Strength with a growing possessive need. Even if she could wrestle herself out of his current condition, he doubted he could let go of this tryst despite his words. Even the growing knot forming in his sternum as the white bar of his Arousal swirled farther and farther to the right couldn’t dissuade him, knowing full well that when it reached its peak that it wouldn’t be just some harmless climax — his unnaturally high Impregnation Chance would leave no doubt that she would be carrying his children just like everything else his immature rod had released into!</w:t>
      </w:r>
    </w:p>
    <w:p>
      <w:pPr>
        <w:pStyle w:val="Normal"/>
        <w:spacing w:lineRule="atLeast" w:line="100" w:before="0" w:after="200"/>
        <w:rPr/>
      </w:pPr>
      <w:r>
        <w:rPr/>
        <w:t>“</w:t>
      </w:r>
      <w:r>
        <w:rPr/>
        <w:t>It's okay, it's okay... I love you Ren, it’s alright,” her words fell from her maw with barely a thought.</w:t>
      </w:r>
    </w:p>
    <w:p>
      <w:pPr>
        <w:pStyle w:val="Normal"/>
        <w:spacing w:lineRule="atLeast" w:line="100" w:before="0" w:after="200"/>
        <w:rPr>
          <w:rFonts w:ascii="Share Tech Mono" w:hAnsi="Share Tech Mono" w:eastAsia="Share Tech Mono" w:cs="Share Tech Mono"/>
        </w:rPr>
      </w:pPr>
      <w:r>
        <w:rPr/>
        <w:t xml:space="preserve">Ill-considered or not, the statement brought a flutter to the hormone-riddled boy’s chest, soothing the tension which had twisted into being within his psyche. Of course he knew his sister loved him, she had said it plenty when they were younger, and his parents were quick to remind him of it whenever he was mad at her for wanting to spend more time with her friends rather than play with him anymore. But to hear them in this context was an entirely different matter! Yet, he couldn’t help but focus upon it, take solace in it... Much like with Mivni, Kimi had given him a choice, and while he might have agreed to it out of some merciful obligation, he couldn’t deny that there wasn’t a budding flame of desire that </w:t>
      </w:r>
      <w:r>
        <w:rPr>
          <w:i/>
        </w:rPr>
        <w:t>wanted</w:t>
      </w:r>
      <w:r>
        <w:rPr/>
        <w:t xml:space="preserve"> this just as much as she di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6/20!</w:t>
      </w:r>
    </w:p>
    <w:p>
      <w:pPr>
        <w:pStyle w:val="Normal"/>
        <w:spacing w:lineRule="atLeast" w:line="100" w:before="0" w:after="200"/>
        <w:rPr>
          <w:rFonts w:ascii="Share Tech Mono" w:hAnsi="Share Tech Mono" w:eastAsia="Share Tech Mono" w:cs="Share Tech Mono"/>
        </w:rPr>
      </w:pPr>
      <w:r>
        <w:rPr/>
        <w:t>“</w:t>
      </w:r>
      <w:r>
        <w:rPr/>
        <w:t>I- I love you too, Kimi,” his words answered hers. One hand slid up along her back, shifting to rest against the feral vixen’s neck whilst the other continued to express his wants against her hips. His snout pushed forward, meeting her panting lips to place a kiss, just a brushing touch to announce his intention at first, before his snout locked in place against hers and entwined maw against maw. His tongue wrangled forward, sliding across its just as silky-textured partner, whilst their nostrils seethed with blasts of warm, humid air caressing each other’s cheek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9/20!</w:t>
      </w:r>
    </w:p>
    <w:p>
      <w:pPr>
        <w:pStyle w:val="Normal"/>
        <w:spacing w:lineRule="atLeast" w:line="100" w:before="0" w:after="200"/>
        <w:rPr>
          <w:rFonts w:ascii="Share Tech Mono" w:hAnsi="Share Tech Mono" w:eastAsia="Share Tech Mono" w:cs="Share Tech Mono"/>
        </w:rPr>
      </w:pPr>
      <w:r>
        <w:rPr/>
        <w:t>His cock pulsed, quivering on the precipice of release as his sister’s spade quenched it again and again with her warm, squeezing tunnel. His grip tightened, pulling her closer, letting the vixen know what was coming even if she couldn’t tell by how his small prick madly flexed and throbbed within her sensitive box. Whatever the case, Kimi threw herself into the next grinding roll, smothering his rod in her demanding need, until finally the combined effort plopped the glands at the base forward, squeezing the immature organ into the fox’s knot pocket and locking them together, crotch against crotch, however dubiousl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rFonts w:ascii="Share Tech Mono" w:hAnsi="Share Tech Mono" w:eastAsia="Share Tech Mono" w:cs="Share Tech Mono"/>
        </w:rPr>
      </w:pPr>
      <w:r>
        <w:rPr/>
        <w:t>The boy’s fingers curled within her pelt, clutching tightly as his sheath and spheres pressed tightly against the other fox’s spade. His lips pulled free from hers, his snout buried in the feral’s neck scruff, imbibing the familiar, comforting scent of her fur as his impossibly virile yet still prepubescent loins shuddered with his climax. Long, drawn out huffs rolled from their lips as his small tool pulsed underneath the vixen’s clenching ministrations, encouraging the tool to deliver yet more of its essence as her accommodating sex tightened its grip around its suited partner. His small orbs tightened, squeezing small drops of potent boy spunk which collected within the small spire, until it grew large enough to be squeezed through his shaft and smeared across the other vulpine’s warm wall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0/20</w:t>
        <w:br/>
        <w:t>Experience Acquired.</w:t>
      </w:r>
    </w:p>
    <w:p>
      <w:pPr>
        <w:pStyle w:val="Normal"/>
        <w:spacing w:lineRule="atLeast" w:line="100" w:before="0" w:after="200"/>
        <w:rPr/>
      </w:pPr>
      <w:r>
        <w:rPr/>
        <w:t>One drop, then another as the white bar began to empty itself with his release, spreading the warmth of his developing masculinity within her depths as they held each other close. He couldn’t see the mark form this time, but with her belly pressed so close against his own with his knot loosely holding them together, he could feel the divine blessing taking root within her womb, dying the fur of her abdomen with the distinctive shape. That was enough for him as he nestled in with her, listening to Kimi’s ragged breath even out at last as the unanswered yearning within her had finally been sated. Although, even as he took comfort in that embrace and the trappings of familiarity that came with finding her, his mind couldn’t help but turn itself into a mental minefield — the guilt and shame he had pushed aside with desire and mercy reared its ugly head, battling against the curiosity he felt about why she was here.</w:t>
      </w:r>
    </w:p>
    <w:p>
      <w:pPr>
        <w:pStyle w:val="Normal"/>
        <w:spacing w:lineRule="atLeast" w:line="100" w:before="0" w:after="200"/>
        <w:rPr/>
      </w:pPr>
      <w:r>
        <w:rPr/>
        <w:t>“</w:t>
      </w:r>
      <w:r>
        <w:rPr/>
        <w:t>...Ren... Rennard?” Kimi’s voice murmured as her lust-glazed eyes slowly focused, looking towards him as if she had only just noticed him for the first time.</w:t>
      </w:r>
    </w:p>
    <w:p>
      <w:pPr>
        <w:pStyle w:val="Normal"/>
        <w:spacing w:lineRule="atLeast" w:line="100" w:before="0" w:after="200"/>
        <w:rPr/>
      </w:pPr>
      <w:r>
        <w:rPr/>
        <w:t>“</w:t>
      </w:r>
      <w:r>
        <w:rPr/>
        <w:t>H- Hi Kimi...” The boy sheepishly answered back, smiling with the same expression he always adopted while trying to hide whatever mischievous plot he was cooking up — the same one he had flashed her in the hallway yesterday when he smuggled the game that had caused all this mess into his room.</w:t>
      </w:r>
    </w:p>
    <w:p>
      <w:pPr>
        <w:pStyle w:val="Normal"/>
        <w:spacing w:lineRule="atLeast" w:line="100" w:before="0" w:after="200"/>
        <w:rPr/>
      </w:pPr>
      <w:r>
        <w:rPr/>
        <w:t>“</w:t>
      </w:r>
      <w:r>
        <w:rPr/>
        <w:t>Rennard!?” It was his sister’s turn to have the heavy veil of their incestuous breach descend upon her psyche. Her forepaws pressed against his chest, lifting her body up until his knot stopped her lower body from escaping their embrace, before her amber eyes snapped between them to spot her brother’s tied length hilted within her. “Oh god, that wasn’t another dream. I really did fuck my brother this time.”</w:t>
      </w:r>
    </w:p>
    <w:p>
      <w:pPr>
        <w:pStyle w:val="Normal"/>
        <w:spacing w:lineRule="atLeast" w:line="100" w:before="0" w:after="200"/>
        <w:rPr/>
      </w:pPr>
      <w:r>
        <w:rPr/>
        <w:t>“</w:t>
      </w:r>
      <w:r>
        <w:rPr/>
        <w:t>What did you do!?” She called out again, resting her snout on his shoulder whilst using her forepaws to try and hide the shame consuming her every thought.</w:t>
      </w:r>
    </w:p>
    <w:p>
      <w:pPr>
        <w:pStyle w:val="Normal"/>
        <w:spacing w:lineRule="atLeast" w:line="100" w:before="0" w:after="200"/>
        <w:rPr/>
      </w:pPr>
      <w:r>
        <w:rPr/>
        <w:t>“</w:t>
      </w:r>
      <w:r>
        <w:rPr/>
        <w:t xml:space="preserve">What </w:t>
      </w:r>
      <w:r>
        <w:rPr>
          <w:i/>
        </w:rPr>
        <w:t>I</w:t>
      </w:r>
      <w:r>
        <w:rPr/>
        <w:t xml:space="preserve"> did? You were the one who was begging!” The boy barked back to try and deflect the blame back towards her, as if they were bickering who would have to bear fault and receive the punishment from their parents.</w:t>
      </w:r>
    </w:p>
    <w:p>
      <w:pPr>
        <w:pStyle w:val="Normal"/>
        <w:spacing w:lineRule="atLeast" w:line="100" w:before="0" w:after="200"/>
        <w:rPr/>
      </w:pPr>
      <w:r>
        <w:rPr/>
        <w:t>“</w:t>
      </w:r>
      <w:r>
        <w:rPr/>
        <w:t>I was desperate! I wasn’t in my right mind! You should have known better..! Wait...” She lifted an ear, then a forepaw, turning her gaze towards her womb tattoo sporting belly, then back to him with a skeptical eye which slowly morphed into one of dread. “</w:t>
      </w:r>
      <w:r>
        <w:rPr>
          <w:i/>
        </w:rPr>
        <w:t>YOU KNOCKED ME UP!?”</w:t>
      </w:r>
    </w:p>
    <w:p>
      <w:pPr>
        <w:pStyle w:val="Normal"/>
        <w:spacing w:lineRule="atLeast" w:line="100" w:before="0" w:after="200"/>
        <w:rPr/>
      </w:pPr>
      <w:r>
        <w:rPr/>
        <w:t>“</w:t>
      </w:r>
      <w:r>
        <w:rPr/>
        <w:t>Con... Congratulations~?” That sheepish, guilt-riddled smile again.</w:t>
      </w:r>
    </w:p>
    <w:p>
      <w:pPr>
        <w:pStyle w:val="Normal"/>
        <w:spacing w:lineRule="atLeast" w:line="100" w:before="0" w:after="200"/>
        <w:rPr/>
      </w:pPr>
      <w:r>
        <w:rPr/>
        <w:t>“</w:t>
      </w:r>
      <w:r>
        <w:rPr/>
        <w:t xml:space="preserve">THAT’S NOT A GOOD THING!” The vixen mourned with a low, whimpering groan, once again hiding her shame against his shoulder. “How the hell did you even knock me up when you’re </w:t>
      </w:r>
      <w:r>
        <w:rPr>
          <w:i/>
        </w:rPr>
        <w:t>TEN</w:t>
      </w:r>
      <w:r>
        <w:rPr/>
        <w:t xml:space="preserve">... Wait, better question, </w:t>
      </w:r>
      <w:r>
        <w:rPr>
          <w:i/>
        </w:rPr>
        <w:t>WHY</w:t>
      </w:r>
      <w:r>
        <w:rPr/>
        <w:t xml:space="preserve"> are you still ten!?”</w:t>
      </w:r>
    </w:p>
    <w:p>
      <w:pPr>
        <w:pStyle w:val="Normal"/>
        <w:spacing w:lineRule="atLeast" w:line="100" w:before="0" w:after="200"/>
        <w:rPr/>
      </w:pPr>
      <w:r>
        <w:rPr/>
        <w:t>“</w:t>
      </w:r>
      <w:r>
        <w:rPr/>
        <w:t>What?” Confusion boiled out to the top of his mind with the rather nonsensical question. “What do you mean why am I still ten? It’s only been a day since I saw you last!”</w:t>
      </w:r>
    </w:p>
    <w:p>
      <w:pPr>
        <w:pStyle w:val="Normal"/>
        <w:spacing w:lineRule="atLeast" w:line="100" w:before="0" w:after="200"/>
        <w:rPr/>
      </w:pPr>
      <w:r>
        <w:rPr/>
        <w:t>Kimi’s eyes met his own as they exchanged puzzled glances, although the vixen’s bore no shortage of skepticism for her bratty brother’s words. But, as she studied his face for long enough to find it lacking in any of the tells she had long since learned, she eventually relented with a groaning sigh. “I’ve been here for at last a decade...”</w:t>
      </w:r>
    </w:p>
    <w:p>
      <w:pPr>
        <w:pStyle w:val="Normal"/>
        <w:spacing w:lineRule="atLeast" w:line="100" w:before="0" w:after="200"/>
        <w:rPr/>
      </w:pPr>
      <w:r>
        <w:rPr/>
        <w:t>“</w:t>
      </w:r>
      <w:r>
        <w:rPr/>
        <w:t>Wh- What..? That can’t be right.”</w:t>
      </w:r>
    </w:p>
    <w:p>
      <w:pPr>
        <w:pStyle w:val="Normal"/>
        <w:spacing w:lineRule="atLeast" w:line="100" w:before="0" w:after="200"/>
        <w:rPr/>
      </w:pPr>
      <w:r>
        <w:rPr/>
        <w:t>“</w:t>
      </w:r>
      <w:r>
        <w:rPr/>
        <w:t xml:space="preserve">Well it's not like I’m lying!” The vixen pouted, sliding her forelegs to wrap around her younger brother’s back to pull him back into an embrace as she spoke. “I went to go check up on you to make certain you were still doing your homework, and the next thing I knew I woke up at this stupid shrine on all fours. Worse, my heat just wouldn’t let up, no matter how many days, weeks, months, or </w:t>
      </w:r>
      <w:r>
        <w:rPr>
          <w:i/>
        </w:rPr>
        <w:t xml:space="preserve">yearsI </w:t>
      </w:r>
      <w:r>
        <w:rPr/>
        <w:t xml:space="preserve">passed. Some compulsion made me stay here, otherwise I would have gone mad looking for </w:t>
      </w:r>
      <w:r>
        <w:rPr>
          <w:i/>
        </w:rPr>
        <w:t>anyone</w:t>
      </w:r>
      <w:r>
        <w:rPr/>
        <w:t xml:space="preserve"> to take care of it! I... I even started to dream whenever it got really bad that Dad or Kaldric, or even </w:t>
      </w:r>
      <w:r>
        <w:rPr>
          <w:i/>
        </w:rPr>
        <w:t>you</w:t>
      </w:r>
      <w:r>
        <w:rPr/>
        <w:t xml:space="preserve"> had come by to take care of it at least...”</w:t>
      </w:r>
    </w:p>
    <w:p>
      <w:pPr>
        <w:pStyle w:val="Normal"/>
        <w:spacing w:lineRule="atLeast" w:line="100" w:before="0" w:after="200"/>
        <w:rPr/>
      </w:pPr>
      <w:r>
        <w:rPr/>
        <w:t>“</w:t>
      </w:r>
      <w:r>
        <w:rPr/>
        <w:t>You’re... You’re really here, right? This isn’t another dream? I’m not going to wake up with that damned need still am I..?” Her words fell into an embarrassed grumble as she drew to that last bit, hiding her shame by nuzzling her head against the back of the young fox’s head. The sincerity of her words briefly put the boy’s troubled mind to rest, instead prompting the cub’s arms to once again wrap around her back, pulling her new body against his in as tight of an embrace as he could muster, letting her seek comfort in the warmth and physicality of his body.</w:t>
      </w:r>
    </w:p>
    <w:p>
      <w:pPr>
        <w:pStyle w:val="Normal"/>
        <w:spacing w:lineRule="atLeast" w:line="100" w:before="0" w:after="200"/>
        <w:rPr/>
      </w:pPr>
      <w:r>
        <w:rPr/>
        <w:t>“</w:t>
      </w:r>
      <w:r>
        <w:rPr/>
        <w:t>I’m really here, yeah.... I only woke up in this place yesterday...” He mumbled cautiously choosing his words as he soothed his sister. “You’ve been alone for ten years..?”</w:t>
      </w:r>
    </w:p>
    <w:p>
      <w:pPr>
        <w:pStyle w:val="Normal"/>
        <w:spacing w:lineRule="atLeast" w:line="100" w:before="0" w:after="200"/>
        <w:rPr/>
      </w:pPr>
      <w:r>
        <w:rPr/>
        <w:t>“</w:t>
      </w:r>
      <w:r>
        <w:rPr/>
        <w:t xml:space="preserve">No... Not fully, at least,” she corrected, remaining where she was against him as his length slowly retreated from her spade. “Some worshipers would come by to visit the shrine to start with... They thought my arrival was a pretty big deal, something about the Goddess’ Chosen. But they started to peter out after a while, besides the occasional witch or hermit. But </w:t>
      </w:r>
      <w:r>
        <w:rPr>
          <w:i/>
        </w:rPr>
        <w:t>none</w:t>
      </w:r>
      <w:r>
        <w:rPr/>
        <w:t xml:space="preserve"> of them were guys. I would have taken </w:t>
      </w:r>
      <w:r>
        <w:rPr>
          <w:i/>
        </w:rPr>
        <w:t>anyone</w:t>
      </w:r>
      <w:r>
        <w:rPr/>
        <w:t>, but instead... You were the first to show up, and I couldn’t help myself as soon as I smelled your scent, however immature...”</w:t>
      </w:r>
    </w:p>
    <w:p>
      <w:pPr>
        <w:pStyle w:val="Normal"/>
        <w:spacing w:lineRule="atLeast" w:line="100" w:before="0" w:after="200"/>
        <w:rPr/>
      </w:pPr>
      <w:r>
        <w:rPr/>
        <w:t xml:space="preserve">Kimi’s eyes opened, her spirit recovered enough to once again turn a scolding, scornful gaze towards the younger fox. “Which reminds me... Just what are those perks, huh squirt? You’ve got some explaining to do mister man, starting with </w:t>
      </w:r>
      <w:r>
        <w:rPr>
          <w:i/>
        </w:rPr>
        <w:t>how your build now has me carrying your kids!?”</w:t>
      </w:r>
    </w:p>
    <w:p>
      <w:pPr>
        <w:pStyle w:val="Normal"/>
        <w:spacing w:lineRule="atLeast" w:line="100" w:before="0" w:after="200"/>
        <w:rPr/>
      </w:pPr>
      <w:r>
        <w:rPr/>
        <w:t>The boy gave a panicked yip, briefly contemplating trying to flee from Kimi’s menacing stare, but considering she was currently latched onto him, and they were... still connected, however fleetingly... he had nowhere to hide from that stern stare, no matter how desperately his head tried to retreat into his torso.</w:t>
      </w:r>
    </w:p>
    <w:p>
      <w:pPr>
        <w:pStyle w:val="Normal"/>
        <w:spacing w:lineRule="atLeast" w:line="100" w:before="0" w:after="200"/>
        <w:rPr/>
      </w:pPr>
      <w:r>
        <w:rPr/>
        <w:t>“</w:t>
      </w:r>
      <w:r>
        <w:rPr/>
        <w:t>It was an... accident?”</w:t>
      </w:r>
    </w:p>
    <w:p>
      <w:pPr>
        <w:pStyle w:val="Normal"/>
        <w:spacing w:lineRule="atLeast" w:line="100" w:before="0" w:after="200"/>
        <w:rPr/>
      </w:pPr>
      <w:r>
        <w:rPr/>
        <w:t>“</w:t>
      </w:r>
      <w:r>
        <w:rPr/>
        <w:t>What was? The build, or knowingly putting your litter in me!?”</w:t>
      </w:r>
    </w:p>
    <w:p>
      <w:pPr>
        <w:pStyle w:val="Normal"/>
        <w:spacing w:lineRule="atLeast" w:line="100" w:before="0" w:after="200"/>
        <w:rPr/>
      </w:pPr>
      <w:r>
        <w:rPr/>
        <w:t>“</w:t>
      </w:r>
      <w:r>
        <w:rPr/>
        <w:t>Bo-... The first,” he attempted to lie, before thinking better of it and answering truthfully with his face flushed red.</w:t>
      </w:r>
    </w:p>
    <w:p>
      <w:pPr>
        <w:pStyle w:val="Normal"/>
        <w:spacing w:lineRule="atLeast" w:line="100" w:before="0" w:after="200"/>
        <w:rPr/>
      </w:pPr>
      <w:r>
        <w:rPr/>
        <w:t>“</w:t>
      </w:r>
      <w:r>
        <w:rPr/>
        <w:t>Go ooooooooon.”</w:t>
      </w:r>
    </w:p>
    <w:p>
      <w:pPr>
        <w:pStyle w:val="Normal"/>
        <w:spacing w:lineRule="atLeast" w:line="100" w:before="0" w:after="200"/>
        <w:rPr/>
      </w:pPr>
      <w:r>
        <w:rPr/>
        <w:t>“</w:t>
      </w:r>
      <w:r>
        <w:rPr/>
        <w:t>Well, I... Didn’t know what the perks did when I took them! I was just creating a character in the game, and all the options were abbreviated, and what things weren’t didn’t seem to make much sense! I didn’t have much time before Kaldric came home either, so I thought...”</w:t>
      </w:r>
    </w:p>
    <w:p>
      <w:pPr>
        <w:pStyle w:val="Normal"/>
        <w:spacing w:lineRule="atLeast" w:line="100" w:before="0" w:after="200"/>
        <w:rPr/>
      </w:pPr>
      <w:r>
        <w:rPr/>
        <w:t>“</w:t>
      </w:r>
      <w:r>
        <w:rPr/>
        <w:t xml:space="preserve">You thought </w:t>
      </w:r>
      <w:r>
        <w:rPr>
          <w:i/>
        </w:rPr>
        <w:t>what?</w:t>
      </w:r>
      <w:r>
        <w:rPr/>
        <w:t>”</w:t>
      </w:r>
    </w:p>
    <w:p>
      <w:pPr>
        <w:pStyle w:val="Normal"/>
        <w:spacing w:lineRule="atLeast" w:line="100" w:before="0" w:after="200"/>
        <w:rPr/>
      </w:pPr>
      <w:r>
        <w:rPr/>
        <w:t>“</w:t>
      </w:r>
      <w:r>
        <w:rPr/>
        <w:t>I thought I’d just throw together a character and play a little bit of it before getting started on school work... So I can tell the other boys at school that I had, you know..? I thought ‘I. Chance Up’ was Item Chance Up, so I thought I’d run with an item farm build, and, well...”</w:t>
      </w:r>
    </w:p>
    <w:p>
      <w:pPr>
        <w:pStyle w:val="Normal"/>
        <w:spacing w:lineRule="atLeast" w:line="100" w:before="0" w:after="200"/>
        <w:rPr>
          <w:i/>
          <w:i/>
        </w:rPr>
      </w:pPr>
      <w:r>
        <w:rPr/>
        <w:t>His blue eyes looked away, hoping that that would help him escape the weight of his sister’s glare, but eventually the truth came out, squeaking free with even less conviction than when he had accepted her desperate pleas to ‘help’ her. “When I... clicked start game there was a blinding white light and then... here I was..”</w:t>
      </w:r>
    </w:p>
    <w:p>
      <w:pPr>
        <w:pStyle w:val="Normal"/>
        <w:spacing w:lineRule="atLeast" w:line="100" w:before="0" w:after="200"/>
        <w:rPr/>
      </w:pPr>
      <w:r>
        <w:rPr>
          <w:i/>
        </w:rPr>
        <w:t>“</w:t>
      </w:r>
      <w:r>
        <w:rPr>
          <w:i/>
        </w:rPr>
        <w:t xml:space="preserve">THIS WAS ALL YOUR FAULT!?” </w:t>
      </w:r>
    </w:p>
    <w:p>
      <w:pPr>
        <w:pStyle w:val="Normal"/>
        <w:spacing w:lineRule="atLeast" w:line="100" w:before="0" w:after="200"/>
        <w:rPr/>
      </w:pPr>
      <w:r>
        <w:rPr/>
        <w:t>“</w:t>
      </w:r>
      <w:r>
        <w:rPr/>
        <w:t>It's not like I knew it would do this!” The boy whimpered, now hiding himself against Kimi’s chest with a plaintive whine. “How could I! I just thought it was some silly adult game I found on the sidewalk on my way home, I didn’t think it would transport me to some other world, yet alone rope you in as well!”</w:t>
      </w:r>
    </w:p>
    <w:p>
      <w:pPr>
        <w:pStyle w:val="Normal"/>
        <w:spacing w:lineRule="atLeast" w:line="100" w:before="0" w:after="200"/>
        <w:rPr/>
      </w:pPr>
      <w:r>
        <w:rPr/>
        <w:t>The vixen’s glare lingered for a few seconds, before eventually the previously anthro teen’s temper subsided with a long, drawn out sigh, acquiescing with a grumble. “You’re far too cute to stay mad at, you know.”</w:t>
      </w:r>
    </w:p>
    <w:p>
      <w:pPr>
        <w:pStyle w:val="Normal"/>
        <w:spacing w:lineRule="atLeast" w:line="100" w:before="0" w:after="200"/>
        <w:rPr/>
      </w:pPr>
      <w:r>
        <w:rPr/>
        <w:t>“</w:t>
      </w:r>
      <w:r>
        <w:rPr/>
        <w:t>So... Found out anything about what’s going on?” She added, still slightly bitter.</w:t>
      </w:r>
    </w:p>
    <w:p>
      <w:pPr>
        <w:pStyle w:val="Normal"/>
        <w:spacing w:lineRule="atLeast" w:line="100" w:before="0" w:after="200"/>
        <w:rPr/>
      </w:pPr>
      <w:r>
        <w:rPr/>
        <w:t>“</w:t>
      </w:r>
      <w:r>
        <w:rPr/>
        <w:t>Kinda... One  of the kobolds I was captured by-”</w:t>
      </w:r>
    </w:p>
    <w:p>
      <w:pPr>
        <w:pStyle w:val="Normal"/>
        <w:spacing w:lineRule="atLeast" w:line="100" w:before="0" w:after="200"/>
        <w:rPr/>
      </w:pPr>
      <w:r>
        <w:rPr/>
        <w:t>“</w:t>
      </w:r>
      <w:r>
        <w:rPr/>
        <w:t>Just captured?” The vixen’s eyes flashed back into a kindling glare as she seemed to stare straight into him. “Tell me, why are you level five, and just how does that ‘breeder’ class gain experience? It doesn’t look like you ground them out in combat with those stats.”</w:t>
      </w:r>
    </w:p>
    <w:p>
      <w:pPr>
        <w:pStyle w:val="Normal"/>
        <w:spacing w:lineRule="atLeast" w:line="100" w:before="0" w:after="200"/>
        <w:rPr/>
      </w:pPr>
      <w:r>
        <w:rPr/>
        <w:t>“</w:t>
      </w:r>
      <w:r>
        <w:rPr/>
        <w:t>You can see my stats?”</w:t>
      </w:r>
    </w:p>
    <w:p>
      <w:pPr>
        <w:pStyle w:val="Normal"/>
        <w:spacing w:lineRule="atLeast" w:line="100" w:before="0" w:after="200"/>
        <w:rPr/>
      </w:pPr>
      <w:r>
        <w:rPr/>
        <w:t>“</w:t>
      </w:r>
      <w:r>
        <w:rPr/>
        <w:t>Don’t change the subject, squirt.”</w:t>
      </w:r>
    </w:p>
    <w:p>
      <w:pPr>
        <w:pStyle w:val="Normal"/>
        <w:spacing w:lineRule="atLeast" w:line="100" w:before="0" w:after="200"/>
        <w:rPr/>
      </w:pPr>
      <w:r>
        <w:rPr/>
        <w:t>“</w:t>
      </w:r>
      <w:r>
        <w:rPr/>
        <w:t>...Right... One of the kobolds I was captured by and... knocked up...”</w:t>
      </w:r>
    </w:p>
    <w:p>
      <w:pPr>
        <w:pStyle w:val="Normal"/>
        <w:spacing w:lineRule="atLeast" w:line="100" w:before="0" w:after="200"/>
        <w:rPr/>
      </w:pPr>
      <w:r>
        <w:rPr/>
        <w:t>“</w:t>
      </w:r>
      <w:r>
        <w:rPr/>
        <w:t xml:space="preserve">...Just how many girls have you knocked up in only </w:t>
      </w:r>
      <w:r>
        <w:rPr>
          <w:i/>
        </w:rPr>
        <w:t>twenty-four hours?</w:t>
      </w:r>
      <w:r>
        <w:rPr/>
        <w:t>”</w:t>
      </w:r>
    </w:p>
    <w:p>
      <w:pPr>
        <w:pStyle w:val="Normal"/>
        <w:spacing w:lineRule="atLeast" w:line="100" w:before="0" w:after="200"/>
        <w:rPr>
          <w:i/>
          <w:i/>
        </w:rPr>
      </w:pPr>
      <w:r>
        <w:rPr/>
        <w:t>“</w:t>
      </w:r>
      <w:r>
        <w:rPr/>
        <w:t>I... don’t think that’s really relevant-”</w:t>
      </w:r>
    </w:p>
    <w:p>
      <w:pPr>
        <w:pStyle w:val="Normal"/>
        <w:spacing w:lineRule="atLeast" w:line="100" w:before="0" w:after="200"/>
        <w:rPr/>
      </w:pPr>
      <w:r>
        <w:rPr>
          <w:i/>
        </w:rPr>
        <w:t>“</w:t>
      </w:r>
      <w:r>
        <w:rPr>
          <w:i/>
        </w:rPr>
        <w:t>Speak.”</w:t>
      </w:r>
    </w:p>
    <w:p>
      <w:pPr>
        <w:pStyle w:val="Normal"/>
        <w:spacing w:lineRule="atLeast" w:line="100" w:before="0" w:after="200"/>
        <w:rPr/>
      </w:pPr>
      <w:r>
        <w:rPr/>
        <w:t>“</w:t>
      </w:r>
      <w:r>
        <w:rPr/>
        <w:t>...27. 26 if a wolf doesn’t count.”</w:t>
      </w:r>
    </w:p>
    <w:p>
      <w:pPr>
        <w:pStyle w:val="Normal"/>
        <w:spacing w:lineRule="atLeast" w:line="100" w:before="0" w:after="200"/>
        <w:rPr/>
      </w:pPr>
      <w:r>
        <w:rPr/>
        <w:t>“</w:t>
      </w:r>
      <w:r>
        <w:rPr/>
        <w:t xml:space="preserve">Twent- If a </w:t>
      </w:r>
      <w:r>
        <w:rPr>
          <w:i/>
        </w:rPr>
        <w:t>WOLF</w:t>
      </w:r>
      <w:r>
        <w:rPr/>
        <w:t xml:space="preserve"> doesn’t count? Don’t tell me that you knocked up the local bitch who always chases after me before your own sister!?”</w:t>
      </w:r>
    </w:p>
    <w:p>
      <w:pPr>
        <w:pStyle w:val="Normal"/>
        <w:spacing w:lineRule="atLeast" w:line="100" w:before="0" w:after="200"/>
        <w:rPr/>
      </w:pPr>
      <w:r>
        <w:rPr/>
        <w:t>“</w:t>
      </w:r>
      <w:r>
        <w:rPr/>
        <w:t>That’s not- It's not like that! She didn’t exactly give me a choice, none of them did! Well... Except for... Mivni...”</w:t>
      </w:r>
    </w:p>
    <w:p>
      <w:pPr>
        <w:pStyle w:val="Normal"/>
        <w:spacing w:lineRule="atLeast" w:line="100" w:before="0" w:after="200"/>
        <w:rPr/>
      </w:pPr>
      <w:r>
        <w:rPr/>
        <w:t xml:space="preserve">He could </w:t>
      </w:r>
      <w:r>
        <w:rPr>
          <w:i/>
        </w:rPr>
        <w:t>feel</w:t>
      </w:r>
      <w:r>
        <w:rPr/>
        <w:t xml:space="preserve"> his sister’s glower expression bore into the side of his neck as she processed what he said. But, eventually, she released the stare with another strained sigh to let him continue without being too unnerved. “Go on.”</w:t>
      </w:r>
    </w:p>
    <w:p>
      <w:pPr>
        <w:pStyle w:val="Normal"/>
        <w:spacing w:lineRule="atLeast" w:line="100" w:before="0" w:after="200"/>
        <w:rPr/>
      </w:pPr>
      <w:r>
        <w:rPr/>
        <w:t>“</w:t>
      </w:r>
      <w:r>
        <w:rPr/>
        <w:t>Yes... Well...” He coughed as he tried to get back to answering her initial question. “Mivni... The kobold I was mentioning... She said I needed to come here, and that as the Goddess’ Chosen, and that I can claim part of the Goddess’ power for my ‘quest’. She also said someone was waiting for a long time to explain things...”</w:t>
      </w:r>
    </w:p>
    <w:p>
      <w:pPr>
        <w:pStyle w:val="Normal"/>
        <w:spacing w:lineRule="atLeast" w:line="100" w:before="0" w:after="200"/>
        <w:rPr/>
      </w:pPr>
      <w:r>
        <w:rPr/>
        <w:t>“</w:t>
      </w:r>
      <w:r>
        <w:rPr/>
        <w:t>Don’t look at me,” Kimi responded with a resigned sigh, draping herself over her larger yet younger sibling’s torso as she spoke. “I’ve not learned much while ‘guarding’ this shrine. What else? You have to have some idea about what the Goddess wants from you, right?”</w:t>
      </w:r>
    </w:p>
    <w:p>
      <w:pPr>
        <w:pStyle w:val="Normal"/>
        <w:spacing w:lineRule="atLeast" w:line="100" w:before="0" w:after="200"/>
        <w:rPr/>
      </w:pPr>
      <w:r>
        <w:rPr/>
        <w:t>“</w:t>
      </w:r>
      <w:r>
        <w:rPr/>
        <w:t>Well... Every time I get near a girl who was... like you... I get an effect called the Chosen’s Duty which... uh...” He swallowed again, expecting his next words to draw another outburst. “My... Arousal increases and my penis gets hard and refuses to grow soft again until... there’s no longer any unbred girls nearby.”</w:t>
      </w:r>
    </w:p>
    <w:p>
      <w:pPr>
        <w:pStyle w:val="Normal"/>
        <w:spacing w:lineRule="atLeast" w:line="100" w:before="0" w:after="200"/>
        <w:rPr/>
      </w:pPr>
      <w:r>
        <w:rPr/>
        <w:t xml:space="preserve">He was spared another scolding, if only because Kimi’s disbelief at their circumstances had reached an appropriate level to not be surprised anymore. “Of all the... I suppose there’s no use complaining about it now... Although I certainly never thought my innocent little brother would be interested in </w:t>
      </w:r>
      <w:r>
        <w:rPr>
          <w:i/>
        </w:rPr>
        <w:t>those</w:t>
      </w:r>
      <w:r>
        <w:rPr/>
        <w:t xml:space="preserve"> types of pervy games... Or that the Goddess would put other cougar’s cradle robbing to shame.”</w:t>
      </w:r>
    </w:p>
    <w:p>
      <w:pPr>
        <w:pStyle w:val="Normal"/>
        <w:spacing w:lineRule="atLeast" w:line="100" w:before="0" w:after="200"/>
        <w:rPr/>
      </w:pPr>
      <w:r>
        <w:rPr/>
        <w:t>With a resigned sigh, she finally pushed her hips back up, slipping her satisfied spade from her sibling’s prick, letting the retreating tool finish sliding into its holster coated in a mixture of their excitements. Her attention briefly turned towards the mark emblazoned over her abdomen, grumbling at the reminder of the condition she was now in... Later problems to process, she decided, as she turned away from her sibling and started to trot back towards ‘her’ shrine. “Well, come on then.”</w:t>
      </w:r>
    </w:p>
    <w:p>
      <w:pPr>
        <w:pStyle w:val="Normal"/>
        <w:spacing w:lineRule="atLeast" w:line="100" w:before="0" w:after="200"/>
        <w:rPr/>
      </w:pPr>
      <w:r>
        <w:rPr/>
        <w:t>“</w:t>
      </w:r>
      <w:r>
        <w:rPr/>
        <w:t>Come on..?” Rennard blinked, glancing towards the feral vulpine as she came to a stop just a few steps away, clearly waiting for him to follow.</w:t>
      </w:r>
    </w:p>
    <w:p>
      <w:pPr>
        <w:pStyle w:val="Normal"/>
        <w:spacing w:lineRule="atLeast" w:line="100" w:before="0" w:after="200"/>
        <w:rPr/>
      </w:pPr>
      <w:r>
        <w:rPr/>
        <w:t>“</w:t>
      </w:r>
      <w:r>
        <w:rPr/>
        <w:t>Yes. You’re meant to visit this shrine, right? Maybe when you’ve done that, I’ll be free to stop protecting it and finally get to see more of this new world than the nearby forest and stream!” She piped up, watching as the familiar sight of her brother clambered onto his feet, although her attention quickly diverted when his estrus-washed crotch came into view. “I can hardly watch out for you while you go gallivanting about as the Goddess’ Chosen if I’m stuck here, after all.”</w:t>
      </w:r>
    </w:p>
    <w:p>
      <w:pPr>
        <w:pStyle w:val="Normal"/>
        <w:spacing w:lineRule="atLeast" w:line="100" w:before="0" w:after="200"/>
        <w:rPr/>
      </w:pPr>
      <w:r>
        <w:rPr/>
        <w:t>“</w:t>
      </w:r>
      <w:r>
        <w:rPr/>
        <w:t>You... Want to stick with me?” The kit’s tail began to wag behind him as he was escorted to the peculiar shrine by the feral fox, unable to keep a fond smile from spreading across his lips.</w:t>
      </w:r>
    </w:p>
    <w:p>
      <w:pPr>
        <w:pStyle w:val="Normal"/>
        <w:spacing w:lineRule="atLeast" w:line="100" w:before="0" w:after="200"/>
        <w:rPr/>
      </w:pPr>
      <w:r>
        <w:rPr/>
        <w:t>“</w:t>
      </w:r>
      <w:r>
        <w:rPr/>
        <w:t>Well, yeah...” She murmured, turning her attention away from him with a distracted grumble. “I’m your older sister, and I promised our parents to take care of you no matter what happens... Even if you conjuring us into some pervy game world is certainly stretching it.”</w:t>
      </w:r>
    </w:p>
    <w:p>
      <w:pPr>
        <w:pStyle w:val="Normal"/>
        <w:spacing w:lineRule="atLeast" w:line="100" w:before="0" w:after="200"/>
        <w:rPr/>
      </w:pPr>
      <w:r>
        <w:rPr/>
        <w:t>“</w:t>
      </w:r>
      <w:r>
        <w:rPr/>
        <w:t>But... I guess it's not all bad, I suppose,” she threw in with a low mutter, casting a sideways glance towards the boy’s naked frame as she did so. “Even though I do miss having thumbs... You have no idea how hard it was to try and find something to ‘take the edge off’ of my heat without them!”</w:t>
      </w:r>
    </w:p>
    <w:p>
      <w:pPr>
        <w:pStyle w:val="Normal"/>
        <w:spacing w:lineRule="atLeast" w:line="100" w:before="0" w:after="200"/>
        <w:rPr/>
      </w:pPr>
      <w:r>
        <w:rPr/>
        <w:t>“</w:t>
      </w:r>
      <w:r>
        <w:rPr/>
        <w:t>Kimi, I don’t need to hear that,” Rennard’s blush returned as they reached the perimeter of the structure, causing the feral fox’s steps to come to a stop and allow the lad to continue on by himself.</w:t>
      </w:r>
    </w:p>
    <w:p>
      <w:pPr>
        <w:pStyle w:val="Normal"/>
        <w:spacing w:lineRule="atLeast" w:line="100" w:before="0" w:after="200"/>
        <w:rPr/>
      </w:pPr>
      <w:r>
        <w:rPr/>
        <w:t>“</w:t>
      </w:r>
      <w:r>
        <w:rPr/>
        <w:t>Really? You can knock your sister up, but hearing how she pleasures herself gets that reaction?” She teased back with a snicker, beckoning him forward with a point of her forepaw. “Well, get to work! I’ve had the compulsion keeping me here lurk in the back of my mind for a while now, so as soon as it's released I should feel it.”</w:t>
      </w:r>
    </w:p>
    <w:p>
      <w:pPr>
        <w:pStyle w:val="Normal"/>
        <w:spacing w:lineRule="atLeast" w:line="100" w:before="0" w:after="200"/>
        <w:rPr/>
      </w:pPr>
      <w:r>
        <w:rPr/>
        <w:t>“</w:t>
      </w:r>
      <w:r>
        <w:rPr/>
        <w:t xml:space="preserve">You’re not going to let this go, are you?” The kit muttered underneath his breath as he turned his attention to the statue in front of him. </w:t>
      </w:r>
    </w:p>
    <w:p>
      <w:pPr>
        <w:pStyle w:val="Normal"/>
        <w:spacing w:lineRule="atLeast" w:line="100" w:before="0" w:after="200"/>
        <w:rPr/>
      </w:pPr>
      <w:r>
        <w:rPr/>
        <w:t>The kneeling figure looked like a young woman, although the sculptor had apparently taken great pains to make an attractive albeit nondescript figure, he couldn’t even adequately describe what species she was, if any. Still, he couldn’t quite help but think he recognized the figure... Perhaps that was just the divine magic he felt lurking within the stone, considering he had never seen the Goddess himself beyond feeling her presence within the heavenly void.</w:t>
      </w:r>
    </w:p>
    <w:p>
      <w:pPr>
        <w:pStyle w:val="Normal"/>
        <w:spacing w:lineRule="atLeast" w:line="100" w:before="0" w:after="200"/>
        <w:rPr/>
      </w:pPr>
      <w:r>
        <w:rPr/>
        <w:t>He didn’t have the clearest idea of what it was he needed to do... The figure was holding out a hand in offer towards a stone bowl placed upon the waist high altar at its feet, but unlike the gift Mivni had given him, there was no dried ivy for him to grind between his palms to absorb its power from. So instead he reached forward and placed his hand against the outreached stone hand, trying to see if he could call forth the power lingering within it like he did with a Miracle.</w:t>
      </w:r>
    </w:p>
    <w:p>
      <w:pPr>
        <w:pStyle w:val="Normal"/>
        <w:spacing w:lineRule="atLeast" w:line="100" w:before="0" w:after="200"/>
        <w:rPr/>
      </w:pPr>
      <w:r>
        <w:rPr/>
        <w:t>“</w:t>
      </w:r>
      <w:r>
        <w:rPr/>
        <w:t>No dice... The ‘power’ in the shrine feels weak... Maybe it's not active anymore?” He explained, tapping his feet as he tried to think. Maybe there was a puzzle? Something he needed to figure out with the tools at hand... Maybe he needed to cut some of the ivy growing on the columns with Itza’s knife and place it on the bowl!? He had all the tools for that, so it sounded like it should be the logical answer if it was a game. But... shouldn’t he have done this quest before the kobolds, when he wouldn’t have the clue about ivy or the knife to do it?</w:t>
      </w:r>
    </w:p>
    <w:p>
      <w:pPr>
        <w:pStyle w:val="Normal"/>
        <w:spacing w:lineRule="atLeast" w:line="100" w:before="0" w:after="200"/>
        <w:rPr/>
      </w:pPr>
      <w:r>
        <w:rPr/>
        <w:t>“</w:t>
      </w:r>
      <w:r>
        <w:rPr/>
        <w:t>Well... Not many worshipers come by it anymore, so perhaps that has something to do with it,” his sister called forth from behind him, stepping forward to stand by his side as she looked towards the altar and the stone figure standing behind it. “Maybe... The proper offering... One that only her Chosen could offer in exchange for her patronage...”</w:t>
      </w:r>
    </w:p>
    <w:p>
      <w:pPr>
        <w:pStyle w:val="Normal"/>
        <w:spacing w:lineRule="atLeast" w:line="100" w:before="0" w:after="200"/>
        <w:rPr/>
      </w:pPr>
      <w:r>
        <w:rPr/>
        <w:t>“</w:t>
      </w:r>
      <w:r>
        <w:rPr/>
        <w:t>Eh? What’s that supposed to mean?”</w:t>
      </w:r>
    </w:p>
    <w:p>
      <w:pPr>
        <w:pStyle w:val="Normal"/>
        <w:spacing w:lineRule="atLeast" w:line="100" w:before="0" w:after="200"/>
        <w:rPr/>
      </w:pPr>
      <w:r>
        <w:rPr/>
        <w:t>“</w:t>
      </w:r>
      <w:r>
        <w:rPr/>
        <w:t>Huh? Nothing, just a thought... Don’t know where it came from, but I’ve got the feeling that for a pervy shotacon Goddess like this one, it might just be the right answer,” the feral vixen spoke with a toothy smile, brushing against the boy’s leg as she did so.</w:t>
      </w:r>
    </w:p>
    <w:p>
      <w:pPr>
        <w:pStyle w:val="Normal"/>
        <w:spacing w:lineRule="atLeast" w:line="100" w:before="0" w:after="200"/>
        <w:rPr/>
      </w:pPr>
      <w:r>
        <w:rPr/>
        <w:t>“</w:t>
      </w:r>
      <w:r>
        <w:rPr/>
        <w:t>Shota-what now..? You’re not making much sense, Kimi.”</w:t>
      </w:r>
    </w:p>
    <w:p>
      <w:pPr>
        <w:pStyle w:val="Normal"/>
        <w:spacing w:lineRule="atLeast" w:line="100" w:before="0" w:after="200"/>
        <w:rPr/>
      </w:pPr>
      <w:r>
        <w:rPr/>
        <w:t>“</w:t>
      </w:r>
      <w:r>
        <w:rPr/>
        <w:t>Don’t worry about it,” a delighted giggle rolled from her throat as she stepped behind him, bracing her forepaws against his back as if to nudge him towards that bowl. “Just be a good little brother for me, and paw off into that bowl.”</w:t>
      </w:r>
    </w:p>
    <w:p>
      <w:pPr>
        <w:pStyle w:val="Normal"/>
        <w:spacing w:lineRule="atLeast" w:line="100" w:before="0" w:after="200"/>
        <w:rPr/>
      </w:pPr>
      <w:r>
        <w:rPr/>
        <w:t>“</w:t>
      </w:r>
      <w:r>
        <w:rPr/>
        <w:t>Eh..? What’s-”</w:t>
      </w:r>
    </w:p>
    <w:p>
      <w:pPr>
        <w:pStyle w:val="Normal"/>
        <w:spacing w:lineRule="atLeast" w:line="100" w:before="0" w:after="200"/>
        <w:rPr/>
      </w:pPr>
      <w:r>
        <w:rPr/>
        <w:t>“</w:t>
      </w:r>
      <w:r>
        <w:rPr/>
        <w:t>Right... I keep forgetting, ten,” the vixen shook her head with another snicker. “You know what you did to impregnate all those girls, right? About what happens?”</w:t>
      </w:r>
    </w:p>
    <w:p>
      <w:pPr>
        <w:pStyle w:val="Normal"/>
        <w:spacing w:lineRule="atLeast" w:line="100" w:before="0" w:after="200"/>
        <w:rPr/>
      </w:pPr>
      <w:r>
        <w:rPr/>
        <w:t>“</w:t>
      </w:r>
      <w:r>
        <w:rPr/>
        <w:t>Yeah, Dad told me... And one of the kobolds wanted to... use their maw so I got to see it, too,” Rennard replied back, voice somewhere between shame and curiosity as he explained.</w:t>
      </w:r>
    </w:p>
    <w:p>
      <w:pPr>
        <w:pStyle w:val="Normal"/>
        <w:spacing w:lineRule="atLeast" w:line="100" w:before="0" w:after="200"/>
        <w:rPr/>
      </w:pPr>
      <w:r>
        <w:rPr/>
        <w:t>“</w:t>
      </w:r>
      <w:r>
        <w:rPr/>
        <w:t>Aww. You really are a big boy now~ Anyway... All you got to do is use your hand in place of the kobolds lips and tongue, then let your seed spill onto that bowl,” she murmured encouragingly, rubbing her snout against the young lad’s side as she did so. “You can do that, right?”</w:t>
      </w:r>
    </w:p>
    <w:p>
      <w:pPr>
        <w:pStyle w:val="Normal"/>
        <w:spacing w:lineRule="atLeast" w:line="100" w:before="0" w:after="200"/>
        <w:rPr/>
      </w:pPr>
      <w:r>
        <w:rPr/>
        <w:t>“</w:t>
      </w:r>
      <w:r>
        <w:rPr/>
        <w:t>I- I guess... I’ve never done it before, but... while I was cleaning in the stream, touching it did make my Arousal rise...” Rennard blushed as he turned his attention towards the offering bowl in front of him. He reached down with a tentative hand, brushing his fingers along his modest sheath. Sure enough, with a few coaxing squeezes to the furred pouch the flesh within started to swell free, helped along by the lingering pheromones from his sister’s heat still carried by the wind, until all three inches had slid free to rest in his palm.</w:t>
      </w:r>
    </w:p>
    <w:p>
      <w:pPr>
        <w:pStyle w:val="Normal"/>
        <w:spacing w:lineRule="atLeast" w:line="100" w:before="0" w:after="200"/>
        <w:rPr/>
      </w:pPr>
      <w:r>
        <w:rPr/>
        <w:t>“</w:t>
      </w:r>
      <w:r>
        <w:rPr/>
        <w:t>Not too much to work with... But I guess it might be impressive for your age,” Kimi’s words interrupted as she peeked her head curiously around his side to get a good look at his assets now that lust wasn’t clouding her mind.</w:t>
      </w:r>
    </w:p>
    <w:p>
      <w:pPr>
        <w:pStyle w:val="Normal"/>
        <w:spacing w:lineRule="atLeast" w:line="100" w:before="0" w:after="200"/>
        <w:rPr/>
      </w:pPr>
      <w:r>
        <w:rPr/>
        <w:t>“</w:t>
      </w:r>
      <w:r>
        <w:rPr/>
        <w:t xml:space="preserve">H- hey! I’ll have you know I’m quite </w:t>
      </w:r>
      <w:r>
        <w:rPr>
          <w:i/>
        </w:rPr>
        <w:t>hung!</w:t>
      </w:r>
      <w:r>
        <w:rPr/>
        <w:t>” Rennard huffed back with a pout and a puffed out chest.</w:t>
      </w:r>
    </w:p>
    <w:p>
      <w:pPr>
        <w:pStyle w:val="Normal"/>
        <w:spacing w:lineRule="atLeast" w:line="100" w:before="0" w:after="200"/>
        <w:rPr/>
      </w:pPr>
      <w:r>
        <w:rPr/>
        <w:t>“</w:t>
      </w:r>
      <w:r>
        <w:rPr/>
        <w:t xml:space="preserve">It may say that on the character sheet, buuut you might need a few more years to grow into that Benefit,” she giggled, finally stepping away from him to instead come to a sprawling lounge across the statue’s feet. Her body settled on her back, kicking her hind legs aside to give him a great view point of the nethers he had just bred, as well as the distinctive brand upon her abdomen. “Now, just keep touching yourself, and do whatever feels the best~ You should get the rest, what with all your </w:t>
      </w:r>
      <w:r>
        <w:rPr>
          <w:i/>
        </w:rPr>
        <w:t>experience</w:t>
      </w:r>
      <w:r>
        <w:rPr/>
        <w:t>.”</w:t>
      </w:r>
    </w:p>
    <w:p>
      <w:pPr>
        <w:pStyle w:val="Normal"/>
        <w:spacing w:lineRule="atLeast" w:line="100" w:before="0" w:after="200"/>
        <w:rPr/>
      </w:pPr>
      <w:r>
        <w:rPr/>
        <w:t>“</w:t>
      </w:r>
      <w:r>
        <w:rPr/>
        <w:t>What are you doing down there..?” The boy’s eyes drifted away from his own prick to his sister as she presented herself, lingering upon the mark his seed had placed upon her belly. Despite the conflicted desires which welled within his breast, the sight certainly helped along his Arousal bar, ticking the turbulent white GUI-element another notch to the right and bringing a firm twitch to his awakened boyhood.</w:t>
      </w:r>
    </w:p>
    <w:p>
      <w:pPr>
        <w:pStyle w:val="Normal"/>
        <w:spacing w:lineRule="atLeast" w:line="100" w:before="0" w:after="200"/>
        <w:rPr/>
      </w:pPr>
      <w:r>
        <w:rPr/>
        <w:t>“</w:t>
      </w:r>
      <w:r>
        <w:rPr/>
        <w:t>Just giving you some assistance... And getting a good look at my kit daddy at work~” She murmured back, purposefully taking as demure a tone as she could. A knowing grin had stretched across her lips as soon as his Arousal had increased in response to her antics, encouraging her forepaw to reach down and press her clumsy toes against her sex. “Would it help if I moaned for you~? Maybe beg~?”</w:t>
      </w:r>
    </w:p>
    <w:p>
      <w:pPr>
        <w:pStyle w:val="Normal"/>
        <w:spacing w:lineRule="atLeast" w:line="100" w:before="0" w:after="200"/>
        <w:rPr/>
      </w:pPr>
      <w:r>
        <w:rPr/>
        <w:t>The kit’s blush burned across his ears again, but his cock betrayed his initial reaction with a telling throb. Half-hearted mutters grumbled from his lips in return as he started on the task at hand. Soft, slender, boyish fingers wrapped around his prick, squeezing along the flesh in an attempt to mimic how fertile walls would clamp and squeeze over him. He closed his eyes, letting his mind wander wherever the pleasurable currents of his thoughts took them as his fist slowly began to pump along the flesh still somewhat slick from Kimi’s folds, his ears pressed against the back of his head.</w:t>
      </w:r>
    </w:p>
    <w:p>
      <w:pPr>
        <w:pStyle w:val="Normal"/>
        <w:spacing w:lineRule="atLeast" w:line="100" w:before="0" w:after="200"/>
        <w:rPr>
          <w:rFonts w:ascii="Share Tech Mono" w:hAnsi="Share Tech Mono" w:eastAsia="Share Tech Mono" w:cs="Share Tech Mono"/>
        </w:rPr>
      </w:pPr>
      <w:r>
        <w:rPr/>
        <w:t>It didn’t take long at all for his excitement to build back up to his peak, especially with Kimi’s demurely rumbled worlds and scent coaxing him along. His diminutive knot flexed at the base of his small shaft, throbbing against his curled pinky as he squeezed against the sensitive glands to mimic a tie. He pushed aside the fact that he was doing this in front of her as he neared that magical 20 value, huffing as he retreated fully into his thoughts, letting his juvenile mind drift from half-thought fantasy to half-thought fantasy... Dancing between vivid imaginations of living with the kobolds, the wolf and feral vixen with them and sordid thoughts about what else he would run across to ‘conquer’ as the Goddess seemed to desir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w:t>
      </w:r>
    </w:p>
    <w:p>
      <w:pPr>
        <w:pStyle w:val="Normal"/>
        <w:spacing w:lineRule="atLeast" w:line="100" w:before="0" w:after="200"/>
        <w:rPr/>
      </w:pPr>
      <w:r>
        <w:rPr/>
        <w:t>A few minutes later, he finally peaked to that point after struggling to push himself to the last few values! His blue eyes peeked open, watching as his prepubescent rod pulsed against his palm. Small spheres tucked against the side of his hand as they laboriously worked to drip the two or so beads of divinely blessed seed past his immature flesh, crowning the point of his vulpine lipstick. Until the combined weight of both off-clear, wobbling pearls pulled the bead of seed from his mostly dry heaving prick, landing to splatter within the shrine’s offering bowl at last!</w:t>
      </w:r>
    </w:p>
    <w:p>
      <w:pPr>
        <w:pStyle w:val="Normal"/>
        <w:spacing w:lineRule="atLeast" w:line="100" w:before="0" w:after="200"/>
        <w:rPr>
          <w:rFonts w:ascii="Share Tech Mono" w:hAnsi="Share Tech Mono" w:eastAsia="Share Tech Mono" w:cs="Share Tech Mono"/>
        </w:rPr>
      </w:pPr>
      <w:r>
        <w:rPr/>
        <w:t>No sooner had his offering soaked the surface of the stone bowl than the familiar sense of weightless-inducing warmth radiate across his body once again. His mind drifted from his flesh entirely, as if lifted back to the featureless void he had found himself before awakening to this world. He was held there for but a moment, frozen in place as the invisible touch brushed against him once more, tracing along his lithe chest to eventually rest against his jaw. Until another light touch pressed against his forehead, spreading another ripple of divine energy through his entire being, awakening him with a start as it settled within him.</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Shrine Anointed</w:t>
        <w:br/>
        <w:t>Blessing of the Goddess Acquired</w:t>
        <w:br/>
        <w:t>The Goddess Extends Some of Her Divine Authority to Her Chosen, allowing Him to Ordain Marriages in her stead.</w:t>
        <w:br/>
        <w:t>Harem Feature Unlocked!</w:t>
      </w:r>
    </w:p>
    <w:p>
      <w:pPr>
        <w:pStyle w:val="Normal"/>
        <w:spacing w:lineRule="atLeast" w:line="100" w:before="0" w:after="200"/>
        <w:rPr/>
      </w:pPr>
      <w:r>
        <w:rPr/>
        <w:t>Rennard blinked as a shallow huff left his lips, focusing back upon the world around him. He had leaned forest to rest his weight against the Goddess’ statue somewhere between his standing self pleasure and his out of body experience, allowing him to feel the reinvigorated power that now lurked within the stone. He took a step back, letting his mind recall the flurry of messages that had appeared before him, rousing yet more curiosity in his young mind. There did seem to be another ‘menu’ available to him now if he turned his attention to the bottom of his vision — although focusing upon it only showed him a mostly empty list save for his own name and level.</w:t>
      </w:r>
    </w:p>
    <w:p>
      <w:pPr>
        <w:pStyle w:val="Normal"/>
        <w:spacing w:lineRule="atLeast" w:line="100" w:before="0" w:after="200"/>
        <w:rPr/>
      </w:pPr>
      <w:r>
        <w:rPr/>
        <w:t>“</w:t>
      </w:r>
      <w:r>
        <w:rPr/>
        <w:t>Man, she didn’t waste a single bit of it. Not that there was much to waste anyway, but still...” Kimi spoke, having shifted from her sprawled position in front of her brother to peek at the bowl where his offering had fallen. True enough, with a glance the boy could see there was no hint of the large bead of seed, nor any liquid staining the stone. “Hard to believe that such a meager amount could be so damned potent.”</w:t>
      </w:r>
    </w:p>
    <w:p>
      <w:pPr>
        <w:pStyle w:val="Normal"/>
        <w:spacing w:lineRule="atLeast" w:line="100" w:before="0" w:after="200"/>
        <w:rPr/>
      </w:pPr>
      <w:r>
        <w:rPr/>
        <w:t>“</w:t>
      </w:r>
      <w:r>
        <w:rPr/>
        <w:t>Well, squirt... The Goddess gave you anymore power? I do admit, there does seem to be a warmer aura to this place... Kind of reminds me how it felt when I first came here ages ago.”</w:t>
      </w:r>
    </w:p>
    <w:p>
      <w:pPr>
        <w:pStyle w:val="Normal"/>
        <w:spacing w:lineRule="atLeast" w:line="100" w:before="0" w:after="200"/>
        <w:rPr/>
      </w:pPr>
      <w:r>
        <w:rPr/>
        <w:t>“</w:t>
      </w:r>
      <w:r>
        <w:rPr/>
        <w:t>Yes..? I dunno, it says I got a blessing, but...” He began to pout as he glanced over his stats. Not a single value had increased after claiming this shrine, nor had he gained another miracle! In short, despite Mivni’s words, nothing here had helped him to get stronger! “All it says is that I got some of her Authority to Ordain Marriages... And some feature called a Harem...?”</w:t>
      </w:r>
    </w:p>
    <w:p>
      <w:pPr>
        <w:pStyle w:val="Normal"/>
        <w:spacing w:lineRule="atLeast" w:line="100" w:before="0" w:after="200"/>
        <w:rPr/>
      </w:pPr>
      <w:r>
        <w:rPr/>
        <w:t>There was a pause before Kimi answered with a soft giggling fit. She pressed one of her paws against her lips in an attempt to stifle it, but a glance towards her pouting sibling just emboldened her laughter before she could stop it. “Figures this place would do something like that.”</w:t>
      </w:r>
    </w:p>
    <w:p>
      <w:pPr>
        <w:pStyle w:val="Normal"/>
        <w:spacing w:lineRule="atLeast" w:line="100" w:before="0" w:after="200"/>
        <w:rPr/>
      </w:pPr>
      <w:r>
        <w:rPr/>
        <w:t>“</w:t>
      </w:r>
      <w:r>
        <w:rPr/>
        <w:t>Something like that? What’s that supposed to mean?” His pout deepened to include a boyish glare towards the vixen.</w:t>
      </w:r>
    </w:p>
    <w:p>
      <w:pPr>
        <w:pStyle w:val="Normal"/>
        <w:spacing w:lineRule="atLeast" w:line="100" w:before="0" w:after="200"/>
        <w:rPr/>
      </w:pPr>
      <w:r>
        <w:rPr/>
        <w:t>“</w:t>
      </w:r>
      <w:r>
        <w:rPr/>
        <w:t>Ah... Well... Most RPG games have a party system, right~? So what type of party do you think a game with a ‘breeder’ class is going to have instead~?” She explained, trotting over to stand before Rennard with a grin. But, when she noticed that the boy still seemed clueless she continued, “Perhaps it’ll be easier if I showed you... Rennard, will you marry me~?”</w:t>
      </w:r>
    </w:p>
    <w:p>
      <w:pPr>
        <w:pStyle w:val="Normal"/>
        <w:spacing w:lineRule="atLeast" w:line="100" w:before="0" w:after="200"/>
        <w:rPr>
          <w:rFonts w:ascii="Share Tech Mono" w:hAnsi="Share Tech Mono" w:eastAsia="Share Tech Mono" w:cs="Share Tech Mono"/>
        </w:rPr>
      </w:pPr>
      <w:r>
        <w:rPr/>
        <w:t>“</w:t>
      </w:r>
      <w:r>
        <w:rPr/>
        <w:t xml:space="preserve">W- WHAT!?”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Divine Beast Kimi (Lvl 9) Wishes To Marry You</w:t>
        <w:br/>
        <w:t>Ordain this marriage?</w:t>
      </w:r>
    </w:p>
    <w:p>
      <w:pPr>
        <w:pStyle w:val="Normal"/>
        <w:spacing w:lineRule="atLeast" w:line="100" w:before="0" w:after="200"/>
        <w:rPr/>
      </w:pPr>
      <w:r>
        <w:rPr/>
        <w:t>Rennard shook away the notification that appeared within his mind, taking a step back away from his sister as he processed what she had just said. “I can’t- WE can’t! We’re siblings!”</w:t>
      </w:r>
    </w:p>
    <w:p>
      <w:pPr>
        <w:pStyle w:val="Normal"/>
        <w:spacing w:lineRule="atLeast" w:line="100" w:before="0" w:after="200"/>
        <w:rPr/>
      </w:pPr>
      <w:r>
        <w:rPr/>
        <w:t>“</w:t>
      </w:r>
      <w:r>
        <w:rPr/>
        <w:t>Well, you should have thought about that before knocking me up then~” She continued as her giggling fit returned. She strolled forward, keeping pace with her brother’s retreat, until with one stumbling misstep from his blind steps, she pounced forward and pinned him to the ground with her superior strength — leaving his gaze glancing up to her amber eyes, or down to her underbelly and the mark he had left above her womb.</w:t>
      </w:r>
    </w:p>
    <w:p>
      <w:pPr>
        <w:pStyle w:val="Normal"/>
        <w:spacing w:lineRule="atLeast" w:line="100" w:before="0" w:after="200"/>
        <w:rPr/>
      </w:pPr>
      <w:r>
        <w:rPr/>
        <w:t>“</w:t>
      </w:r>
      <w:r>
        <w:rPr/>
        <w:t>That’s not fair~!” He whined, not bothering to try and push the smaller fox off of his body and instead attempted to hide his blushing cheeks! He hadn’t even considered the fact that he could ordain marriages with himself, but the confirmation dialogue hovering before his nose made it clear he could, opening up his previous boyish dreams of forming a family from his various newfound lovers... If he wasn’t distracted by her proposal! “It's not proper for a brother and sister to get married... Is it?”</w:t>
      </w:r>
    </w:p>
    <w:p>
      <w:pPr>
        <w:pStyle w:val="Normal"/>
        <w:spacing w:lineRule="atLeast" w:line="100" w:before="0" w:after="200"/>
        <w:rPr/>
      </w:pPr>
      <w:r>
        <w:rPr/>
        <w:t>“</w:t>
      </w:r>
      <w:r>
        <w:rPr/>
        <w:t>That’s not what you really think, is it~?” Kimi teased again, leaning her weight to one paw so that the other could reach down and brush along the boy’s swollen sheath. “Your Arousal Bar doesn’t lie, after all~”</w:t>
      </w:r>
    </w:p>
    <w:p>
      <w:pPr>
        <w:pStyle w:val="Normal"/>
        <w:spacing w:lineRule="atLeast" w:line="100" w:before="0" w:after="200"/>
        <w:rPr/>
      </w:pPr>
      <w:r>
        <w:rPr/>
        <w:t>“</w:t>
      </w:r>
      <w:r>
        <w:rPr/>
        <w:t>Shush!” The young cub tried his best to curl into a ball beneath her pin so that he could hide the scarlet-hue showing through his ears. “Just because I get excited doesn’t mean it's right...”</w:t>
      </w:r>
    </w:p>
    <w:p>
      <w:pPr>
        <w:pStyle w:val="Normal"/>
        <w:spacing w:lineRule="atLeast" w:line="100" w:before="0" w:after="200"/>
        <w:rPr/>
      </w:pPr>
      <w:r>
        <w:rPr/>
        <w:t>“</w:t>
      </w:r>
      <w:r>
        <w:rPr/>
        <w:t>Then what would our Dad think, hmm~?” The feral fox continued with a sultry rumble to one of those flushed ears, purring as her stubby toes kneaded over the young rod stirring despite its recent activities. “Just think about how disappointed he’d be in you... Giving a girl like me a litter, yet not making an honest vixen out of her? Tut, tut~”</w:t>
      </w:r>
    </w:p>
    <w:p>
      <w:pPr>
        <w:pStyle w:val="Normal"/>
        <w:spacing w:lineRule="atLeast" w:line="100" w:before="0" w:after="200"/>
        <w:rPr/>
      </w:pPr>
      <w:r>
        <w:rPr/>
        <w:t>“</w:t>
      </w:r>
      <w:r>
        <w:rPr/>
        <w:t>It’s not like that..! I’d- I’d...” Rennard’s ears and cheeks burned as he considered his sister’s words. As much as the aversion to the concept coiled within his chest... His young mind couldn’t fault the logic behind it. It was, after all, already a concept he was nursing within his mind, even if the greater and greater numbers of his conceived children made the prospect ever more daunting. But... Well... Out of all of the mothers-to-be he had made, who could have been more deserving of the title of being his wife than her..?</w:t>
      </w:r>
    </w:p>
    <w:p>
      <w:pPr>
        <w:pStyle w:val="Normal"/>
        <w:spacing w:lineRule="atLeast" w:line="100" w:before="0" w:after="200"/>
        <w:rPr>
          <w:rFonts w:ascii="Share Tech Mono" w:hAnsi="Share Tech Mono" w:eastAsia="Share Tech Mono" w:cs="Share Tech Mono"/>
        </w:rPr>
      </w:pPr>
      <w:r>
        <w:rPr/>
        <w:t>“</w:t>
      </w:r>
      <w:r>
        <w:rPr/>
        <w:t>F- Fine... I accept.”</w:t>
      </w:r>
    </w:p>
    <w:p>
      <w:pPr>
        <w:pStyle w:val="Normal"/>
        <w:spacing w:lineRule="atLeast" w:line="100" w:before="0" w:after="200"/>
        <w:rPr/>
      </w:pPr>
      <w:r>
        <w:rPr>
          <w:rFonts w:eastAsia="Share Tech Mono" w:cs="Share Tech Mono" w:ascii="Share Tech Mono" w:hAnsi="Share Tech Mono"/>
        </w:rPr>
        <w:t>Marriage Request Accepted!</w:t>
        <w:br/>
        <w:t>Divine Beast Kimi (Lvl 9) has become a member of your Harem.</w:t>
      </w:r>
      <w:r>
        <w:rPr/>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