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4 Breeder Fox</w:t>
        <w:br/>
        <w:t>HP</w:t>
        <w:tab/>
        <w:t>15/15</w:t>
        <w:tab/>
        <w:t>Sta</w:t>
        <w:tab/>
        <w:t>2/5</w:t>
        <w:tab/>
        <w:t>Aro</w:t>
        <w:tab/>
        <w:t>6/20</w:t>
        <w:br/>
        <w:t xml:space="preserve">Str </w:t>
        <w:tab/>
        <w:t>1</w:t>
        <w:tab/>
        <w:t>Agi</w:t>
        <w:tab/>
        <w:t>13</w:t>
        <w:tab/>
        <w:t>Spr</w:t>
        <w:tab/>
        <w:t>8 (4)</w:t>
        <w:br/>
        <w:t>End</w:t>
        <w:tab/>
        <w:t>5</w:t>
        <w:tab/>
        <w:t>Int</w:t>
        <w:tab/>
        <w:t>9 (4)</w:t>
        <w:tab/>
        <w:t>Cha</w:t>
        <w:tab/>
        <w:t>10 (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2.8</w:t>
        <w:tab/>
        <w:t xml:space="preserve">Virility: </w:t>
        <w:tab/>
        <w:t>4 (8*)</w:t>
        <w:br/>
        <w:t>Ball Size:</w:t>
        <w:tab/>
        <w:t>0.722</w:t>
        <w:tab/>
        <w:t>I. Chance:</w:t>
        <w:tab/>
        <w:t>145%</w:t>
        <w:br/>
        <w:br/>
        <w:t>Conditions: Captured!, Duty of the Chosen (x1), Rut</w:t>
        <w:br/>
        <w:t>Skills: Scent Lvl 1, Hearing Lvl 1, Night Eyes Lvl 1, Kobold Familiarity LvL 2</w:t>
        <w:br/>
        <w:t>Benefits: Child, Born Stud, Brood Father, Hyper Virility, Womb Mark, Hun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ut</w:t>
        <w:br/>
        <w:t>All Mental Stats Down 50%. Virility Up 100%. Cum Production Up 100%. Arousal increased. Refractory Period Reduced. Condition removed when Arousal reaches 0.</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Familiarity</w:t>
        <w:br/>
        <w:t>A skill representing one's understanding of a certain species. Every level increases one’s ability to communicate, pleasure, and impregnate the indicated species.</w:t>
      </w:r>
    </w:p>
    <w:p>
      <w:pPr>
        <w:pStyle w:val="Normal"/>
        <w:spacing w:lineRule="atLeast" w:line="100" w:before="0" w:after="200"/>
        <w:rPr/>
      </w:pPr>
      <w:r>
        <w:rPr/>
        <w:t>It was foolish of him to think he only had the four kobolds left to breed, forgetting that Itza and Vokli had both declared their intentions to fuck him again so that they could feel their walls stretch around his thicker girth. No sooner had they started than quite a few of the other lizards joined in to take advantage of their living toy until the last of that stamina restoring concoction had drained down his lips. All save for that last one, the dark green scaled reptile dressed with a regalia that he assumed marked her as a priest. He could see the need she suffered, smell it waft from her slit, yet still she stood as a simple observer as the rest enjoyed their spoils.</w:t>
      </w:r>
    </w:p>
    <w:p>
      <w:pPr>
        <w:pStyle w:val="Normal"/>
        <w:spacing w:lineRule="atLeast" w:line="100" w:before="0" w:after="200"/>
        <w:rPr/>
      </w:pPr>
      <w:r>
        <w:rPr/>
        <w:t>Hell, in a way, he could even feel her need reflected in his own as he lay in the middle of a satisfied pile of tiny bred reptiles. That final tick of Duty kept his Arousal from sliding down to zero even now, leaving the cub to admire how much larger it was as it dripped dews of masculine excitement against Vokli’s cheek — the guard having fallen asleep using his lap as a pillow so she could smother her nose in the scent clinging to his crotch, whilst her huntress partner in crime nestled in against his side, hand holding the end of the rope that functioned as an impromptu collar around his neck.</w:t>
      </w:r>
    </w:p>
    <w:p>
      <w:pPr>
        <w:pStyle w:val="Normal"/>
        <w:spacing w:lineRule="atLeast" w:line="100" w:before="0" w:after="200"/>
        <w:rPr/>
      </w:pPr>
      <w:r>
        <w:rPr/>
        <w:t xml:space="preserve">Unfortunately, his own rest proved far more elusive. He’d occasionally manage to slip into a fleeting, restless slumber, but never more than what felt like a few minutes before rut-filled dreams or his wandering mind brought his Arousal bar too high to let sleep claim him. A few times he managed to nuzzle against one of the nearby kobolds who would then pull him in for a late night, half-awake bout of pleasure, but all that could do was take him down to 4, between the combined effects of his Duty and Rut. By now, most of the nearest lizards to him had settled deep enough into unconsciousness that his affectionate, beckoning rubs along their scales didn’t draw anything more than a cute yapping murmur. His current position, trapped between a small pile of them, didn’t make it any easier to try and pursue a fleeting release </w:t>
      </w:r>
    </w:p>
    <w:p>
      <w:pPr>
        <w:pStyle w:val="Normal"/>
        <w:spacing w:lineRule="atLeast" w:line="100" w:before="0" w:after="200"/>
        <w:rPr>
          <w:rFonts w:ascii="Share Tech Mono" w:hAnsi="Share Tech Mono" w:eastAsia="Share Tech Mono" w:cs="Share Tech Mono"/>
        </w:rPr>
      </w:pPr>
      <w:r>
        <w:rPr/>
        <w:t>Rennard still didn’t know what to make of the day... night... Not helped by how his mind was still trapped in the fog of a rut that had been sparked by the devious little reptiles, making his thoughts harder to string together before his impulses dragged his train of thought to baser, more carnal pursuits. What would his family think of him if they had found out what he had just done? How was he going to care for all the little kobolds that were going to come into existence now because of him? His mind drifted towards the log menu button at the bottom of his vision, hesitating to open it as if it was a book chronicling all of his sins, and ye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Feral Wolf (F) Lvl ???</w:t>
        <w:br/>
        <w:tab/>
        <w:t>8 Puppies (3 M, 3 F, 2 C)</w:t>
        <w:br/>
        <w:t xml:space="preserve">Kobold Warren </w:t>
        <w:br/>
        <w:tab/>
        <w:t>Itza - Kobold Hunter (F) LvL ???</w:t>
        <w:br/>
        <w:tab/>
        <w:tab/>
        <w:t>2 Hatchlings (2 M)</w:t>
        <w:br/>
        <w:tab/>
        <w:t>Vokli - Kobold Guard (F) Lvl ???</w:t>
        <w:br/>
        <w:tab/>
        <w:tab/>
        <w:t>1 Hatchling (F)</w:t>
        <w:br/>
        <w:tab/>
        <w:t>Kobold Couple (F) Lvl ???</w:t>
        <w:br/>
        <w:tab/>
        <w:tab/>
        <w:t>1 Hatchling (F)</w:t>
        <w:br/>
        <w:tab/>
        <w:t>Kobold Couple (C) Lvl ???</w:t>
        <w:br/>
        <w:tab/>
        <w:tab/>
        <w:t>2 Hatchlings (1 M, 1 C)</w:t>
        <w:br/>
        <w:tab/>
        <w:t>...Other kobolds (11 F, 10 C)</w:t>
        <w:br/>
        <w:tab/>
        <w:tab/>
        <w:t>27 Hatchlings (11 F, 9 M, 7 C)</w:t>
        <w:br/>
        <w:t>Total</w:t>
        <w:br/>
        <w:tab/>
        <w:t>26 Bred</w:t>
        <w:br/>
        <w:tab/>
        <w:t>Children: 8 Feral Wolf Pups, 33 Kobold hatchlings</w:t>
      </w:r>
    </w:p>
    <w:p>
      <w:pPr>
        <w:pStyle w:val="Normal"/>
        <w:spacing w:lineRule="atLeast" w:line="100" w:before="0" w:after="200"/>
        <w:rPr/>
      </w:pPr>
      <w:r>
        <w:rPr/>
        <w:t xml:space="preserve">His log had updated, sorting itself into more easily navigable drop downs. With a thought and a bit of focus, he could collapse the entry for the Warren to just get the superficial overview, or he could search for individual kobolds to know what was growing in their bellies. The ones that stood out the most to him, the ones whose names he had discovered, or the pair that had captured much of his attention early on, automatically stood out, but with a thought they too could be folded into the ‘other’ category, or by thinking on a particular tryst from earlier, he could fetch one of the anonymous kobold’s results. Then there was what the tags meant... He had been contemplating it ever since he saw the wolf’s result, but what did ‘C’ stand for? He guessed F for female, considering the sexes of those that got their mitts on him, and thus M must be for male — but C? Apparently the second of the couple, and a good half of the other kobolds he had bred today, were the same, but he couldn’t tell much of a difference between one or the other. </w:t>
      </w:r>
    </w:p>
    <w:p>
      <w:pPr>
        <w:pStyle w:val="Normal"/>
        <w:spacing w:lineRule="atLeast" w:line="100" w:before="0" w:after="200"/>
        <w:rPr/>
      </w:pPr>
      <w:r>
        <w:rPr/>
        <w:t xml:space="preserve">Most important of all, as far as his conflicted feelings were concerned, was the new total added at the end. He had only arrived in this strange game world for one day, and already he had sired a family ten times larger than his own! He could imagine it now, his dad’s firm, disappointed tone, lecturing him about what he had done, about how he’d never be able to take care of all those boys and girls. Yet, no matter how much his guilty conscience harped on, his rut-gripped mind couldn’t help but feel a peculiar sense of </w:t>
      </w:r>
      <w:r>
        <w:rPr>
          <w:i/>
        </w:rPr>
        <w:t>pride.</w:t>
      </w:r>
      <w:r>
        <w:rPr/>
        <w:t xml:space="preserve"> Some part of him he didn’t understand yet </w:t>
      </w:r>
      <w:r>
        <w:rPr>
          <w:i/>
        </w:rPr>
        <w:t>reveled</w:t>
      </w:r>
      <w:r>
        <w:rPr/>
        <w:t xml:space="preserve"> in his so called ‘conquests’, his aroused prick shuddering and drooling a bead of slippery pre onto Vokli’s scales at the thought or sight of all those branded bellies around him. In some perverse way, this small tribe of lizards was </w:t>
      </w:r>
      <w:r>
        <w:rPr>
          <w:i/>
        </w:rPr>
        <w:t>his</w:t>
      </w:r>
      <w:r>
        <w:rPr/>
        <w:t xml:space="preserve"> now... Or at the very least, they had all become a part of his family just as much as his sisters and brother, or even his own mom and dad.</w:t>
      </w:r>
    </w:p>
    <w:p>
      <w:pPr>
        <w:pStyle w:val="Normal"/>
        <w:spacing w:lineRule="atLeast" w:line="100" w:before="0" w:after="200"/>
        <w:rPr/>
      </w:pPr>
      <w:r>
        <w:rPr/>
        <w:t xml:space="preserve">The blush he had worn for most of the day returned to his face as his thoughts continued to dwell upon the matter, how this small cavern would be bustling with even smaller lizards that would all look up to him with the same adoring respect he had given his father. His prick strained with excitement, flaring to the tempo of his pulse as he thought about their adorable stares looking up to him as a figure to be admired and emulated. Could this </w:t>
      </w:r>
      <w:r>
        <w:rPr>
          <w:i/>
        </w:rPr>
        <w:t>really</w:t>
      </w:r>
      <w:r>
        <w:rPr/>
        <w:t xml:space="preserve"> be so wrong, then? Sure, he wasn’t exactly </w:t>
      </w:r>
      <w:r>
        <w:rPr>
          <w:i/>
        </w:rPr>
        <w:t>ready</w:t>
      </w:r>
      <w:r>
        <w:rPr/>
        <w:t xml:space="preserve"> for it, but he heard that sometimes people made families without planning on it, and they still turned out fine! Although, he doubted any of those situations involved boys as young as him, and girls that were, well... a beast living in the woods and a bunch of domineering little lizards.</w:t>
      </w:r>
    </w:p>
    <w:p>
      <w:pPr>
        <w:pStyle w:val="Normal"/>
        <w:spacing w:lineRule="atLeast" w:line="100" w:before="0" w:after="200"/>
        <w:rPr/>
      </w:pPr>
      <w:r>
        <w:rPr/>
        <w:t xml:space="preserve">Which brought to mind another rationalization against the guilt and shame which burned along the tips of his ears... He had made so many of them happy, and not just in the way that he gave them joy, or the pleasure he felt every time his orgasm wracked his young, impressionable brain, but real happiness — the type that he saw cross his parents faces whenever they had a moment to themselves. The ‘couple’, as he had come to call them, most of all. The way they looked at each other, at their bellies now seeded with life... The fact that </w:t>
      </w:r>
      <w:r>
        <w:rPr>
          <w:i/>
        </w:rPr>
        <w:t>he</w:t>
      </w:r>
      <w:r>
        <w:rPr/>
        <w:t xml:space="preserve"> was the one responsible for that joy brought another, more wholesome pang of pride to his chest. He was sure his Dad would understand... right? In fact, he might even be proud of him for all the good he had done today!</w:t>
      </w:r>
    </w:p>
    <w:p>
      <w:pPr>
        <w:pStyle w:val="Normal"/>
        <w:spacing w:lineRule="atLeast" w:line="100" w:before="0" w:after="200"/>
        <w:rPr/>
      </w:pPr>
      <w:r>
        <w:rPr/>
        <w:t>A soft, feminine giggle drew the kit from his thoughts. His half-glazed gaze drifted from ‘his hoard of bred kobolds’ and to its owner, and the source of his prolonged heat. The priestess was still dressed in all of the finery from earlier, contrasting against the far more laid back demeanor she presented now with her hand resting against her snout to muffle her laughter, whilst those soft yellow eyes lingered on the humorous position the kit had apparently found himself in.</w:t>
      </w:r>
    </w:p>
    <w:p>
      <w:pPr>
        <w:pStyle w:val="Normal"/>
        <w:spacing w:lineRule="atLeast" w:line="100" w:before="0" w:after="200"/>
        <w:rPr/>
      </w:pPr>
      <w:r>
        <w:rPr/>
        <w:t>Rennard’s eyes glanced away, perhaps hoping to hide his embarrassment behind Itza’s scales, whilst his rod gave a far different answer towards her attention — a begging twitch for the lasting relief that they could provide each other. He did his best to focus on something other than the last fertile kobold in the cavern, trying to keep his raging thoughts from lingering upon the fetching looking lizard. His ears flicked, however, as he heard her soft steps navigate the pile of slumbering bodies, his body growing more and more excited the closer she drew. The thin red fox dick pulsed, drooling a bead of watery pre to crown his rut-enhanced masculinity.</w:t>
      </w:r>
    </w:p>
    <w:p>
      <w:pPr>
        <w:pStyle w:val="Normal"/>
        <w:spacing w:lineRule="atLeast" w:line="100" w:before="0" w:after="200"/>
        <w:rPr/>
      </w:pPr>
      <w:r>
        <w:rPr/>
        <w:t>He didn’t think she’d be able to reach him without disturbing her kin, yet to his surprise all it took was a gentle nudge from her foot to make them shift out of the way. Even Itza and Vokli, who were wrapped around him in one way or another, dutifully released their unconscious grasps when the adorned lizard’s hand brushed along their svelte scaled sides. Despite his earlier efforts to ignore her, his tail was starting to wag against his sleeping mat as the lizard stood over him. His hips inadvertently rolled upwards, as if to present the living altar her kin had prayed all afternoon, whilst a silent prayer in the back of his throat hoped that she’d finally satisfy herself so that he could be released from his Duty.</w:t>
      </w:r>
    </w:p>
    <w:p>
      <w:pPr>
        <w:pStyle w:val="Normal"/>
        <w:spacing w:lineRule="atLeast" w:line="100" w:before="0" w:after="200"/>
        <w:rPr/>
      </w:pPr>
      <w:r>
        <w:rPr/>
        <w:t>Instead of claiming his lap like so many of her sisters before, though, the priestess reached down and brushed her claws along the fur of his chin. Her gentle touch followed along the side of his face, luring gaze back to her as his blush deepened.</w:t>
      </w:r>
    </w:p>
    <w:p>
      <w:pPr>
        <w:pStyle w:val="Normal"/>
        <w:spacing w:lineRule="atLeast" w:line="100" w:before="0" w:after="200"/>
        <w:rPr/>
      </w:pPr>
      <w:r>
        <w:rPr/>
        <w:t>“</w:t>
      </w:r>
      <w:r>
        <w:rPr/>
        <w:t>Such a kind Chosen,” the dark green scaled kobold whispered quietly, kneeling down to place a chaste kiss upon the boy’s nose. “The Goddess is good.”</w:t>
      </w:r>
    </w:p>
    <w:p>
      <w:pPr>
        <w:pStyle w:val="Normal"/>
        <w:spacing w:lineRule="atLeast" w:line="100" w:before="0" w:after="200"/>
        <w:rPr/>
      </w:pPr>
      <w:r>
        <w:rPr/>
        <w:t>The scarlet hue ran across his cheeks and ears with the simple touch, contrasting so sharply against their mutual need, especially as his lust-glazed expression matched her soft, kind stare. “I don’t even know what that means, not really,” he muttered, trying to look off to the side as much as he could while the priestess’ soft touch against his chin kept his face pinned forward.</w:t>
      </w:r>
    </w:p>
    <w:p>
      <w:pPr>
        <w:pStyle w:val="Normal"/>
        <w:spacing w:lineRule="atLeast" w:line="100" w:before="0" w:after="200"/>
        <w:rPr/>
      </w:pPr>
      <w:r>
        <w:rPr/>
        <w:t>The reptile gave another playful giggle, sliding her well-groomed claws along the kit’s chin before coming back to a stand, making her way back along the path she had cleared to reach him, her thick tail lifting so that his hungry eyes could spy her still dripping slit. Rennard couldn’t pull his gaze from it, a dry swallow rolling along his throat as his mind filled with heated fantasies, even though any attempt to play coy was ruined by his swollen masculinity bobbing with every eager flex.</w:t>
      </w:r>
    </w:p>
    <w:p>
      <w:pPr>
        <w:pStyle w:val="Normal"/>
        <w:spacing w:lineRule="atLeast" w:line="100" w:before="0" w:after="200"/>
        <w:rPr/>
      </w:pPr>
      <w:r>
        <w:rPr/>
        <w:t>“</w:t>
      </w:r>
      <w:r>
        <w:rPr/>
        <w:t>Come~” The lass beckoned with a demure look back, her fond smile once again gracing her lips as she did so. The boy almost felt like he was under a spell by that enchanting gaze, pulling him up from the floor and to a standing seat. His bright blue eyes briefly glanced at the two-dozen strong lizards nestled around him, though, a moment’s hesitation as his eyes lingered along their marked bellies, mind drifting towards the memory of each reptile from the marathon he had just undergone. Until his eyes briefly lingered upon Itza, watching as she lay across the ground with her legs half-spread, and a single hand fondly resting across her egg-growing belly, a sight that made the boy’s hands inadvertently touch the rope leash hanging from his neck, now bereft of a handler.</w:t>
      </w:r>
    </w:p>
    <w:p>
      <w:pPr>
        <w:pStyle w:val="Normal"/>
        <w:spacing w:lineRule="atLeast" w:line="100" w:before="0" w:after="200"/>
        <w:rPr/>
      </w:pPr>
      <w:r>
        <w:rPr/>
        <w:t>His mind recalled a moment later that the green-scaled girl was waiting on him, making the boy move with a jolting start as he leapt onto his feet. Soft, padded paws trotted along the narrow clearing she had made to catch up to the kobold’s steps, following behind her close enough that all the priestess would have to do was reach back to grasp a hold of the leash if she so desired. Yet the hold never came, instead she led him out of the chamber, and back through the tunnel he had been dragged through by the ravenous crowd. He could see the forest cave’s entrance once again, the night sky partially visible through the trees, whilst at its mouth sat a pair of kobolds that were fast asleep at their posts. Perhaps they were as exhausted as the rest of their number, he thought as his eyes wandered over the marks he had placed upon their bellies hours earlier, before being guided past them and into the open, evening air beyond.</w:t>
      </w:r>
    </w:p>
    <w:p>
      <w:pPr>
        <w:pStyle w:val="Normal"/>
        <w:spacing w:lineRule="atLeast" w:line="100" w:before="0" w:after="200"/>
        <w:rPr/>
      </w:pPr>
      <w:r>
        <w:rPr/>
        <w:t>She took him farther still, stepping along a hidden path to avoid the numerous hidden traps around, pausing for a moment merely to let her hand rest against his hip to ensure he remained close as they made their way away, far enough that the cavern fell out of sight even to the fox’s nocturnal suited eyes. The boy occasionally thought to disturb the quiet of their midnight stroll with a question or voiced thought, yet never had the bravery to do it. Not when his mind wallowed in the lurid gutter it had found itself in, making the cub dread coming across crass to such an elegant lizard.</w:t>
      </w:r>
    </w:p>
    <w:p>
      <w:pPr>
        <w:pStyle w:val="Normal"/>
        <w:spacing w:lineRule="atLeast" w:line="100" w:before="0" w:after="200"/>
        <w:rPr/>
      </w:pPr>
      <w:r>
        <w:rPr/>
        <w:t>It wasn’t until a few minutes later that she finally came to a stop, stepping past the line of trees and into another glade. For a brief moment, the boy’s eyes looked away from the lovely lizard to the clearing, half wondering if she had led him to the same spot he had awoken this morning, only to eventually notice that she had been her previously... If the sleeping mat set near the center of the clearing was any indication.</w:t>
      </w:r>
    </w:p>
    <w:p>
      <w:pPr>
        <w:pStyle w:val="Normal"/>
        <w:spacing w:lineRule="atLeast" w:line="100" w:before="0" w:after="200"/>
        <w:rPr/>
      </w:pPr>
      <w:r>
        <w:rPr/>
        <w:t>While he was staring, the smaller lizard slid the hand she had placed against him towards his hand, pulling her past the trees and underneath the crystal clear night sky above — a night unblemished by the lights of cities and towns he had known all his life, allowing the band of stars to stretch across the moonlit night. A captivating sight to an urban boy like himself, and one that was almost enough to draw his focus away from the woman with him, if not for her fertile, inviting scent still tickling his nostrils</w:t>
      </w:r>
    </w:p>
    <w:p>
      <w:pPr>
        <w:pStyle w:val="Normal"/>
        <w:spacing w:lineRule="atLeast" w:line="100" w:before="0" w:after="200"/>
        <w:rPr/>
      </w:pPr>
      <w:r>
        <w:rPr/>
        <w:t>“</w:t>
      </w:r>
      <w:r>
        <w:rPr/>
        <w:t>Mivni,” she spoke again, as both of her hands now lingered upon his wrist. Her delicate touch slid towards the remains of the rope binds that Itza had placed upon him, slowly pulling the knot the huntress had used to fasten the impromptu manacles upon his hand loose until the hemp cord fell away from his arm.</w:t>
      </w:r>
    </w:p>
    <w:p>
      <w:pPr>
        <w:pStyle w:val="Normal"/>
        <w:spacing w:lineRule="atLeast" w:line="100" w:before="0" w:after="200"/>
        <w:rPr/>
      </w:pPr>
      <w:r>
        <w:rPr/>
        <w:t>“</w:t>
      </w:r>
      <w:r>
        <w:rPr/>
        <w:t>Your name?” He clarified, causing the jewelry adorned kobold to nod with a less restrained giggle now that they were by themselves, before her attention turned to his other hand, freeing it of the other half of his former manacles. Again his gaze stared down, lingering over her body, drifting down from her inviting yellow eyes and caring face, towards the fertile lips now lingering so close to his body that he could feel the warmth pulsing off of the puffy entrance against his eager shaft.</w:t>
      </w:r>
    </w:p>
    <w:p>
      <w:pPr>
        <w:pStyle w:val="Normal"/>
        <w:spacing w:lineRule="atLeast" w:line="100" w:before="0" w:after="200"/>
        <w:rPr/>
      </w:pPr>
      <w:r>
        <w:rPr/>
        <w:t>“</w:t>
      </w:r>
      <w:r>
        <w:rPr/>
        <w:t>Ah... Mine’s... Rennard,” the boy replied, shivering against the cold evening air and his own barely constrained need.</w:t>
      </w:r>
    </w:p>
    <w:p>
      <w:pPr>
        <w:pStyle w:val="Normal"/>
        <w:spacing w:lineRule="atLeast" w:line="100" w:before="0" w:after="200"/>
        <w:rPr/>
      </w:pPr>
      <w:r>
        <w:rPr/>
        <w:t>“</w:t>
      </w:r>
      <w:r>
        <w:rPr/>
        <w:t>Rennard... The name of our hero~” She murmured back with a praising purr which once again made the boy feel embarrassed.</w:t>
      </w:r>
    </w:p>
    <w:p>
      <w:pPr>
        <w:pStyle w:val="Normal"/>
        <w:spacing w:lineRule="atLeast" w:line="100" w:before="0" w:after="200"/>
        <w:rPr/>
      </w:pPr>
      <w:r>
        <w:rPr/>
        <w:t>“</w:t>
      </w:r>
      <w:r>
        <w:rPr/>
        <w:t>I haven’t done anything that’s worth being considered a hero over... All I’ve done is wander around and get caught again and again-” The boy tried to deflect with his blush in full force, only for his words to be interrupted by the kobold’s hands reaching up to wrap around his neck, guiding him to lean down far enough so that she could press her lips against his own. A shallow kiss, quite unlike the ones he had been given while he was traded from needy kobold to needy kobold, but one that still made the youth’s heart flutter with excitement.</w:t>
      </w:r>
    </w:p>
    <w:p>
      <w:pPr>
        <w:pStyle w:val="Normal"/>
        <w:spacing w:lineRule="atLeast" w:line="100" w:before="0" w:after="200"/>
        <w:rPr>
          <w:rFonts w:ascii="Share Tech Mono" w:hAnsi="Share Tech Mono" w:eastAsia="Share Tech Mono" w:cs="Share Tech Mono"/>
        </w:rPr>
      </w:pPr>
      <w:r>
        <w:rPr/>
        <w:t>“</w:t>
      </w:r>
      <w:r>
        <w:rPr/>
        <w:t>No..? Our tribe's future grows in our bellies because of you,” she whispered against his lips, not pushing her maw deeper against his own, but merely letting their snouts brush and nuzzle against one another as she spoke. Her hands, meanwhile, turned their attention towards the last piece of rope left around his neck, sliding the strap back through the knot, until finally his make-shift collar fell away from his body, leaving him as naked as he was upon first waking up.</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Removed: Captured!</w:t>
      </w:r>
    </w:p>
    <w:p>
      <w:pPr>
        <w:pStyle w:val="Normal"/>
        <w:spacing w:lineRule="atLeast" w:line="100" w:before="0" w:after="200"/>
        <w:rPr/>
      </w:pPr>
      <w:r>
        <w:rPr/>
        <w:t>“</w:t>
      </w:r>
      <w:r>
        <w:rPr/>
        <w:t>Any guy could have done that,” Rennard’s voice barely squeaked from his throat as he stood there, mind trapped between his unleashed lusts and his boyish bashfulness. He couldn’t help but let his hands wander along his neck, rubbing along where the rope’s weight once rested — he couldn’t help but imagine Itza was going to be quite cross to hear about its removal, although maybe she wouldn’t be able to say anything about it against Mivni’s authority? If so, why bother to sneak him out in the middle of the night.</w:t>
      </w:r>
    </w:p>
    <w:p>
      <w:pPr>
        <w:pStyle w:val="Normal"/>
        <w:spacing w:lineRule="atLeast" w:line="100" w:before="0" w:after="200"/>
        <w:rPr/>
      </w:pPr>
      <w:r>
        <w:rPr/>
        <w:t>His statement brought a loud giggle from the kobold, before another fond smile spread across her lips. She stepped forward, leaning her body against his own so that his firm, twitching rod brushed along her smooth scaled body, smearing her dark green body in the scent of his immature pre. Her arms returned to wrapping around his back, pulling him into another hug and another tender kiss of her maw against his own. “Do you want me?”</w:t>
      </w:r>
    </w:p>
    <w:p>
      <w:pPr>
        <w:pStyle w:val="Normal"/>
        <w:spacing w:lineRule="atLeast" w:line="100" w:before="0" w:after="200"/>
        <w:rPr/>
      </w:pPr>
      <w:r>
        <w:rPr/>
        <w:t xml:space="preserve">Rennard shuddered with just those words. His hands slipped around the lithe figure’s backside to mirror her own gesture, sliding a squeezing hold around the small of her back. His rut-fogged eyes stared down to meet her yellow gaze as their snouts lingered against each other, the shyness which he had been displaying cut through by the vivid heat of his desire. “Yes...” </w:t>
      </w:r>
    </w:p>
    <w:p>
      <w:pPr>
        <w:pStyle w:val="Normal"/>
        <w:spacing w:lineRule="atLeast" w:line="100" w:before="0" w:after="200"/>
        <w:rPr/>
      </w:pPr>
      <w:r>
        <w:rPr/>
        <w:t>It wasn’t just the throbbing of his prick resting against her belly, or the turbulent bar of Arousal that made him think that, either. There was something about her that caught his attention even past all the other kobolds, how tender she seemed, how much poise she possessed despite how her need seemed even worse than all of her peers. He lacked the words to express those thoughts with the debuff cutting his mental stats in half, so the boy fumbled for the closest compliment he could fetch through the depths of his rut. “You’re... Very pretty.”</w:t>
      </w:r>
    </w:p>
    <w:p>
      <w:pPr>
        <w:pStyle w:val="Normal"/>
        <w:spacing w:lineRule="atLeast" w:line="100" w:before="0" w:after="200"/>
        <w:rPr/>
      </w:pPr>
      <w:r>
        <w:rPr/>
        <w:t>Despite his words, the reptile still pulled away from him after delivering another teasing kiss, before turning to walk towards the mat she had prepared ahead of time. Her tail remained lifted the entire time, ensuring that every sway of her feminine gate was open to his eyes. Her hands slid down, untying the cord that held her reverse loin cloth in place so that the decorative garment fell aside and exposed yet more of her richly colored scales to his eyes.</w:t>
      </w:r>
    </w:p>
    <w:p>
      <w:pPr>
        <w:pStyle w:val="Normal"/>
        <w:spacing w:lineRule="atLeast" w:line="100" w:before="0" w:after="200"/>
        <w:rPr/>
      </w:pPr>
      <w:r>
        <w:rPr/>
        <w:t>“</w:t>
      </w:r>
      <w:r>
        <w:rPr/>
        <w:t>Show me,” she murmured, turning ever so slightly so that her gaze could linger upon his young body, hiding her wet nethers behind her thigh as she did so.</w:t>
      </w:r>
    </w:p>
    <w:p>
      <w:pPr>
        <w:pStyle w:val="Normal"/>
        <w:spacing w:lineRule="atLeast" w:line="100" w:before="0" w:after="200"/>
        <w:rPr/>
      </w:pPr>
      <w:r>
        <w:rPr/>
        <w:t>‘</w:t>
      </w:r>
      <w:r>
        <w:rPr/>
        <w:t>Show her’? The boy’s ears flicked as he considered her words, taking a few absent minded steps forward as he did. How was he meant to do that? It wasn’t like his parents had ever really taught him about how to court a girl before he was dragged here, after all. His Dad had just told him to respect them, and he personally didn’t find much interest in them until whatever had happened to him! His sister's cheesy romance movies didn’t seem to be the right answer either, not the least of which because he didn’t have anything to offer her materially.</w:t>
      </w:r>
    </w:p>
    <w:p>
      <w:pPr>
        <w:pStyle w:val="Normal"/>
        <w:spacing w:lineRule="atLeast" w:line="100" w:before="0" w:after="200"/>
        <w:rPr/>
      </w:pPr>
      <w:r>
        <w:rPr/>
        <w:t>His mind drifted as he stood behind the lizard, turning back to the various other kobolds he had just met... They wanted him, or at least he thought, so how did they show him how they wanted him? He thought back to how they had touched him, how they had taken what they wanted, the passion in their bodies, the yearning in their eyes... How, in the middle of it all, he had wanted so desperately to wrap his arms around them, how he had pulled himself against the wolf when she had taken him. Those nascent, primal instincts that began to press to the surface of his mind, that now loomed over his thoughts with this damned rut... Was that the answer?</w:t>
      </w:r>
    </w:p>
    <w:p>
      <w:pPr>
        <w:pStyle w:val="Normal"/>
        <w:spacing w:lineRule="atLeast" w:line="100" w:before="0" w:after="200"/>
        <w:rPr/>
      </w:pPr>
      <w:r>
        <w:rPr/>
        <w:t>He couldn’t be sure, but it was the only hint he had to go on as he tentatively reached a hand forward, nervously resting his fingers across the smaller woman’s body. Mivni pushed into his touch, encouraging the boy’s hand to press itself flush against her smooth scales, coaxing his hand to continue to explore her body as he squeezed along the curves of her hips, down to the plump cheeks she had so happily showed off to him earlier. A soft, almost inaudible huff escaped the kobold priestess’ lips when his grip settled upon her rear, the first crack to show itself against the well of desire screaming for release within her.</w:t>
      </w:r>
    </w:p>
    <w:p>
      <w:pPr>
        <w:pStyle w:val="Normal"/>
        <w:spacing w:lineRule="atLeast" w:line="100" w:before="0" w:after="200"/>
        <w:rPr/>
      </w:pPr>
      <w:r>
        <w:rPr/>
        <w:t xml:space="preserve">His carnal hunger grew with every squeeze he gave to her body, like fuel being added to a burgeoning flame. His chest heaved with increasingly heated pants, each one falling upon the kobold’s horned head as she stared back up to him with anxious desire. The expression just further stoked the demands of his burgeoning sexuality and libido, giving him the courage to reach out with his other hand and slide his grip across the side of her body. A teasing brush across the abdomen he would hope to see marked with his ‘blessing’, before the touch wandered further north, exploring her like all of the lizards had him earlier. </w:t>
      </w:r>
    </w:p>
    <w:p>
      <w:pPr>
        <w:pStyle w:val="Normal"/>
        <w:spacing w:lineRule="atLeast" w:line="100" w:before="0" w:after="200"/>
        <w:rPr/>
      </w:pPr>
      <w:r>
        <w:rPr/>
        <w:t>Until finally his grip coaxed her to turn around and face him, drawing her body back against his own. His vivid red rod brushed along her belly as his hips began to grind forward with their beckoning need. But his hand remained planted where it was, squeezing her body as its wandering twin slid up along her slender torso, crept along her neck to mirror the intimate hold she had held him in moments earlier, before pulling her forward as his lips met hers once again. This time, though, he was not going to settle for the shallow brush of lips that she had offered, a fact that he made clear with how demandingly his snout pushed against hers. His black lips parted, letting his tongue roll forward and beckon his lover’s maw to open with a sweeping press against the entrance, his nostrils flaring with her scent between every pant it blew across her cheek.</w:t>
      </w:r>
    </w:p>
    <w:p>
      <w:pPr>
        <w:pStyle w:val="Normal"/>
        <w:spacing w:lineRule="atLeast" w:line="100" w:before="0" w:after="200"/>
        <w:rPr/>
      </w:pPr>
      <w:r>
        <w:rPr/>
        <w:t>For a moment Mivni kept still, not yet accepting the call that the fox boy had put forward, before a second later her impassive expression finally broke. A soft, gentle moan muffled itself within his maw as her lips slid apart, allowing the kit’s tongue to stride forth and lay claim to her with ever increasing confidence. Her arms wrapped around his body in turn, helping to entwine scales upon fur, grinding her damp crotch against his leg as they pulled each other flush against themselves. The boy’s tongue rolled across her own, the silky muscle taking advantage of its larger size to bully her own into submission.</w:t>
      </w:r>
    </w:p>
    <w:p>
      <w:pPr>
        <w:pStyle w:val="Normal"/>
        <w:spacing w:lineRule="atLeast" w:line="100" w:before="0" w:after="200"/>
        <w:rPr/>
      </w:pPr>
      <w:r>
        <w:rPr/>
        <w:t>He held her there for several long, poignant moments, keeping the cold evening air at bay with the warmth of their bodies and the lust burning within them. His lips locked against hers, their wanting eyes staring at each other past the writhing roll of their lips and heated pants which broke in the brief second before his hold upon the back of her head pulled her in for another bout. His tapered, slender red shaft pulsed against her belly, drumming with its arousal against her scales, refreshing his thin scent across her body with every thin bead of pre welling from the immature shaft.</w:t>
      </w:r>
    </w:p>
    <w:p>
      <w:pPr>
        <w:pStyle w:val="Normal"/>
        <w:spacing w:lineRule="atLeast" w:line="100" w:before="0" w:after="200"/>
        <w:rPr/>
      </w:pPr>
      <w:r>
        <w:rPr/>
        <w:t>His Arousal bar built higher and higher, making his movements ever more demanding, ever hungrier for her as the white bar on his HUD crept past the halfway point once again. His dull claws raked along her scales, hiking up her body as much as he could with his pathetic strength to try and bring those warm, inviting nethers closer to the answer of both their desires. In the end, though, it was up to Mivni to make that possible, her hands pressing against Rennard’s chest to half push her body away from his, breaking their kiss with strings of mixed spit bridging in its wake, blown by the huffs slipping from their panting maws.</w:t>
      </w:r>
    </w:p>
    <w:p>
      <w:pPr>
        <w:pStyle w:val="Normal"/>
        <w:spacing w:lineRule="atLeast" w:line="100" w:before="0" w:after="200"/>
        <w:rPr/>
      </w:pPr>
      <w:r>
        <w:rPr/>
        <w:t>The urge to push herself back in and renew the embrace was nearly too much for her to overcome now that her repressed libido had surged to prominence, but she managed it... barely. Her lithe figure took a step back, pulling the fox cub along by holding his hand, before finally settling upon her back in the center of the clearing. Her legs were spread apart to show off her inflamed sex, her arms resting above her head to leave her slender, accessory laden body helpless before the boy’s gaze.</w:t>
      </w:r>
    </w:p>
    <w:p>
      <w:pPr>
        <w:pStyle w:val="Normal"/>
        <w:spacing w:lineRule="atLeast" w:line="100" w:before="0" w:after="200"/>
        <w:rPr/>
      </w:pPr>
      <w:r>
        <w:rPr/>
        <w:t>“</w:t>
      </w:r>
      <w:r>
        <w:rPr/>
        <w:t>Claim me, Chosen. Let your seed quicken in my belly and make me yours,” a desperate pant, or perhaps a prayer, wrung itself from her throat. Her kind, yellow eyes stared up at him, the softness from before still evident even while mixed with her pleading stare.</w:t>
      </w:r>
    </w:p>
    <w:p>
      <w:pPr>
        <w:pStyle w:val="Normal"/>
        <w:spacing w:lineRule="atLeast" w:line="100" w:before="0" w:after="200"/>
        <w:rPr/>
      </w:pPr>
      <w:r>
        <w:rPr/>
        <w:t>The cub lingered for a moment to drink in the sight before him, his tail wagging behind his body with reckless abandon, before his lust-addled mind kicked back into gear. He slid down on top of the prostrated priestess, tucking his knees underneath her thighs whilst his hands braced himself on either side of her shoulders. The kobold’s legs immediately wrapped around his hips, trapping him in place as she pulled his larger, yet still weaker body forward so that his prick ground across her needy folds with a touch that brought a sordid whimper to both of their lips.</w:t>
      </w:r>
    </w:p>
    <w:p>
      <w:pPr>
        <w:pStyle w:val="Normal"/>
        <w:spacing w:lineRule="atLeast" w:line="100" w:before="0" w:after="200"/>
        <w:rPr/>
      </w:pPr>
      <w:r>
        <w:rPr/>
        <w:t>Rennard’s eyes stared down into her own, their lips panting just shy of each other by a few inches, yet he didn’t dare to break their mutual gaze to bury his tongue within her maw just yet. Not when the high pitched whimpers and yapping moans which fell from the normally composed kobold were such a treat to listen too, his ears poised forward to drink in every tender note prompted by his hot prick rolling across her slick folds. He had always thought that the dark green koboldess must have had the worst of the heats he saw, but it wasn’t until he was on top of her, feeling the desperation within her sex beckoning to his rod with every brush, the heat it radiated across his sensitive shaft, his nostrils blind to anything that wasn’t her pheromonal call, that he knew just how deep it truly was.</w:t>
      </w:r>
    </w:p>
    <w:p>
      <w:pPr>
        <w:pStyle w:val="Normal"/>
        <w:spacing w:lineRule="atLeast" w:line="100" w:before="0" w:after="200"/>
        <w:rPr/>
      </w:pPr>
      <w:r>
        <w:rPr/>
        <w:t>“</w:t>
      </w:r>
      <w:r>
        <w:rPr/>
        <w:t>Al- Alright,” he finally breathed, shuddering as he lined the narrow point of his young cock to the koboldess’ cunt. No matter how sweet the noises she made were, how fetching her begging eyes were, or how tempted he was to make her wait for her desperate relief as payback for keeping him up all night with his Duty to breed her, the boy couldn’t escape the fact that his own body demanded this as well.</w:t>
      </w:r>
    </w:p>
    <w:p>
      <w:pPr>
        <w:pStyle w:val="Normal"/>
        <w:spacing w:lineRule="atLeast" w:line="100" w:before="0" w:after="200"/>
        <w:rPr/>
      </w:pPr>
      <w:r>
        <w:rPr/>
        <w:t xml:space="preserve">His movements were uncertain, emboldened by his rutting lust rather than any acquired confidence and guided along by those legs that would refuse to release him until the deed was done. His hips pushed forward, sinking his prick past the start of her wet lips with a shaky groan, before finally losing any sense of self control entirely as he </w:t>
      </w:r>
      <w:r>
        <w:rPr>
          <w:i/>
        </w:rPr>
        <w:t>slammed</w:t>
      </w:r>
      <w:r>
        <w:rPr/>
        <w:t xml:space="preserve"> the rest of his nearly 3-inch shaft into her body! For a brief moment afterwards, the boy thought to try and reseize his senses, struggling to grasp the faculties slipping away from him like a soap-coated rope, before the sharp, euphoric song of Mivni’s pleasure, and her beckoning eyes begging for more, finally compelled him to surrender to his rut-driven desires entirely. His hips rolled, driving his prick into his small lover again, and again, not even caring to focus upon those tender spots he had learned from before, consumed utterly by his own desire for pleasure as he bred her. His immature knot stretched and tugged at her puffy folds with every blow, taut spheres tapped against the edge of his lips as his bright blue eyes once again surrendered to the fog of lust.</w:t>
      </w:r>
    </w:p>
    <w:p>
      <w:pPr>
        <w:pStyle w:val="Normal"/>
        <w:spacing w:lineRule="atLeast" w:line="100" w:before="0" w:after="200"/>
        <w:rPr/>
      </w:pPr>
      <w:r>
        <w:rPr/>
        <w:t xml:space="preserve">Something deep within his breast was being unearthed with every thrust of his hips, the instinct he had felt burgeoning within him when Itza had him mount the other kobold, the desires he had drawn upon to show Mivni his desire for her... His rut fueled it, encouraging it to grow despite how the boy had hid from it, afraid of those newfound instincts and what they might mean, and how they flew in the face of everything he was taught was proper for a boy his age. </w:t>
      </w:r>
    </w:p>
    <w:p>
      <w:pPr>
        <w:pStyle w:val="Normal"/>
        <w:spacing w:lineRule="atLeast" w:line="100" w:before="0" w:after="200"/>
        <w:rPr/>
      </w:pPr>
      <w:r>
        <w:rPr/>
        <w:t>But the koboldess wasn’t going to let him smother the fledgling desires welling up from his subconscious, pulling his body down against her, and in so doing dragged his psyche further into the primal current flowing from his instincts. Her claws raked along his back, her legs locked fast over his hips as soft, gentle plaps of his hips crashing against her body wrung out into the night, whilst her snout nestled against one of his ears to whimper her moans straight against his ear. Invitingly depraved whimpers fell from her lips, tumbling freely from her throat as soon as her pleasure-wracked mind stumbled upon some heated thought, or just a sultry, desperate moan of his name.</w:t>
      </w:r>
    </w:p>
    <w:p>
      <w:pPr>
        <w:pStyle w:val="Normal"/>
        <w:spacing w:lineRule="atLeast" w:line="100" w:before="0" w:after="200"/>
        <w:rPr/>
      </w:pPr>
      <w:r>
        <w:rPr/>
        <w:t xml:space="preserve">His Arousal boiled, already teetering on the precipice of release as his excited rod twitched and drooled beads of warm, juvenile essence across her milking walls. His mind swirled with brewing, domineering thoughts, staring down at the lizard wrapping herself around him with unabashed hunger. Every other lover he had had over the last day hadn’t been by his choice, he had been ambushed, pinned, or bound while his various lovers had their way with him, or directed him in how to please them. But this time — this lover — he was taking by his own choice, his own desire. This was what he </w:t>
      </w:r>
      <w:r>
        <w:rPr>
          <w:i/>
        </w:rPr>
        <w:t>wanted</w:t>
      </w:r>
      <w:r>
        <w:rPr/>
        <w:t xml:space="preserve"> to do, </w:t>
      </w:r>
      <w:r>
        <w:rPr>
          <w:i/>
        </w:rPr>
        <w:t>who</w:t>
      </w:r>
      <w:r>
        <w:rPr/>
        <w:t xml:space="preserve"> he wanted to be </w:t>
      </w:r>
      <w:r>
        <w:rPr>
          <w:i/>
        </w:rPr>
        <w:t>his</w:t>
      </w:r>
      <w:r>
        <w:rPr/>
        <w:t>!</w:t>
      </w:r>
    </w:p>
    <w:p>
      <w:pPr>
        <w:pStyle w:val="Normal"/>
        <w:spacing w:lineRule="atLeast" w:line="100" w:before="0" w:after="200"/>
        <w:rPr>
          <w:rFonts w:ascii="Share Tech Mono" w:hAnsi="Share Tech Mono" w:eastAsia="Share Tech Mono" w:cs="Share Tech Mono"/>
        </w:rPr>
      </w:pPr>
      <w:r>
        <w:rPr/>
        <w:t>With a possessive snarl the cub’s arms grasped ahold of Mivni’s, prying one away from his back so that he could pin it on the ground above her moaning face, wrapping his fingers within hers as he did so. His other hand reaffirmed his hold, squeezing possessively over her scaled flank, disturbing some of the decorations she wore with his haphazard desire, raking over her scales with his dull claws the entire way. His eyes affixed themselves upon her own, unflinching as his almost feral pants brushed across her face. Before at last his young frame slammed forward with all of its meager 1 Strength, plopping his knot once more behind her tender lips, smothering his immature nuts against her damp sex, grinding his young rod as deep as he could bury it within his small lov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pPr>
      <w:r>
        <w:rPr/>
        <w:t>The priestess’ lips broke into one last, unfettered moan as her walls clamped firmly around the buried prick. Her legs squeezed against his back, making certain that he couldn’t pry away until her body had drawn every last drop his juvenile masculinity could give her. Every flex from the prepubescent rod sent another jolt of pleasure wracking through her estrus-addled body, squeezing her claws and calves tighter against his frame. Before, as the boy felt a peculiar pressure building within his loins as his small spheres clenched, Rennard pressed his lips forward and finally wrapped his lips against hers in another passionate kiss, rolling his tongue across her maw as his rod flexed and shot an entire small string of virile cub seed across the back wall of her tunnel, soaking the dimpled passage leading to her womb in the youth’s milky-white essence.</w:t>
      </w:r>
    </w:p>
    <w:p>
      <w:pPr>
        <w:pStyle w:val="Normal"/>
        <w:spacing w:lineRule="atLeast" w:line="100" w:before="0" w:after="200"/>
        <w:rPr/>
      </w:pPr>
      <w:r>
        <w:rPr/>
        <w:t>Mivni’s muffled moan wrung against his maw, echoing against his throat with the strength of her release. The priestess’ yellow eyes rolled back, her once elegant expression reduced to the utter depths of hedonistic joy as her body basked in the warmth pooled within her frame. His grip released her hand, letting her arms wrap around the back of his scalp as their embrace deepened, his own squeezing against her to press their bodies flush against one another. His hips ground and pressed, digging his knees against the mat beneath them as he smothered his crotch as tightly as he could against the kobold’s quivering snatch.</w:t>
      </w:r>
    </w:p>
    <w:p>
      <w:pPr>
        <w:pStyle w:val="Normal"/>
        <w:spacing w:lineRule="atLeast" w:line="100" w:before="0" w:after="200"/>
        <w:rPr/>
      </w:pPr>
      <w:r>
        <w:rPr/>
        <w:t>Then, to his surprise, the kobold’s grip pulled his lips away from hers with another silky string of saliva left in their wake, just as a strange compulsion seized upon his own mind. His hazy, yet focused eyes drew down from her lusty expression, down along her body towards the belly he had just seeded, yet at the same time his senses almost seemed to extend past that of his own body. Her hand guided his own down, drifting his slender fingers across her abdomen, just above where her wet petals continued to squeeze and clamp upon his flesh, focusing his aloof consciousness towards her own body and past the appealing scales his eyes had locked onto.</w:t>
      </w:r>
    </w:p>
    <w:p>
      <w:pPr>
        <w:pStyle w:val="Normal"/>
        <w:spacing w:lineRule="atLeast" w:line="100" w:before="0" w:after="200"/>
        <w:rPr/>
      </w:pPr>
      <w:r>
        <w:rPr/>
        <w:t xml:space="preserve">He wouldn’t say he could see them, but he could feel them... A small legion of his immature seed trickled past the thin barrier of her cervix, swimming swiftly along the fertile fields of her womb. His imagination gave the sensation shape, picturing his supernaturally potent sperm racing along to where they were being guided towards by her body’s own beckoning direction, towards the pin pricks of potential which were nestled past her uterus. </w:t>
      </w:r>
    </w:p>
    <w:p>
      <w:pPr>
        <w:pStyle w:val="Normal"/>
        <w:spacing w:lineRule="atLeast" w:line="100" w:before="0" w:after="200"/>
        <w:rPr>
          <w:rFonts w:ascii="Share Tech Mono" w:hAnsi="Share Tech Mono" w:eastAsia="Share Tech Mono" w:cs="Share Tech Mono"/>
        </w:rPr>
      </w:pPr>
      <w:r>
        <w:rPr/>
        <w:t>Two ovum, slowly descending down towards her womb, only to be intercepted by the small swarm of imperceptible boy batter. No sooner had they reached the first egg did one of his mobile gametes sink its way through the shell and wall protecting it like a hot knife through butter, sinking its bulbous head into the nucleus within its center. His genes unspooled, joining with their pair, making a whole, intact zygote that swiftly began to divide and grow, bloating as it prepared to be layered with the nutrients it’d need to grow and develop within its shell. The second ovum proved twice as blessed as the first, as not one but two of the boy’s eager swimmers sunk their way in through the fertile-pearl’s ramparts, coercing the egg to quiver, then split, dividing in half for each spermatozoon to lay clai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5 Breeder reached!</w:t>
        <w:br/>
        <w:t>Endurance Up! 5 -&gt; 7!</w:t>
        <w:br/>
        <w:t>Agility Up! 13 -&gt; 14!</w:t>
        <w:br/>
        <w:t>Intelligence Up! 9 -&gt; 10!</w:t>
        <w:br/>
        <w:t>Spirit Up! 8 -&gt; 9!</w:t>
        <w:br/>
        <w:t>Charisma Up! 10 -&gt; 12!</w:t>
        <w:br/>
        <w:t>Cock Size Up! 2.8 -&gt; 3!</w:t>
        <w:br/>
        <w:t>Nut Size Up! 0.722-&gt; 0.755!</w:t>
        <w:br/>
        <w:t>Virility Up! 4 -&gt; 6!</w:t>
        <w:br/>
        <w:t>Impregnation Chance Up! 145% -&gt; 155%!</w:t>
        <w:br/>
        <w:br/>
        <w:t>Stamina 7/7</w:t>
        <w:br/>
        <w:t>Arousal 0/20</w:t>
        <w:br/>
        <w:br/>
        <w:t>Effect Ended: Rut</w:t>
        <w:br/>
        <w:t>Effect Ended: Duty of the Chosen</w:t>
        <w:br/>
        <w:br/>
        <w:t>Quest Completed: The Kobolds of the Forest</w:t>
      </w:r>
    </w:p>
    <w:p>
      <w:pPr>
        <w:pStyle w:val="Normal"/>
        <w:spacing w:lineRule="atLeast" w:line="100" w:before="0" w:after="200"/>
        <w:rPr/>
      </w:pPr>
      <w:r>
        <w:rPr/>
        <w:t>Rennard struggled to catch his breath as the strange vision released its grip upon his mind’s eye, sending a jolt of pleasure and pride racing through his body each time he felt one of his offspring come into being, blending with the reinvigorating euphoria that came with every level. His cock pulsed, throbbing deep within the kobold’s  cunt, tapping along her walls as it grew to its new size, until another of his deep, grinding presses brought another whimper of excitement from Mivni’s throat as his ‘prestigious’ three incher jabbed against her seed-soaked cervix.</w:t>
      </w:r>
    </w:p>
    <w:p>
      <w:pPr>
        <w:pStyle w:val="Normal"/>
        <w:spacing w:lineRule="atLeast" w:line="100" w:before="0" w:after="200"/>
        <w:rPr/>
      </w:pPr>
      <w:r>
        <w:rPr/>
        <w:t>“</w:t>
      </w:r>
      <w:r>
        <w:rPr/>
        <w:t xml:space="preserve">What... What was that..?” The boy huffed, regaining his senses as he laid with the kobold... </w:t>
      </w:r>
      <w:r>
        <w:rPr>
          <w:i/>
        </w:rPr>
        <w:t>His</w:t>
      </w:r>
      <w:r>
        <w:rPr/>
        <w:t xml:space="preserve"> kobold, as the vivid black lines and pink heart brand of claimed fertility forming upon her belly reminded him.</w:t>
      </w:r>
    </w:p>
    <w:p>
      <w:pPr>
        <w:pStyle w:val="Normal"/>
        <w:spacing w:lineRule="atLeast" w:line="100" w:before="0" w:after="200"/>
        <w:rPr/>
      </w:pPr>
      <w:r>
        <w:rPr/>
        <w:t>“</w:t>
      </w:r>
      <w:r>
        <w:rPr/>
        <w:t>Huff... A gift... From the Goddess...” The feminine reptile purred in response as she pulled the larger boy in for another kiss, just as deep as before, while some of the fiery passion had begun to subside, replaced instead with an intimate longing and appreciation.</w:t>
      </w:r>
    </w:p>
    <w:p>
      <w:pPr>
        <w:pStyle w:val="Normal"/>
        <w:spacing w:lineRule="atLeast" w:line="100" w:before="0" w:after="200"/>
        <w:rPr/>
      </w:pPr>
      <w:r>
        <w:rPr/>
        <w:t>The boy leaned forward, intending to settle onto his side whilst holding the kobold against his body as he considered her words, as well as the flurry of notifications which had played across his mind, only to find that he was... stuck! His rod refused to pull itself out from the tender little lizard’s body, drawing a surprised, pleasure-tainted yap from Mivni when he did so, leaving him blinking in confusion afterwards.</w:t>
      </w:r>
    </w:p>
    <w:p>
      <w:pPr>
        <w:pStyle w:val="Normal"/>
        <w:spacing w:lineRule="atLeast" w:line="100" w:before="0" w:after="200"/>
        <w:rPr/>
      </w:pPr>
      <w:r>
        <w:rPr/>
        <w:t>“</w:t>
      </w:r>
      <w:r>
        <w:rPr/>
        <w:t>Young cub is big enough to tie now,” the woman murmured, sliding one of her own claws onto her branded belly, rubbing her scales along where his length was sequestered, whilst the other kept a possessive hold on his back. At least her legs finally relented their grip on his back, sliding down along his thighs to straddle his body. “At least for us kobolds~”</w:t>
      </w:r>
    </w:p>
    <w:p>
      <w:pPr>
        <w:pStyle w:val="Normal"/>
        <w:spacing w:lineRule="atLeast" w:line="100" w:before="0" w:after="200"/>
        <w:rPr/>
      </w:pPr>
      <w:r>
        <w:rPr/>
        <w:t>“</w:t>
      </w:r>
      <w:r>
        <w:rPr/>
        <w:t>Tie?” He murmured, thinking over the subject as he settled in with his lover, working with her to roll themselves onto their side, rather than having him remain laying across her all night like a furred blanket. “How long is this going to last for..?”</w:t>
      </w:r>
    </w:p>
    <w:p>
      <w:pPr>
        <w:pStyle w:val="Normal"/>
        <w:spacing w:lineRule="atLeast" w:line="100" w:before="0" w:after="200"/>
        <w:rPr/>
      </w:pPr>
      <w:r>
        <w:rPr/>
        <w:t>The kobold smiled, leaning forward to place another kiss upon his lips. “As long as the Goddess will let me have you all to myself, Rennard~”</w:t>
      </w:r>
    </w:p>
    <w:p>
      <w:pPr>
        <w:pStyle w:val="Normal"/>
        <w:spacing w:lineRule="atLeast" w:line="100" w:before="0" w:after="200"/>
        <w:rPr/>
      </w:pPr>
      <w:r>
        <w:rPr/>
      </w:r>
    </w:p>
    <w:p>
      <w:pPr>
        <w:pStyle w:val="Normal"/>
        <w:spacing w:lineRule="atLeast" w:line="100" w:before="0" w:after="200"/>
        <w:rPr/>
      </w:pPr>
      <w:r>
        <w:rPr/>
        <w:t xml:space="preserve">The boy had fallen asleep quickly after those last words. Despite the Stamina recovery from leveling up with the priestess, it seemed that Leveling Up couldn’t do anything to help with the mental fatigue of the day. The stress of finding himself transported to another world, to say nothing of the </w:t>
      </w:r>
      <w:r>
        <w:rPr>
          <w:i/>
        </w:rPr>
        <w:t>other</w:t>
      </w:r>
      <w:r>
        <w:rPr/>
        <w:t xml:space="preserve"> activities he had gotten up too, finally caught up with him when he no longer had the cloud of lust weighing down his mind, leaving him musing countless questions until he fell into soft, gentle slumber tied to Mivni.</w:t>
      </w:r>
    </w:p>
    <w:p>
      <w:pPr>
        <w:pStyle w:val="Normal"/>
        <w:spacing w:lineRule="atLeast" w:line="100" w:before="0" w:after="200"/>
        <w:rPr/>
      </w:pPr>
      <w:r>
        <w:rPr/>
        <w:t>He had half expected to awake alone once the light of day finally roused him from slumber, only to be pleasantly surprised to find the priestess laying next to him still, gently stroking one of her reptilian claws along the side of his fur — her soft, caring, he half hoped devoted eyes staring towards him with a fond smile on her lips. Rennard’s blush immediately returned with full force, causing him to divert his face away from the kobold, making the scarlet hue peeking through the fur of his cheeks and ears all the more prominent as he did so.</w:t>
      </w:r>
    </w:p>
    <w:p>
      <w:pPr>
        <w:pStyle w:val="Normal"/>
        <w:spacing w:lineRule="atLeast" w:line="100" w:before="0" w:after="200"/>
        <w:rPr/>
      </w:pPr>
      <w:r>
        <w:rPr/>
        <w:t>“</w:t>
      </w:r>
      <w:r>
        <w:rPr/>
        <w:t>Your child grows in my belly, and simple affection makes you so sheepish,” the woman giggled, her smile growing wider as her words only made the cub’s embarrassment deepen, as well as send his tail into a wagging frenzy against her side.</w:t>
      </w:r>
    </w:p>
    <w:p>
      <w:pPr>
        <w:pStyle w:val="Normal"/>
        <w:spacing w:lineRule="atLeast" w:line="100" w:before="0" w:after="200"/>
        <w:rPr/>
      </w:pPr>
      <w:r>
        <w:rPr/>
        <w:t>“</w:t>
      </w:r>
      <w:r>
        <w:rPr/>
        <w:t>Don’t say it like that! I’m still not... used to all this,” he whined, hiding his face as best he could in his hands.</w:t>
      </w:r>
    </w:p>
    <w:p>
      <w:pPr>
        <w:pStyle w:val="Normal"/>
        <w:spacing w:lineRule="atLeast" w:line="100" w:before="0" w:after="200"/>
        <w:rPr/>
      </w:pPr>
      <w:r>
        <w:rPr/>
        <w:t>The kobold’s laughter rolled on for a few more moments, paired with her fond hand helping to soothe his emotions by continuing her strokes along the boy’s chest and belly. But, eventually, and with a forlorn sigh, her hand would wander up to his chin, coaxing him out from hiding with a fond scratch along his jaw. “Come, Chosen... Rennard. You have much to do.”</w:t>
      </w:r>
    </w:p>
    <w:p>
      <w:pPr>
        <w:pStyle w:val="Normal"/>
        <w:spacing w:lineRule="atLeast" w:line="100" w:before="0" w:after="200"/>
        <w:rPr/>
      </w:pPr>
      <w:r>
        <w:rPr/>
        <w:t>He nodded, sliding up from the ground to join the priestess as she escorted him to the stream, taking with her a wooden bowl for the pair to gather water within, then pour upon each other to wash the remains of yesterday from their bodies. The kit couldn’t help but let his hands wander ever so slightly while he helped with hers, drawing a chastising giggle and push from the lizard whenever he went too far. But, considering he was absolutely certain the priestess’ hands were lingering on his sheath and undropped spheres far longer than she needed too, he considered it fair — although, who knows how much it took to clean the arousal of 26 kobolds and one wolf from your crotch.</w:t>
      </w:r>
    </w:p>
    <w:p>
      <w:pPr>
        <w:pStyle w:val="Normal"/>
        <w:spacing w:lineRule="atLeast" w:line="100" w:before="0" w:after="200"/>
        <w:rPr/>
      </w:pPr>
      <w:r>
        <w:rPr/>
        <w:t xml:space="preserve">He had a moment when they were finished, Mivni asking him to stay by the stream as she finished some things back in the clearing. He had offered to help, but a simple kiss from the lizard against his nose was all it took to make him due as he was asked, giving him time to wander over all the information he hadn’t paid attention to in the middle of the moment. </w:t>
      </w:r>
    </w:p>
    <w:p>
      <w:pPr>
        <w:pStyle w:val="Normal"/>
        <w:spacing w:lineRule="atLeast" w:line="100" w:before="0" w:after="200"/>
        <w:rPr/>
      </w:pPr>
      <w:r>
        <w:rPr/>
        <w:t xml:space="preserve">First up were his stats. HP and Stamina were going to be useful, and were direct enough that he didn’t feel like testing. His Strength, unfortunately was as pathetic as ever, until several years passed and he grew up, he thought — hopefully the strength gains he wasn’t realizing would slowly trickle in when adolescence eventually hit and he started having his more typical growth spurts, not the ones he gained every time he leveled up. Agility had modestly improved, a few hops back and forth on his feet made it seem like he was a bit quicker and more coordinated on his feet, at least. Spirit, Intelligence, and Charisma were a bit too nebulous for him to compare before and after, even Charisma which had more than doubled since he woke up yesterday. Perhaps it tied into the confidence and dominance he had found while sleeping with Mivni? </w:t>
      </w:r>
    </w:p>
    <w:p>
      <w:pPr>
        <w:pStyle w:val="Normal"/>
        <w:spacing w:lineRule="atLeast" w:line="100" w:before="0" w:after="200"/>
        <w:rPr/>
      </w:pPr>
      <w:r>
        <w:rPr/>
        <w:t>No, that didn’t feel right, he thought, not with how much Mivni had done to let him indulge in something more than being a toy. She seemed to care about him more than the rest of the kobolds — with the potential exception of Itza, who seemed to hold some affection for him even if it was of a more possessive and domineering type — and as a priestess to the Goddess, she seemed the most knowledgeable about his whole deal to boot. Perhaps that’s why she had shown him a different side to himself, and a different way to go about his ‘Duty’... Although with that meager 1 Strength, his opportunities to fend off horny beasts and monsters to get something as sweet and wholesome as his night with her were going to be few and far between.</w:t>
      </w:r>
    </w:p>
    <w:p>
      <w:pPr>
        <w:pStyle w:val="Normal"/>
        <w:spacing w:lineRule="atLeast" w:line="100" w:before="0" w:after="200"/>
        <w:rPr/>
      </w:pPr>
      <w:r>
        <w:rPr/>
        <w:t xml:space="preserve">With the RPG stats out of the way, he turned his attention towards that new Benefit Itza had forced upon him. Hung seemed to be a pretty basic benefit at a glance, just a straight 1” bonus to base penis size, not even counted as growth for his other benefits to affect (lame!). Although, maybe it was for the best. He didn’t know what an adult was </w:t>
      </w:r>
      <w:r>
        <w:rPr>
          <w:i/>
        </w:rPr>
        <w:t>meant</w:t>
      </w:r>
      <w:r>
        <w:rPr/>
        <w:t xml:space="preserve"> to have down there, but as his fingers idly played along his sheath and brought his three-inch fox hood to bare, it was already looking quite sizable on his small frame. At least, when he compared it to the one-and-a-half inch juvenile shaft he had originally possessed. If he considered the statuette the lizards tossed aside for him, though, he must be quite sizable for a kobold, a fact which made the boy grin. No doubt Itza and the rest were going to quite enjoy the extra fifth-of-an-inch he gained because of Mivni~</w:t>
      </w:r>
    </w:p>
    <w:p>
      <w:pPr>
        <w:pStyle w:val="Normal"/>
        <w:spacing w:lineRule="atLeast" w:line="100" w:before="0" w:after="200"/>
        <w:rPr/>
      </w:pPr>
      <w:r>
        <w:rPr/>
        <w:t>Which did bring to mind just how he had gained that last level... He had reached level two from breeding a feral wolf, then two kobolds got him to three, and most of the rest of the warren got him up to four as well, with only a couple of lizards left-over before getting to 5 with the priestess. Even if he considered it by children count, and the kobold’s seemingly miraculous triplet clutch, there was no way to make sense of it. Unless, he considered, different creatures were worth different experience values when bred. That would tie everything up as best he could without knowing the actual amount of points he earned and the values he needed to reach, but it left further questions to sort out later. Was it the authority of the people he bred, or was it their capability? Perhaps a combination of the two made the most sense.</w:t>
      </w:r>
    </w:p>
    <w:p>
      <w:pPr>
        <w:pStyle w:val="Normal"/>
        <w:spacing w:lineRule="atLeast" w:line="100" w:before="0" w:after="200"/>
        <w:rPr>
          <w:rFonts w:ascii="Share Tech Mono" w:hAnsi="Share Tech Mono" w:eastAsia="Share Tech Mono" w:cs="Share Tech Mono"/>
        </w:rPr>
      </w:pPr>
      <w:r>
        <w:rPr/>
        <w:t xml:space="preserve">Finally, the ‘Quest’ he had apparently completed. The name and the actions that took place made it clear that the objective was to knock up every kobold in the tribe, but as for what the reward was... Or anything </w:t>
      </w:r>
      <w:r>
        <w:rPr>
          <w:i/>
        </w:rPr>
        <w:t>else</w:t>
      </w:r>
      <w:r>
        <w:rPr/>
        <w:t xml:space="preserve"> about the ques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Quest Log unavailable. You must complete the tutorial and find the journal item to access this feature.</w:t>
      </w:r>
    </w:p>
    <w:p>
      <w:pPr>
        <w:pStyle w:val="Normal"/>
        <w:spacing w:lineRule="atLeast" w:line="100" w:before="0" w:after="200"/>
        <w:rPr/>
      </w:pPr>
      <w:r>
        <w:rPr/>
        <w:t>God dang stupid tutorial game feature-gating bull crap!</w:t>
      </w:r>
    </w:p>
    <w:p>
      <w:pPr>
        <w:pStyle w:val="Normal"/>
        <w:spacing w:lineRule="atLeast" w:line="100" w:before="0" w:after="200"/>
        <w:rPr/>
      </w:pPr>
      <w:r>
        <w:rPr/>
        <w:t>It was about then that he heard Mivni’s steps from behind, drawing him out of his contemplations to spy the dark green scaled priestess in all of her finery, neatly arranged back in order after the disheveled state he had left her in overnight. He hadn’t considered it before, but now that the womb tattoo had been placed upon her scales, her garment also helped to accentuate that as well — making up slightly for the lack of need, making her velvety walls glisten in any nearby light.</w:t>
      </w:r>
    </w:p>
    <w:p>
      <w:pPr>
        <w:pStyle w:val="Normal"/>
        <w:spacing w:lineRule="atLeast" w:line="100" w:before="0" w:after="200"/>
        <w:rPr/>
      </w:pPr>
      <w:r>
        <w:rPr/>
        <w:t>“</w:t>
      </w:r>
      <w:r>
        <w:rPr/>
        <w:t>Is it time to head back now?” He asked, coming to a stand and brushing off the dirt from his rear as he did so.</w:t>
      </w:r>
    </w:p>
    <w:p>
      <w:pPr>
        <w:pStyle w:val="Normal"/>
        <w:spacing w:lineRule="atLeast" w:line="100" w:before="0" w:after="200"/>
        <w:rPr/>
      </w:pPr>
      <w:r>
        <w:rPr/>
        <w:t>“</w:t>
      </w:r>
      <w:r>
        <w:rPr/>
        <w:t xml:space="preserve">Not yet. First, we have some gifts for you,” she murmured, nodding towards some things she had carried in her arms. The first was a bandolier belt, much like the ones Itza wore, although he didn’t get to consider the </w:t>
      </w:r>
      <w:r>
        <w:rPr>
          <w:i/>
        </w:rPr>
        <w:t>remarkable</w:t>
      </w:r>
      <w:r>
        <w:rPr/>
        <w:t xml:space="preserve"> similarities between them before Mivni stepped behind him and wrapped the belt around his waist. It was a somewhat tight fit, barely fitting in the last pinhole of the strap, but the buckle fastened itself in place, leaving the sheath attached to it tapping at his hip.</w:t>
      </w:r>
    </w:p>
    <w:p>
      <w:pPr>
        <w:pStyle w:val="Normal"/>
        <w:spacing w:lineRule="atLeast" w:line="100" w:before="0" w:after="200"/>
        <w:rPr>
          <w:rFonts w:ascii="Share Tech Mono" w:hAnsi="Share Tech Mono" w:eastAsia="Share Tech Mono" w:cs="Share Tech Mono"/>
        </w:rPr>
      </w:pPr>
      <w:r>
        <w:rPr/>
        <w:t>“</w:t>
      </w:r>
      <w:r>
        <w:rPr/>
        <w:t>Ah, thanks?” He couldn’t help but giggle, imagining what he must look like with kobold leather belts on his being. Perhaps eventually he’ll get some decorations like Mivni to befit his ‘Chosen’ status and go full native~ It would fit, considering by raw numbers he was definitely more of a kobold husband now than a wolf husband! He placed a hand along the soft leather sheath, fumbling momentarily with the strap holding its contents in place, before sliding out an even more familiar looking knife from its holst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Item Acquired: Itza’s Hunting Knife</w:t>
        <w:br/>
        <w:t>Damage +1, Durability 20/20</w:t>
      </w:r>
    </w:p>
    <w:p>
      <w:pPr>
        <w:pStyle w:val="Normal"/>
        <w:spacing w:lineRule="atLeast" w:line="100" w:before="0" w:after="200"/>
        <w:rPr/>
      </w:pPr>
      <w:r>
        <w:rPr/>
        <w:t>Wait, damage..? He hadn’t considered it much since everything had turned so perverse, but recalling the character creator he had gone through, a good chunk of the classes there had obvious combat focuses, whether by physical prowess or magic. Assuming this world functioned anything like that game, that meant there would be danger he’d have to combat in one way or another...</w:t>
      </w:r>
    </w:p>
    <w:p>
      <w:pPr>
        <w:pStyle w:val="Normal"/>
        <w:spacing w:lineRule="atLeast" w:line="100" w:before="0" w:after="200"/>
        <w:rPr/>
      </w:pPr>
      <w:r>
        <w:rPr/>
        <w:t>Then there was the ‘other’ matter about the item, more importantly, the NAME of whose it was. “Did Itza really offer to give me this?” He inquired skeptically, before placing it back into its sheath. He hadn’t done much with such tools, and only when around his father’s supervision, but he’d probably have to learn — and even a basic weapon was going to be more useful than his punches and bites if it came to that.</w:t>
      </w:r>
    </w:p>
    <w:p>
      <w:pPr>
        <w:pStyle w:val="Normal"/>
        <w:spacing w:lineRule="atLeast" w:line="100" w:before="0" w:after="200"/>
        <w:rPr/>
      </w:pPr>
      <w:r>
        <w:rPr/>
        <w:t>“</w:t>
      </w:r>
      <w:r>
        <w:rPr/>
        <w:t>Well...” Mivni smiled, a far more mischievous grin than he ever thought she could manage. “Consider it her tithe for the disrespectful way she treated the Goddess’ Chosen.”</w:t>
      </w:r>
    </w:p>
    <w:p>
      <w:pPr>
        <w:pStyle w:val="Normal"/>
        <w:spacing w:lineRule="atLeast" w:line="100" w:before="0" w:after="200"/>
        <w:rPr/>
      </w:pPr>
      <w:r>
        <w:rPr/>
        <w:t>“</w:t>
      </w:r>
      <w:r>
        <w:rPr/>
        <w:t xml:space="preserve">I don’t think she’s gonna be happy about it when we get back,” he added with a murmur, but if there was anyone who </w:t>
      </w:r>
      <w:r>
        <w:rPr>
          <w:i/>
        </w:rPr>
        <w:t>could</w:t>
      </w:r>
      <w:r>
        <w:rPr/>
        <w:t xml:space="preserve"> teach him how to use it properly, it would definitely be her!</w:t>
      </w:r>
    </w:p>
    <w:p>
      <w:pPr>
        <w:pStyle w:val="Normal"/>
        <w:spacing w:lineRule="atLeast" w:line="100" w:before="0" w:after="200"/>
        <w:rPr/>
      </w:pPr>
      <w:r>
        <w:rPr/>
        <w:t>“</w:t>
      </w:r>
      <w:r>
        <w:rPr/>
        <w:t>A few more things,” she added, strapping a waterskin to his belt as well for him to wear, as well as showing him how to wrap a thin rope around the bowl from earlier so it could likewise hang from his belt instead of needing to be carried — not quite a backpack, but handy! Yet, as she dressed him up like they were preparing for a primitive tribal hike, a worried knot began to form in his gut.</w:t>
      </w:r>
    </w:p>
    <w:p>
      <w:pPr>
        <w:pStyle w:val="Normal"/>
        <w:spacing w:lineRule="atLeast" w:line="100" w:before="0" w:after="200"/>
        <w:rPr/>
      </w:pPr>
      <w:r>
        <w:rPr/>
        <w:t>“</w:t>
      </w:r>
      <w:r>
        <w:rPr/>
        <w:t>And last,” she spoke, pulling from a pouch what appeared to be a delicately preserved length of ivy. This the boy definitely didn’t know what to do with, half expecting he needed to eat it. Instead, Mivni directed him to hold out his hands and cup them together, allowing for her to place the fragile dried plant against his palms. Whatever it was, he could feel a familiar warmth seep from it and into his body, the same exciting heat he had been bathed in when he was stuck in the white void.</w:t>
      </w:r>
    </w:p>
    <w:p>
      <w:pPr>
        <w:pStyle w:val="Normal"/>
        <w:spacing w:lineRule="atLeast" w:line="100" w:before="0" w:after="200"/>
        <w:rPr>
          <w:rFonts w:ascii="Share Tech Mono" w:hAnsi="Share Tech Mono" w:eastAsia="Share Tech Mono" w:cs="Share Tech Mono"/>
        </w:rPr>
      </w:pPr>
      <w:r>
        <w:rPr/>
        <w:t>He was about to ask about it when the kobold’s hands slipped around his own and pressed them together, shattering the fragile structure and grinding it between his palms. The warmth that had been trapped in the holy object escaped, but with his hands wrapped around its ground container, it had nowhere to go but into him, radiating up along his arms and into his shoulders before the sensation dissipat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Miracle Acquired - Guidance</w:t>
        <w:br/>
        <w:t>Uses Per Day 6/6</w:t>
        <w:br/>
        <w:br/>
        <w:t>“Oh Holy Goddess of this world, reveal to me my heart’s desire.”</w:t>
        <w:br/>
        <w:t>Invoking Guidance will temporarily direct you towards an object, location, or creature of your choice. Praying is optional.</w:t>
      </w:r>
    </w:p>
    <w:p>
      <w:pPr>
        <w:pStyle w:val="Normal"/>
        <w:spacing w:lineRule="atLeast" w:line="100" w:before="0" w:after="200"/>
        <w:rPr/>
      </w:pPr>
      <w:r>
        <w:rPr/>
        <w:t>“</w:t>
      </w:r>
      <w:r>
        <w:rPr/>
        <w:t>Holy heck, did that just teach me magic!?” The boy’s eyes went wide, his hands spreading apart to find that even the plant-dust from the length of dried ivy had disappeared. Sure, it wasn’t the most flashy thing he could think of, but after spending what felt like forever lost, stumbling from beast to monster yesterday, it felt like a godsend! Well, a Goddess’ Send, in this case.</w:t>
      </w:r>
    </w:p>
    <w:p>
      <w:pPr>
        <w:pStyle w:val="Normal"/>
        <w:spacing w:lineRule="atLeast" w:line="100" w:before="0" w:after="200"/>
        <w:rPr/>
      </w:pPr>
      <w:r>
        <w:rPr/>
        <w:t>His boyish excitement brought another soft giggle from the kobold’s lips, waiting for his frantically wagging tail to subside to a more even tempo before she continued. “The Goddess’ power can be found throughout the world. As her Chosen, you can claim pieces of her power as Blessing and Miracles to aid you in your quest.”</w:t>
      </w:r>
    </w:p>
    <w:p>
      <w:pPr>
        <w:pStyle w:val="Normal"/>
        <w:spacing w:lineRule="atLeast" w:line="100" w:before="0" w:after="200"/>
        <w:rPr/>
      </w:pPr>
      <w:r>
        <w:rPr/>
        <w:t>“</w:t>
      </w:r>
      <w:r>
        <w:rPr/>
        <w:t>But... Just what is my quest..? I still don’t get that. I just showed up here and then everything I’ve come across has wanted me to put kids in them. Can you tell me what it is I’m meant to do?”</w:t>
      </w:r>
    </w:p>
    <w:p>
      <w:pPr>
        <w:pStyle w:val="Normal"/>
        <w:spacing w:lineRule="atLeast" w:line="100" w:before="0" w:after="200"/>
        <w:rPr/>
      </w:pPr>
      <w:r>
        <w:rPr/>
        <w:t>Another gentle, albeit dismissive smile, and the kobold’s claws brushed along his body with a forlorn desire. “Would be difficult, understanding is still rough. Besides, we are short of time before others catch up to us. There’s someone who has been waiting for you for a long time who will help explain.”</w:t>
      </w:r>
    </w:p>
    <w:p>
      <w:pPr>
        <w:pStyle w:val="Normal"/>
        <w:spacing w:lineRule="atLeast" w:line="100" w:before="0" w:after="200"/>
        <w:rPr/>
      </w:pPr>
      <w:r>
        <w:rPr/>
        <w:t>“</w:t>
      </w:r>
      <w:r>
        <w:rPr/>
        <w:t>Someone else..?” That knot twisting in his gut suddenly wrenched itself tighter. The boy’s ears drooped, and his eyes went wide with betrayed hope. “You want me to leave.”</w:t>
      </w:r>
    </w:p>
    <w:p>
      <w:pPr>
        <w:pStyle w:val="Normal"/>
        <w:spacing w:lineRule="atLeast" w:line="100" w:before="0" w:after="200"/>
        <w:rPr/>
      </w:pPr>
      <w:r>
        <w:rPr/>
        <w:t>He hadn’t been there long, true, and outside of the hours-long marathon tryst he had just had with them, he didn’t know them too well, either. But with how Itza and the others clung to him, and how kind and supportive Mivni was, he had started to think the warren could be a home for him here. Some place he could be safe and protected, even if he might be the communal cock.</w:t>
      </w:r>
    </w:p>
    <w:p>
      <w:pPr>
        <w:pStyle w:val="Normal"/>
        <w:spacing w:lineRule="atLeast" w:line="100" w:before="0" w:after="200"/>
        <w:rPr/>
      </w:pPr>
      <w:r>
        <w:rPr/>
        <w:t xml:space="preserve">The appealing lizard shook her head, allowing a hint of sadness to creep into her own features as she stared up into his hurt expression, soothing the pang of his heart with affectionate strokes along his cheek. “Itza would make you her slave, train you to be a pleasure toy, </w:t>
      </w:r>
      <w:r>
        <w:rPr>
          <w:i/>
        </w:rPr>
        <w:t>not</w:t>
      </w:r>
      <w:r>
        <w:rPr/>
        <w:t xml:space="preserve"> a Chosen. Until you are stronger than her and the others, you must stay away.”</w:t>
      </w:r>
    </w:p>
    <w:p>
      <w:pPr>
        <w:pStyle w:val="Normal"/>
        <w:spacing w:lineRule="atLeast" w:line="100" w:before="0" w:after="200"/>
        <w:rPr/>
      </w:pPr>
      <w:r>
        <w:rPr/>
        <w:t>“</w:t>
      </w:r>
      <w:r>
        <w:rPr/>
        <w:t xml:space="preserve">Also,” she murmured, that bittersweet gaze deepening as she spoke, “You are more than just </w:t>
      </w:r>
      <w:r>
        <w:rPr>
          <w:i/>
        </w:rPr>
        <w:t>our</w:t>
      </w:r>
      <w:r>
        <w:rPr/>
        <w:t xml:space="preserve"> Chosen. More than us need your help, much more. It would be wrong for us to keep you to ourselves.”</w:t>
      </w:r>
    </w:p>
    <w:p>
      <w:pPr>
        <w:pStyle w:val="Normal"/>
        <w:spacing w:lineRule="atLeast" w:line="100" w:before="0" w:after="200"/>
        <w:rPr/>
      </w:pPr>
      <w:r>
        <w:rPr/>
        <w:t>“</w:t>
      </w:r>
      <w:r>
        <w:rPr/>
        <w:t>But...” The boy mumbled, digging his feet into the dirt as he tried to figure out some counter to what the kobold had said. “I want to be there for you and all the others... To see the hatchlings and help raise them and... And...”</w:t>
      </w:r>
    </w:p>
    <w:p>
      <w:pPr>
        <w:pStyle w:val="Normal"/>
        <w:spacing w:lineRule="atLeast" w:line="100" w:before="0" w:after="200"/>
        <w:rPr/>
      </w:pPr>
      <w:r>
        <w:rPr/>
        <w:t>Again, the priestess silenced his complaints with another kiss to his snout, brushing her lips against his as her hands came to rest delicately against his chest. “Such a kind, silly boy... One month. Eggs take one month to grow before laying. Go, find your place out there, then come back to see us again. You don’t have to leave forever if you don’t wish to.”</w:t>
      </w:r>
    </w:p>
    <w:p>
      <w:pPr>
        <w:pStyle w:val="Normal"/>
        <w:spacing w:lineRule="atLeast" w:line="100" w:before="0" w:after="200"/>
        <w:rPr/>
      </w:pPr>
      <w:r>
        <w:rPr/>
        <w:t xml:space="preserve">He sniffed, before rubbing his face against his forearm after she pulled her lips back to try and put on a strong face for the kobold. “Alright. So where am I meant to go then?” </w:t>
      </w:r>
    </w:p>
    <w:p>
      <w:pPr>
        <w:pStyle w:val="Normal"/>
        <w:spacing w:lineRule="atLeast" w:line="100" w:before="0" w:after="200"/>
        <w:rPr/>
      </w:pPr>
      <w:r>
        <w:rPr/>
        <w:t>‘</w:t>
      </w:r>
      <w:r>
        <w:rPr/>
        <w:t>No doubt the damned tutorial I missed,’ he thought.</w:t>
      </w:r>
    </w:p>
    <w:p>
      <w:pPr>
        <w:pStyle w:val="Normal"/>
        <w:spacing w:lineRule="atLeast" w:line="100" w:before="0" w:after="200"/>
        <w:rPr/>
      </w:pPr>
      <w:r>
        <w:rPr/>
        <w:t>“</w:t>
      </w:r>
      <w:r>
        <w:rPr/>
        <w:t>The Shrine of the Goddess’ Chosen,” she added, taking a step back as the boy prepared himself to set off.</w:t>
      </w:r>
    </w:p>
    <w:p>
      <w:pPr>
        <w:pStyle w:val="Normal"/>
        <w:spacing w:lineRule="atLeast" w:line="100" w:before="0" w:after="200"/>
        <w:rPr/>
      </w:pPr>
      <w:r>
        <w:rPr/>
        <w:t>“</w:t>
      </w:r>
      <w:r>
        <w:rPr/>
        <w:t>Right... That would be...” he briefly considered how to use the power he had just gotten, before he felt the warmth from early... that Divinity tingle from within his breast. He focused on that sensation, trying to draw it forth from the depths of his being and into the forefront of his mind, then thinking upon how he wished to shape it. ‘Guidance. Shrine of the Goddess’ Chosen.’</w:t>
      </w:r>
    </w:p>
    <w:p>
      <w:pPr>
        <w:pStyle w:val="Normal"/>
        <w:spacing w:lineRule="atLeast" w:line="100" w:before="0" w:after="200"/>
        <w:rPr/>
      </w:pPr>
      <w:r>
        <w:rPr/>
        <w:t xml:space="preserve">The power he had just gained took shape with a sudden snap, crystallization within his mind, until before his eyes an ephemeral line of light took shape, snaking its way out from in front of him up stream, back towards where he no doubt had started this whole misadventure. </w:t>
      </w:r>
    </w:p>
    <w:p>
      <w:pPr>
        <w:pStyle w:val="Normal"/>
        <w:spacing w:lineRule="atLeast" w:line="100" w:before="0" w:after="200"/>
        <w:rPr/>
      </w:pPr>
      <w:r>
        <w:rPr/>
        <w:t>“</w:t>
      </w:r>
      <w:r>
        <w:rPr/>
        <w:t>There?” He pointed off into the distance to where the lights lea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