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Rennard - Level 2 Breeder Fox</w:t>
        <w:br/>
        <w:t>HP</w:t>
        <w:tab/>
        <w:t>5/9</w:t>
        <w:tab/>
        <w:t>Sta</w:t>
        <w:tab/>
        <w:t>2/3</w:t>
        <w:tab/>
        <w:t>Aro</w:t>
        <w:tab/>
        <w:t>0/20</w:t>
        <w:br/>
        <w:t xml:space="preserve">Str </w:t>
        <w:tab/>
        <w:t>1</w:t>
        <w:tab/>
        <w:t>Agi</w:t>
        <w:tab/>
        <w:t>12</w:t>
        <w:tab/>
        <w:t>Spr</w:t>
        <w:tab/>
        <w:t>7</w:t>
        <w:br/>
        <w:t>End</w:t>
        <w:tab/>
        <w:t>3</w:t>
        <w:tab/>
        <w:t>Int</w:t>
        <w:tab/>
        <w:t>8</w:t>
        <w:tab/>
        <w:t>Cha</w:t>
        <w:tab/>
        <w:t>7</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Cock Size:</w:t>
        <w:tab/>
        <w:t>1.6</w:t>
        <w:tab/>
        <w:t xml:space="preserve">Virility: </w:t>
        <w:tab/>
        <w:t>2</w:t>
        <w:br/>
        <w:t>Ball Size:</w:t>
        <w:tab/>
        <w:t>0.65</w:t>
        <w:tab/>
        <w:t>I. Chance:</w:t>
        <w:tab/>
        <w:t>125%</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Captured!</w:t>
        <w:br/>
        <w:t>A temporary form of enslavement. While under the control of a Captor the actions one may take are restricted. Can be removed by escaping.</w:t>
      </w:r>
    </w:p>
    <w:p>
      <w:pPr>
        <w:pStyle w:val="Normal"/>
        <w:spacing w:lineRule="atLeast" w:line="100" w:before="0" w:after="200"/>
        <w:rPr/>
      </w:pPr>
      <w:r>
        <w:rPr/>
        <w:t xml:space="preserve">The young fox pouted as he was dragged along by the kobold huntress, being made to follow just a few feet behind the smaller reptile by the short noose wrapped around his neck. He had long since given up on escaping the little lizard and the spear she proudly held in her other hand, despite standing a foot-and-a-half over the two-foot-something lizard, </w:t>
      </w:r>
      <w:r>
        <w:rPr>
          <w:i/>
        </w:rPr>
        <w:t>his</w:t>
      </w:r>
      <w:r>
        <w:rPr/>
        <w:t xml:space="preserve"> strength stat was a feeble 1, whilst she was a mature specimen of her species to not have the crippling strength cap of being a child.</w:t>
      </w:r>
    </w:p>
    <w:p>
      <w:pPr>
        <w:pStyle w:val="Normal"/>
        <w:spacing w:lineRule="atLeast" w:line="100" w:before="0" w:after="200"/>
        <w:rPr/>
      </w:pPr>
      <w:r>
        <w:rPr/>
        <w:t>“</w:t>
      </w:r>
      <w:r>
        <w:rPr/>
        <w:t>So... What’s your name..?” Rennard spoke, bringing his hands — still bound together by their wrists thanks to her earlier antics — to his chin to scratch an itch. The pace the surprisingly nimble reptile set with her steps meant that he couldn’t let his mind wander too far, such as on where the latest of his ‘conquests’ was taking him, but hopefully she wouldn’t mind some conversation along the way.</w:t>
      </w:r>
    </w:p>
    <w:p>
      <w:pPr>
        <w:pStyle w:val="Normal"/>
        <w:spacing w:lineRule="atLeast" w:line="100" w:before="0" w:after="200"/>
        <w:rPr/>
      </w:pPr>
      <w:r>
        <w:rPr/>
        <w:t>The question only brought a warning glare from the small lizard’s red eyes, a brief glance back, and a thorough sweep of his bare naked body as she did so, before she dismissed his mewing with a flick of her tail, and another yank of his ‘leash’ to keep him moving.</w:t>
      </w:r>
    </w:p>
    <w:p>
      <w:pPr>
        <w:pStyle w:val="Normal"/>
        <w:spacing w:lineRule="atLeast" w:line="100" w:before="0" w:after="200"/>
        <w:rPr/>
      </w:pPr>
      <w:r>
        <w:rPr/>
        <w:t>“</w:t>
      </w:r>
      <w:r>
        <w:rPr/>
        <w:t>C’mon...” The boy spoke again with a whine, and a creeping red hue settling into his ears. “You can understand me, right..? I can’t understand you, but you can at least tell me your name.”</w:t>
      </w:r>
    </w:p>
    <w:p>
      <w:pPr>
        <w:pStyle w:val="Normal"/>
        <w:spacing w:lineRule="atLeast" w:line="100" w:before="0" w:after="200"/>
        <w:rPr/>
      </w:pPr>
      <w:r>
        <w:rPr/>
        <w:t>The lad’s eyes drifted away from the lizard’s lovely lithe backside, turning his attention towards the direction of the creek she was dragging him away from. “I’d... I’d like to know the name of the woman who is carrying my kids...”  Well... Two of his boys... By number, the feral wolf which had ambushed him first upon arriving to this strange world had the kobold beaten by number. But, as awesome as the idea of having actual wolf pup kids to raise was, unless something weird happened from the mixture of fox boy and beast, any conversation with them would be more one-way.</w:t>
      </w:r>
    </w:p>
    <w:p>
      <w:pPr>
        <w:pStyle w:val="Normal"/>
        <w:spacing w:lineRule="atLeast" w:line="100" w:before="0" w:after="200"/>
        <w:rPr/>
      </w:pPr>
      <w:r>
        <w:rPr/>
        <w:t>The reptile stopped in her tracks, nearly causing the youth to walk into her due to his distracted thoughts and his glancing aside. The dull brown-red figure turned to look at him fully, letting his blue eyes spot the brand his seed had placed upon her abdomen, above the scaled slit she had made him pleasure, then used to milk his supernaturally potent undeveloped essence — the proof that she was pregnant with his eggs. The sight brought a warm, tingling thrill to his spine, sending his tail into a happy wag, whilst despite himself his Arousal bar crept up from zero, and his tiny lipstick-length prick began to peak from his small sheath.</w:t>
      </w:r>
    </w:p>
    <w:p>
      <w:pPr>
        <w:pStyle w:val="Normal"/>
        <w:spacing w:lineRule="atLeast" w:line="100" w:before="0" w:after="200"/>
        <w:rPr/>
      </w:pPr>
      <w:r>
        <w:rPr/>
        <w:t>“</w:t>
      </w:r>
      <w:r>
        <w:rPr/>
        <w:t>...Itza,” the small reptile eventually replied, absentmindedly bringing the hand holding the rope leash down to her abdomen as she did so.</w:t>
      </w:r>
    </w:p>
    <w:p>
      <w:pPr>
        <w:pStyle w:val="Normal"/>
        <w:spacing w:lineRule="atLeast" w:line="100" w:before="0" w:after="200"/>
        <w:rPr>
          <w:rFonts w:ascii="Share Tech Mono" w:hAnsi="Share Tech Mono" w:eastAsia="Share Tech Mono" w:cs="Share Tech Mono"/>
        </w:rPr>
      </w:pPr>
      <w:r>
        <w:rPr/>
        <w:t>“</w:t>
      </w:r>
      <w:r>
        <w:rPr/>
        <w:t>Itza,” Rennard repeated with a fond smile, right before a notification ping drew his attention back to his log.</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Conquest Log</w:t>
        <w:br/>
        <w:t>Feral Wolf (F) Lvl ???</w:t>
        <w:br/>
        <w:tab/>
        <w:t>Litter: 8 Puppies (3 M, 3 F, 2 C)</w:t>
        <w:br/>
        <w:t>Itza - Kobold Hunter (F) LvL ???</w:t>
        <w:br/>
        <w:tab/>
        <w:t>Clutch: 2 Hatchlings (2 M)</w:t>
      </w:r>
    </w:p>
    <w:p>
      <w:pPr>
        <w:pStyle w:val="Normal"/>
        <w:spacing w:lineRule="atLeast" w:line="100" w:before="0" w:after="200"/>
        <w:rPr/>
      </w:pPr>
      <w:r>
        <w:rPr/>
        <w:t>So it updates with what information he finds out, the boy thought as the koboldess returned to her walk, tugging the excited kit along with her. Although, he definitely didn’t know how many kids he had given the wolf or Itza, yet that information still displayed prominently — maybe that was more important for whatever reason he was brought here? It wasn’t exactly like this log was a ‘social tab’, although it was the closest he had to one currently.</w:t>
      </w:r>
    </w:p>
    <w:p>
      <w:pPr>
        <w:pStyle w:val="Normal"/>
        <w:spacing w:lineRule="atLeast" w:line="100" w:before="0" w:after="200"/>
        <w:rPr/>
      </w:pPr>
      <w:r>
        <w:rPr/>
        <w:t>“</w:t>
      </w:r>
      <w:r>
        <w:rPr/>
        <w:t>Are you taking me to your home?” He further inquired, glancing ahead of the little lizard with his height advantage to try and see where they were going. The trees still got in the way, but it did look like they were going slightly uphill again, and just on the edge of his vision, he thought he could spy a small cliff face jutting out from the forest floor.</w:t>
      </w:r>
    </w:p>
    <w:p>
      <w:pPr>
        <w:pStyle w:val="Normal"/>
        <w:spacing w:lineRule="atLeast" w:line="100" w:before="0" w:after="200"/>
        <w:rPr/>
      </w:pPr>
      <w:r>
        <w:rPr/>
        <w:t>Kobolds were usually cavernous dwellers, if he recalled right, so it would make sense that some cavern or mine dug into the rock would be where she camped. Yet, as they drew ever closer, that foreboding sensation from earlier crept into the back of his mind... What was that last detail he was forgetting again? He knew it was important, no doubt related to how eager his captor was becoming the closer they drew towards her den. What reason would she be so excited, anyway? He had already given her his hatchlings! Did she want to make him do that mouth thing again when they were in the safety of her dwelling..?</w:t>
      </w:r>
    </w:p>
    <w:p>
      <w:pPr>
        <w:pStyle w:val="Normal"/>
        <w:spacing w:lineRule="atLeast" w:line="100" w:before="0" w:after="200"/>
        <w:rPr>
          <w:rFonts w:ascii="Share Tech Mono" w:hAnsi="Share Tech Mono" w:eastAsia="Share Tech Mono" w:cs="Share Tech Mono"/>
        </w:rPr>
      </w:pPr>
      <w:r>
        <w:rPr/>
        <w:t>The woman guided her along a particular path, pointing out towards certain spots with a warning chatter of hisses and clicks, yet more traps, he reasoned. They were close enough now that he could see a crevice within the worn and weathered cliff face, tucked underneath a small shrub which had sprouted just above it. Just a few more steps, and he would finally have a place he could relax, maybe get some food and drink! Even if the current situation wasn’t ideal, Itza seemed reasonable enough, so he was sure that he could get her to help him... Maybe even stay with him-</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Effect Activated: A Chosen’s Duty</w:t>
        <w:br/>
        <w:t>Arousal +1</w:t>
        <w:br/>
        <w:t>Effect Activated: A Chosen’s Duty</w:t>
        <w:br/>
        <w:t>Arousal +1</w:t>
        <w:br/>
        <w:t>Effect Activated: A Chosen’s Duty</w:t>
        <w:br/>
        <w:t>Arousal +1</w:t>
        <w:br/>
        <w:t>Effect Activated: A Chosen’s Duty</w:t>
        <w:br/>
        <w:t>Arousal +1</w:t>
        <w:br/>
        <w:t>Effect Activated: A Chosen’s Duty</w:t>
        <w:br/>
        <w:t>Arousal +1</w:t>
      </w:r>
    </w:p>
    <w:p>
      <w:pPr>
        <w:pStyle w:val="Normal"/>
        <w:spacing w:lineRule="atLeast" w:line="100" w:before="0" w:after="200"/>
        <w:rPr/>
      </w:pPr>
      <w:r>
        <w:rPr/>
        <w:t xml:space="preserve">Rennard buckled over as a surge of arousal exploded from his loins, stopping himself from falling over only by catching his weight against the cliff. The white bar tracking his arousal surged forward, mirroring his loins as his small length erupted from his sheath with a series of demanding throbs, his hips absentmindedly thrusting forward hoping for something, anything, to scratch the yearning which had seized his senses. </w:t>
      </w:r>
    </w:p>
    <w:p>
      <w:pPr>
        <w:pStyle w:val="Normal"/>
        <w:spacing w:lineRule="atLeast" w:line="100" w:before="0" w:after="200"/>
        <w:rPr/>
      </w:pPr>
      <w:r>
        <w:rPr/>
        <w:t>The young fox’s breath seethed with ragged pants as he tried to steady himself against the unexpected wave of pleasure that damned ability had triggered. He hadn’t managed it before Itza took matters into her own hands, a tug on his leash making him stumble away from his anchor. A shortened leash yanking the noose tight around his throat and her grip upon his side kept him from falling over, ensuring that he remained standing, ensuring that he was presented for the creatures that had unexpectedly sparked such an intense reaction within him from their sheer presence.</w:t>
      </w:r>
    </w:p>
    <w:p>
      <w:pPr>
        <w:pStyle w:val="Normal"/>
        <w:spacing w:lineRule="atLeast" w:line="100" w:before="0" w:after="200"/>
        <w:rPr/>
      </w:pPr>
      <w:r>
        <w:rPr/>
        <w:t>His usually bright blue eyes were glazed from his distracted lusts, yet nonetheless stared forward at the crowd of kobolds that had come to greet them. At the forefront appeared to be this little communities current guards on standing, a pair of small lizards barely a few inches taller than Itza with their spears casually held at their side, while behind them stood what appeared to be a half dozen of the sneaky reptiles, with yet more joining the crowd to gawk at him by the minute. Much like the huntress, none of the rest of her kin seemed to bother wearing clothes beyond some protective accessories, which allowed the kit’s unfocused gaze to drift across their scaled svelte figures, and in particular the glistening line of their slits.</w:t>
      </w:r>
    </w:p>
    <w:p>
      <w:pPr>
        <w:pStyle w:val="Normal"/>
        <w:spacing w:lineRule="atLeast" w:line="100" w:before="0" w:after="200"/>
        <w:rPr/>
      </w:pPr>
      <w:r>
        <w:rPr/>
        <w:t>That’s right... The tidbit of video game lore that he had been struggling to recall on the walk back — where there was one kobold, there was likely to be dozens more. The creatures bred quickly, using their strength in numbers to take down foes many times their size or strength. It was a monster trait that made them such a fantastic source to grind for experience in the early levels of RPGs... Except he wasn’t some noble knight or skilled wizard apprentice on a quest to save the world this time, he was just a normal kid that had somehow gotten pulled into this lurid mess, staring towards his karmic justice for all those cute kobold sprites he had thoughtlessly struck down in his past. Maybe he should start praying towards that handsy invisible goddess to be saved... Although, knowing his luck, divine intervention would come in the form of something even worse abducting him.</w:t>
      </w:r>
    </w:p>
    <w:p>
      <w:pPr>
        <w:pStyle w:val="Normal"/>
        <w:spacing w:lineRule="atLeast" w:line="100" w:before="0" w:after="200"/>
        <w:rPr/>
      </w:pPr>
      <w:r>
        <w:rPr/>
        <w:t xml:space="preserve">Fortunately, at least, even as the crowd grew before him, and the stacks of his Chosen’s Duty debuff mounted, the effect didn’t seem to push his Arousal any higher than five — more than enough to ensure he couldn’t stop the boner jutting out from his pried back sheath, but at least not enough to make him spill his seed then and there. Yet the lust throbbing through his flesh and mind didn’t make it any easier to follow the conversation going on, his cowed ears struggling to make out the distinctive notes of their reptilian churrs and hisses. </w:t>
      </w:r>
    </w:p>
    <w:p>
      <w:pPr>
        <w:pStyle w:val="Normal"/>
        <w:spacing w:lineRule="atLeast" w:line="100" w:before="0" w:after="200"/>
        <w:rPr/>
      </w:pPr>
      <w:r>
        <w:rPr/>
        <w:t>They were obviously talking about him, as he could gather by how their eyes frequently glanced towards him whenever they weren’t talking to his ‘guide’. The specifics of which became painfully clear when Itza stepped behind him, pressing her lithe chest against his back and wrapping her free arm around his waist so that she could brush her free hand around his almost painfully aroused shaft. A single finger brushed delicately along the vivid red twig of flesh, before sliding down to deliver an equally tender stroke against the back of his taut, fuzzy marbles. It may have been just to show off her trophy’s ‘assets’, but the touch was more than enough to tick the boy’s arousal another notch forward, coaxing his hips to push into the tantalizing in a desperate search for relief.</w:t>
      </w:r>
    </w:p>
    <w:p>
      <w:pPr>
        <w:pStyle w:val="Normal"/>
        <w:spacing w:lineRule="atLeast" w:line="100" w:before="0" w:after="200"/>
        <w:rPr/>
      </w:pPr>
      <w:r>
        <w:rPr/>
        <w:t>One of the guards in front of him still appeared to be skeptical, even as half of the crowd of small lizards began to whisper excitedly behind her. Itza appeared unswayed, however, even though her hand had to leave his crotch to answer the charge, as she stepped to the side of him again and drew the group’s attention to the brand of black and pink scales etched upon her abdomen. Whatever the charge she was replying too might have been, the blessed mark upon her belly silenced any doubts left in the warren of kobolds as a cacophony of excited yips and jubilant hissed cheers erupted from their number.</w:t>
      </w:r>
    </w:p>
    <w:p>
      <w:pPr>
        <w:pStyle w:val="Normal"/>
        <w:spacing w:lineRule="atLeast" w:line="100" w:before="0" w:after="200"/>
        <w:rPr/>
      </w:pPr>
      <w:r>
        <w:rPr/>
        <w:t>Rennard swallowed, hard. His flesh desired nothing more than to give the large crowd exactly what they wanted, but his mind was still uncertain, clinging to the taboos and shame of his old life still. Dozens of eyes were staring at his naked body with a carnal hunger that made his tail wag, but he still couldn’t help but think that any moment his older sister or mom was going to suddenly appear and scold him, like they did whenever they caught him ‘playing with himself’ as a much younger kit.</w:t>
      </w:r>
    </w:p>
    <w:p>
      <w:pPr>
        <w:pStyle w:val="Normal"/>
        <w:spacing w:lineRule="atLeast" w:line="100" w:before="0" w:after="200"/>
        <w:rPr>
          <w:rFonts w:ascii="Share Tech Mono" w:hAnsi="Share Tech Mono" w:eastAsia="Share Tech Mono" w:cs="Share Tech Mono"/>
        </w:rPr>
      </w:pPr>
      <w:r>
        <w:rPr/>
        <w:t>Not that any of his insecurities mattered to the cub cock hungry kobolds before him. With a teasing snicker, Itza shoved the larger fox kit forward, sending him stumbling into the sea of scales and estrus-inflamed lust. Like a pack of tiny, heat-stricken land sharks, the kobolds circled around him. More clawed hands than he could count brushed across his fur, jostling to get as close as they could to his crotch before being shoved out of the way by a competing lizard. Shivering scales pressed against his back, against his side, sliding up against his front, whilst his nostrils flared as his keen nose swam in a bath of their needy pheromones.</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Arousal 12/20</w:t>
      </w:r>
    </w:p>
    <w:p>
      <w:pPr>
        <w:pStyle w:val="Normal"/>
        <w:spacing w:lineRule="atLeast" w:line="100" w:before="0" w:after="200"/>
        <w:rPr/>
      </w:pPr>
      <w:r>
        <w:rPr/>
        <w:t>The lizard swarm managed to guide him deeper into their lair, pulling, pushing, or just luring him forward by his own hedonistic impulses, dragging him further from the light of daylight and freedom as they did so. While some of the horny reptiles tried to jump his small bone along the way, they never managed to get farther than grinding his eager prick along their damp folds before another kobold either knocked them aside or yanked him away. Fortunately for his raging erection, and the throng of needy lasses’ desperate desires, they soon dragged him to their desired destination; a chamber tucked not too far away from the cave’s entrance.</w:t>
      </w:r>
    </w:p>
    <w:p>
      <w:pPr>
        <w:pStyle w:val="Normal"/>
        <w:spacing w:lineRule="atLeast" w:line="100" w:before="0" w:after="200"/>
        <w:rPr/>
      </w:pPr>
      <w:r>
        <w:rPr/>
        <w:t xml:space="preserve">With the foot plus of height he had over the small creatures Rennard could see most of the room despite the desperate women jostling around him in every direction. It was a bare room save for the wall farthest from the entrance where a ruined shrine to some unknown god lay — the iconography and set of statues that once denominated the place of worship having been lost to the passage of time or desecrating attacks. But one thing stood out upon the altar set in front of the shrine, a lovingly carved and polished marble statuette with a broad base of the shaft flowing to rounded tapered tip much like his aroused prick. The shape was distinctly different from his organ, though, lacking the swollen knot at the base or a set of spheres hanging from the base, almost making him miss the resemblance entirely — especially as the impressive work of art stood at a </w:t>
      </w:r>
      <w:r>
        <w:rPr>
          <w:i/>
        </w:rPr>
        <w:t>towering</w:t>
      </w:r>
      <w:r>
        <w:rPr/>
        <w:t xml:space="preserve"> three-inches in comparison to his own measly assets. It was only when one of the kobolds on the edge of the crowd slunk over to pluck the device from the shallow pedestal, and another laid out one of the lizard’s sleeping mats for him as he approached, that he realized what he was taking the place of.</w:t>
      </w:r>
    </w:p>
    <w:p>
      <w:pPr>
        <w:pStyle w:val="Normal"/>
        <w:spacing w:lineRule="atLeast" w:line="100" w:before="0" w:after="200"/>
        <w:rPr/>
      </w:pPr>
      <w:r>
        <w:rPr/>
        <w:t>The group turned him around moments before shoving him onto the recently laid mat, pressing his back against the ruined shrine with his swollen prick now serving as the horny congregation’s altar. Soft scaled hands wandered over his body, firm grips spreading his hips for the group’s ease of access, whilst other wandering fingers pried his bound hands above his head, hooking the rope bonds over one of the stone columns still standing against his back to trap him in place.</w:t>
      </w:r>
    </w:p>
    <w:p>
      <w:pPr>
        <w:pStyle w:val="Normal"/>
        <w:spacing w:lineRule="atLeast" w:line="100" w:before="0" w:after="200"/>
        <w:rPr/>
      </w:pPr>
      <w:r>
        <w:rPr/>
        <w:t>Rennard was a mess of nerves and need, huffing, squirming, blushing, and writhing as the crowd began to compete to see who would earn the right to use him first. Panic began to well in the back of his mind, he had to stop them from doing this! It was already going to be a struggle to be a proper husband and dad to his wolf pups and Itza’s boys, how could he possibly be responsible for an entire warrens worth of kids! How could he live up to the example his father had set for him with his attention divided between so many ‘wives’? Small tears began to well in the corner of his eyes even as he panted with excitement, he didn’t want to let his dad down by being one of those deadbeat dads he had warned him about becoming!</w:t>
      </w:r>
    </w:p>
    <w:p>
      <w:pPr>
        <w:pStyle w:val="Normal"/>
        <w:spacing w:lineRule="atLeast" w:line="100" w:before="0" w:after="200"/>
        <w:rPr>
          <w:rFonts w:ascii="Share Tech Mono" w:hAnsi="Share Tech Mono" w:eastAsia="Share Tech Mono" w:cs="Share Tech Mono"/>
        </w:rPr>
      </w:pPr>
      <w:r>
        <w:rPr/>
        <w:t>A soothing hush tickled against one of his ears, drawing his hazy vision away from the crowd. Itza had managed to slide her way to his side, cradling her lithe body against his torso as her snout nuzzled against the brown-furred triangle. Unintelligible words rumbled from her throat, sweet and possessive in their tone, spoken just loudly enough for him to hear over the jeers and whimpers of excitement around him. Her lips slid along the side of his snout, tracing along the black line of his own maw, while one of her hands further soothed his turbulent emotions by gently combing her claws across his soft-furred chest and belly.</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Arousal 13/20</w:t>
      </w:r>
    </w:p>
    <w:p>
      <w:pPr>
        <w:pStyle w:val="Normal"/>
        <w:spacing w:lineRule="atLeast" w:line="100" w:before="0" w:after="200"/>
        <w:rPr>
          <w:rFonts w:ascii="Share Tech Mono" w:hAnsi="Share Tech Mono" w:eastAsia="Share Tech Mono" w:cs="Share Tech Mono"/>
        </w:rPr>
      </w:pPr>
      <w:r>
        <w:rPr/>
        <w:t>One of the guards who had greeted their arrival managed to win the struggle to be the first to make use of their new place of worship, momentarily drawing the boy’s attention away from his lover as the brown-scaled kobold straddled his lap and ground her puffy sex against his vigorously twitching prick. Itza apparently took offense to his attention drifting away from her, turning his head back to her with a firm grip to the back of his head, before ensuring that his focus wouldn’t drift away again by pressing her lips against his own, just as a needy huff escaped his lips.</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Arousal 14/20</w:t>
      </w:r>
    </w:p>
    <w:p>
      <w:pPr>
        <w:pStyle w:val="Normal"/>
        <w:spacing w:lineRule="atLeast" w:line="100" w:before="0" w:after="200"/>
        <w:rPr>
          <w:rFonts w:ascii="Share Tech Mono" w:hAnsi="Share Tech Mono" w:eastAsia="Share Tech Mono" w:cs="Share Tech Mono"/>
        </w:rPr>
      </w:pPr>
      <w:r>
        <w:rPr/>
        <w:t>A kiss. His first proper kiss with a girl. Rennard’s heart nearly skipped a beat as he felt the tender warmth of Itza’s lips roll against his own, entwining her snout with his own as her lips advanced. Their fangs brushed against one another, coaxing his maw to part with her’s as she led the way, until at least their tongues met with a bold advance of her muscle rolling against its shyer partner.</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Arousal 15/20</w:t>
      </w:r>
    </w:p>
    <w:p>
      <w:pPr>
        <w:pStyle w:val="Normal"/>
        <w:spacing w:lineRule="atLeast" w:line="100" w:before="0" w:after="200"/>
        <w:rPr>
          <w:rFonts w:ascii="Share Tech Mono" w:hAnsi="Share Tech Mono" w:eastAsia="Share Tech Mono" w:cs="Share Tech Mono"/>
        </w:rPr>
      </w:pPr>
      <w:r>
        <w:rPr/>
        <w:t>The lustful glaze that had settled over his eyes cleared, his vision focusing upon Itza as she embraced him. He didn’t dare take his gaze off of hers, staring into her hungry red eyes as they looked back into his own, even as he felt the lizard on his lap shift, then slowly grind her hot, damp sex over the tip of his length. A short press down, and the needy box swallowed his small prick, knot and all, grinding her pink lips against his crotch as her sultry moan cut through the noise of the crowd.</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Arousal 16/20</w:t>
      </w:r>
    </w:p>
    <w:p>
      <w:pPr>
        <w:pStyle w:val="Normal"/>
        <w:spacing w:lineRule="atLeast" w:line="100" w:before="0" w:after="200"/>
        <w:rPr>
          <w:rFonts w:ascii="Share Tech Mono" w:hAnsi="Share Tech Mono" w:eastAsia="Share Tech Mono" w:cs="Share Tech Mono"/>
        </w:rPr>
      </w:pPr>
      <w:r>
        <w:rPr/>
        <w:t xml:space="preserve">Rennard’s pants and moans were silenced within Itza’s maw, muffled whimpers of need, yet he never dragged his lips away from her own. His nostrils flared with each greedy breath they stole from the scent-laden cavern air, puffing his ever hotter excitement over his lover’s scales whilst her own breath danced across his whiskers and fur. His arms flexed against their bonds, struggling with their reflexive impulse to embrace the lizard grinding the belly filled with his boys against his hip. </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Arousal 17/20</w:t>
        <w:br/>
        <w:t>Arousal 18/20</w:t>
      </w:r>
    </w:p>
    <w:p>
      <w:pPr>
        <w:pStyle w:val="Normal"/>
        <w:spacing w:lineRule="atLeast" w:line="100" w:before="0" w:after="200"/>
        <w:rPr/>
      </w:pPr>
      <w:r>
        <w:rPr/>
        <w:t>The reptile on his lap ground over his immature prick, her hungry sex clenching as best it could against the thin shaft to milk his body of its invaluable gift. Heavy, desperate yaps fell from her lips like joyous prayers, growing in excitement as the salvation she long desired now pulsed against her damp walls. Her half-lidded amber eyes stared towards him from her commanding position, just barely perceptible in the edge of his distracted gaze, watching the excitement within his being grew under their two-pronged assault.</w:t>
      </w:r>
    </w:p>
    <w:p>
      <w:pPr>
        <w:pStyle w:val="Normal"/>
        <w:spacing w:lineRule="atLeast" w:line="100" w:before="0" w:after="200"/>
        <w:rPr/>
      </w:pPr>
      <w:r>
        <w:rPr/>
        <w:t>Arousal 19/20</w:t>
      </w:r>
    </w:p>
    <w:p>
      <w:pPr>
        <w:pStyle w:val="Normal"/>
        <w:spacing w:lineRule="atLeast" w:line="100" w:before="0" w:after="200"/>
        <w:rPr/>
      </w:pPr>
      <w:r>
        <w:rPr/>
        <w:t>Itza’s lips finally pried away from his maw, just as his tongue was starting to get into the swing of the dance her’s led. Long, sticky strands of fox and lizard spit bridged between their maws, snapping underneath the weight of his heavy breaths whilst his eyes remained just as locked with her gaze as their snouts had been. Just for a second, however, letting the guard roll her slick petals along his budding masculinity a few more times, threatening to tick his arousal bar over that last point at any moment. Before the grip upon his scalp turned his attention away from her face and to the midsection of the kobold breeding herself on his lap, making him watch how his turgid prick flexed and jumped as it disappeared again and again into the woman’s body.</w:t>
      </w:r>
    </w:p>
    <w:p>
      <w:pPr>
        <w:pStyle w:val="Normal"/>
        <w:spacing w:lineRule="atLeast" w:line="100" w:before="0" w:after="200"/>
        <w:rPr>
          <w:rFonts w:ascii="Share Tech Mono" w:hAnsi="Share Tech Mono" w:eastAsia="Share Tech Mono" w:cs="Share Tech Mono"/>
        </w:rPr>
      </w:pPr>
      <w:r>
        <w:rPr/>
        <w:t>“</w:t>
      </w:r>
      <w:r>
        <w:rPr/>
        <w:t>Breed her.”</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Kobold Familiarity Lvl 1 Acquired!</w:t>
        <w:br/>
        <w:t>Arousal 20/20!</w:t>
      </w:r>
    </w:p>
    <w:p>
      <w:pPr>
        <w:pStyle w:val="Normal"/>
        <w:spacing w:lineRule="atLeast" w:line="100" w:before="0" w:after="200"/>
        <w:rPr/>
      </w:pPr>
      <w:r>
        <w:rPr/>
        <w:t>Itza’s words yapped against his ear, but this time he understood the command purred into each reptilian syllable. An order that he couldn’t disobey even if he wished too, as the white bar of his mental HUD slammed against its end with enough force he swore it dislodged something within his psyche. The fox’s hips bucked upwards, working with the brown kobold’s grinds to dutifully sink as deep as he could manage. His small spheres flexed against her mound, writhing as his climax rolled through his body, as if the pleasure accumulated within that Arousal bar was pouring through him as it began to empty.</w:t>
      </w:r>
    </w:p>
    <w:p>
      <w:pPr>
        <w:pStyle w:val="Normal"/>
        <w:spacing w:lineRule="atLeast" w:line="100" w:before="0" w:after="200"/>
        <w:rPr>
          <w:rFonts w:ascii="Share Tech Mono" w:hAnsi="Share Tech Mono" w:eastAsia="Share Tech Mono" w:cs="Share Tech Mono"/>
        </w:rPr>
      </w:pPr>
      <w:r>
        <w:rPr/>
        <w:t>Once again, a single drop of somewhat viscous spunk, barely comparable to the pre of a mature man, sprung from the modest tool, before a clenching flex from the kobold guard’s walls smothered his flesh, whisking that pearl of virility from its rest to seed her body. No sooner had the kit’s divinely blessed seed soaked her fertility than the reptile lass’ own excitement came to a crashing peak. A euphoric cry roared from her lips as her heat at last broke thanks to the cub she was riding, her body coming to a rest upon his lap as her eyes joined the pair’s in watching her abdomen — admiring what was now a familiar sight to the boy, the scales of her body discoloring like some invisible pen was scribing the magical tattoo across her womb, the perfect copy of the one on Itza’s body.</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Level Up! Level 3 Breeder reached!</w:t>
        <w:br/>
        <w:t>Endurance Up! 3 -&gt; 4!</w:t>
        <w:br/>
        <w:t>Agility Up! 12 -&gt; 13</w:t>
        <w:br/>
        <w:t>Intelligence Up! 8 -&gt; 9</w:t>
        <w:br/>
        <w:t>Spirit Up! 7 -&gt; 8</w:t>
        <w:br/>
        <w:t>Charisma Up! 7 -&gt; 8!</w:t>
        <w:br/>
        <w:t>Cock Size Up! 1.6 -&gt; 1.7!</w:t>
        <w:br/>
        <w:t>Nut Size Up! 0.65 -&gt; 0.675!</w:t>
        <w:br/>
        <w:t>Virility Up! 2 -&gt; 3!</w:t>
        <w:br/>
        <w:t>Impregnation Chance Up! 125% -&gt; 135%!</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Benefit Choice Available!</w:t>
      </w:r>
    </w:p>
    <w:p>
      <w:pPr>
        <w:pStyle w:val="Normal"/>
        <w:spacing w:lineRule="atLeast" w:line="100" w:before="0" w:after="200"/>
        <w:rPr/>
      </w:pPr>
      <w:r>
        <w:rPr/>
        <w:t>Rennard’s mind spun with a mixture of emotions, barely comprehending the stat announcement which rolled across his thoughts. He could feel the slight twinge in his loins again, the shiver which coiled within his small shaft and spheres as they grew with his growing potency. His attention turned itself to the HUD in the corner of his vision, watching as the red and green bars of his HP and Stamina — the latter of which warningly pulsed with a single point left — filled themselves with his level up, whilst his Arousal hovered dangerously high still at 12.</w:t>
      </w:r>
    </w:p>
    <w:p>
      <w:pPr>
        <w:pStyle w:val="Normal"/>
        <w:spacing w:lineRule="atLeast" w:line="100" w:before="0" w:after="200"/>
        <w:rPr>
          <w:rFonts w:ascii="Share Tech Mono" w:hAnsi="Share Tech Mono" w:eastAsia="Share Tech Mono" w:cs="Share Tech Mono"/>
        </w:rPr>
      </w:pPr>
      <w:r>
        <w:rPr/>
        <w:t>Benefit? He thought silently between his excited huffs, although he couldn’t consider the option for long as the lizard he had just impregnated slid from his lap, exposing his glorious length in all its lizard juice soaked pride. The guard nestled against the side of his opposite of Itza, sliding her claws across his body as he claimed the lad’s second kiss, locking their jaws together much like the huntress had earlier.</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 xml:space="preserve">Cannot choose a Benefit while under the effect of Captured! or Enslaved! </w:t>
      </w:r>
    </w:p>
    <w:p>
      <w:pPr>
        <w:pStyle w:val="Normal"/>
        <w:spacing w:lineRule="atLeast" w:line="100" w:before="0" w:after="200"/>
        <w:rPr/>
      </w:pPr>
      <w:r>
        <w:rPr/>
        <w:t>So that’s one of those ‘restricted’ actions the mental tool tip had spoken of, the boy thought as he closed his eyes, basking in the pleasant sensation that came every time his Arousal bar hit its climax, doing his best to cuddle into the embrace of the two pregnant kobolds flanking his side. But, as he did so, he started to wonder why another of the horny lizards hadn’t yet taken his latest lover’s place on his lap, especially as his scent-damp rod still twitched with desire after his level up had reinvigorated it.</w:t>
      </w:r>
    </w:p>
    <w:p>
      <w:pPr>
        <w:pStyle w:val="Normal"/>
        <w:spacing w:lineRule="atLeast" w:line="100" w:before="0" w:after="200"/>
        <w:rPr/>
      </w:pPr>
      <w:r>
        <w:rPr/>
        <w:t>“</w:t>
      </w:r>
      <w:r>
        <w:rPr/>
        <w:t>Bigger.” Itza’s words rumbled against his right ear, causing his lips to pull away from the brown kobold’s lips to figure out what she was talking about — it seemed that the ‘familiarity’ he had just gained gave him the basic gist of what they were saying, but not their full intentions. He at least managed to garner that much as he watched the hand that had pat along his front slide down to his shiny red shaft, giving the soaked prick an encouraging stroke.</w:t>
      </w:r>
    </w:p>
    <w:p>
      <w:pPr>
        <w:pStyle w:val="Normal"/>
        <w:spacing w:lineRule="atLeast" w:line="100" w:before="0" w:after="200"/>
        <w:rPr>
          <w:rFonts w:ascii="Share Tech Mono" w:hAnsi="Share Tech Mono" w:eastAsia="Share Tech Mono" w:cs="Share Tech Mono"/>
        </w:rPr>
      </w:pPr>
      <w:r>
        <w:rPr/>
        <w:t>“</w:t>
      </w:r>
      <w:r>
        <w:rPr/>
        <w:t>Ah... That’s as big as it gets! Or... Did you mean it’s bigger now?” He spoke while trying to once again compare how the small rod looked to the kobold’s hand or his own thighs.</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Captor has selected the Hung benefit. This choice cannot be undone once selected. Are you sure?</w:t>
        <w:br/>
        <w:t>Selection Confirmed.</w:t>
      </w:r>
    </w:p>
    <w:p>
      <w:pPr>
        <w:pStyle w:val="Normal"/>
        <w:spacing w:lineRule="atLeast" w:line="100" w:before="0" w:after="200"/>
        <w:rPr/>
      </w:pPr>
      <w:r>
        <w:rPr/>
        <w:t xml:space="preserve">Wait, what? Rennard’s eyes shot open wide in shock as the mental notifications played out, snapping his concerned gaze towards Itza and her devious grin. Where did the tooltip say anything about his Captor getting to decide </w:t>
      </w:r>
      <w:r>
        <w:rPr>
          <w:i/>
        </w:rPr>
        <w:t>his</w:t>
      </w:r>
      <w:r>
        <w:rPr/>
        <w:t xml:space="preserve"> build options!? There better be a respec option in this game-world!</w:t>
      </w:r>
    </w:p>
    <w:p>
      <w:pPr>
        <w:pStyle w:val="Normal"/>
        <w:spacing w:lineRule="atLeast" w:line="100" w:before="0" w:after="200"/>
        <w:rPr>
          <w:rFonts w:ascii="Share Tech Mono" w:hAnsi="Share Tech Mono" w:eastAsia="Share Tech Mono" w:cs="Share Tech Mono"/>
        </w:rPr>
      </w:pPr>
      <w:r>
        <w:rPr/>
        <w:t>He thought to protest, but before he could utter a word a jolt of pleasure struck across his groin, silencing him with a lust-addled moan. It was somewhat similar to the sensation that came whenever his cock had leveled up with him, except while that felt like he was dipping his toes into the surface of the delightful stimulus, this now felt like he was diving into the depths of what it could offer. He squirmed, his lips parting in an unending series of moans interrupted only when one of the two lizards on either side of him dragged his lips into another kiss.</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Arousal 13/20</w:t>
        <w:br/>
        <w:t>Arousal 14/20</w:t>
        <w:br/>
        <w:t>Arousal 15/20</w:t>
      </w:r>
    </w:p>
    <w:p>
      <w:pPr>
        <w:pStyle w:val="Normal"/>
        <w:spacing w:lineRule="atLeast" w:line="100" w:before="0" w:after="200"/>
        <w:rPr>
          <w:rFonts w:ascii="Share Tech Mono" w:hAnsi="Share Tech Mono" w:eastAsia="Share Tech Mono" w:cs="Share Tech Mono"/>
        </w:rPr>
      </w:pPr>
      <w:r>
        <w:rPr/>
        <w:t>His cock throbbed, pulsing madly in the teasing kobold’s hand as her devious design came to fruition. The kit couldn’t tear his off of his lap, watching as every surge of pleasure erupting within his groin caused his hips to writhe upwards, showing off his growing shaft to the hungry eyes staring at him in the dimly lit room. Every brief swell from its desperate twitches left the length ever so slightly larger by the end than it had at its start, growing longer and fatter with every almost imperceptible change. Itza’s fingers locked around his base, squeezing over his fattening knot to mime a tight, milking hole, coaxing that tool to its new peak along with the encouraging hisses the pair breathed into his ears.</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Arousal 16/20</w:t>
        <w:br/>
        <w:t>Arousal 17/20</w:t>
        <w:br/>
        <w:t>Arousal 18/20</w:t>
      </w:r>
    </w:p>
    <w:p>
      <w:pPr>
        <w:pStyle w:val="Normal"/>
        <w:spacing w:lineRule="atLeast" w:line="100" w:before="0" w:after="200"/>
        <w:rPr/>
      </w:pPr>
      <w:r>
        <w:rPr/>
        <w:t xml:space="preserve">Finally the pool of shiver-inducing joy the kobold’s selection had come with began to peter out, leaving the kit’s hips bucking into the kobold’s hand. The last few throbs of growth within his budding masculinity rolled along her palm, leaving the now </w:t>
      </w:r>
      <w:r>
        <w:rPr>
          <w:i/>
        </w:rPr>
        <w:t>towering</w:t>
      </w:r>
      <w:r>
        <w:rPr/>
        <w:t xml:space="preserve"> two and ~three-quarter inch cock twitching with desperate need, so close to its peak once again despite its proximity to his last. His spheres hadn’t grown along with the selection, however, leaving the large-marble-sized spheres tucked underneath the his engorged knot — although their recently enhanced virility made itself known with the first, tiny bead of the boy’s pre seeping from the tip of the steeple-shaped flesh.</w:t>
      </w:r>
    </w:p>
    <w:p>
      <w:pPr>
        <w:pStyle w:val="Normal"/>
        <w:spacing w:lineRule="atLeast" w:line="100" w:before="0" w:after="200"/>
        <w:rPr/>
      </w:pPr>
      <w:r>
        <w:rPr/>
        <w:t>“</w:t>
      </w:r>
      <w:r>
        <w:rPr/>
        <w:t>Good kobold pleasure tool now,” the kobold guard murmured against his ear. If he was comparing it to the smooth stone object that was resting here before him then his tool certainly was in the ballpark range now... Although his still bore a distinctly juvenile appearance with its long, thin stem, only surpassing the ‘lizard shaft’ facsimile in the bulbous glands at his base. “Again when others done.”</w:t>
      </w:r>
    </w:p>
    <w:p>
      <w:pPr>
        <w:pStyle w:val="Normal"/>
        <w:spacing w:lineRule="atLeast" w:line="100" w:before="0" w:after="200"/>
        <w:rPr/>
      </w:pPr>
      <w:r>
        <w:rPr/>
        <w:t>“</w:t>
      </w:r>
      <w:r>
        <w:rPr/>
        <w:t>Let others enjoy,” Itza joined in the murmuring teases. “Get turn after others make even bigger.”</w:t>
      </w:r>
    </w:p>
    <w:p>
      <w:pPr>
        <w:pStyle w:val="Normal"/>
        <w:spacing w:lineRule="atLeast" w:line="100" w:before="0" w:after="200"/>
        <w:rPr/>
      </w:pPr>
      <w:r>
        <w:rPr/>
        <w:t>The boy whimpered for release, staring into the crowd to beckon the next fertile kobold tormenting him their scent of need and his damned Duty. Sure enough, one lizard, slightly more rugged looking than the first two, pushed their way through the wall of horny scalies. There was something subtly different about this one, but the hormone distracted fox couldn’t put his finger upon it. Not that it mattered much to him either, at the moment, his glazing eyes sliding towards the lizard’s glistening fertile sex, and the pleasure it offered to his eager cock.</w:t>
      </w:r>
    </w:p>
    <w:p>
      <w:pPr>
        <w:pStyle w:val="Normal"/>
        <w:spacing w:lineRule="atLeast" w:line="100" w:before="0" w:after="200"/>
        <w:rPr/>
      </w:pPr>
      <w:r>
        <w:rPr/>
        <w:t>Yet, instead of mounting his rolling hips, this kobold slid down onto her hands and knees, grasping a hold of his thighs and using her superior strength to pin him to the ground. The reptile’s snout rolled forward, brushing his nostrils against his sex-soaked loins, drawing an excited churr from her throat in response.</w:t>
      </w:r>
    </w:p>
    <w:p>
      <w:pPr>
        <w:pStyle w:val="Normal"/>
        <w:spacing w:lineRule="atLeast" w:line="100" w:before="0" w:after="200"/>
        <w:rPr/>
      </w:pPr>
      <w:r>
        <w:rPr/>
        <w:t>“</w:t>
      </w:r>
      <w:r>
        <w:rPr/>
        <w:t>Vokli scent... Itza scent,” the creature spoke with a voice ever so slightly more baritone than the previous two’s yaps, rolling her smooth snout-scales along the length of his prick before burying her nostrils against his dense balls. A new discovery prompted his snout to withdraw, a toothy, twisted smile stretched across her snout, before bursting out with a laugh. “Dog! Dog fucker!”</w:t>
      </w:r>
    </w:p>
    <w:p>
      <w:pPr>
        <w:pStyle w:val="Normal"/>
        <w:spacing w:lineRule="atLeast" w:line="100" w:before="0" w:after="200"/>
        <w:rPr/>
      </w:pPr>
      <w:r>
        <w:rPr/>
        <w:t xml:space="preserve">Busted. The fox’s ears and cheeks flushed as the lingering scent from his first lover had been revealed, although he had already shared </w:t>
      </w:r>
      <w:r>
        <w:rPr>
          <w:i/>
        </w:rPr>
        <w:t>that</w:t>
      </w:r>
      <w:r>
        <w:rPr/>
        <w:t xml:space="preserve"> fact while trying to escape Itza’s desires. The shame didn’t take care of his arousal, however, and so the boy pressed his hips against the teasing lizard’s hips, reminding him of the ‘altar’ she had knelt in front of. The act brought another sneering grin to the kobold’s lips, but she at least followed through this time, giving the boy’s cock one long, drawn out lick with her tongue from knot to tip, before finally enveloping his sensitive flesh within her warm, wet maw.</w:t>
      </w:r>
    </w:p>
    <w:p>
      <w:pPr>
        <w:pStyle w:val="Normal"/>
        <w:spacing w:lineRule="atLeast" w:line="100" w:before="0" w:after="200"/>
        <w:rPr/>
      </w:pPr>
      <w:r>
        <w:rPr/>
        <w:t xml:space="preserve">Rennard blinked at the novel sensation, although his lust-inebriated mind couldn’t help but try to puzzle through what she was doing! He had learned enough over the day to figure out what the women he ran into were </w:t>
      </w:r>
      <w:r>
        <w:rPr>
          <w:i/>
        </w:rPr>
        <w:t>desperate</w:t>
      </w:r>
      <w:r>
        <w:rPr/>
        <w:t xml:space="preserve">, just glancing to the sea of estrus-gripped lizard gals eager for their turn — pleasuring themselves with their fingers or each other as they waited — confirmed that. Yet here was one that was leaving their scent-wafting sex unattended, wafting the pheromone call of fertility with every bobbing sway of their body as they worked over his ‘hung’ cock. </w:t>
      </w:r>
    </w:p>
    <w:p>
      <w:pPr>
        <w:pStyle w:val="Normal"/>
        <w:spacing w:lineRule="atLeast" w:line="100" w:before="0" w:after="200"/>
        <w:rPr/>
      </w:pPr>
      <w:r>
        <w:rPr/>
        <w:t>Well, did it matter in the end? This still felt good, almost as good, he thought as his body ground against the kobold’s grip and lips. Whatever the difference in pleasure was, Vokli and Itza’s encouraging tender strokes across his body and passionate kisses would carry him the rest of the way, not to mention their sweet, sordid, even if garbled in translation teases.</w:t>
      </w:r>
    </w:p>
    <w:p>
      <w:pPr>
        <w:pStyle w:val="Normal"/>
        <w:spacing w:lineRule="atLeast" w:line="100" w:before="0" w:after="200"/>
        <w:rPr>
          <w:rFonts w:ascii="Share Tech Mono" w:hAnsi="Share Tech Mono" w:eastAsia="Share Tech Mono" w:cs="Share Tech Mono"/>
        </w:rPr>
      </w:pPr>
      <w:r>
        <w:rPr/>
        <w:t xml:space="preserve">Although he wasn’t expecting just </w:t>
      </w:r>
      <w:r>
        <w:rPr>
          <w:i/>
        </w:rPr>
        <w:t>how</w:t>
      </w:r>
      <w:r>
        <w:rPr/>
        <w:t xml:space="preserve"> true that consideration would prove to be when Itza’s wandering claws combed along one of the teats hidden underneath his fur, drawing a sharp, pleased gasp from the child’s lips as the fingertip slid across the aroused areola. That fleeting moment of weakness was all the two reptiles needed for their discovery to be announced, causing the huntress’ fingers to trace along the firm nubs, soon joined by the kobold guard mirroring the attack on the left. </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Arousal 19/20</w:t>
      </w:r>
    </w:p>
    <w:p>
      <w:pPr>
        <w:pStyle w:val="Normal"/>
        <w:spacing w:lineRule="atLeast" w:line="100" w:before="0" w:after="200"/>
        <w:rPr>
          <w:rFonts w:ascii="Share Tech Mono" w:hAnsi="Share Tech Mono" w:eastAsia="Share Tech Mono" w:cs="Share Tech Mono"/>
        </w:rPr>
      </w:pPr>
      <w:r>
        <w:rPr/>
        <w:t>The combined assault, and the suckling slurps of the third lizard’s maw, started to work him quickly towards another release. The kit cursed the binds holding his arms above his head once again as he fought the urge to try and grasp a hold of the bobbing kobold’s head to make her swallow every last inch of his new boyhood. His first two lovers, meanwhile, doubled down on their current strategy, shifting their bodies to slide their snouts along his exposed torso. Their warm breath rolled across his sweat-damp pelt, maws parting to allow their long, muscular tongues to trail through his white fur... Before finally bringing a yowling whimper of need to Rennard’s lips when their tasters lathered his nipples with their saliva, sealing the deal by wrapping their lips across each teat and suckling like the kobold between his legs.</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Arousal 20/20!</w:t>
      </w:r>
    </w:p>
    <w:p>
      <w:pPr>
        <w:pStyle w:val="Normal"/>
        <w:spacing w:lineRule="atLeast" w:line="100" w:before="0" w:after="200"/>
        <w:rPr/>
      </w:pPr>
      <w:r>
        <w:rPr/>
        <w:t>That did the trick. The boy’s thighs flexed against the prostrated reptile’s claws, unable to even lift his hips to grind his crotch against her maw. The pulse of his larger flesh against her still nursing tongue and the distinctive twitch of his small spheres squeezing against her chin, however, certainly clued her in to what was happening. His newest lover pulled her lips back, dragging them over his throbbing knot with a small ‘plop’, until finally unsheathing the saliva and pre-glossed fox cock to the cavern once more, letting everyone see its desperate dry spasms as her tongue curled against the tip. All of that larger shaft’s effort, and in the end the only thing it produced was another bead of off-clear seed, smeared onto the reptile’s tongue to spread the faint taste of the cub’s cream to her taste buds.</w:t>
      </w:r>
    </w:p>
    <w:p>
      <w:pPr>
        <w:pStyle w:val="Normal"/>
        <w:spacing w:lineRule="atLeast" w:line="100" w:before="0" w:after="200"/>
        <w:rPr>
          <w:rFonts w:ascii="Share Tech Mono" w:hAnsi="Share Tech Mono" w:eastAsia="Share Tech Mono" w:cs="Share Tech Mono"/>
        </w:rPr>
      </w:pPr>
      <w:r>
        <w:rPr/>
        <w:t>Which must have been the cue that another kobold lingering nearby needed, strolling forward to stand before the slightly more durable reptile’s head. Dutifully, and without a moment’s waste, she turned her attention away from the living toy in the center of the warren, pressing her lips against the needy sex of her partner before dragging her stolen-seed-stained tongue across those damp folds. Her claws wrapped around her standing partner’s hips, squeezing soft scales as the lizard quickly displayed its skill with the deed, dragging uncertain huffs from her partner while she returned the deed by pulling the kneeling lizard’s head as deep as she could into her sex.</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Experience Acquired.</w:t>
        <w:br/>
        <w:t>Stamina 3/4</w:t>
      </w:r>
    </w:p>
    <w:p>
      <w:pPr>
        <w:pStyle w:val="Normal"/>
        <w:spacing w:lineRule="atLeast" w:line="100" w:before="0" w:after="200"/>
        <w:rPr/>
      </w:pPr>
      <w:r>
        <w:rPr/>
        <w:t>The boy’s ears flicked, watching as the surrogate delivery still did the trick, slipping enough of those unnaturally virile, yet still immature spermatozoa to the other kobold’s cunt. The extraordinary swimmers sliding into the ovum on offer whilst her lover’s tongue continued to dance along familiar nerves, driving a loud moan from her chest and a clenching writhe of her nethers and thighs as his mark of claim scribed itself upon her waist.</w:t>
      </w:r>
    </w:p>
    <w:p>
      <w:pPr>
        <w:pStyle w:val="Normal"/>
        <w:spacing w:lineRule="atLeast" w:line="100" w:before="0" w:after="200"/>
        <w:rPr/>
      </w:pPr>
      <w:r>
        <w:rPr/>
        <w:t>The two lizard’s antics came to an end with what the boy would, in different contexts, almost be considered a whole embrace, pulling each other deep into their arms and locking their snouts together in a kiss. For some reason, despite the fact that one had just had their maw wrapped around his cock, and the other had just been fertilized with his seed, the boy started to feel like he was intruding, shifting his gaze aside only for Itza to give him something else to focus upon with a rewarding kiss of his own.</w:t>
      </w:r>
    </w:p>
    <w:p>
      <w:pPr>
        <w:pStyle w:val="Normal"/>
        <w:spacing w:lineRule="atLeast" w:line="100" w:before="0" w:after="200"/>
        <w:rPr/>
      </w:pPr>
      <w:r>
        <w:rPr/>
        <w:t>But the kobold couple wasn’t done with him yet, to his surprise. The one who had just finished pleasuring him was led by her partner as she came to sit upon the warren stud’s midsection, leaving her lover’s crotch, radiating the need of her untended too fertility, to grind against his shaft. The fox’s ears perked once again, watching as they ground their bodies together, sandwiching his spent tool between their sawing lips, teasing the youth with the aching warmth grinding over his length.</w:t>
      </w:r>
    </w:p>
    <w:p>
      <w:pPr>
        <w:pStyle w:val="Normal"/>
        <w:spacing w:lineRule="atLeast" w:line="100" w:before="0" w:after="200"/>
        <w:rPr/>
      </w:pPr>
      <w:r>
        <w:rPr/>
        <w:t>With every roll, the uncertain lizard seemed to be coaxed further to surrender to the desires which screamed within their depths. Their scissoring hips lingering near the point of his turgid shaft, once grind in the right direction away from letting the now kobold-sized tool claim its first cunt with its new size. Before, at least, with her lover once again drawing her into another passionate embrace, the pregnant lover dragged the other’s hips into that ideal angle, and lowered their bodies upon his flexing shaft.</w:t>
      </w:r>
    </w:p>
    <w:p>
      <w:pPr>
        <w:pStyle w:val="Normal"/>
        <w:spacing w:lineRule="atLeast" w:line="100" w:before="0" w:after="200"/>
        <w:rPr/>
      </w:pPr>
      <w:r>
        <w:rPr/>
        <w:t xml:space="preserve">The boy whimpered into the air, a pleased groan escaping his throat as the warmth of that moist, fertile cunt swallowed his pride. His eyes lidded as his now appropriately sized tool tool settled itself in, parting the shivering walls of the fertile lizard’s folds with its size. Whether it was truly the size, or just his length having grown more sensitive with its frequent releases and his constant dosing of horny kobold pheromones, he didn’t know. All that Rennard did know was that he </w:t>
      </w:r>
      <w:r>
        <w:rPr>
          <w:i/>
        </w:rPr>
        <w:t>loved</w:t>
      </w:r>
      <w:r>
        <w:rPr/>
        <w:t xml:space="preserve"> how that nervous, yet desperate lizard snatch milking his girth for another load felt, his hips rewarding her attempts with a moan-coaxing buck upwards as he teased his knot between her lips.</w:t>
      </w:r>
    </w:p>
    <w:p>
      <w:pPr>
        <w:pStyle w:val="Normal"/>
        <w:spacing w:lineRule="atLeast" w:line="100" w:before="0" w:after="200"/>
        <w:rPr>
          <w:rFonts w:ascii="Share Tech Mono" w:hAnsi="Share Tech Mono" w:eastAsia="Share Tech Mono" w:cs="Share Tech Mono"/>
        </w:rPr>
      </w:pPr>
      <w:r>
        <w:rPr/>
        <w:t>Yet, despite how much he enjoyed the sensation... His arousal bar remained unmoving at its current base of 12.</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Refractory Period is currently active.</w:t>
      </w:r>
    </w:p>
    <w:p>
      <w:pPr>
        <w:pStyle w:val="Normal"/>
        <w:spacing w:lineRule="atLeast" w:line="100" w:before="0" w:after="200"/>
        <w:rPr/>
      </w:pPr>
      <w:r>
        <w:rPr/>
        <w:t xml:space="preserve">The notification flashed across his mind, as if the words that the kit didn’t understand would explain the cause of his issue, leaving him to merely guess. Perhaps, much like Stamina, there was some other value which determined how much he could seed? It </w:t>
      </w:r>
      <w:r>
        <w:rPr>
          <w:i/>
        </w:rPr>
        <w:t>had</w:t>
      </w:r>
      <w:r>
        <w:rPr/>
        <w:t xml:space="preserve"> been a long day, he realized. The walking in the woods, losing his virginity with the wolf, being caught and milked by Itza, then everything that had happened since he came to the warren. Perhaps he just needed rest before returning to the job of impregnating every last horny kobold in the cave.</w:t>
      </w:r>
    </w:p>
    <w:p>
      <w:pPr>
        <w:pStyle w:val="Normal"/>
        <w:spacing w:lineRule="atLeast" w:line="100" w:before="0" w:after="200"/>
        <w:rPr/>
      </w:pPr>
      <w:r>
        <w:rPr/>
        <w:t xml:space="preserve">But it didn’t seem like those impatient lizards were going to wait, crowding around him in a grinding ecstasy, a few already sliding in to take the place of his the huntress and guard to let them sate their curious explorations of his body — although Itza was never far from </w:t>
      </w:r>
      <w:r>
        <w:rPr>
          <w:i/>
        </w:rPr>
        <w:t>her</w:t>
      </w:r>
      <w:r>
        <w:rPr/>
        <w:t xml:space="preserve"> prize. True enough, they weren’t going to wait, he discovered, as yet another reptile brushed her way through the writhing pile of hormonal scales, carrying with her some ritually adorned flask in her hands.</w:t>
      </w:r>
    </w:p>
    <w:p>
      <w:pPr>
        <w:pStyle w:val="Normal"/>
        <w:spacing w:lineRule="atLeast" w:line="100" w:before="0" w:after="200"/>
        <w:rPr/>
      </w:pPr>
      <w:r>
        <w:rPr/>
        <w:t xml:space="preserve">She seemed to be someone important in their community, if he had to guess, due to the simple bone, feather, and even metalwork accessories which adorned her scaled figure. Some of which even draped her waistline, yet seemed purposefully designed to draw one's attention to her estrus-riddled sex rather than obstruct it for modesty’s sake. Rennard couldn’t help but wonder if the reason why she had only joined the crowd now was because she had taken all this time to get dressed up, but regardless... he couldn’t help but think she was pretty. It wasn’t just her accessories, even the kobold’s polished, dark green scales seemed quite fetching. But what most set her apart from the rest of the leering throng was her kind yellow-eyes, contrasting the more callous or lust-gripped stare of her sisters. </w:t>
      </w:r>
    </w:p>
    <w:p>
      <w:pPr>
        <w:pStyle w:val="Normal"/>
        <w:spacing w:lineRule="atLeast" w:line="100" w:before="0" w:after="200"/>
        <w:rPr/>
      </w:pPr>
      <w:r>
        <w:rPr/>
        <w:t>One of the needy lizard sluts that had slipped next to him to draw him into a kiss made way for the green girl, once she had noticed her arrival and gotten the taste of the fox lad’s maw lathered across her tongue. With a pop of the flask’s top, the small reptile brought the sweet smelling concoction to his lips. “Sip, Chosen.”</w:t>
      </w:r>
    </w:p>
    <w:p>
      <w:pPr>
        <w:pStyle w:val="Normal"/>
        <w:spacing w:lineRule="atLeast" w:line="100" w:before="0" w:after="200"/>
        <w:rPr>
          <w:rFonts w:ascii="Share Tech Mono" w:hAnsi="Share Tech Mono" w:eastAsia="Share Tech Mono" w:cs="Share Tech Mono"/>
        </w:rPr>
      </w:pPr>
      <w:r>
        <w:rPr/>
        <w:t>‘</w:t>
      </w:r>
      <w:r>
        <w:rPr/>
        <w:t>Chosen? Did the kobolds know something about this plot?’ The boy fought briefly before doing what he was instructed to do, parting his lips to let just a trickle of the fruit-flavored concoction pour over his tongue. The flavor tickled over his taster, tingling slightly of sugar and caffeine, but he couldn’t place the richer flavors before his throat drew down the drought to his stomach.</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Effect Activated: Potion of Marathon Lover.</w:t>
        <w:br/>
        <w:t>Stamina Restored, 4/4</w:t>
      </w:r>
    </w:p>
    <w:p>
      <w:pPr>
        <w:pStyle w:val="Normal"/>
        <w:spacing w:lineRule="atLeast" w:line="100" w:before="0" w:after="200"/>
        <w:rPr>
          <w:rFonts w:ascii="Share Tech Mono" w:hAnsi="Share Tech Mono" w:eastAsia="Share Tech Mono" w:cs="Share Tech Mono"/>
        </w:rPr>
      </w:pPr>
      <w:r>
        <w:rPr/>
        <w:t>He could feel the concoction work even before it had settled into his stomach, drawing a sharp gasp which chased after the cool sensation the drink left behind. His Arousal bar rose rapidly, as if catching up to the unacknowledged pleasure of the last few moments. A fact that the uncertain lizard who had started to demandingly grind and roll their cunt against his and their lover’s laps seemed to have felt from the reinvigorating throbs which raced through the engulfed shaft. His eyes fell back into the glazed fog of hedonism, hot, ragged pants spilling from his lips until one of the various lovers crowding around him pulled him into another embrace, sharing her breaths of need in their locked lips.</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Experience Acquired.</w:t>
        <w:br/>
        <w:t>Stamina 3/4</w:t>
      </w:r>
    </w:p>
    <w:p>
      <w:pPr>
        <w:pStyle w:val="Normal"/>
        <w:spacing w:lineRule="atLeast" w:line="100" w:before="0" w:after="200"/>
        <w:rPr/>
      </w:pPr>
      <w:r>
        <w:rPr/>
        <w:t xml:space="preserve">He could feel his climax approach even without glancing towards his Arousal Bar, becoming more familiar with the sensations of his body with such activities after so much practice, and much more enamored with the pleasure it entailed. Although, the dramatic increase in size had given him a curveball in his expectations over the last two rounds. Before, it was almost entirely the growing desire and anticipation, and the sudden flush of release that had captivated him so, the twitching flex of his immature and fertility basking girth only serving as a garnish. But, now that his tool had grown, he could feel the hint of vitality flow through his girth with every pulse, the strength which tried to call forth an essence that wasn’t quite yet ready to answer. </w:t>
      </w:r>
    </w:p>
    <w:p>
      <w:pPr>
        <w:pStyle w:val="Normal"/>
        <w:spacing w:lineRule="atLeast" w:line="100" w:before="0" w:after="200"/>
        <w:rPr/>
      </w:pPr>
      <w:r>
        <w:rPr/>
        <w:t>Save for the one modest pearl his undropped balls could barely squeeze free, staining the kobold’s walls in the same essence she had transferred to her lover’s cunt. Rennard couldn’t see her, between the fawning crowd around him as if he had any control over which of them would have their wish satisfied next while bound to what was left of the shrine, and her lover’s back occupying much of his view, yet he could hear her muffled moan broken upon her partner’s lips. A pleasant melody that he hoped to drag out with another grinding press of his hips upwards, trying to roll his shuddering rod across the walls which drew the sweetest moans from Itza when she made him pleasure her.</w:t>
      </w:r>
    </w:p>
    <w:p>
      <w:pPr>
        <w:pStyle w:val="Normal"/>
        <w:spacing w:lineRule="atLeast" w:line="100" w:before="0" w:after="200"/>
        <w:rPr/>
      </w:pPr>
      <w:r>
        <w:rPr/>
        <w:t xml:space="preserve">Yet, no matter how much he tried to keep the obscured lizard’s climax rolling through her body, it would have to come to an end eventually, especially with the swarm of her desperate peers anxiously awaiting their turn. The warm nethers twitching around his shaft slipped free, exposing the kobold sex quenched rod to the hungry eyes nearby. But the couple didn’t slip away just yet, instead they turned to face him at the direction of the dark scaled ‘priestess’ nearby, letting his lust-fogged gaze admire the matching marks now sported upon both of their bellies, bordered by their partner’s adoring hand lingering on each other's seeded bellies. </w:t>
      </w:r>
    </w:p>
    <w:p>
      <w:pPr>
        <w:pStyle w:val="Normal"/>
        <w:spacing w:lineRule="atLeast" w:line="100" w:before="0" w:after="200"/>
        <w:rPr/>
      </w:pPr>
      <w:r>
        <w:rPr/>
        <w:t>The pairs’ eyes drifted towards him, the lither of the two appearing the most chipper, whilst the more durable of the two seemed almost bashful, glancing off to whatever was convenient to look at that wasn’t the fox she had just ridden. Her partner tugged her along anyway, however, their snouts brushing along the fur of his neck, nuzzling across his jaw, before finally their lips pressed together against his own. Rennard’s maw parted, his tongue sliding forward to dance awkwardly with the couple’s own, until the shyer kobold’s snout pulled away and allowed her lover’s maw to slip forward and join with the fox’s in a proper, tongue rolling kiss of thanks. The embrace lasted for just a few seconds, though, before her maw excised itself from his own to then be replaced by her partner’s maw in a repeat of the gesture. But whilst the first kiss was endearingly heartfelt, this one was uncertain, yet smoldering with a nascent desire that had been sparked within her heart.</w:t>
      </w:r>
    </w:p>
    <w:p>
      <w:pPr>
        <w:pStyle w:val="Normal"/>
        <w:spacing w:lineRule="atLeast" w:line="100" w:before="0" w:after="200"/>
        <w:rPr/>
      </w:pPr>
      <w:r>
        <w:rPr/>
        <w:t>Their embrace lasted barely a moment, yet it was more than enough to jump start the kit’s Arousal back up to the 15 range, leaving his spire twitching unattended on his lap as the pair finally slid away from his bound body. Not that it would remain that way for long before another horny reptile pushed her way forward, sliding her needy loins across his slick shaft. Her folds swallowed his cock without hesitation, smothering her wet folds around his sensitive knot, adding her own scent to the mingled aroma of lizard smothering his masculinity.</w:t>
      </w:r>
    </w:p>
    <w:p>
      <w:pPr>
        <w:pStyle w:val="Normal"/>
        <w:spacing w:lineRule="atLeast" w:line="100" w:before="0" w:after="200"/>
        <w:rPr>
          <w:rFonts w:ascii="Share Tech Mono" w:hAnsi="Share Tech Mono" w:eastAsia="Share Tech Mono" w:cs="Share Tech Mono"/>
        </w:rPr>
      </w:pPr>
      <w:r>
        <w:rPr/>
        <w:t>This one knew what she wanted, her body settling into a steady roll to hammer his perpetually aroused cock against that sweet spot he was starting to get a handle on. Her body leaned forward, bracing itself against his shoulders, her pleased yips and lustful moans spilling from her scaled maw inches from his own face. His excitement couldn’t hold out long against her swiftness, soon mirroring her noisy expressions with his own pants, until the rush of endorphins erupted once more from his immature loins in what felt like just a few minutes in his pheromone-addled mind.</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Experience Acquired</w:t>
        <w:br/>
        <w:t>Stamina 2/4</w:t>
      </w:r>
    </w:p>
    <w:p>
      <w:pPr>
        <w:pStyle w:val="Normal"/>
        <w:spacing w:lineRule="atLeast" w:line="100" w:before="0" w:after="200"/>
        <w:rPr/>
      </w:pPr>
      <w:r>
        <w:rPr/>
        <w:t xml:space="preserve">No sooner had the small, thin pearl of virility he had to offer graced her body than she pulled her nethers from his sex, not even waiting for the pregnancy mark to finish inscribing itself on her body when she did so. In what had become a ritual by now, she slid forward, pressing her lips against his own just as demanding as she had her cunt,  adding the taste of her mouth to the admixture of flavors lingering on his tongue from the previous ‘bolds. She hadn’t even finished slipping from his body before the lizard behind her got started, forcing a surprised moan from his lips into the last reptile’s maw right as their kiss was broken. His head was turned away, guided by the familiar firm hold of Itza as she returned, reaffirming her ownership of his body with another kiss — except this one came with the surprising tingle of the priestess concoction pooled within her maw. His tongue swam in the familiar brew, swished between their writhing muscles before her guiding embrace poured the fluid into his own more, forcing him to swallow the alchemical mixture in the process. </w:t>
      </w:r>
    </w:p>
    <w:p>
      <w:pPr>
        <w:pStyle w:val="Normal"/>
        <w:spacing w:lineRule="atLeast" w:line="100" w:before="0" w:after="200"/>
        <w:rPr>
          <w:rFonts w:ascii="Share Tech Mono" w:hAnsi="Share Tech Mono" w:eastAsia="Share Tech Mono" w:cs="Share Tech Mono"/>
        </w:rPr>
      </w:pPr>
      <w:r>
        <w:rPr/>
        <w:t>A groan rolled onto his captor’s lips once more, his eyes closed as his stamina once again refilled with the tingling sensation of the drink spreading through his blood. A second later, and his lips were miming an embrace with the cool air, having lost track of the huntress before a different kobold took her place, then another, and another. His loins writhed with pleasure, sinking into estrus-riddled sex after estrus-riddled sex, throbbing a vivid red like iron pulled straight from a forge before quenched in the next nectar-bearing flower of fertility. It was a struggle to pierce causality back into his mind as his need and the reinvigorating drug mixed within his veins, his glazed eyes sweeping between lover after lover kissing him, riding him, or as the night drew on, pleasured him like the other reptile had. Only the occasional note of experience being earned, barely recognized in the back of his mind, and the refreshing droughts of the potion to ensure he kept performing, served as any sort of time keeping to the fox kid, that and the ever growing number of branded bellies amongst what had previously been a swarm of unblemished scales and glistening folds.</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Effect Activated: Rut</w:t>
      </w:r>
    </w:p>
    <w:p>
      <w:pPr>
        <w:pStyle w:val="Normal"/>
        <w:spacing w:lineRule="atLeast" w:line="100" w:before="0" w:after="200"/>
        <w:rPr/>
      </w:pPr>
      <w:r>
        <w:rPr/>
        <w:t xml:space="preserve">Is that what this sensation he felt was? Rennard could hardly think anymore, at least about anything beyond the baser impulses which welled from the depths of his mind, the instincts that had been awakened early within the cub and which now swirled with unabashed hedonism. His body felt hot, as if his blood was boiling with the lusts and Arousal he couldn’t escape, no matter how many times his fuzzy spheres seeded, there was always another kobold to take their place. Another fertile womb which beckoned his Duty to answer it, his nostrils bathed in the jumbled mess of estrus and his own boyish sweat. Every second his maw wasn’t wrapped around one of </w:t>
      </w:r>
      <w:r>
        <w:rPr>
          <w:i/>
        </w:rPr>
        <w:t>his</w:t>
      </w:r>
      <w:r>
        <w:rPr/>
        <w:t xml:space="preserve"> mates it spent greedily sucking in air, blasting out his lust-warmed breaths across the next set of scaled lips </w:t>
      </w:r>
    </w:p>
    <w:p>
      <w:pPr>
        <w:pStyle w:val="Normal"/>
        <w:spacing w:lineRule="atLeast" w:line="100" w:before="0" w:after="200"/>
        <w:rPr/>
      </w:pPr>
      <w:r>
        <w:rPr/>
        <w:t>The daze he had settled into partially cleared when he felt the ropes holding his arms above his head give way, drawing his dull-eyed stare to spot Itza using her knife to finally sever the bonds she had placed however many hours ago it was now. She was not granting him back his freedom, however, her yank upon his rope-leash making that quite clear as she directed his young frame, wobbling with uncertainty, onto his knees. Her scaled-body pressed against his damp furred back offered some small measure of support, but it wasn’t enough to keep his body from falling forward. Fortunately, the hips of the next kobold in line offered the perfect handhold for him to balance himself against.</w:t>
      </w:r>
    </w:p>
    <w:p>
      <w:pPr>
        <w:pStyle w:val="Normal"/>
        <w:spacing w:lineRule="atLeast" w:line="100" w:before="0" w:after="200"/>
        <w:rPr/>
      </w:pPr>
      <w:r>
        <w:rPr/>
        <w:t>The slender lizard’s tail was raised, offering him the perfect view of her glistening sex as her rear swayed beckoningly. Her heat had broiled unabated while waiting so long for this chance, her clawed fingers damp with her own need from pleasuring herself in a futile attempt to stave off the burning desire that only he could cure. No wonder she yearned for more than a living toy now, or perhaps she was a depraved enough kobold that she was willing to deny herself an earlier opportunity just so she could indulge herself with this act now.</w:t>
      </w:r>
    </w:p>
    <w:p>
      <w:pPr>
        <w:pStyle w:val="Normal"/>
        <w:spacing w:lineRule="atLeast" w:line="100" w:before="0" w:after="200"/>
        <w:rPr/>
      </w:pPr>
      <w:r>
        <w:rPr/>
        <w:t>Truthfully it didn’t matter. He knew what she required, and he knew what he wanted, everything beyond that simple truth was a hazy afterthought to his lust-drunk mind. His hips rolled forward, brushing his cock along her taint and sex, smearing the thin beads of pre that had started to well from his overused cock. Yet, despite his unabashed carnal hunger, his movements were still uncertain. It was the first time he would be doing this not on his back, he briefly considered, yet that only seemed to make him even more eager to dive right in, missing his mark and dragging his red rocket over the lizard’s thigh.</w:t>
      </w:r>
    </w:p>
    <w:p>
      <w:pPr>
        <w:pStyle w:val="Normal"/>
        <w:spacing w:lineRule="atLeast" w:line="100" w:before="0" w:after="200"/>
        <w:rPr/>
      </w:pPr>
      <w:r>
        <w:rPr/>
        <w:t>“</w:t>
      </w:r>
      <w:r>
        <w:rPr/>
        <w:t>Like this.” Itza’s words rumbled in his ear as she brushed her claws over his waist, taking a hold of his young body by pinning his hips against her marked body. A brief thought of resisting welled in the back of his mind, the call of his hungry loins no doubt, but such defiance was quickly satisfied when she rolled her hips forward, coercing his to mirror the act as she directed, and at last sink his budding masculinity within yet another kobold’s sex.</w:t>
      </w:r>
    </w:p>
    <w:p>
      <w:pPr>
        <w:pStyle w:val="Normal"/>
        <w:spacing w:lineRule="atLeast" w:line="100" w:before="0" w:after="200"/>
        <w:rPr/>
      </w:pPr>
      <w:r>
        <w:rPr/>
        <w:t xml:space="preserve">Rennard’s body swayed with the lizard in front of him, rolling his engorged knot against her damp entrance with increasing confidence, whilst the huntress’ hold upon his body ensured his prick struck true, bringing those sweet whimpers he had come to adore from the koboldess. His unfocused blue-eyes drank in the sight of her body, the writhing twist of her frame as all the unsatisfied lust accumulated within her wound within her belly one anticipation building buck at a time, dragging her towards an ever higher peak which threatened to arrive at any moment. </w:t>
      </w:r>
    </w:p>
    <w:p>
      <w:pPr>
        <w:pStyle w:val="Normal"/>
        <w:spacing w:lineRule="atLeast" w:line="100" w:before="0" w:after="200"/>
        <w:rPr>
          <w:rFonts w:ascii="Share Tech Mono" w:hAnsi="Share Tech Mono" w:eastAsia="Share Tech Mono" w:cs="Share Tech Mono"/>
        </w:rPr>
      </w:pPr>
      <w:r>
        <w:rPr/>
        <w:t>Much like his own, as the instinct driven fox’s Arousal writhed at its 19 once again. The boy’s hips slammed forward, jingling his virile bells against her lips with a soft clap of fur upon scale, pouring every ounce of his pathetic 1 strength into each thrust. His dull claws squeezed along her scales as he steadied his stance for each thrust, keeping the angle that Itza had molded him to take, whilst every backswing from his thrusts rolled his rump along his captor’s abdomen, his wagging tail grinding into the lizard woman’s cunt wet only by desire rather than unsated fertility.</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 xml:space="preserve">Kobold Familiarity Level Up! </w:t>
      </w:r>
    </w:p>
    <w:p>
      <w:pPr>
        <w:pStyle w:val="Normal"/>
        <w:spacing w:lineRule="atLeast" w:line="100" w:before="0" w:after="200"/>
        <w:rPr/>
      </w:pPr>
      <w:r>
        <w:rPr/>
        <w:t>“</w:t>
      </w:r>
      <w:r>
        <w:rPr/>
        <w:t>Breed me, Chosen~!” The latest kobold’s voice called out with a higher pitched whine, clearer and more comprehensible than the barely translated yaps he had heard before thanks to the skill he had just acquired. The anxious knot of arousal tangled within her body on the verge of release. His hormone-driven hips continued their rut almost on their own volition as his young, inebriated mind clung to the excited beg, bringing to mind the similar sultry command that reptile against his back had growled when this whole affair started. But the words did the trick, crystalizing his imagination on what was about to happen — the children he would be granting her, that blessed symbol marking her as one of his ‘conquests’.</w:t>
      </w:r>
    </w:p>
    <w:p>
      <w:pPr>
        <w:pStyle w:val="Normal"/>
        <w:spacing w:lineRule="atLeast" w:line="100" w:before="0" w:after="200"/>
        <w:rPr>
          <w:rFonts w:ascii="Share Tech Mono" w:hAnsi="Share Tech Mono" w:eastAsia="Share Tech Mono" w:cs="Share Tech Mono"/>
        </w:rPr>
      </w:pPr>
      <w:r>
        <w:rPr/>
        <w:t>His hips gave one last thrust forward, sinking his tender knot past those moist lips, before following through the gesture with a firm grind, trying to sink himself as deep as he could within the fertile tunnel, as if his ungodly Impregnation Chance needed the help. His near-exhausted spheres clenched, tapping the small-nut-sized gonads against her warm body whilst his buried shaft teased her appropriately sized sex with every flank fired, slowly collecting the weak flow of cub cream percolating from his loins to that tapered tip — one drop, then a second... As watery as his first few climaxes at the start of the day despite his higher virility, but more than enough to still lay claim to her womb as the hundred or so swimmers prematurely grown from his balls survived the trip to the waiting ovum with numbers to spare.</w:t>
      </w:r>
    </w:p>
    <w:p>
      <w:pPr>
        <w:pStyle w:val="Normal"/>
        <w:spacing w:lineRule="atLeast" w:line="100" w:before="0" w:after="200"/>
        <w:rPr>
          <w:rFonts w:ascii="Share Tech Mono" w:hAnsi="Share Tech Mono" w:eastAsia="Share Tech Mono" w:cs="Share Tech Mono"/>
        </w:rPr>
      </w:pPr>
      <w:r>
        <w:rPr>
          <w:rFonts w:eastAsia="Share Tech Mono" w:cs="Share Tech Mono" w:ascii="Share Tech Mono" w:hAnsi="Share Tech Mono"/>
        </w:rPr>
        <w:t>Level Up! Level 4 Breeder reached!</w:t>
        <w:br/>
        <w:t>Endurance Up! 4 -&gt; 5!</w:t>
        <w:br/>
        <w:t>Charisma Up! 8 -&gt; 10!</w:t>
        <w:br/>
        <w:t>Cock Size Up! 2.7 -&gt; 2.8!</w:t>
        <w:br/>
        <w:t>Nut Size Up! 0.675-&gt; 0.7!</w:t>
        <w:br/>
        <w:t>Virility Up! 3 -&gt; 4!</w:t>
        <w:br/>
        <w:t>Impregnation Chance Up! 135% -&gt; 145%!</w:t>
        <w:br/>
        <w:br/>
        <w:t>Stamina 5/5</w:t>
      </w:r>
    </w:p>
    <w:p>
      <w:pPr>
        <w:pStyle w:val="Normal"/>
        <w:spacing w:lineRule="atLeast" w:line="100" w:before="0" w:after="200"/>
        <w:rPr/>
      </w:pPr>
      <w:r>
        <w:rPr/>
        <w:t>His latest conquest broke into an unchecked moan, digging her claws into the rock beneath her feet and hands as her release finally broke, mixing in the currents of euphoria that came as the desperate heat which had long gripped her loins subsided. Her cunt clenched over his growing prick, letting him feel the extra tenth-of-an-inch vividly against her damp, aroused canal, whilst her overflowing release soaked his furred crotch with her pheromone laced scent. He didn’t dare pull out until she was done, sliding his paws along the front of her body to brush across the scales of her abdomen and feel the warmth of divine magic cross beneath his fingers.</w:t>
      </w:r>
    </w:p>
    <w:p>
      <w:pPr>
        <w:pStyle w:val="Normal"/>
        <w:spacing w:lineRule="atLeast" w:line="100" w:before="0" w:after="200"/>
        <w:rPr/>
      </w:pPr>
      <w:r>
        <w:rPr/>
        <w:t>Although eventually his attention would once again be drawn away by the kobold that had orchestrated this entire event, the one that happily reminded him of his place whenever she needed to with a yank to his leash. Her possessive grip guided his lips back to her own, warming his maw up with a refresher on how her lips tasted, before the reptile he had just mounted took over. Her snout locked with his, her tongue sparred with his own as her fingers wandered over his body, tracing across the hints of developing muscle on his prepubescent body.</w:t>
      </w:r>
    </w:p>
    <w:p>
      <w:pPr>
        <w:pStyle w:val="Normal"/>
        <w:spacing w:lineRule="atLeast" w:line="100" w:before="0" w:after="200"/>
        <w:rPr/>
      </w:pPr>
      <w:r>
        <w:rPr/>
        <w:t>Itza’s muddy-red hands, meanwhile, drifted far lower, sliding across his cunt-soaked crotch, teasing along the damp balls and the nearly 3-inch cock pulsing with renewed life after the effects of his level up. Yet, while his stamina and refractory period might have been reset by the refreshing ‘ding’, his Arousal had finally slipped beneath the floor of 12 it had been sitting at all this time. He glanced towards his HUD, ignoring his increased HP and Stamina to instead settle upon the effect icons underneath his half-filled arousal — Captive!, Rut, and Marathon Lover were still prominent, even as the last started to fade in and out with the end of its duration approaching, but the numerous stacks of Duty of the Chosen that had hit him like a truck had finally ticked down to beneath single digits.</w:t>
      </w:r>
    </w:p>
    <w:p>
      <w:pPr>
        <w:pStyle w:val="Normal"/>
        <w:spacing w:lineRule="atLeast" w:line="100" w:before="0" w:after="200"/>
        <w:rPr/>
      </w:pPr>
      <w:r>
        <w:rPr/>
        <w:t>Finishing his kiss, he turned his vision towards the kobold’s. Pride blossomed within his breast as his hazy eyes admired the various reptiles, most of which laid across the ritual chamber with branded bellies, engaging in trysts with their peers as they watched the last of the day’s celebration play out, or staring at their life-filled bellies with expectant joy. Even the air that had once drowned his nostrils in the scent of fertile kobold had started to break beneath the tide of sex, and the ever so faint hint of his own masculinity — likely only strong enough for his keen nose to pick up.</w:t>
      </w:r>
    </w:p>
    <w:p>
      <w:pPr>
        <w:pStyle w:val="Normal"/>
        <w:spacing w:lineRule="atLeast" w:line="100" w:before="0" w:after="200"/>
        <w:rPr/>
      </w:pPr>
      <w:r>
        <w:rPr/>
        <w:t>He wasn’t done just yet, as one of the last four women wrapped her arms around him to pull him into yet another writhing union of fur and scale, soon joined by the others that had been desperately waiting their turn. Back onto his back he went, one of the smaller creatures mounting his lap to satisfy her folds, whilst a second put the knowledge he had acquired about kobold erogenous zones to work by shoving his snout against her puffy sex, only to then be joined by a third who impatiently pressed her nose underneath the first’s ass, lavishing his crotch with adoring laps and watching his ‘hung’ prick slide again and again into yet another cunt. This time, at least, his hands were free, allowing him to brush his fingers lovingly across the hips of the reptile on his lap and face as he worked.</w:t>
      </w:r>
    </w:p>
    <w:p>
      <w:pPr>
        <w:pStyle w:val="Normal"/>
        <w:spacing w:lineRule="atLeast" w:line="100" w:before="0" w:after="200"/>
        <w:rPr/>
      </w:pPr>
      <w:r>
        <w:rPr/>
        <w:t>That made three, but his Duty still had four left on its stacks... A fact that temporarily lulled him from his rutting daze to glance off to the side, past the thighs straddling his head as his tongue pressed against the tender button tucked behind the facesitting lizard’s lips. There she was... That dark green-scaled priestess, dressed up in all of her finery and still standing by the shrine he had once been tied to. Her nethers were absolutely drenched, the honeydew of her need glistening down along her inner thigh, and yet she remained standing with an air of grace, watching it all play out with those soft, caring eyes of hers...</w:t>
      </w:r>
    </w:p>
    <w:p>
      <w:pPr>
        <w:pStyle w:val="Normal"/>
        <w:spacing w:lineRule="atLeast" w:line="100" w:before="0" w:after="200"/>
        <w:rPr/>
      </w:pPr>
      <w:r>
        <w:rPr/>
        <w:t>His glance was interrupted by Itza’s familiar claws stroking along his ears and head, turning his gaze past the lizard his tongue was currently buried in just in time to hear her rumble possessively within his ear. “</w:t>
      </w:r>
      <w:r>
        <w:rPr>
          <w:i/>
        </w:rPr>
        <w:t>Our</w:t>
      </w:r>
      <w:r>
        <w:rPr/>
        <w:t xml:space="preserve"> Chose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are Tech Mo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