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Rennard - Level 7 Breeder Fox</w:t>
        <w:br/>
        <w:t>HP</w:t>
        <w:tab/>
        <w:t>30/30</w:t>
        <w:tab/>
        <w:tab/>
        <w:t>Sta</w:t>
        <w:tab/>
        <w:t>10/10</w:t>
        <w:tab/>
        <w:tab/>
        <w:t>Man</w:t>
        <w:tab/>
        <w:t>11/11</w:t>
        <w:tab/>
        <w:tab/>
        <w:t>Aro</w:t>
        <w:tab/>
        <w:t>8/20</w:t>
        <w:br/>
        <w:t xml:space="preserve">Str </w:t>
        <w:tab/>
        <w:t>2 (12)</w:t>
        <w:tab/>
        <w:tab/>
        <w:t>Agi</w:t>
        <w:tab/>
        <w:t>15</w:t>
        <w:tab/>
        <w:tab/>
        <w:t>Spr</w:t>
        <w:tab/>
        <w:t>10</w:t>
        <w:br/>
        <w:t>End</w:t>
        <w:tab/>
        <w:t>10</w:t>
        <w:tab/>
        <w:tab/>
        <w:t>Int</w:t>
        <w:tab/>
        <w:t>11</w:t>
        <w:tab/>
        <w:tab/>
        <w:t>Cha</w:t>
        <w:tab/>
        <w:t>15</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Cock Size:</w:t>
        <w:tab/>
        <w:t>8.4</w:t>
        <w:tab/>
        <w:t xml:space="preserve">Virility: </w:t>
        <w:tab/>
        <w:t>21</w:t>
        <w:br/>
        <w:t>Ball Size:</w:t>
        <w:tab/>
        <w:t>2.05</w:t>
        <w:tab/>
        <w:t>I. Chance:</w:t>
        <w:tab/>
        <w:t>275%</w:t>
        <w:br/>
        <w:br/>
        <w:t>Miracles: Guidance 6/6</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Conditions:</w:t>
        <w:br/>
        <w:t>Skills: Scent Lvl 1, Hearing Lvl 1, Night Eyes Lvl 1, Kobold Familiarity LvL 2, Animal Familiarity Lvl 2, Enduring Lover Lvl 2</w:t>
        <w:br/>
        <w:t>Benefits: Child (Adolescent), Born Stud, Brood Father, Hyper Virility, Womb Mark, Hung, Strong of Seed</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Harem 1/3</w:t>
        <w:br/>
        <w:br/>
        <w:t>Kimi - Level 9 (7) Divine Beast Fox</w:t>
        <w:br/>
        <w:t>HP</w:t>
        <w:tab/>
        <w:t>36/36</w:t>
        <w:tab/>
        <w:tab/>
        <w:t>Sta</w:t>
        <w:tab/>
        <w:t>12/12</w:t>
        <w:tab/>
        <w:tab/>
        <w:t>Man</w:t>
        <w:tab/>
        <w:t>23/23</w:t>
        <w:tab/>
        <w:tab/>
        <w:t>Aro</w:t>
        <w:tab/>
        <w:t>2/20</w:t>
        <w:br/>
        <w:t>Str</w:t>
        <w:tab/>
        <w:t>10 (9)</w:t>
        <w:tab/>
        <w:tab/>
        <w:t>Agi</w:t>
        <w:tab/>
        <w:t>23 (21)</w:t>
        <w:tab/>
        <w:t>Spr</w:t>
        <w:tab/>
        <w:t>20 (18)</w:t>
        <w:br/>
        <w:t>End</w:t>
        <w:tab/>
        <w:t>14 (12)</w:t>
        <w:tab/>
        <w:t>Int</w:t>
        <w:tab/>
        <w:t>26 (23)</w:t>
        <w:tab/>
        <w:t>Cha</w:t>
        <w:tab/>
        <w:t>19 (17)</w:t>
        <w:br/>
        <w:br/>
        <w:t>Spells: Foxfire Lvl 3, Image Lvl 2, Noise Lvl 2, Recovery Lvl 1</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Conditions: Blessing of Maternal Protection, Pregnant x2</w:t>
        <w:br/>
        <w:t>Skills: Analyze Lvl 3, Scent Lvl 3, Hearing Lvl 2, Night Eyes Lvl 2, Bite Lvl 2, Claws Lvl 1, Tracking Lvl 2, Sneak Lvl 2, Digging Lvl 1, Running Lvl 1, Foraging Lvl 1, Intuit Magic Lvl 2, Illusion Adept Lvl 1, Familiarities (Various).</w:t>
        <w:br/>
        <w:t>Benefits: Fox Magic, Magic Aptitude, Size Queen, [???]</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r>
    </w:p>
    <w:p>
      <w:pPr>
        <w:pStyle w:val="Normal"/>
        <w:spacing w:lineRule="atLeast" w:line="100" w:before="0" w:after="200"/>
        <w:rPr>
          <w:rFonts w:ascii="Share Tech Mono" w:hAnsi="Share Tech Mono" w:eastAsia="Share Tech Mono" w:cs="Share Tech Mono"/>
        </w:rPr>
      </w:pPr>
      <w:r>
        <w:rPr>
          <w:rFonts w:eastAsia="Arial Unicode MS" w:cs="Arial Unicode MS" w:ascii="Arial Unicode MS" w:hAnsi="Arial Unicode MS"/>
        </w:rPr>
        <w:t>Quest: The Wise Witch of the Woods</w:t>
        <w:br/>
        <w:t>Objective: Perform the Chosen’s Duty with six animals in the local woods. (6/6) ✓</w:t>
        <w:br/>
        <w:t>Bonus: Additional Experience will be provided for every different species. (8)</w:t>
        <w:br/>
        <w:t>Bonus: Fertilize the Dryads of the Grove. Bonus experience will be awarded. ✓</w:t>
        <w:br/>
        <w:t>Bonus: Breed the Wise Witch, Chloe. A bonus will be provided upon the Quest’s completion. ✓</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r>
    </w:p>
    <w:p>
      <w:pPr>
        <w:pStyle w:val="Normal"/>
        <w:spacing w:lineRule="atLeast" w:line="100" w:before="0" w:after="200"/>
        <w:rPr/>
      </w:pPr>
      <w:r>
        <w:rPr/>
        <w:t>His Curse-Mother lay before him. The large, fertile werewolf’s arms raised in feigned helplessness above her head, whilst her legs were spread to give her adopted son and mate ease of access to her aching need. His new cock twitched with unrepentant need for the monstrous bitch. He loomed over her, raking his enlarged claws through her coarse pelt, grinding the tapered point of his rod against her spade, before with a claiming buck he sunk himself deep into his partner’s twat. His hips rammed forward with a rut driven fury, each buck making him feel stronger, larger... His shaft swelled in tandem with the overwhelming might boiling forth from his tainted blood, while a feral snarl tumbled from his saliva dripping fangs without a hint of restraint. The warmth of his seed seeped against his crotch and chest...</w:t>
      </w:r>
    </w:p>
    <w:p>
      <w:pPr>
        <w:pStyle w:val="Normal"/>
        <w:spacing w:lineRule="atLeast" w:line="100" w:before="0" w:after="200"/>
        <w:rPr/>
      </w:pPr>
      <w:r>
        <w:rPr/>
        <w:t>...The dream faded from his mind as that last sensation stirred him to consciousness, drawing a low, whimpering groan from his young lips. The ten-year-old cub’s gaze crept open to find that he hadn’t awoken in the woods where he had passed out, instead he was back in Chloe’s bed, sprawled along the lumpy feather mattress all by himself. His foggy thoughts tried to piece together what had happened to bring him here... His memory struggling to recall the moments before he had passed out... He remembered being chased again, something utterly terrifying that had him completely panicked, and then...</w:t>
      </w:r>
    </w:p>
    <w:p>
      <w:pPr>
        <w:pStyle w:val="Normal"/>
        <w:spacing w:lineRule="atLeast" w:line="100" w:before="0" w:after="200"/>
        <w:rPr/>
      </w:pPr>
      <w:r>
        <w:rPr/>
        <w:t xml:space="preserve">A </w:t>
      </w:r>
      <w:r>
        <w:rPr>
          <w:i/>
        </w:rPr>
        <w:t>powerful</w:t>
      </w:r>
      <w:r>
        <w:rPr/>
        <w:t xml:space="preserve"> twitch ran through his groin, turning the kit’s gaze back to his own body, only to be completely awestruck by what was waiting for him down below. His body was covered haphazardly in the witch’s bedding, the sheet over his body soaked with some warm, sticky fluid which fastened the linen cloth to his fur. Then, between his legs sat a large tent propped up by the fat, turgid pole he had just felt flex, still teetering from the recent climax that had made such a mess, as well as roused him from his peculiar dream. At least, that was what he thought it must have been, considering the spunk seeping through the fibers reminded him of the scent his essence left on his fingers whenever he had pleasured himself — albeit far thicker, and far more </w:t>
      </w:r>
      <w:r>
        <w:rPr>
          <w:i/>
        </w:rPr>
        <w:t>virile</w:t>
      </w:r>
      <w:r>
        <w:rPr/>
        <w:t xml:space="preserve"> than he could have possibly imagined before.</w:t>
      </w:r>
    </w:p>
    <w:p>
      <w:pPr>
        <w:pStyle w:val="Normal"/>
        <w:spacing w:lineRule="atLeast" w:line="100" w:before="0" w:after="200"/>
        <w:rPr/>
      </w:pPr>
      <w:r>
        <w:rPr/>
        <w:t xml:space="preserve">He felt regretful about making a mess of Chloe’s sheets, but his attention was far too focused upon the tool that had made the problem in the first place. He reached down, squeezing his lithe fingers around the thick pole, watching the musk stained sheet cling to his tapered tool. He could hardly believe that it belonged to him when compared to the meager three inches he possessed before, even as he felt his own fingers squeeze along the length, or felt its virile warmth seep against his digits. </w:t>
      </w:r>
    </w:p>
    <w:p>
      <w:pPr>
        <w:pStyle w:val="Normal"/>
        <w:spacing w:lineRule="atLeast" w:line="100" w:before="0" w:after="200"/>
        <w:rPr/>
      </w:pPr>
      <w:r>
        <w:rPr/>
        <w:t xml:space="preserve">Not until his memories from the prior evening began to trickle forth from the depths of his lust fogged mind, at least. His tongue ran along his lips as he recalled the sweet taste of the werewolf’s milk, while his fingers finally ventured underneath the seed soaked cloth, pulling it aside so his blue eyes could gaze along every last inch of his enhanced masculinity. His digits wrapped around the flesh itself at last, giving the immense tool a few fond, appreciative strokes as his memories turned to when Kimi had quenched his new weapon in her depths, and how </w:t>
      </w:r>
      <w:r>
        <w:rPr>
          <w:i/>
        </w:rPr>
        <w:t>good</w:t>
      </w:r>
      <w:r>
        <w:rPr/>
        <w:t xml:space="preserve"> it felt to fill her far more thoroughly than their first time. Of course, the pair of large, tangerine sized spheres that were responsible for that fecundity got their own share of appreciative, curious squeezes, mesmerizing the kit with how warm they felt against his palm, and how they sagged and draped against his thighs compared to the taut pouch which hugged his sheath before.</w:t>
      </w:r>
    </w:p>
    <w:p>
      <w:pPr>
        <w:pStyle w:val="Normal"/>
        <w:spacing w:lineRule="atLeast" w:line="100" w:before="0" w:after="200"/>
        <w:rPr/>
      </w:pPr>
      <w:r>
        <w:rPr/>
        <w:t>From his groin, his eyes next wandered over towards the peculiar mirror Chloe had arranged on one side of her room. He had found the polished surface oddly peculiar amongst the otherwise homely fixings she had before, but now his mind was far too obsessed with his reflection to continue considering the out of place nature of the object. He himself didn’t seem much different despite becoming an adolescent, there wasn’t really much of a growth spurt at all as far as he could see — although his muscles seemed to be a tad bit more toned than they had been before. But he didn’t spend too much time examining his appearance before his attention fixated upon the view the device facilitated of that red, meaty shaft sprawled just shy of his sternum, and the heavy spheres underneath it. He quickly propped himself up to keep his attention on the image it showed, his legs spread so that he could see every detail of his new assets — how his large balls jostled and bounced idly with his excited strokes, or the vivid throbs which ran along the entire length of the tool before it belched a rivulet of pre that rivaled his previous most excited shots of seed in quantity and consistency.</w:t>
      </w:r>
    </w:p>
    <w:p>
      <w:pPr>
        <w:pStyle w:val="Normal"/>
        <w:spacing w:lineRule="atLeast" w:line="100" w:before="0" w:after="200"/>
        <w:rPr/>
      </w:pPr>
      <w:r>
        <w:rPr/>
        <w:t xml:space="preserve">He was transfixed by the sight, barely blinking as he saw how the large log of cub cock — </w:t>
      </w:r>
      <w:r>
        <w:rPr>
          <w:i/>
        </w:rPr>
        <w:t>his cock</w:t>
      </w:r>
      <w:r>
        <w:rPr/>
        <w:t xml:space="preserve"> — throbbed in his hands, how large it looked in comparison to his small hands that, even together, couldn’t conceal his erection behind their palms anymore. His nostrils, meanwhile, flared, imbibing the peculiar, masculine aroma which wafted from the productive loins he was fondling. His nose wasn’t used to the change in his own scent, confusing his mind even further with the mixture of distinctly mature, masculine virility with his own youthful nature.</w:t>
      </w:r>
    </w:p>
    <w:p>
      <w:pPr>
        <w:pStyle w:val="Normal"/>
        <w:spacing w:lineRule="atLeast" w:line="100" w:before="0" w:after="200"/>
        <w:rPr>
          <w:rFonts w:ascii="Share Tech Mono" w:hAnsi="Share Tech Mono" w:eastAsia="Share Tech Mono" w:cs="Share Tech Mono"/>
        </w:rPr>
      </w:pPr>
      <w:r>
        <w:rPr/>
        <w:t xml:space="preserve">He couldn’t help but continue playing with himself. Long, excited pants rolled from his lips as his strokes started to ring with the squelching precum being lathered over the broad prick. He almost felt like he was in a rut with how </w:t>
      </w:r>
      <w:r>
        <w:rPr>
          <w:i/>
        </w:rPr>
        <w:t>good</w:t>
      </w:r>
      <w:r>
        <w:rPr/>
        <w:t xml:space="preserve"> it felt to play with himself! Yet alone how his thoughts buzzed and tussled with ideas and fantasies. It wasn’t like before, where his nascent instincts mostly left his mind to consider such sordid, yet pleasurable, acts with a more detached reason — mostly seeking either the pleasure, the prideful sensation of helping such needy gals, or indulging his immature fascination with siring more children to his name. Now, there was a real impulse just for the act itself, a burning biological drive which now burned brightly within his mind.</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20/20!</w:t>
        <w:br/>
        <w:t>Effect Activated: Enduring Lover!</w:t>
      </w:r>
    </w:p>
    <w:p>
      <w:pPr>
        <w:pStyle w:val="Normal"/>
        <w:spacing w:lineRule="atLeast" w:line="100" w:before="0" w:after="200"/>
        <w:rPr/>
      </w:pPr>
      <w:r>
        <w:rPr/>
        <w:t>His toes clenched as his hands picked up their pace, his body tensing as his knot began to flare, and his shaft quivered against his hands. Yet, instead of knowing he was nearing his peak, and how precious every shot of seed he produced was in his busy schedule of fertilizing an entire world, his hands continued to work him towards his peak, just so he could continue watching in fascination at his new masculinity. Bright blue eyes stared at his hand filling balls, watching as the enlarged testes visibly jumped in his reflection, pumping thick, virile strings of seed through his now quaking dick — before finally the small ropes of alabaster seed shot forth from his cock, arcing through the air before splattering against his chest, careening in off-angled shots which smacked and bounced off of his cheek and face, before finally tapering down to shallower shots before the shaft came to a rest against his belly with an idle drool.</w:t>
      </w:r>
    </w:p>
    <w:p>
      <w:pPr>
        <w:pStyle w:val="Normal"/>
        <w:spacing w:lineRule="atLeast" w:line="100" w:before="0" w:after="200"/>
        <w:rPr/>
      </w:pPr>
      <w:r>
        <w:rPr/>
        <w:t>“</w:t>
      </w:r>
      <w:r>
        <w:rPr/>
        <w:t xml:space="preserve">Someone has energy this morning~” He was wrenched from his listless, post climax bliss with the sound of his sister’s voice nearby. </w:t>
      </w:r>
    </w:p>
    <w:p>
      <w:pPr>
        <w:pStyle w:val="Normal"/>
        <w:spacing w:lineRule="atLeast" w:line="100" w:before="0" w:after="200"/>
        <w:rPr/>
      </w:pPr>
      <w:r>
        <w:rPr/>
        <w:t>His gaze turned towards her as the fog of lust cleared, allowing him to finally notice that the feral vixen had settled in barely a foot or two away from him on the bed — her attention just as fixated upon his new assets, and the mess they had made of Chloe’s sheets and his fur, as he was. In fact, she almost reminded him of a giddy puppy waiting for a treat that its owner was holding in front of its face, considering how her body squirmed against the bedding, and her tail frantically wagged fast enough to drum against the bedding.</w:t>
      </w:r>
    </w:p>
    <w:p>
      <w:pPr>
        <w:pStyle w:val="Normal"/>
        <w:spacing w:lineRule="atLeast" w:line="100" w:before="0" w:after="200"/>
        <w:rPr/>
      </w:pPr>
      <w:r>
        <w:rPr/>
        <w:t>“</w:t>
      </w:r>
      <w:r>
        <w:rPr/>
        <w:t>Kimi..?” Rennard’s ears and cheeks burned with his familiar embarrassed hue of scarlet, making a move at first to try to hide his crotch from his older sister’s sight with his hands — stopping halfway through the attempt when he realized he couldn’t possibly hide his cock with his hands anymore, nor the obscene mess it had just made of his body. “M- Morning, sis.”</w:t>
      </w:r>
    </w:p>
    <w:p>
      <w:pPr>
        <w:pStyle w:val="Normal"/>
        <w:spacing w:lineRule="atLeast" w:line="100" w:before="0" w:after="200"/>
        <w:rPr/>
      </w:pPr>
      <w:r>
        <w:rPr/>
        <w:t>“</w:t>
      </w:r>
      <w:r>
        <w:rPr/>
        <w:t>Looks like you’re not satisfied with just your hands this morning, huh~?” The cheshire grin upon her lips unsettled him slightly, reminding him of how she had acted with the slimes — except now she didn’t need a gelatinous accessory to fulfill her fantasies.</w:t>
      </w:r>
    </w:p>
    <w:p>
      <w:pPr>
        <w:pStyle w:val="Normal"/>
        <w:spacing w:lineRule="atLeast" w:line="100" w:before="0" w:after="200"/>
        <w:rPr/>
      </w:pPr>
      <w:r>
        <w:rPr/>
        <w:t>Seeing how hungry, and how lascivious, Kimi stared at him now just made him all the more bashful. He made a movement to get up, or at least squirm a bit more distance away from the eager vixen, mumbling with fumbled lips how he should get cleaned up. But his attempt was stopped as the large quadrupedal fox slunk forward over the bed, resting her forepaws against his thighs and prodding her excited nose against his fat spheres.</w:t>
      </w:r>
    </w:p>
    <w:p>
      <w:pPr>
        <w:pStyle w:val="Normal"/>
        <w:spacing w:lineRule="atLeast" w:line="100" w:before="0" w:after="200"/>
        <w:rPr/>
      </w:pPr>
      <w:r>
        <w:rPr/>
        <w:t>“</w:t>
      </w:r>
      <w:r>
        <w:rPr/>
        <w:t xml:space="preserve">Looks like you need your Big Sister’s attention to give you a proper morning hello~” She purred, staring up at him past his still hard, still twitching for attention log of cub dick. The love that she felt for him was still evident in her gaze, yet the need that mixed with it was new. It wasn’t quite like the same hormonal driven frenzy she had when they first met, this was a need that was unclouded by heat. In its place, there was an almost reverent desire to worship the glorious shaft which towered in front of her vision, and the boy it belonged to. </w:t>
      </w:r>
    </w:p>
    <w:p>
      <w:pPr>
        <w:pStyle w:val="Normal"/>
        <w:spacing w:lineRule="atLeast" w:line="100" w:before="0" w:after="200"/>
        <w:rPr/>
      </w:pPr>
      <w:r>
        <w:rPr/>
        <w:t>Not that he could blame her, really. The sight of his prepubescent, 10-year-old body sporting such a large rod had completely transfixed him as well, but his sister seemed to be on another level beyond that. Then again, he was just blindly exploring and discovering himself with all the changes this world was putting him through. His sister, meanwhile, likely had some long held fantasy come to life right before her eyes. She had admitted before that she was into him even before they came here to this world, and her other comments spoke about how much she enjoyed guys on the larger side. The juxtaposition of his new body, therefore, would have been an irresistible combination to her, and it showed.</w:t>
      </w:r>
    </w:p>
    <w:p>
      <w:pPr>
        <w:pStyle w:val="Normal"/>
        <w:spacing w:lineRule="atLeast" w:line="100" w:before="0" w:after="200"/>
        <w:rPr/>
      </w:pPr>
      <w:r>
        <w:rPr/>
        <w:t>What did she call the Goddess before in regards to him? A ‘shotacon’? He was starting to get the impression that Kimi knew what she was talking about as a fellow ‘connoisseur’ of whatever it was.</w:t>
      </w:r>
    </w:p>
    <w:p>
      <w:pPr>
        <w:pStyle w:val="Normal"/>
        <w:spacing w:lineRule="atLeast" w:line="100" w:before="0" w:after="200"/>
        <w:rPr/>
      </w:pPr>
      <w:r>
        <w:rPr/>
        <w:t>“</w:t>
      </w:r>
      <w:r>
        <w:rPr/>
        <w:t>It’s not- It’s not like that...” He tried to protest. It wasn’t like his young, delicate fingers were unable to pleasure himself — especially now when manhandling his goods was so much more enjoyable. It was just that the 20% chance for his skill to activate had happened to proc, nothing more!</w:t>
      </w:r>
    </w:p>
    <w:p>
      <w:pPr>
        <w:pStyle w:val="Normal"/>
        <w:spacing w:lineRule="atLeast" w:line="100" w:before="0" w:after="200"/>
        <w:rPr>
          <w:rFonts w:ascii="Share Tech Mono" w:hAnsi="Share Tech Mono" w:eastAsia="Share Tech Mono" w:cs="Share Tech Mono"/>
        </w:rPr>
      </w:pPr>
      <w:r>
        <w:rPr/>
        <w:t>But his sister, and the first wife he had made in this world, wasn’t hearing any of it. Her nostrils greedily imbibed the virile pheromones carried along with his thicker, more masculine scent, before trailing up along his swollen knot, then over the broad vein along the underside of his dick. Her snout parted the layer of spunk his fingers had lathered over its surface, before her tongue widened the wake with a long slurp that ran from his bloated glands to the very start of his girth. An act which caused the recently fired length to jolt back into action and sputter a small string of pre across Kimi’s face.</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10/20</w:t>
      </w:r>
    </w:p>
    <w:p>
      <w:pPr>
        <w:pStyle w:val="Normal"/>
        <w:spacing w:lineRule="atLeast" w:line="100" w:before="0" w:after="200"/>
        <w:rPr/>
      </w:pPr>
      <w:r>
        <w:rPr/>
        <w:t>“</w:t>
      </w:r>
      <w:r>
        <w:rPr/>
        <w:t xml:space="preserve">Ssssh... Just let your big sis take </w:t>
      </w:r>
      <w:r>
        <w:rPr>
          <w:i/>
        </w:rPr>
        <w:t>good</w:t>
      </w:r>
      <w:r>
        <w:rPr/>
        <w:t xml:space="preserve"> care of you, Ren.” The feral vixen shifted herself, sliding her snout along the side of his dick to go towards its top, rather than continue lavishing it from the bottom. The rest of her body moved with her, of course, coaxing him onto his back as she lay across his torso, keeping to one side so that he could peek over her adorably attentive ears to watch how she prayed to her object of worship. “I want to put this new benefit of mine to good use~”</w:t>
      </w:r>
    </w:p>
    <w:p>
      <w:pPr>
        <w:pStyle w:val="Normal"/>
        <w:spacing w:lineRule="atLeast" w:line="100" w:before="0" w:after="200"/>
        <w:rPr>
          <w:rFonts w:ascii="Share Tech Mono" w:hAnsi="Share Tech Mono" w:eastAsia="Share Tech Mono" w:cs="Share Tech Mono"/>
        </w:rPr>
      </w:pPr>
      <w:r>
        <w:rPr/>
        <w:t>Benefit... That comment briefly distracted the boy from the act she was performing — well, that and the sight of his sister’s spade deliberately flaunting itself nearby his shoulder. His gaze flicked between his crotch and hers as he mentally brought up his Sister’s stats through the Interface — as he had settled on calling it.</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Size Queen</w:t>
        <w:br/>
        <w:t>This creature is able to handle, and is better able to pleasure, shafts exceptionally larger than typical for their body size without issue.</w:t>
      </w:r>
    </w:p>
    <w:p>
      <w:pPr>
        <w:pStyle w:val="Normal"/>
        <w:spacing w:lineRule="atLeast" w:line="100" w:before="0" w:after="200"/>
        <w:rPr>
          <w:rFonts w:ascii="Share Tech Mono" w:hAnsi="Share Tech Mono" w:eastAsia="Share Tech Mono" w:cs="Share Tech Mono"/>
        </w:rPr>
      </w:pPr>
      <w:r>
        <w:rPr/>
        <w:t>She didn’t have that the last time he had looked... Did she take it to handle his new length when she had rescued him from the werewolf the night before? Then there was the other surprise he noticed when glancing over her stats... The status for her pregnancy with his litter now sported a multiplier...</w:t>
      </w:r>
    </w:p>
    <w:p>
      <w:pPr>
        <w:pStyle w:val="Normal"/>
        <w:spacing w:lineRule="atLeast" w:line="100" w:before="0" w:after="200"/>
        <w:rPr>
          <w:i/>
          <w:i/>
        </w:rPr>
      </w:pPr>
      <w:r>
        <w:rPr>
          <w:rFonts w:eastAsia="Share Tech Mono" w:cs="Share Tech Mono" w:ascii="Share Tech Mono" w:hAnsi="Share Tech Mono"/>
        </w:rPr>
        <w:t>Conquest Log</w:t>
        <w:br/>
        <w:tab/>
        <w:t>Kimi - Fox Divine Beast (F) Lvl 9 (7)</w:t>
        <w:br/>
        <w:tab/>
        <w:t>14 Kits (6 M, 6 F, 2 C)</w:t>
      </w:r>
    </w:p>
    <w:p>
      <w:pPr>
        <w:pStyle w:val="Normal"/>
        <w:spacing w:lineRule="atLeast" w:line="100" w:before="0" w:after="200"/>
        <w:rPr>
          <w:rFonts w:ascii="Share Tech Mono" w:hAnsi="Share Tech Mono" w:eastAsia="Share Tech Mono" w:cs="Share Tech Mono"/>
        </w:rPr>
      </w:pPr>
      <w:r>
        <w:rPr>
          <w:i/>
        </w:rPr>
        <w:t xml:space="preserve">He had given her more kits!? </w:t>
      </w:r>
      <w:r>
        <w:rPr/>
        <w:t>Was that possible..? Come to think of it, he hadn’t finished inside of his sister’s spade since they had their first bout, was it something he could always have done? Or was it only after he got his... ‘upgrade’? There had to be some limit, right, perhaps diminishing chances to conceive against his gigantic Impregnation Chance until it became impossible again? But how high was it, or was there even a limit at all!?</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12/20</w:t>
      </w:r>
    </w:p>
    <w:p>
      <w:pPr>
        <w:pStyle w:val="Normal"/>
        <w:spacing w:lineRule="atLeast" w:line="100" w:before="0" w:after="200"/>
        <w:rPr/>
      </w:pPr>
      <w:r>
        <w:rPr/>
        <w:t>“</w:t>
      </w:r>
      <w:r>
        <w:rPr/>
        <w:t>Someone’s excited~” Kimi purred against his dick, licking her lips in desire after his sudden realization brought a firm, vigorous throb coursing through his prick. “I suppose you’re not the only one... It's been... what... Ten years since I’ve managed to get my paws on a dick this juicy~? Not just that, but it's my own baby brother’s cock~”</w:t>
      </w:r>
    </w:p>
    <w:p>
      <w:pPr>
        <w:pStyle w:val="Normal"/>
        <w:spacing w:lineRule="atLeast" w:line="100" w:before="0" w:after="200"/>
        <w:rPr/>
      </w:pPr>
      <w:r>
        <w:rPr/>
        <w:t>“</w:t>
      </w:r>
      <w:r>
        <w:rPr/>
        <w:t>S-Shush!” He knew she was hamming it up just to tease him, yet he couldn’t help her teases from landing as successfully as they did. His shaft pulsed against her paw pads, coating them in a thin layer of his pre, whilst her tongue wandered and danced invitingly along his drooling cock head.</w:t>
      </w:r>
    </w:p>
    <w:p>
      <w:pPr>
        <w:pStyle w:val="Normal"/>
        <w:spacing w:lineRule="atLeast" w:line="100" w:before="0" w:after="200"/>
        <w:rPr/>
      </w:pPr>
      <w:r>
        <w:rPr/>
        <w:t>“</w:t>
      </w:r>
      <w:r>
        <w:rPr/>
        <w:t>I think I still remember all the tricks I learned from our old lives... Let's see, something... like... this~?” She murmured again, keeping her amber eyes focused upon the length in front of her as her lips parted around his rod. Her breath washed across the spunk slick surface, sending shivers brushing down his length wherever it landed. But that was nothing compared to the sensation of his sister’s silky tongue rubbing its underside along his shaft as she leaned forward.</w:t>
      </w:r>
    </w:p>
    <w:p>
      <w:pPr>
        <w:pStyle w:val="Normal"/>
        <w:spacing w:lineRule="atLeast" w:line="100" w:before="0" w:after="200"/>
        <w:rPr>
          <w:rFonts w:ascii="Share Tech Mono" w:hAnsi="Share Tech Mono" w:eastAsia="Share Tech Mono" w:cs="Share Tech Mono"/>
        </w:rPr>
      </w:pPr>
      <w:r>
        <w:rPr/>
        <w:t xml:space="preserve">Before, as the start of his rod neared the base of her tongue, the skilled muscle rolled around the side of his shaft to finally slurp along his length once more. Only for that pleasant gesture to be joined by a far more intense sensation a fraction of a second later when his sister pressed her head forward, forcing his tapered head against the start of her gullet — before, a moment later, and with a loud, wet, gagging gulp, the vixen </w:t>
      </w:r>
      <w:r>
        <w:rPr>
          <w:i/>
        </w:rPr>
        <w:t>swallowed</w:t>
      </w:r>
      <w:r>
        <w:rPr/>
        <w:t xml:space="preserve"> his cock into her tight, clamping throat!</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15/20</w:t>
      </w:r>
    </w:p>
    <w:p>
      <w:pPr>
        <w:pStyle w:val="Normal"/>
        <w:spacing w:lineRule="atLeast" w:line="100" w:before="0" w:after="200"/>
        <w:rPr/>
      </w:pPr>
      <w:r>
        <w:rPr/>
        <w:t>Rennard couldn’t help but let a moan slip from the sensation. It was so familiar to the times he had a lover’s maw suckling on his much smaller prick, yet still so different with the difference in size and that milking esophagus squeezing around his gullet stuffing length! His toes clenched, whilst instinct coaxed his hips to roll forward and help feed another inch of his incredible girth in with his sister’s next face slamming attempt to swallow yet more past her lips! Her tongue slightly peaked between her fangs, shielding the object of her desire from their touch whilst angling her maw to keep his sensitive rod from grinding against her upper canines, skillfully running his throbbing arousal against the roof of her maw in the same gesture — before every bit sliding forward eventually passed her mouth entirely through the flexing ring of muscle at the start of her throat!</w:t>
      </w:r>
    </w:p>
    <w:p>
      <w:pPr>
        <w:pStyle w:val="Normal"/>
        <w:spacing w:lineRule="atLeast" w:line="100" w:before="0" w:after="200"/>
        <w:rPr>
          <w:rFonts w:ascii="Share Tech Mono" w:hAnsi="Share Tech Mono" w:eastAsia="Share Tech Mono" w:cs="Share Tech Mono"/>
        </w:rPr>
      </w:pPr>
      <w:r>
        <w:rPr/>
        <w:t>It wasn’t just his thighs which moved in blind instinct, humping forward to wring delightfully ‘gllrks’ and whimpers from Kimi — each one pleasantly vibrating over his dick as she did so — his arms likewise found themselves wrapped tightly around her haunches, pulling her hips flush against his chest, whilst her legs sprawled over his shoulders. A position which brought the boy’s snout dangerously closed to her spade, damp and puffy from her arousal — the brand his seed had placed upon her abdomen half showing just beneath it from his angle of view. His nostrils flared, flooded with the scent of the feral fox’s feminine excitement and twice-satisfied fertility, before a thought crossed the boy’s mind... And he decided to chase the lurid fancy by leaning his head down and bringing his nose against the feral cunt with a curious sniff, then a deep, probing advance of his tongue.</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17/20</w:t>
      </w:r>
    </w:p>
    <w:p>
      <w:pPr>
        <w:pStyle w:val="Normal"/>
        <w:spacing w:lineRule="atLeast" w:line="100" w:before="0" w:after="200"/>
        <w:rPr>
          <w:rFonts w:ascii="Share Tech Mono" w:hAnsi="Share Tech Mono" w:eastAsia="Share Tech Mono" w:cs="Share Tech Mono"/>
        </w:rPr>
      </w:pPr>
      <w:r>
        <w:rPr/>
        <w:t xml:space="preserve">His vixen-wife let out a surprised moan in response, before pressing her flank back against his probing maw until her needy sex rested flush against his parted lips, beckoning for him to continue. Or at least as much as they could with his hands firmly squeezing against her hips, trapping her body in place despite her lustful squirms! He doubted that he had enough of a Strength advantage now to keep her trapped if she </w:t>
      </w:r>
      <w:r>
        <w:rPr>
          <w:i/>
        </w:rPr>
        <w:t>really</w:t>
      </w:r>
      <w:r>
        <w:rPr/>
        <w:t xml:space="preserve"> wanted to escape, but he could at least delight in how he could hold her fast despite her writhing motions for the moment compared to his previous powerlessness — fueling thoughts within his mind about how he might soon be able to pin her down for once~</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18/20</w:t>
      </w:r>
    </w:p>
    <w:p>
      <w:pPr>
        <w:pStyle w:val="Normal"/>
        <w:spacing w:lineRule="atLeast" w:line="100" w:before="0" w:after="200"/>
        <w:rPr>
          <w:rFonts w:ascii="Share Tech Mono" w:hAnsi="Share Tech Mono" w:eastAsia="Share Tech Mono" w:cs="Share Tech Mono"/>
        </w:rPr>
      </w:pPr>
      <w:r>
        <w:rPr/>
        <w:t>His claws, meanwhile, raked through her pelt as she redoubled her efforts on swallowing down every last inch of cub cock she could manage. Her forepaws pressed against his legs as she slammed her face down onto his shaft, gulping down at the same time to feed inches of his dick into her throat in each lurid, muffled, squelching act. He was only too happy to help her along in her goal by driving his hips forward, sliding one of his hands down along her back against the grain of her pelt, until he could finally press his grip against the back of her scalp — pinning her nose against his knot, teasing the blunt sides of her fangs against the sensitive glands, whilst his own tongue paid back the deed by driving as deep as he could into her warm, silky walls with a firm hold against her flank as well!</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20/20!</w:t>
      </w:r>
    </w:p>
    <w:p>
      <w:pPr>
        <w:pStyle w:val="Normal"/>
        <w:spacing w:lineRule="atLeast" w:line="100" w:before="0" w:after="200"/>
        <w:rPr/>
      </w:pPr>
      <w:r>
        <w:rPr/>
        <w:t>It was far too much for his increasingly hedonistic psyche to resist, nor did he want to resist. His sister, likewise, appeared to be in the same state — her spade clamping down tightly over his rolling taster, holding onto it just as dearly as he did her entire body! His eyes, meanwhile, snapped back to that mirror past his vixen’s rump, so that he could see Kimi’s expression as his hefty kitmakers began to flex before her amber eyes. Her lips pressed against his knot, doing her best to kiss the throbbing glands between the moaning gags which wrung forth as the shaft spasmed against her tongue and throat, before sending a pulse of hot seed splattering against the back of her throat. The listless, adoring stare she gave towards his firing prick lodged within her gullet sent his tail wagging and his heart practically swooning, even as he huffed hotly, and greedily, against her entrance.</w:t>
      </w:r>
    </w:p>
    <w:p>
      <w:pPr>
        <w:pStyle w:val="Normal"/>
        <w:spacing w:lineRule="atLeast" w:line="100" w:before="0" w:after="200"/>
        <w:rPr>
          <w:rFonts w:ascii="Share Tech Mono" w:hAnsi="Share Tech Mono" w:eastAsia="Share Tech Mono" w:cs="Share Tech Mono"/>
        </w:rPr>
      </w:pPr>
      <w:r>
        <w:rPr/>
        <w:t>But the kit didn’t let his climax play out without throwing in at least one devious trick into the mix~ A sudden notion had come to mind, one that the boy couldn’t help but follow as he let the feral vixen rejoice in her successful hunt, imbibing most — but not all — of her reward. As his climax started to peter out, the hand that pinned her against his crotch instead took a hold of her scruff and dragged her off of his cock, just as his hips rolled back in gesture to unsheath his wet, throatslop coated cock. Right into the waiting grip of his other hand after releasing Kimi’s rump, leaving the still firing rod to be pointed straight at the fox to paint her snout and face in the last few errant strings of incestuous spunk!</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0/20</w:t>
        <w:br/>
        <w:t>Stamina 9/10</w:t>
      </w:r>
    </w:p>
    <w:p>
      <w:pPr>
        <w:pStyle w:val="Normal"/>
        <w:spacing w:lineRule="atLeast" w:line="100" w:before="0" w:after="200"/>
        <w:rPr/>
      </w:pPr>
      <w:r>
        <w:rPr/>
        <w:t>“</w:t>
      </w:r>
      <w:r>
        <w:rPr/>
        <w:t>R- Ren!” She protested with a seed sputtering cough, and a fierce blush which burned visibly through her ears. It was worth it, though, she looked absolutely adorable with a line of his seed crossing over one of her eyes, allowing her to only stare out from only one whilst the other remained firmly shut against the viscous nut gunk seeping its warmth against her skin. “What brought that on...”</w:t>
      </w:r>
    </w:p>
    <w:p>
      <w:pPr>
        <w:pStyle w:val="Normal"/>
        <w:spacing w:lineRule="atLeast" w:line="100" w:before="0" w:after="200"/>
        <w:rPr/>
      </w:pPr>
      <w:r>
        <w:rPr/>
        <w:t>Despite her playful attempts at complaints, however, her tongue and lips went right back to work, running along the slick mess left over his shaft, as well as the lingering taste of his cream upon her own lips. He couldn’t help but mirror the gesture with his own satisfied lip smacks, spreading the flavor from the feral’s sex as he did so, whilst his eyes gave a boyish glance away from her stare. “Well... No reason, really... I just thought it’d be kinda fun.”</w:t>
      </w:r>
    </w:p>
    <w:p>
      <w:pPr>
        <w:pStyle w:val="Normal"/>
        <w:spacing w:lineRule="atLeast" w:line="100" w:before="0" w:after="200"/>
        <w:rPr/>
      </w:pPr>
      <w:r>
        <w:rPr/>
        <w:t>“</w:t>
      </w:r>
      <w:r>
        <w:rPr/>
        <w:t>Well, did it go as well as you expected~?” She chimed back, shifting away from his lap to bring her stare closer towards his sheepish face, as if that would do her any good.</w:t>
      </w:r>
    </w:p>
    <w:p>
      <w:pPr>
        <w:pStyle w:val="Normal"/>
        <w:spacing w:lineRule="atLeast" w:line="100" w:before="0" w:after="200"/>
        <w:rPr/>
      </w:pPr>
      <w:r>
        <w:rPr/>
        <w:t>Instead, all it did was open her to the boy once again grasping a hold of her by the back of her head, pulling her body against his once more, and letting him cram his lips against hers — not caring at all about how the lingering flavors on both of their tongues joined and danced against their maws as spit and lingering seed was washed together. Until, eventually, he pulled his lips away with a smug, bratty grin upon his lips, and a gleaming, greedy stare towards his flustered sibling. “Nuh. It went even better~”</w:t>
      </w:r>
    </w:p>
    <w:p>
      <w:pPr>
        <w:pStyle w:val="Normal"/>
        <w:spacing w:lineRule="atLeast" w:line="100" w:before="0" w:after="200"/>
        <w:rPr/>
      </w:pPr>
      <w:r>
        <w:rPr/>
        <w:t>“</w:t>
      </w:r>
      <w:r>
        <w:rPr/>
        <w:t xml:space="preserve">You... I guess you inherited Dad’s silver tongue after all,” she practically </w:t>
      </w:r>
      <w:r>
        <w:rPr>
          <w:i/>
        </w:rPr>
        <w:t>meeped</w:t>
      </w:r>
      <w:r>
        <w:rPr/>
        <w:t xml:space="preserve"> in reply, hiding her face against his neck as she pressed in against his shoulder.</w:t>
      </w:r>
    </w:p>
    <w:p>
      <w:pPr>
        <w:pStyle w:val="Normal"/>
        <w:spacing w:lineRule="atLeast" w:line="100" w:before="0" w:after="200"/>
        <w:rPr/>
      </w:pPr>
      <w:r>
        <w:rPr/>
        <w:t>Rennard couldn’t help but continue to beam, grinning from ear to ear as he snuggled in with his feral sister. “So... What exactly happened last night anyway... I mean... Did I give you more kits? And just how did that werewolf make me... well... so big..?”</w:t>
      </w:r>
    </w:p>
    <w:p>
      <w:pPr>
        <w:pStyle w:val="Normal"/>
        <w:spacing w:lineRule="atLeast" w:line="100" w:before="0" w:after="200"/>
        <w:rPr/>
      </w:pPr>
      <w:r>
        <w:rPr/>
        <w:t>“</w:t>
      </w:r>
      <w:r>
        <w:rPr/>
        <w:t>Ah, that, well... Yes.” She eventually mumbled against his cheek, taking a moment to collect her thoughts before she spoke. “Apparently, at least according to Chloe, therianthropes here trace their origins to an ancient god’s blessing of fertility and virility, so much so that even children were capable of reproducing.”</w:t>
      </w:r>
    </w:p>
    <w:p>
      <w:pPr>
        <w:pStyle w:val="Normal"/>
        <w:spacing w:lineRule="atLeast" w:line="100" w:before="0" w:after="200"/>
        <w:rPr/>
      </w:pPr>
      <w:r>
        <w:rPr/>
        <w:t>“</w:t>
      </w:r>
      <w:r>
        <w:rPr/>
        <w:t>There and what now?”</w:t>
      </w:r>
    </w:p>
    <w:p>
      <w:pPr>
        <w:pStyle w:val="Normal"/>
        <w:spacing w:lineRule="atLeast" w:line="100" w:before="0" w:after="200"/>
        <w:rPr/>
      </w:pPr>
      <w:r>
        <w:rPr/>
        <w:t>“</w:t>
      </w:r>
      <w:r>
        <w:rPr/>
        <w:t>Therionthrope. It's like, a werewolf or lycanthrope, but any animal, not just a borker.”</w:t>
      </w:r>
    </w:p>
    <w:p>
      <w:pPr>
        <w:pStyle w:val="Normal"/>
        <w:spacing w:lineRule="atLeast" w:line="100" w:before="0" w:after="200"/>
        <w:rPr/>
      </w:pPr>
      <w:r>
        <w:rPr/>
        <w:t>“</w:t>
      </w:r>
      <w:r>
        <w:rPr/>
        <w:t>Ah... Right, so...” Rennard paused for a moment. “How does that explain why drinking her, uh... milk... did this?”</w:t>
      </w:r>
    </w:p>
    <w:p>
      <w:pPr>
        <w:pStyle w:val="Normal"/>
        <w:spacing w:lineRule="atLeast" w:line="100" w:before="0" w:after="200"/>
        <w:rPr/>
      </w:pPr>
      <w:r>
        <w:rPr/>
        <w:t>“</w:t>
      </w:r>
      <w:r>
        <w:rPr/>
        <w:t>W- well... I guess she wanted to turn you into a werewolf — it can be spread, and with it, the extraordinary virility. No surprise, really... You remember what Chloe said, almost anything will want to get a hold of you and use you for their own ends. A werewolf matron getting the only studling in the world to her pack would basically become the Queen of the World, or what’s left of it.”</w:t>
      </w:r>
    </w:p>
    <w:p>
      <w:pPr>
        <w:pStyle w:val="Normal"/>
        <w:spacing w:lineRule="atLeast" w:line="100" w:before="0" w:after="200"/>
        <w:rPr/>
      </w:pPr>
      <w:r>
        <w:rPr/>
        <w:t>“</w:t>
      </w:r>
      <w:r>
        <w:rPr/>
        <w:t xml:space="preserve">Wait... So... Does that mean I’m a werewolf now!?” Rennard blinked. He wasn’t certain if that thought excited him or made him fearful... What would happen if </w:t>
      </w:r>
      <w:r>
        <w:rPr>
          <w:i/>
        </w:rPr>
        <w:t>he</w:t>
      </w:r>
      <w:r>
        <w:rPr/>
        <w:t xml:space="preserve"> turned into a big monster like the creature which hunted him last night..? Would he breed Kimi into the ground? Or could he hurt her? Or hurt other creatures? It was meant to be a terrifying thing to be a monster... right?</w:t>
      </w:r>
    </w:p>
    <w:p>
      <w:pPr>
        <w:pStyle w:val="Normal"/>
        <w:spacing w:lineRule="atLeast" w:line="100" w:before="0" w:after="200"/>
        <w:rPr/>
      </w:pPr>
      <w:r>
        <w:rPr/>
        <w:t>“</w:t>
      </w:r>
      <w:r>
        <w:rPr/>
        <w:t>No, no. Well, Chloe didn’t think so, at least. Apparently I interrupted her before you could drink enough to corrupt you fully. But small doses of their... essences... were renowned for being a bit of a ‘booster’ before hand, and it apparently synergized well with the, uh... ‘blessing’ you already carried, so here we are. It wasn’t exactly entirely safe, and no one who had those treatments before really had it ‘from the tap’ so to speak, but so long as you don’t have any weird dreams, or wake up tired, exhausted, and in a strange place, you’re probably fine.”</w:t>
      </w:r>
    </w:p>
    <w:p>
      <w:pPr>
        <w:pStyle w:val="Normal"/>
        <w:spacing w:lineRule="atLeast" w:line="100" w:before="0" w:after="200"/>
        <w:rPr/>
      </w:pPr>
      <w:r>
        <w:rPr/>
        <w:t>“</w:t>
      </w:r>
      <w:r>
        <w:rPr/>
        <w:t>Strange dreams..? Like, uh... The one that caused me to make a mess of Chloe’s sheet?” He inquired guiltily, casting a glance towards the drying stains his morning wood had made in the linen fabric.</w:t>
      </w:r>
    </w:p>
    <w:p>
      <w:pPr>
        <w:pStyle w:val="Normal"/>
        <w:spacing w:lineRule="atLeast" w:line="100" w:before="0" w:after="200"/>
        <w:rPr/>
      </w:pPr>
      <w:r>
        <w:rPr/>
        <w:t>“</w:t>
      </w:r>
      <w:r>
        <w:rPr/>
        <w:t>Uh... probably not~? Those are pretty common for developing boys to have! Wet dreams, ya know, when your body starts... test firing... the goods and all that.”</w:t>
      </w:r>
    </w:p>
    <w:p>
      <w:pPr>
        <w:pStyle w:val="Normal"/>
        <w:spacing w:lineRule="atLeast" w:line="100" w:before="0" w:after="200"/>
        <w:rPr/>
      </w:pPr>
      <w:r>
        <w:rPr/>
        <w:t>“</w:t>
      </w:r>
      <w:r>
        <w:rPr/>
        <w:t>Huh?”</w:t>
      </w:r>
    </w:p>
    <w:p>
      <w:pPr>
        <w:pStyle w:val="Normal"/>
        <w:spacing w:lineRule="atLeast" w:line="100" w:before="0" w:after="200"/>
        <w:rPr/>
      </w:pPr>
      <w:r>
        <w:rPr/>
        <w:t>“</w:t>
      </w:r>
      <w:r>
        <w:rPr/>
        <w:t>I... guess you were a bit early for ‘the talk’ or sex ed in class,” Kimi answered back with a giggle. “Well, normally boys outgrow doing it, but who knows with your case~ Don’t worry, I’m sure I can... ‘take care’ of the problem before you make a mess.”</w:t>
      </w:r>
    </w:p>
    <w:p>
      <w:pPr>
        <w:pStyle w:val="Normal"/>
        <w:spacing w:lineRule="atLeast" w:line="100" w:before="0" w:after="200"/>
        <w:rPr/>
      </w:pPr>
      <w:r>
        <w:rPr/>
        <w:t>“</w:t>
      </w:r>
      <w:r>
        <w:rPr/>
        <w:t>Well...” She paused, trying to clean her face of his cooling see with a forepaw between licking the gunk from her pads. “A mess of anything that isn’t my fur.”</w:t>
      </w:r>
    </w:p>
    <w:p>
      <w:pPr>
        <w:pStyle w:val="Normal"/>
        <w:spacing w:lineRule="atLeast" w:line="100" w:before="0" w:after="200"/>
        <w:rPr/>
      </w:pPr>
      <w:r>
        <w:rPr/>
        <w:t>“</w:t>
      </w:r>
      <w:r>
        <w:rPr/>
        <w:t>Uuuuuh... Sure.” Rennard blinked, he thought he got the gist of what she was saying at least, but he had more important topics to discuss than trying to sort out his lingering confusion. “So how’d I get here, anyway? I don’t seem to be dirty enough to have been dragged that last leg of the journey back here.”</w:t>
      </w:r>
    </w:p>
    <w:p>
      <w:pPr>
        <w:pStyle w:val="Normal"/>
        <w:spacing w:lineRule="atLeast" w:line="100" w:before="0" w:after="200"/>
        <w:rPr/>
      </w:pPr>
      <w:r>
        <w:rPr/>
        <w:t>“</w:t>
      </w:r>
      <w:r>
        <w:rPr/>
        <w:t>Well... After you had fallen asleep on top of me after your rut, I did my best to carry you back. About halfway here Chloe found us after dealing with the werewolf that got her hands on you and helped carry you the rest of the way.”</w:t>
      </w:r>
    </w:p>
    <w:p>
      <w:pPr>
        <w:pStyle w:val="Normal"/>
        <w:spacing w:lineRule="atLeast" w:line="100" w:before="0" w:after="200"/>
        <w:rPr/>
      </w:pPr>
      <w:r>
        <w:rPr/>
        <w:t>“</w:t>
      </w:r>
      <w:r>
        <w:rPr/>
        <w:t xml:space="preserve">Oh, right! That reminds me, I need to talk to her about that! She could have given us a bit of a heads up that there was a giant </w:t>
      </w:r>
      <w:r>
        <w:rPr>
          <w:i/>
        </w:rPr>
        <w:t>werewolf</w:t>
      </w:r>
      <w:r>
        <w:rPr/>
        <w:t xml:space="preserve"> lurking around </w:t>
      </w:r>
      <w:r>
        <w:rPr>
          <w:i/>
        </w:rPr>
        <w:t>her</w:t>
      </w:r>
      <w:r>
        <w:rPr/>
        <w:t xml:space="preserve"> woods! If not taken care of before it became our problem!”</w:t>
      </w:r>
    </w:p>
    <w:p>
      <w:pPr>
        <w:pStyle w:val="Normal"/>
        <w:spacing w:lineRule="atLeast" w:line="100" w:before="0" w:after="200"/>
        <w:rPr/>
      </w:pPr>
      <w:r>
        <w:rPr/>
        <w:t>“</w:t>
      </w:r>
      <w:r>
        <w:rPr/>
        <w:t xml:space="preserve">Hmmm... Well, I can't say I mind the problem it's left me to take care of, to be fair~” Kimi murmured with a pleased sigh, rejoicing in their alone time by snuggling back against his chest. Apparently enough time had passed for his refractory period already, considering the gesture brought a telling twitch to his sheath. </w:t>
      </w:r>
    </w:p>
    <w:p>
      <w:pPr>
        <w:pStyle w:val="Normal"/>
        <w:spacing w:lineRule="atLeast" w:line="100" w:before="0" w:after="200"/>
        <w:rPr/>
      </w:pPr>
      <w:r>
        <w:rPr/>
        <w:t xml:space="preserve">Rennard shot her a suspicious squint, but his sister’s half hidden, mirthful expression didn’t reveal any guilt to his novice eyes. “You two didn’t plan for me to come across that beast, did you? You </w:t>
      </w:r>
      <w:r>
        <w:rPr>
          <w:i/>
        </w:rPr>
        <w:t>did</w:t>
      </w:r>
      <w:r>
        <w:rPr/>
        <w:t xml:space="preserve"> leave me alone right before it ambushed me!”</w:t>
      </w:r>
    </w:p>
    <w:p>
      <w:pPr>
        <w:pStyle w:val="Normal"/>
        <w:spacing w:lineRule="atLeast" w:line="100" w:before="0" w:after="200"/>
        <w:rPr/>
      </w:pPr>
      <w:r>
        <w:rPr/>
        <w:t>“</w:t>
      </w:r>
      <w:r>
        <w:rPr/>
        <w:t xml:space="preserve">What~? Us? Conspire to make the only stud in the world a dreamy cub with a cervix punching dick to better please us~? Perish the thought~” The vixen laughed again, smiling from ear to ear as her loving gaze drifted back down to what could be properly called his </w:t>
      </w:r>
      <w:r>
        <w:rPr>
          <w:i/>
        </w:rPr>
        <w:t>manhood</w:t>
      </w:r>
      <w:r>
        <w:rPr/>
        <w:t xml:space="preserve"> now. “No, no... I do admit, I remembered hearing rumors about at least one werewolf being active nearby, and was </w:t>
      </w:r>
      <w:r>
        <w:rPr>
          <w:i/>
        </w:rPr>
        <w:t>hoping</w:t>
      </w:r>
      <w:r>
        <w:rPr/>
        <w:t xml:space="preserve"> that Chloe could hook you up, but she rejected my requests pretty earnestly.”</w:t>
      </w:r>
    </w:p>
    <w:p>
      <w:pPr>
        <w:pStyle w:val="Normal"/>
        <w:spacing w:lineRule="atLeast" w:line="100" w:before="0" w:after="200"/>
        <w:rPr/>
      </w:pPr>
      <w:r>
        <w:rPr/>
        <w:t>“</w:t>
      </w:r>
      <w:r>
        <w:rPr/>
        <w:t>Regardless... I don’t think she’s here right now for you to try to lecture anyway.”</w:t>
      </w:r>
    </w:p>
    <w:p>
      <w:pPr>
        <w:pStyle w:val="Normal"/>
        <w:spacing w:lineRule="atLeast" w:line="100" w:before="0" w:after="200"/>
        <w:rPr/>
      </w:pPr>
      <w:r>
        <w:rPr/>
        <w:t>“</w:t>
      </w:r>
      <w:r>
        <w:rPr/>
        <w:t>What?” Rennard’s chest deflated after he had puffed it out in a display of immature confidence. “When is she getting back?”</w:t>
      </w:r>
    </w:p>
    <w:p>
      <w:pPr>
        <w:pStyle w:val="Normal"/>
        <w:spacing w:lineRule="atLeast" w:line="100" w:before="0" w:after="200"/>
        <w:rPr/>
      </w:pPr>
      <w:r>
        <w:rPr/>
        <w:t>“</w:t>
      </w:r>
      <w:r>
        <w:rPr/>
        <w:t>Dunno. She said she had things to take care of, and that she’s left something on the table for you.”</w:t>
      </w:r>
    </w:p>
    <w:p>
      <w:pPr>
        <w:pStyle w:val="Normal"/>
        <w:spacing w:lineRule="atLeast" w:line="100" w:before="0" w:after="200"/>
        <w:rPr/>
      </w:pPr>
      <w:r>
        <w:rPr/>
        <w:t>“</w:t>
      </w:r>
      <w:r>
        <w:rPr/>
        <w:t>Hmmmph!” The boy huffed again before turning his attention towards the mess he had made of the woman’s bed. “Well... I guess that gives me time to clean up before she gets back and yells at us.”</w:t>
      </w:r>
    </w:p>
    <w:p>
      <w:pPr>
        <w:pStyle w:val="Normal"/>
        <w:spacing w:lineRule="atLeast" w:line="100" w:before="0" w:after="200"/>
        <w:rPr/>
      </w:pPr>
      <w:r>
        <w:rPr/>
        <w:t>“</w:t>
      </w:r>
      <w:r>
        <w:rPr/>
        <w:t xml:space="preserve">What do you mean ‘us’? This mess was </w:t>
      </w:r>
      <w:r>
        <w:rPr>
          <w:i/>
        </w:rPr>
        <w:t>all</w:t>
      </w:r>
      <w:r>
        <w:rPr/>
        <w:t xml:space="preserve"> you~” Kimi giggled again, rolling away so she could tap a forepaw against the cum residue left on the bedding.</w:t>
      </w:r>
    </w:p>
    <w:p>
      <w:pPr>
        <w:pStyle w:val="Normal"/>
        <w:spacing w:lineRule="atLeast" w:line="100" w:before="0" w:after="200"/>
        <w:rPr/>
      </w:pPr>
      <w:r>
        <w:rPr/>
        <w:t>“</w:t>
      </w:r>
      <w:r>
        <w:rPr/>
        <w:t>You’re the one that wanted me to marry you, so my problems are also your problems!” He shot back, poking his tongue out of his lips as he finally moved to get out of bed. He didn’t quite have the same range of motion with his legs as he was used to, considering how sizable his balls now were, and how they draped several inches along his lithe thigh rather than hug his sheath before.</w:t>
      </w:r>
    </w:p>
    <w:p>
      <w:pPr>
        <w:pStyle w:val="Normal"/>
        <w:spacing w:lineRule="atLeast" w:line="100" w:before="0" w:after="200"/>
        <w:rPr/>
      </w:pPr>
      <w:r>
        <w:rPr/>
        <w:t>Fortunately, even though he was the only one of them that had thumbs, it didn’t take much to strip the bed of the soiled sheets and toss them into a wash basin to soak. He wasn’t exactly sure how they cleaned laundry back in this time period, nor did Kimi considering she spent the last decade living as a feral fox in an abandoned shrine. They did the best they could, racking their brains together until the linen was in a halfway decent condition before leaving them to dry.</w:t>
      </w:r>
    </w:p>
    <w:p>
      <w:pPr>
        <w:pStyle w:val="Normal"/>
        <w:spacing w:lineRule="atLeast" w:line="100" w:before="0" w:after="200"/>
        <w:rPr/>
      </w:pPr>
      <w:r>
        <w:rPr/>
        <w:t>With that out of the way, he was free of guilt to finally turn his attention to the rewards that Chloe had left on the table for him. It was impossible for him to hide his budding excitement from his sister, his tail was wagging like it was the night before his birthday at the prospect of completing his first quest in this strange world! Or at least being rewarded for it, considering finishing the kobold he stumbled into didn’t net him anything but a wasted Benefit (a single inch didn’t seem that impactful anymore compared to his newest growth spurt). He was still curious about why a random encounter got him more size than an entire Feat — maybe it was because the size he gained from puberty counted as growth, and thus his Child and Born Stud Benefits multiplied it further?</w:t>
      </w:r>
    </w:p>
    <w:p>
      <w:pPr>
        <w:pStyle w:val="Normal"/>
        <w:spacing w:lineRule="atLeast" w:line="100" w:before="0" w:after="200"/>
        <w:rPr/>
      </w:pPr>
      <w:r>
        <w:rPr/>
        <w:t xml:space="preserve">Still, at a glance at the assembled items, there didn’t seem to be any major surprises, or items that would have excited him back home. The fact that the tailored cloak, neatly folded next to an old yet still rugged-looking pack and a folded piece of parchment, was magic helped to ameliorate his disappointment — and really, considering he had been running around naked save for some leather straps, clothing was starting to look more and more like something to look forward too... Provided the rules of this world didn’t just snap it off of him for daring to cover his </w:t>
      </w:r>
      <w:r>
        <w:rPr>
          <w:i/>
        </w:rPr>
        <w:t>virile body</w:t>
      </w:r>
      <w:r>
        <w:rPr/>
        <w:t xml:space="preserve"> for all the ladies to see.</w:t>
      </w:r>
    </w:p>
    <w:p>
      <w:pPr>
        <w:pStyle w:val="Normal"/>
        <w:spacing w:lineRule="atLeast" w:line="100" w:before="0" w:after="200"/>
        <w:rPr/>
      </w:pPr>
      <w:r>
        <w:rPr/>
        <w:t>Kimi goaded him on further to put it on, smiling like their mother used to before picture day as she fussed over their clothing to make sure everything was in order. He kept the straps underneath still, they likely provided at least a little bit of protection and the belt was still convenient for Itza’s knife, after all. Fortunately, despite the wolf’s tailoring, the traveling cloak was still slightly too big for him, leaving plenty of give to obscure the knife on his hip... or the ‘assets’ on his crotch from passing view — at least while he was soft, at any rate.</w:t>
      </w:r>
    </w:p>
    <w:p>
      <w:pPr>
        <w:pStyle w:val="Normal"/>
        <w:spacing w:lineRule="atLeast" w:line="100" w:before="0" w:after="200"/>
        <w:rPr/>
      </w:pPr>
      <w:r>
        <w:rPr/>
        <w:t>“</w:t>
      </w:r>
      <w:r>
        <w:rPr/>
        <w:t>Aren’t you a dashing little hero now~ Kick up that hood for me, would ya?” Kimi giggled, still smiling as she eyed her younger brother.</w:t>
      </w:r>
    </w:p>
    <w:p>
      <w:pPr>
        <w:pStyle w:val="Normal"/>
        <w:spacing w:lineRule="atLeast" w:line="100" w:before="0" w:after="200"/>
        <w:rPr/>
      </w:pPr>
      <w:r>
        <w:rPr/>
        <w:t>“</w:t>
      </w:r>
      <w:r>
        <w:rPr/>
        <w:t>Eh..? Sure...” He murmured, reaching up to pull the faded green cloth up so that it hung just above his brows, leaving his narrow snout to peek out from underneath.</w:t>
      </w:r>
    </w:p>
    <w:p>
      <w:pPr>
        <w:pStyle w:val="Normal"/>
        <w:spacing w:lineRule="atLeast" w:line="100" w:before="0" w:after="200"/>
        <w:rPr/>
      </w:pPr>
      <w:r>
        <w:rPr/>
        <w:t>The vixen’s giggles grew louder, briefly trying to hide them beneath her forepaw before finally succumbing with a sing-songing tune. “Oh Ren~ He came to town~ Here to breed, all your princesses~ But the demons took them away, so all the maidens will find, oh my, look how hung he is~”</w:t>
      </w:r>
    </w:p>
    <w:p>
      <w:pPr>
        <w:pStyle w:val="Normal"/>
        <w:spacing w:lineRule="atLeast" w:line="100" w:before="0" w:after="200"/>
        <w:rPr/>
      </w:pPr>
      <w:r>
        <w:rPr/>
        <w:t>It took the boy a second to catch up to the source of his sister’s amusement before his fluffy cheeks tinted red in embarrassment. “H- Hey! Shush!”</w:t>
      </w:r>
    </w:p>
    <w:p>
      <w:pPr>
        <w:pStyle w:val="Normal"/>
        <w:spacing w:lineRule="atLeast" w:line="100" w:before="0" w:after="200"/>
        <w:rPr/>
      </w:pPr>
      <w:r>
        <w:rPr/>
        <w:t>“</w:t>
      </w:r>
      <w:r>
        <w:rPr/>
        <w:t>I can’t help it~ All we need is for you to find a more ‘literal’ sword, and you’d be every girl’s dream adventurer~” She settled down with a teasing press, shepherding him towards Chloe’s room so he could look at himself in the mirror.</w:t>
      </w:r>
    </w:p>
    <w:p>
      <w:pPr>
        <w:pStyle w:val="Normal"/>
        <w:spacing w:lineRule="atLeast" w:line="100" w:before="0" w:after="200"/>
        <w:rPr>
          <w:rFonts w:ascii="Share Tech Mono" w:hAnsi="Share Tech Mono" w:eastAsia="Share Tech Mono" w:cs="Share Tech Mono"/>
        </w:rPr>
      </w:pPr>
      <w:r>
        <w:rPr/>
        <w:t>He had to admit, looking at himself as he turned around, trying his best to look over the old green traveling cloak and how it lay on his body, it did bring a passing reminder to a certain videogame protagonist. Then again, perhaps any green cloak on a young boy would bring that to mind. He’d likely replace it eventually as he found better items, but for the moment, it didn’t hurt to think of it as something more than just a hand me down common reward, could it?</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Item Acquired: Faded Traveler’s Cloak</w:t>
        <w:br/>
        <w:t>Protection 0, Ward 0, Durability 4/5</w:t>
        <w:br/>
        <w:t>Enchantments: Temperature Comfort (Average), Fair Scent (Average)</w:t>
      </w:r>
    </w:p>
    <w:p>
      <w:pPr>
        <w:pStyle w:val="Normal"/>
        <w:spacing w:lineRule="atLeast" w:line="100" w:before="0" w:after="200"/>
        <w:rPr/>
      </w:pPr>
      <w:r>
        <w:rPr/>
        <w:t>“</w:t>
      </w:r>
      <w:r>
        <w:rPr/>
        <w:t>It is kinda cozy,” the boy commented as he adjusted his newest piece of clothing in front of the mirror. He looked down right decent, despite being stark naked underneath! He couldn’t be sure without seeing others, but if this world was like he imagined, provided he tied the garment closed he wouldn’t draw any attention or reveal his state of undress to anyone that wasn’t trying to peek up from the ground.</w:t>
      </w:r>
    </w:p>
    <w:p>
      <w:pPr>
        <w:pStyle w:val="Normal"/>
        <w:spacing w:lineRule="atLeast" w:line="100" w:before="0" w:after="200"/>
        <w:rPr/>
      </w:pPr>
      <w:r>
        <w:rPr/>
        <w:t>“</w:t>
      </w:r>
      <w:r>
        <w:rPr/>
        <w:t>Oh? I hope you know that means you’ll be sharing whenever it's time to camp,” Kimi spoke up with a grin.</w:t>
      </w:r>
    </w:p>
    <w:p>
      <w:pPr>
        <w:pStyle w:val="Normal"/>
        <w:spacing w:lineRule="atLeast" w:line="100" w:before="0" w:after="200"/>
        <w:rPr/>
      </w:pPr>
      <w:r>
        <w:rPr/>
        <w:t>“</w:t>
      </w:r>
      <w:r>
        <w:rPr/>
        <w:t>Don’t blame me if you get a third litter in response,” he shot back with a pervy grin, thinking of her head peeking up through the collar, whilst her spade was tied against his crotch.</w:t>
      </w:r>
    </w:p>
    <w:p>
      <w:pPr>
        <w:pStyle w:val="Normal"/>
        <w:spacing w:lineRule="atLeast" w:line="100" w:before="0" w:after="200"/>
        <w:rPr>
          <w:rFonts w:ascii="Share Tech Mono" w:hAnsi="Share Tech Mono" w:eastAsia="Share Tech Mono" w:cs="Share Tech Mono"/>
        </w:rPr>
      </w:pPr>
      <w:r>
        <w:rPr/>
        <w:t>“</w:t>
      </w:r>
      <w:r>
        <w:rPr/>
        <w:t xml:space="preserve">Well, if you do, I’m sure my </w:t>
      </w:r>
      <w:r>
        <w:rPr>
          <w:i/>
        </w:rPr>
        <w:t>Chosen</w:t>
      </w:r>
      <w:r>
        <w:rPr/>
        <w:t xml:space="preserve"> hero will do the right thing and stay up all night hunting to feed our dozens of kits every day~” The vixen gave one last teasing laugh as they made their way back towards their quest rewards. The backpack was exactly as he expected, thick leather stitched together with a pair of straps attached so its weight rested against his back and shoulders. There didn’t seem to be any pockets or internal divisions, just some dried meat and bread rations, so sorting might become a pain later. It was also a little big in comparison to him, but to be fair, any common traveler’s item would likely be since they were sized for adults.</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Item Acquired: Simple Backpack</w:t>
        <w:br/>
        <w:t>Durability 9/10</w:t>
      </w:r>
    </w:p>
    <w:p>
      <w:pPr>
        <w:pStyle w:val="Normal"/>
        <w:spacing w:lineRule="atLeast" w:line="100" w:before="0" w:after="200"/>
        <w:rPr/>
      </w:pPr>
      <w:r>
        <w:rPr/>
        <w:t>Last before he finally read the letter was a small bag, briefly raising the boy’s hopes that Chloe might have thrown in a magic bag as well! But, to his disappointment, the only thing valuable about the small container was the cord woved through its opening that made it convenient to close or open, and the dozen or so copper and two silver coins jostling within — a coin purse.</w:t>
      </w:r>
    </w:p>
    <w:p>
      <w:pPr>
        <w:pStyle w:val="Normal"/>
        <w:spacing w:lineRule="atLeast" w:line="100" w:before="0" w:after="200"/>
        <w:rPr/>
      </w:pPr>
      <w:r>
        <w:rPr/>
        <w:t>“</w:t>
      </w:r>
      <w:r>
        <w:rPr/>
        <w:t>It's still a bonus,” she replied, seeing the boy’s expression to the mundane gift. “Silver is pretty valuable, too, it's likely most of the money she had squirreled away living all the way out here... Unless she was sitting on a hoard from passing travelers and adventurers buying her heat relief potions.”</w:t>
      </w:r>
    </w:p>
    <w:p>
      <w:pPr>
        <w:pStyle w:val="Normal"/>
        <w:spacing w:lineRule="atLeast" w:line="100" w:before="0" w:after="200"/>
        <w:rPr/>
      </w:pPr>
      <w:r>
        <w:rPr/>
        <w:t>“</w:t>
      </w:r>
      <w:r>
        <w:rPr/>
        <w:t>I know... But a magic bag to store everything in would be pretty handy... I guess I should be thankful I’m not stuck at 1 Strength while carrying stuff around all day.” He spoke, before finally lifting up the letter to read the message the wolf woman had left for them.</w:t>
      </w:r>
    </w:p>
    <w:p>
      <w:pPr>
        <w:pStyle w:val="Normal"/>
        <w:spacing w:lineRule="atLeast" w:line="100" w:before="0" w:after="200"/>
        <w:rPr/>
      </w:pPr>
      <w:r>
        <w:rPr/>
        <w:t>His first impression was the fact that he didn’t recognize the letters from their world. Their design roughly reminded him of English script, but that resemblance fell away when one got close, and nothing seemed to correlate with their closest facsimile. But, despite their distinctly foreign appearance, he could read it just fine. In fact, as he briefly took a moment to examine it, it felt as natural to him as reading in his mother’s tongue, despite the difference in grammatical rules. Now that he thought about it.</w:t>
      </w:r>
    </w:p>
    <w:p>
      <w:pPr>
        <w:pStyle w:val="Normal"/>
        <w:spacing w:lineRule="atLeast" w:line="100" w:before="0" w:after="200"/>
        <w:rPr/>
      </w:pPr>
      <w:r>
        <w:rPr/>
        <w:t>Now that he thought about it... He hadn’t been speaking English with Kimi and Chloe, had he..? Then again, that was how it seemed to be with the kobolds too as he earned their familiarity. But what if he and they were yipping in those reptilian notes the entire time, and his brain just translated fluently between the two? He felt like he could willingly decide between speaking, and could differentiate between all the languages he could understand when he thought about it. But, considering he didn’t speak multiple languages before, and certainly not fluently, he couldn’t comment on how abnormal that was or not.</w:t>
      </w:r>
    </w:p>
    <w:p>
      <w:pPr>
        <w:pStyle w:val="Normal"/>
        <w:spacing w:lineRule="atLeast" w:line="100" w:before="0" w:after="200"/>
        <w:rPr/>
      </w:pPr>
      <w:r>
        <w:rPr/>
        <w:t>“</w:t>
      </w:r>
      <w:r>
        <w:rPr/>
        <w:t>Well? What does it say, Ren?”</w:t>
      </w:r>
    </w:p>
    <w:p>
      <w:pPr>
        <w:pStyle w:val="Normal"/>
        <w:spacing w:lineRule="atLeast" w:line="100" w:before="0" w:after="200"/>
        <w:rPr/>
      </w:pPr>
      <w:r>
        <w:rPr/>
        <w:t>“</w:t>
      </w:r>
      <w:r>
        <w:rPr/>
        <w:t xml:space="preserve">Err, let's see...” His eyes returned to the top of the letter to read in earnest. “‘Dear newlyweds, my apologies for not being able to stay around to give you your reward in person, but alas urgent matters have demanded my attention’ — no mention of </w:t>
      </w:r>
      <w:r>
        <w:rPr>
          <w:i/>
        </w:rPr>
        <w:t>what</w:t>
      </w:r>
      <w:r>
        <w:rPr/>
        <w:t xml:space="preserve"> those matters are, mind you. I was hoping to give young Rennard a... proper... send off before you two left to continue your adventure, but the sight of his adorable body squirming in his sleep and pitching a tent will have to suffice...”</w:t>
      </w:r>
    </w:p>
    <w:p>
      <w:pPr>
        <w:pStyle w:val="Normal"/>
        <w:spacing w:lineRule="atLeast" w:line="100" w:before="0" w:after="200"/>
        <w:rPr/>
      </w:pPr>
      <w:r>
        <w:rPr/>
        <w:t>He found himself muttering the last few words with a grumble, casting a sideways glance towards Kimi quietly giggling in confirmation at the sight, before returning to his reading. “On top of the pack and cloak, I’ve left some food for the trip, and what coin I’ve got to spare to help you on your journey to perform your duty. I’ve also thrown in a surprise for when your Quest completes, it's not the most flashy reward, but I think it’ll be the most useful for the young boy at the moment.”</w:t>
      </w:r>
    </w:p>
    <w:p>
      <w:pPr>
        <w:pStyle w:val="Normal"/>
        <w:spacing w:lineRule="atLeast" w:line="100" w:before="0" w:after="200"/>
        <w:rPr/>
      </w:pPr>
      <w:r>
        <w:rPr/>
        <w:t>Surprise? That got his tail wagging, maybe he couldn’t be too mad at Chloe’s negligence if she was hooking him up as recompensation — or maybe their evening spent together had left an impact~? “On that note, I believe your first goal for your Quest should be to the town of Carran. Its church to the Goddess still remains in operation despite the kingdom’s dire straits, and an old acquaintance lives there — both should be more than happy to help you. It's only a few days away by the most direct path, but considering your lack of navigating skills, I recommend following the river downstream until you arrive in a week or two, depending on how many ‘side quests’ you take. No doubt you’ll want to break in that new tool of yours on some larger game, after all. I’m sure we’ll meet again sooner or later. Perhaps by then it’ll be your daughter reaching for my breasts instead of you, you naughty boy.”</w:t>
      </w:r>
    </w:p>
    <w:p>
      <w:pPr>
        <w:pStyle w:val="Normal"/>
        <w:spacing w:lineRule="atLeast" w:line="100" w:before="0" w:after="200"/>
        <w:rPr>
          <w:rFonts w:ascii="Share Tech Mono" w:hAnsi="Share Tech Mono" w:eastAsia="Share Tech Mono" w:cs="Share Tech Mono"/>
        </w:rPr>
      </w:pPr>
      <w:r>
        <w:rPr/>
        <w:t>“</w:t>
      </w:r>
      <w:r>
        <w:rPr/>
        <w:t>That’s it?” He finished, putting down the letter with a confused glance towards the feral fox. It seemed a bit anticlimactic for an entire day’s worth of wor-</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Quest Completed: The Wise Witch of the Woods</w:t>
        <w:br/>
        <w:t>Experience Acquired</w:t>
        <w:br/>
        <w:t>Items Rewarded: Faded Traveler’s Cloak, Simple Backpack.</w:t>
        <w:br/>
        <w:t>Bonus Experience has been acquired for completing hidden objectives.</w:t>
        <w:br/>
        <w:t>A bonus reward has been provided: Coinpurse, 12 Copper Coins, 2 Silver Coins.</w:t>
        <w:br/>
        <w:t>A bonus reward has been provided: Miracle (Purify Water)</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Level Up! Level 8 Breeder reached!</w:t>
        <w:br/>
        <w:t>Endurance Up! 10 -&gt; 11!</w:t>
        <w:br/>
        <w:t>Agility Up! 15 -&gt; 16!</w:t>
        <w:br/>
        <w:t>Intelligence Up! 11 -&gt; 12!</w:t>
        <w:br/>
        <w:t>Spirit Up! 10 -&gt; 11!</w:t>
        <w:br/>
        <w:t>Charisma Up! 15 -&gt; 17!</w:t>
        <w:br/>
        <w:t>Cock Size Up! 8.4 -&gt; 8.6!</w:t>
        <w:br/>
        <w:t>Nuts Size Up! 2.05 -&gt; 2.08!</w:t>
        <w:br/>
        <w:t>Virility Up! 21 -&gt; 23!</w:t>
        <w:br/>
        <w:t>Impregnation Chance Up! 275% -&gt; 285%!</w:t>
      </w:r>
    </w:p>
    <w:p>
      <w:pPr>
        <w:pStyle w:val="Normal"/>
        <w:spacing w:lineRule="atLeast" w:line="100" w:before="0" w:after="200"/>
        <w:rPr>
          <w:rFonts w:ascii="Share Tech Mono" w:hAnsi="Share Tech Mono" w:eastAsia="Share Tech Mono" w:cs="Share Tech Mono"/>
        </w:rPr>
      </w:pPr>
      <w:r>
        <w:rPr/>
        <w:t>There was that notification spam he was waiting for! It wasn’t quite as satisfying as a ding and a surge of glowing light, but he’d take what he could get! All those optional objectives he had hunted down seemed to pay off by getting him an entire level practically on their own!</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Bestiary Log Feature has been unlocked!</w:t>
      </w:r>
    </w:p>
    <w:p>
      <w:pPr>
        <w:pStyle w:val="Normal"/>
        <w:spacing w:lineRule="atLeast" w:line="100" w:before="0" w:after="200"/>
        <w:rPr/>
      </w:pPr>
      <w:r>
        <w:rPr/>
        <w:t>Now that he wasn’t expecting. He paused as he looked back down at the menus which appeared at the bottom of his vision whenever he thought about them. At first he was disappointed, there didn’t seem to be a new button for him to mentally click on, until he thought to check his Conquest Log. Sure enough, there was a new option, and bringing that up...</w:t>
      </w:r>
    </w:p>
    <w:p>
      <w:pPr>
        <w:pStyle w:val="Normal"/>
        <w:spacing w:lineRule="atLeast" w:line="100" w:before="0" w:after="200"/>
        <w:rPr/>
      </w:pPr>
      <w:r>
        <w:rPr/>
        <w:t xml:space="preserve">His eyes went wide. There was a list of all the different species he had bred alright, as well as blank spaces for all the species he </w:t>
      </w:r>
      <w:r>
        <w:rPr>
          <w:i/>
        </w:rPr>
        <w:t>hadn’t</w:t>
      </w:r>
      <w:r>
        <w:rPr/>
        <w:t xml:space="preserve"> bred yet too! Looking into each one revealed different levels of information, from the most basic being how many of each creature he had bred, the number of kids of that species he had sired, to more specific details. Those he had fleeting exposure to, such as the feral wolf, only had a small little snippet — a vague description of the type of beast it was. But those he had were more... intimate... with, like the kobolds, had much more detail. In their case, an entire little snippet about how they were somehow related to dragons, and because of their insular, spiteful natures, typically caused problems for civilized beings and thus used to be frequent targets of adventurer quests before the Great Emasculation.</w:t>
      </w:r>
    </w:p>
    <w:p>
      <w:pPr>
        <w:pStyle w:val="Normal"/>
        <w:spacing w:lineRule="atLeast" w:line="100" w:before="0" w:after="200"/>
        <w:rPr/>
      </w:pPr>
      <w:r>
        <w:rPr/>
        <w:t>He wondered if there was more... It looked like even the kobolds weren’t quite complete, with boxes that seemed to be blanked to be filled in. Likewise, he had to guess, there was an option to search, find, or at least know where each creature inhabited to help complete the log, but that seemed to be disabled for now until he unlocked something else — likely a map, if he had to guess.</w:t>
      </w:r>
    </w:p>
    <w:p>
      <w:pPr>
        <w:pStyle w:val="Normal"/>
        <w:spacing w:lineRule="atLeast" w:line="100" w:before="0" w:after="200"/>
        <w:rPr/>
      </w:pPr>
      <w:r>
        <w:rPr/>
        <w:t>“</w:t>
      </w:r>
      <w:r>
        <w:rPr/>
        <w:t>What are you looking at?” Kimi brought him back out of his exploration, causing Rennard to flash a sheepish smile in reply.</w:t>
      </w:r>
    </w:p>
    <w:p>
      <w:pPr>
        <w:pStyle w:val="Normal"/>
        <w:spacing w:lineRule="atLeast" w:line="100" w:before="0" w:after="200"/>
        <w:rPr/>
      </w:pPr>
      <w:r>
        <w:rPr/>
        <w:t>“</w:t>
      </w:r>
      <w:r>
        <w:rPr/>
        <w:t>Ah! Nothing, just got a game feature that every completionist enjoys,” he replied with a smile. “Say... Kimi... You know that bear we passed by-”</w:t>
      </w:r>
    </w:p>
    <w:p>
      <w:pPr>
        <w:pStyle w:val="Normal"/>
        <w:spacing w:lineRule="atLeast" w:line="100" w:before="0" w:after="200"/>
        <w:rPr/>
      </w:pPr>
      <w:r>
        <w:rPr/>
        <w:t>“</w:t>
      </w:r>
      <w:r>
        <w:rPr/>
        <w:t>Going to stop you right there. She’s off the table until you’re at least in your 20s, young man. Maybe we can try finding some wolves if you’re getting tired of herbivores.”</w:t>
      </w:r>
    </w:p>
    <w:p>
      <w:pPr>
        <w:pStyle w:val="Normal"/>
        <w:spacing w:lineRule="atLeast" w:line="100" w:before="0" w:after="200"/>
        <w:rPr/>
      </w:pPr>
      <w:r>
        <w:rPr/>
        <w:t>“</w:t>
      </w:r>
      <w:r>
        <w:rPr/>
        <w:t>Aww...” He pouted. He bet the ursine would have been worth quite a bit of experience, after all! Although, maybe he should think about their food supply before he started fucking their numbers back upwards. What did they eat anyway... fish and honey? “Well... Maybe we could go back to the kobolds...”</w:t>
      </w:r>
    </w:p>
    <w:p>
      <w:pPr>
        <w:pStyle w:val="Normal"/>
        <w:spacing w:lineRule="atLeast" w:line="100" w:before="0" w:after="200"/>
        <w:rPr/>
      </w:pPr>
      <w:r>
        <w:rPr/>
        <w:t>“</w:t>
      </w:r>
      <w:r>
        <w:rPr/>
        <w:t xml:space="preserve">Hmmm...” This left the vixen to consider for a moment. “You </w:t>
      </w:r>
      <w:r>
        <w:rPr>
          <w:i/>
        </w:rPr>
        <w:t>are</w:t>
      </w:r>
      <w:r>
        <w:rPr/>
        <w:t xml:space="preserve"> certainly a lot stronger now with your new Benefit, but... Strong enough to take down a semi-experienced huntress? I’m not sure. It's also only been two days since you left, and you’ve got a month, right? More than enough time to travel to and from this town, and two weeks to spare for sorting out things there. Better to be safe than sorry, right?”</w:t>
      </w:r>
    </w:p>
    <w:p>
      <w:pPr>
        <w:pStyle w:val="Normal"/>
        <w:spacing w:lineRule="atLeast" w:line="100" w:before="0" w:after="200"/>
        <w:rPr/>
      </w:pPr>
      <w:r>
        <w:rPr/>
        <w:t>“</w:t>
      </w:r>
      <w:r>
        <w:rPr/>
        <w:t>I guess,” he reluctantly kicked at the hovel’s floor. He really did want to get back sooner if he could help it. He wanted to reward Mivni somehow, even Itza, despite her less than noble intentions for him, and he had two slots free in his harem now to do just that. Although, he’d have to get Kimi’s approval, of course, but he figured she’d only have a problem with Itza.</w:t>
      </w:r>
    </w:p>
    <w:p>
      <w:pPr>
        <w:pStyle w:val="Normal"/>
        <w:spacing w:lineRule="atLeast" w:line="100" w:before="0" w:after="200"/>
        <w:rPr/>
      </w:pPr>
      <w:r>
        <w:rPr/>
        <w:t>He briefly wondered if Kimi just wanted to keep him to herself for a bit longer, but... Even if she was advising out of jealousy, she was right. There wasn’t too much harm for adventuring on his own for a few weeks and ensuring he was appropriately leveled for that encounter. He lucked out the first time with Mivni’s intervention, but if Itza got her claws on him again, she might not get the chance to bail him out this time.</w:t>
      </w:r>
    </w:p>
    <w:p>
      <w:pPr>
        <w:pStyle w:val="Normal"/>
        <w:spacing w:lineRule="atLeast" w:line="100" w:before="0" w:after="200"/>
        <w:rPr/>
      </w:pPr>
      <w:r>
        <w:rPr/>
        <w:t>“</w:t>
      </w:r>
      <w:r>
        <w:rPr/>
        <w:t>Well, I guess we should have some food then head out then, huh? This might be our last chance to eat anything that isn’t salted meat for a while.” Despite his lingering concerns, the cub’s lips were spread wide in an excited smile. Sure, he had encountered plenty of setbacks, and was still processing everything he had gone through since arriving, but that paled in comparison to the budding adventuring spirit that grew in his chest now that he had completed what he considered this adventure’s tutorial, and had an entire world to experience, with just enough bread crumbs to give him a direction.</w:t>
      </w:r>
    </w:p>
    <w:p>
      <w:pPr>
        <w:pStyle w:val="Normal"/>
        <w:spacing w:lineRule="atLeast" w:line="100" w:before="0" w:after="200"/>
        <w:rPr/>
      </w:pPr>
      <w:r>
        <w:rPr/>
        <w:t>More importantly, since coming too after his encounter with the werewolf, there was a stronger motivating desire for him to go out and... ‘do his duty’. Sure, breeding had always felt pleasurable even if he was less than willing, but there wasn’t really a ‘drive’ to it beyond that. At least until the nascent instincts he had been discovering had blossomed with his curse-induced adolescence, flooding his blood with all hormones that beckoned for him to spread his seed, even if the rest of his mind was just as immature as before.</w:t>
      </w:r>
    </w:p>
    <w:p>
      <w:pPr>
        <w:pStyle w:val="Normal"/>
        <w:spacing w:lineRule="atLeast" w:line="100" w:before="0" w:after="200"/>
        <w:rPr/>
      </w:pPr>
      <w:r>
        <w:rPr/>
        <w:t>“</w:t>
      </w:r>
      <w:r>
        <w:rPr/>
        <w:t>Hmmm~ Aren’t you eager... Squirt,” Kimi purred, with her eyes fixated upon the budding rod parting his half-tied cloak as they prepared to eat.</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are Tech Mono">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