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Rennard - Level 7 Breeder Fox</w:t>
        <w:br/>
        <w:t>HP</w:t>
        <w:tab/>
        <w:t>27/27</w:t>
        <w:tab/>
        <w:tab/>
        <w:t>Sta</w:t>
        <w:tab/>
        <w:t>2/9</w:t>
        <w:tab/>
        <w:tab/>
        <w:t>Aro</w:t>
        <w:tab/>
        <w:t>0/20</w:t>
        <w:br/>
        <w:t xml:space="preserve">Str </w:t>
        <w:tab/>
        <w:t>1</w:t>
        <w:tab/>
        <w:tab/>
        <w:t>Agi</w:t>
        <w:tab/>
        <w:t>15</w:t>
        <w:tab/>
        <w:tab/>
        <w:t>Spr</w:t>
        <w:tab/>
        <w:t>10</w:t>
        <w:br/>
        <w:t>End</w:t>
        <w:tab/>
        <w:t>9</w:t>
        <w:tab/>
        <w:tab/>
        <w:t>Int</w:t>
        <w:tab/>
        <w:t>11</w:t>
        <w:tab/>
        <w:tab/>
        <w:t>Cha</w:t>
        <w:tab/>
        <w:t>15</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ck Size:</w:t>
        <w:tab/>
        <w:t>3.2</w:t>
        <w:tab/>
        <w:t xml:space="preserve">Virility: </w:t>
        <w:tab/>
        <w:t>8</w:t>
        <w:br/>
        <w:t>Ball Size:</w:t>
        <w:tab/>
        <w:t>0.82</w:t>
        <w:tab/>
        <w:t>I. Chance:</w:t>
        <w:tab/>
        <w:t>175%</w:t>
        <w:br/>
        <w:br/>
        <w:t>Miracles: Guidance 4/6</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nditions: Duty of the Chosen</w:t>
        <w:br/>
        <w:t>Skills: Scent Lvl 1, Hearing Lvl 1, Night Eyes Lvl 1, Kobold Familiarity LvL 2, Animal Familiarity Lvl 2, Enduring Lover Lvl 2</w:t>
        <w:br/>
        <w:t>Benefits: Child, Born Stud, Brood Father, Hyper Virility, Womb Mark, Hung, [???]</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Harem 1/3</w:t>
        <w:br/>
        <w:br/>
        <w:t>Kimi - Level 9 (7) Divine Beast Fox</w:t>
        <w:br/>
        <w:t>HP</w:t>
        <w:tab/>
        <w:t>33/33</w:t>
        <w:tab/>
        <w:tab/>
        <w:t>Sta</w:t>
        <w:tab/>
        <w:t>4/11</w:t>
        <w:tab/>
        <w:tab/>
        <w:t>Man</w:t>
        <w:tab/>
        <w:t>18/23</w:t>
        <w:tab/>
        <w:tab/>
        <w:t>Aro</w:t>
        <w:tab/>
        <w:t>0/20</w:t>
        <w:br/>
        <w:t>Str</w:t>
        <w:tab/>
        <w:t>10 (9)</w:t>
        <w:tab/>
        <w:tab/>
        <w:t>Agi</w:t>
        <w:tab/>
        <w:t>23 (21)</w:t>
        <w:tab/>
        <w:t>Spr</w:t>
        <w:tab/>
        <w:t>20 (18)</w:t>
        <w:br/>
        <w:t>End</w:t>
        <w:tab/>
        <w:t>14 (12)</w:t>
        <w:tab/>
        <w:t>Int</w:t>
        <w:tab/>
        <w:t>26 (23)</w:t>
        <w:tab/>
        <w:t>Cha</w:t>
        <w:tab/>
        <w:t>19 (17)</w:t>
        <w:br/>
        <w:br/>
        <w:t>Spells: Foxfire Lvl 3, Image Lvl 2, Noise Lvl 2, Recovery Lvl 1</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nditions: Blessing of Maternal Protection, Pregnant</w:t>
        <w:br/>
        <w:t>Skills: Analyze Lvl 3, Scent Lvl 3, Hearing Lvl 2, Night Eyes Lvl 2, Bite Lvl 2, Claws Lvl 1, Tracking Lvl 2, Sneak Lvl 2, Digging Lvl 1, Running Lvl 1, Foraging Lvl 1, Intuit Magic Lvl 2, Illusion Adept Lvl 1, Familiarities (Various).</w:t>
        <w:br/>
        <w:t>Benefits: Fox Magic, Magic Aptitude, [???], [???]</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r>
    </w:p>
    <w:p>
      <w:pPr>
        <w:pStyle w:val="Normal"/>
        <w:spacing w:lineRule="atLeast" w:line="100" w:before="0" w:after="200"/>
        <w:rPr>
          <w:rFonts w:ascii="Share Tech Mono" w:hAnsi="Share Tech Mono" w:eastAsia="Share Tech Mono" w:cs="Share Tech Mono"/>
        </w:rPr>
      </w:pPr>
      <w:r>
        <w:rPr>
          <w:rFonts w:eastAsia="Arial Unicode MS" w:cs="Arial Unicode MS" w:ascii="Arial Unicode MS" w:hAnsi="Arial Unicode MS"/>
        </w:rPr>
        <w:t>Quest: The Wise Witch of the Woods</w:t>
        <w:br/>
        <w:t>Objective: Perform the Chosen’s Duty with six animals in the local woods. (6/6) ✓</w:t>
        <w:br/>
        <w:t>Bonus: Additional Experience will be provided for every different species. (8)</w:t>
        <w:br/>
        <w:t>Bonus: Fertilize the Dryads of the Grove. Bonus experience will be awarded. ✓</w:t>
        <w:br/>
        <w:t>Bonus: Breed the Wise Witch, Chloe. A bonus will be provided upon the Quest’s completion. ✓</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r>
    </w:p>
    <w:p>
      <w:pPr>
        <w:pStyle w:val="Normal"/>
        <w:spacing w:lineRule="atLeast" w:line="100" w:before="0" w:after="200"/>
        <w:rPr/>
      </w:pPr>
      <w:r>
        <w:rPr/>
        <w:t>It was getting dark. Despite his and Kimi’s best efforts to return before nightfall, the toll the group of dryads — would that be called a bouquet of dryads? — had demanded of them meant there was no way for them to arrive before the sun had finished descending beneath the horizon. At least the time and extensive... use... the four demanded had finally cleared the last of his enhanced sensitivity from that accursed slime! They were also fortunate in the fact that their eyes were quite suited to the moon lit night, allowing them to at least not stumble blindly through the woods, but even then the reduced visibility slowed how quickly they could move.</w:t>
      </w:r>
    </w:p>
    <w:p>
      <w:pPr>
        <w:pStyle w:val="Normal"/>
        <w:spacing w:lineRule="atLeast" w:line="100" w:before="0" w:after="200"/>
        <w:rPr/>
      </w:pPr>
      <w:r>
        <w:rPr/>
        <w:t xml:space="preserve">Which then led to his second problem. It was getting cold. A shiver ran through his body, making his teeth clatter against one another as he had only his pelt to keep away the cold air sweeping down from the nearby mountains. He wished he could hold Kimi against his chest to help shield him from the elements with her thicker fur, but sadly he had to make due with a burning will-o-wisp his sister had conjured forth with her Foxfire spell, using it both for light and warmth as it flickered and bobbed in the air nearby him. He couldn’t wait until he had that cloak and its magical warmth! </w:t>
      </w:r>
    </w:p>
    <w:p>
      <w:pPr>
        <w:pStyle w:val="Normal"/>
        <w:spacing w:lineRule="atLeast" w:line="100" w:before="0" w:after="200"/>
        <w:rPr/>
      </w:pPr>
      <w:r>
        <w:rPr/>
        <w:t xml:space="preserve">Then, if that wasn’t bad enough, there was his hunger. He had barely eaten anything at all since leaving Chloe’s in the morning, a few bites of what meager rations he had left from Mivni, and his stomach was starting to make its protest known whenever he wasn’t thinking about the cold. His sister </w:t>
      </w:r>
      <w:r>
        <w:rPr>
          <w:i/>
        </w:rPr>
        <w:t>had</w:t>
      </w:r>
      <w:r>
        <w:rPr/>
        <w:t xml:space="preserve"> offered to hunt something down for them, but that would delay them even longer — and unlike her he still wasn’t exactly comfortable about the eating rodents thing. Especially not after having to get to know a few of them quite... intimately earlier.</w:t>
      </w:r>
    </w:p>
    <w:p>
      <w:pPr>
        <w:pStyle w:val="Normal"/>
        <w:spacing w:lineRule="atLeast" w:line="100" w:before="0" w:after="200"/>
        <w:rPr/>
      </w:pPr>
      <w:r>
        <w:rPr/>
        <w:t>“</w:t>
      </w:r>
      <w:r>
        <w:rPr/>
        <w:t>We’re almost there,” Kimi reported with a concerned glance towards her sibling, the naked cub doing his best to conserve his body heat with his arms bundled up against his chest and beneath his armpits. “I can probably conjure forth some more fire, if you need...”</w:t>
      </w:r>
    </w:p>
    <w:p>
      <w:pPr>
        <w:pStyle w:val="Normal"/>
        <w:spacing w:lineRule="atLeast" w:line="100" w:before="0" w:after="200"/>
        <w:rPr/>
      </w:pPr>
      <w:r>
        <w:rPr/>
        <w:t>“</w:t>
      </w:r>
      <w:r>
        <w:rPr/>
        <w:t>I- I’ll be fine,” Rennard replied with his best attempt at a consoling grin despite the chill gripping his flesh. “You, you shouldn’t burn more mana than this, and you said the more light you make the more likely you’ll attract something lurking around at night, right? Chloe warned before that scarier animals and monsters come out at night, so we can’t risk attracting anything too bad! Be- besides, we’re almost there.”</w:t>
      </w:r>
    </w:p>
    <w:p>
      <w:pPr>
        <w:pStyle w:val="Normal"/>
        <w:spacing w:lineRule="atLeast" w:line="100" w:before="0" w:after="200"/>
        <w:rPr/>
      </w:pPr>
      <w:r>
        <w:rPr/>
        <w:t>“</w:t>
      </w:r>
      <w:r>
        <w:rPr/>
        <w:t>I suppose, but... You’ll probably need to take at least one more break before we reach her home.” There was a moment of hesitation, letting her mind ponder the issue before she spied something nearby. “I think I have an idea, come over here.”</w:t>
      </w:r>
    </w:p>
    <w:p>
      <w:pPr>
        <w:pStyle w:val="Normal"/>
        <w:spacing w:lineRule="atLeast" w:line="100" w:before="0" w:after="200"/>
        <w:rPr/>
      </w:pPr>
      <w:r>
        <w:rPr/>
        <w:t>His ear perked up in curiosity at her solution, but he did as she asked, trotting after the vixen as she led him towards the base of a nearby tree. Its roots had held the earth in place around it, but the soil on one edge seemed to not be so lucky — eroded or dug away by some event in the past to make a wall of earth only two feet or so high.</w:t>
      </w:r>
    </w:p>
    <w:p>
      <w:pPr>
        <w:pStyle w:val="Normal"/>
        <w:spacing w:lineRule="atLeast" w:line="100" w:before="0" w:after="200"/>
        <w:rPr/>
      </w:pPr>
      <w:r>
        <w:rPr/>
        <w:t>“</w:t>
      </w:r>
      <w:r>
        <w:rPr/>
        <w:t>Here,” she pointed towards a nook formed by the mound, motioning for him to nestle in, before conjuring forth another torch-sized ball of blue fire. “Hold this.”</w:t>
      </w:r>
    </w:p>
    <w:p>
      <w:pPr>
        <w:pStyle w:val="Normal"/>
        <w:spacing w:lineRule="atLeast" w:line="100" w:before="0" w:after="200"/>
        <w:rPr/>
      </w:pPr>
      <w:r>
        <w:rPr/>
        <w:t>“</w:t>
      </w:r>
      <w:r>
        <w:rPr/>
        <w:t>What? That’ll burn me!” He tried to protest, but his sister remained adamant, giving him a stern stare that he hadn’t seen since he had tried to flaunt the authority their parents had endowed her with as his babysitter — which to him at least, was only a few days ago.</w:t>
      </w:r>
    </w:p>
    <w:p>
      <w:pPr>
        <w:pStyle w:val="Normal"/>
        <w:spacing w:lineRule="atLeast" w:line="100" w:before="0" w:after="200"/>
        <w:rPr/>
      </w:pPr>
      <w:r>
        <w:rPr/>
        <w:t>“</w:t>
      </w:r>
      <w:r>
        <w:rPr/>
        <w:t>Consider it a lesson in magic... You were interested in Fox Magic, right~?” Kimi switched tracks with a smile, holding her forepaw up to the flame to showcase how it flickered and danced over her fur, yet didn’t catch fire. “Fox Fire can be adapted a bit. This one will create warmth, but it won’t burn you. So I want you to hold it close, try to keep it as sheltered as much as you can so it doesn’t cast any light, and so it keeps you warm.”</w:t>
      </w:r>
    </w:p>
    <w:p>
      <w:pPr>
        <w:pStyle w:val="Normal"/>
        <w:spacing w:lineRule="atLeast" w:line="100" w:before="0" w:after="200"/>
        <w:rPr/>
      </w:pPr>
      <w:r>
        <w:rPr/>
        <w:t>“</w:t>
      </w:r>
      <w:r>
        <w:rPr/>
        <w:t>Shouldn’t we keep going a bit longer at least?” Rennard replied, but her imitation of a parental stare was enough to make him comply with her commands — as well as briefly make him contemplate if she’d be as strict as she was as his babysitter with their own kits. A thought that couldn’t help but make his tail wag happily despite his current situation.</w:t>
      </w:r>
    </w:p>
    <w:p>
      <w:pPr>
        <w:pStyle w:val="Normal"/>
        <w:spacing w:lineRule="atLeast" w:line="100" w:before="0" w:after="200"/>
        <w:rPr/>
      </w:pPr>
      <w:r>
        <w:rPr/>
        <w:t>“</w:t>
      </w:r>
      <w:r>
        <w:rPr/>
        <w:t>You need to rest anyway, and it might take too long for us to get there together before you catch a cold. So, instead... I want you to wait right here and stay as warm as you can while I run ahead to Chloe’s. I can then fetch the cloak she’s mended for you and bring that back before your Stamina’s recovered for the last of the walk.”</w:t>
      </w:r>
    </w:p>
    <w:p>
      <w:pPr>
        <w:pStyle w:val="Normal"/>
        <w:spacing w:lineRule="atLeast" w:line="100" w:before="0" w:after="200"/>
        <w:rPr/>
      </w:pPr>
      <w:r>
        <w:rPr/>
        <w:t>“</w:t>
      </w:r>
      <w:r>
        <w:rPr/>
        <w:t>What!? You’re going to leave me here, alone, in the middle of the woods!?” The cub barked skeptically with a touch of nervousness in the back of his voice. “I mean... There’s bears and wolves and... slimes here, and who knows what else that might be worse!”</w:t>
      </w:r>
    </w:p>
    <w:p>
      <w:pPr>
        <w:pStyle w:val="Normal"/>
        <w:spacing w:lineRule="atLeast" w:line="100" w:before="0" w:after="200"/>
        <w:rPr/>
      </w:pPr>
      <w:r>
        <w:rPr/>
        <w:t>“</w:t>
      </w:r>
      <w:r>
        <w:rPr/>
        <w:t>Shush! You’ll be fine... I don’t smell any dangerous predator’s scent in the region... And slimes are less active during the night. So the worst you’ll have to deal with is wolves, and you already know what those dumb mutts want with you, don’t you?” She shot back with a playful giggle. “Even if you’re tapped out, they probably won’t get tired of trying to get you to breed them before I get back.”</w:t>
      </w:r>
    </w:p>
    <w:p>
      <w:pPr>
        <w:pStyle w:val="Normal"/>
        <w:spacing w:lineRule="atLeast" w:line="100" w:before="0" w:after="200"/>
        <w:rPr/>
      </w:pPr>
      <w:r>
        <w:rPr/>
        <w:t>“</w:t>
      </w:r>
      <w:r>
        <w:rPr/>
        <w:t>Maybe... But I-” Any further attempts at protest from him were silenced when the large feral vulpine lunged forward and forced her lips against his own. A moment’s hesitation from shock was all she needed to twist her maw to fit his, locking their snouts against one another as her silky, flexible tongue plundered deeply into his mouth once more. A brief, yet passionate embrace which brushed aside the chill in his face with a burning blush.</w:t>
      </w:r>
    </w:p>
    <w:p>
      <w:pPr>
        <w:pStyle w:val="Normal"/>
        <w:spacing w:lineRule="atLeast" w:line="100" w:before="0" w:after="200"/>
        <w:rPr/>
      </w:pPr>
      <w:r>
        <w:rPr/>
        <w:t>“</w:t>
      </w:r>
      <w:r>
        <w:rPr/>
        <w:t>Don’t worry. You’re my little brave Prince Charming after all,” she purred back, before starting to trot away... Once again ensuring her tail was nice and raised to show off her bred spade and marked abdomen, before offering one last comment back towards him. “Be a good boy, and I’ll let you do any one thing you want to me~”</w:t>
      </w:r>
    </w:p>
    <w:p>
      <w:pPr>
        <w:pStyle w:val="Normal"/>
        <w:spacing w:lineRule="atLeast" w:line="100" w:before="0" w:after="200"/>
        <w:rPr/>
      </w:pPr>
      <w:r>
        <w:rPr/>
        <w:t>“</w:t>
      </w:r>
      <w:r>
        <w:rPr/>
        <w:t>F- fine... No fair,” he muttered, unable to protest any longer as he hugged the flame she left him with against his chest and listened to her steps fade into the distance with a cantering trot. His relatively keen ears then flicked, listening to the silent woods as he was left alone with just his thoughts for the first time since yesterday morning.</w:t>
      </w:r>
    </w:p>
    <w:p>
      <w:pPr>
        <w:pStyle w:val="Normal"/>
        <w:spacing w:lineRule="atLeast" w:line="100" w:before="0" w:after="200"/>
        <w:rPr/>
      </w:pPr>
      <w:r>
        <w:rPr/>
        <w:t>His mind started to reason... Why did he have to be so afraid? Sure, this was a fantasy world full of all sorts of beasties and demons much more dangerous than his own, but this area seemed rather safe and mundane. So, really, this shouldn’t be any different than camping! Except, well, on the family camping trips he wasn’t alone, he had clothes, and a nice tent and sleeping bag, not to mention a roaring flame to keep away the elements. But besides that, it was rather... cool... to be out in the wilds, wasn’t it? It would be something he’d be doing plenty, once he got a bit more situated and stronger! He had to tour the world to do his Duty, right? He was like an Adventurer now from his games! Although a lewder one, considering his objective was more to lay with monsters, not slay them, but still!</w:t>
      </w:r>
    </w:p>
    <w:p>
      <w:pPr>
        <w:pStyle w:val="Normal"/>
        <w:spacing w:lineRule="atLeast" w:line="100" w:before="0" w:after="200"/>
        <w:rPr/>
      </w:pPr>
      <w:r>
        <w:rPr/>
        <w:t>His gaze then turned towards the magical flame which warmed his chest and hands, the peculiar, the Fox Fire she had conjured... Odd, he expected in hindsight that it would probably fade with distance without his sister’s Mana to sustain it. Perhaps she could sustain it at a distance? There had to be some limit on how far it could reach, though. Or, perhaps... Was it pulling from him with how tightly he was told to hold it? He didn’t think he had any since it wasn’t on his character sheet, but perhaps it was just because he couldn’t make any use of it that it wasn’t displayed.</w:t>
      </w:r>
    </w:p>
    <w:p>
      <w:pPr>
        <w:pStyle w:val="Normal"/>
        <w:spacing w:lineRule="atLeast" w:line="100" w:before="0" w:after="200"/>
        <w:rPr>
          <w:rFonts w:ascii="Share Tech Mono" w:hAnsi="Share Tech Mono" w:eastAsia="Share Tech Mono" w:cs="Share Tech Mono"/>
        </w:rPr>
      </w:pPr>
      <w:r>
        <w:rPr/>
        <w:t xml:space="preserve">But, if that was the case... He brought up his sheet with a thought, wishing for it to be displayed as a square in front of him as he focused on the top line that displayed his Health and Stamina. If it </w:t>
      </w:r>
      <w:r>
        <w:rPr>
          <w:i/>
        </w:rPr>
        <w:t>was</w:t>
      </w:r>
      <w:r>
        <w:rPr/>
        <w:t xml:space="preserve"> pulling from his own Mana, then he </w:t>
      </w:r>
      <w:r>
        <w:rPr>
          <w:i/>
        </w:rPr>
        <w:t>was</w:t>
      </w:r>
      <w:r>
        <w:rPr/>
        <w:t xml:space="preserve"> using it, so it </w:t>
      </w:r>
      <w:r>
        <w:rPr>
          <w:i/>
        </w:rPr>
        <w:t>should</w:t>
      </w:r>
      <w:r>
        <w:rPr/>
        <w:t xml:space="preserve"> be relevant to display... Or at least, that’s how he </w:t>
      </w:r>
      <w:r>
        <w:rPr>
          <w:i/>
        </w:rPr>
        <w:t>thought</w:t>
      </w:r>
      <w:r>
        <w:rPr/>
        <w:t xml:space="preserve"> it would work, considering how the mental interface appeared to work.</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Rennard - Level 7 Breeder Fox</w:t>
        <w:br/>
        <w:t>HP</w:t>
        <w:tab/>
        <w:t>27/27</w:t>
        <w:tab/>
        <w:tab/>
        <w:t>Sta</w:t>
        <w:tab/>
        <w:t>2/9</w:t>
        <w:tab/>
        <w:tab/>
        <w:t>Man</w:t>
        <w:tab/>
        <w:t>8/11</w:t>
        <w:tab/>
        <w:tab/>
        <w:t>Aro</w:t>
        <w:tab/>
        <w:t>0/20</w:t>
        <w:br/>
        <w:t xml:space="preserve">Str </w:t>
        <w:tab/>
        <w:t>1</w:t>
        <w:tab/>
        <w:tab/>
        <w:t>Agi</w:t>
        <w:tab/>
        <w:t>15</w:t>
        <w:tab/>
        <w:tab/>
        <w:t>Spr</w:t>
        <w:tab/>
        <w:t>10</w:t>
        <w:br/>
        <w:t>End</w:t>
        <w:tab/>
        <w:t>9</w:t>
        <w:tab/>
        <w:tab/>
        <w:t>Int</w:t>
        <w:tab/>
        <w:t>11</w:t>
        <w:tab/>
        <w:tab/>
        <w:t>Cha</w:t>
        <w:tab/>
        <w:t>15</w:t>
      </w:r>
    </w:p>
    <w:p>
      <w:pPr>
        <w:pStyle w:val="Normal"/>
        <w:spacing w:lineRule="atLeast" w:line="100" w:before="0" w:after="200"/>
        <w:rPr/>
      </w:pPr>
      <w:r>
        <w:rPr/>
        <w:t>There! After ten minutes of sitting there, it appeared! But it looked like he was sustaining the spell far less efficiently than Kimi. She only burned one point for every ten minutes she had sustained her spell while they were walking, yet unless he was beneath his max before, this one took three. Which meant by the time she returned likely returned, his Mana would be sputtering out on its last few drops. Just enough, he presumed... If she didn’t, well, he had the option of taking the B.D.E. benefit to get three more, but that seemed like a bit of a waste. Maybe not as much of a waste as the Hung benefit he was forced to take, but still.</w:t>
      </w:r>
    </w:p>
    <w:p>
      <w:pPr>
        <w:pStyle w:val="Normal"/>
        <w:spacing w:lineRule="atLeast" w:line="100" w:before="0" w:after="200"/>
        <w:rPr/>
      </w:pPr>
      <w:r>
        <w:rPr/>
        <w:t xml:space="preserve">With nothing better to do, he turned his gaze towards the dark forest surrounding him once more, keeping an eye for anything dangerous while he continued to wonder. Could he... </w:t>
      </w:r>
      <w:r>
        <w:rPr>
          <w:i/>
        </w:rPr>
        <w:t>feel</w:t>
      </w:r>
      <w:r>
        <w:rPr/>
        <w:t xml:space="preserve"> his own Mana? Sure, he didn’t have any benefits for it yet, but he hadn’t for Miracles either, yet he could still feel the Divinity he used whenever he invoked one.</w:t>
      </w:r>
    </w:p>
    <w:p>
      <w:pPr>
        <w:pStyle w:val="Normal"/>
        <w:spacing w:lineRule="atLeast" w:line="100" w:before="0" w:after="200"/>
        <w:rPr/>
      </w:pPr>
      <w:r>
        <w:rPr/>
        <w:t>Despite his concern, the boy closed his eyes and tried to focus on any peculiar sensations he felt. At first he didn’t think he could feel anything, especially not past the warmth of Divinity which lurked within his breast and his balls from where the Goddess’ blessings had concentrated themselves. But, after another few minutes... He could feel something else, like a cool puddle which was slowly evaporating away. Or perhaps it was just the cold air playing tricks with his mind.</w:t>
      </w:r>
    </w:p>
    <w:p>
      <w:pPr>
        <w:pStyle w:val="Normal"/>
        <w:spacing w:lineRule="atLeast" w:line="100" w:before="0" w:after="200"/>
        <w:rPr/>
      </w:pPr>
      <w:r>
        <w:rPr/>
        <w:t>The kit was snapped out of his self discovery by a sharp noise from the woods nearby. His first thought jumped to a twig being snapped beneath some creature’s paw, but as his mind started to process it, he realized it must have been a branch, not a twig, that was broken, considering how loud it was. Which meant...</w:t>
      </w:r>
    </w:p>
    <w:p>
      <w:pPr>
        <w:pStyle w:val="Normal"/>
        <w:spacing w:lineRule="atLeast" w:line="100" w:before="0" w:after="200"/>
        <w:rPr/>
      </w:pPr>
      <w:r>
        <w:rPr/>
        <w:t>Whatever had snapped it beneath their feet must have been much larger than a normal wolf.</w:t>
      </w:r>
    </w:p>
    <w:p>
      <w:pPr>
        <w:pStyle w:val="Normal"/>
        <w:spacing w:lineRule="atLeast" w:line="100" w:before="0" w:after="200"/>
        <w:rPr/>
      </w:pPr>
      <w:r>
        <w:rPr/>
        <w:t>His eyes snapped open to peer back into the darkness with rediscovered fear. His breath froze in his throat, not daring to make a noise or risk drawing whatever monster was nearby to him. All while his mind started to race with adrenaline pouring into his blood — the sound was close, just behind him with the tree he was hiding against between him and the creature. Yet, if that was the case, it would surely have been close enough to trigger his Duty, yet nothing had activated! Which meant there was a possibility that it was something that wasn’t interested in his virility, and might have been perfectly happy with his meat in a way he very much wasn’t interested in finding out.</w:t>
      </w:r>
    </w:p>
    <w:p>
      <w:pPr>
        <w:pStyle w:val="Normal"/>
        <w:spacing w:lineRule="atLeast" w:line="100" w:before="0" w:after="200"/>
        <w:rPr/>
      </w:pPr>
      <w:r>
        <w:rPr/>
        <w:t>His lungs started to burn as he refused to take a breath, his ears instead catching every sound of some brutish figure’s lumbering steps so close to his hiding spot. He buried the Fox Fire he held tightly against his breast, so close the warmth it gave off almost felt like it was starting to burn against his skin despite its diminished heat. All to no avail, as the kit’s frightened gaze soon glanced up to see a pair of monstrous yellow eyes stare directly down at him, glaring from a giant silhouette which loomed overhead.</w:t>
      </w:r>
    </w:p>
    <w:p>
      <w:pPr>
        <w:pStyle w:val="Normal"/>
        <w:spacing w:lineRule="atLeast" w:line="100" w:before="0" w:after="200"/>
        <w:rPr/>
      </w:pPr>
      <w:r>
        <w:rPr/>
        <w:t>In that moment, only a deep, primal fear filled the young boy’s mind. A terror that only existed in the primeval subconscious of his world had been made real in this new world. Before he even realized it, he was running, leaving the flame behind as every last bit of his Stamina was burned as he sprinted in a mad dash, crashing wildly through branches, stumbling over roots, yet still fleeting from the snarling monster he knew was behind him — not caring as the scratches he accrued chipped away at his Hit Points so long as they brought him distance from the object of his fear.</w:t>
      </w:r>
    </w:p>
    <w:p>
      <w:pPr>
        <w:pStyle w:val="Normal"/>
        <w:spacing w:lineRule="atLeast" w:line="100" w:before="0" w:after="200"/>
        <w:rPr>
          <w:rFonts w:ascii="Share Tech Mono" w:hAnsi="Share Tech Mono" w:eastAsia="Share Tech Mono" w:cs="Share Tech Mono"/>
        </w:rPr>
      </w:pPr>
      <w:r>
        <w:rPr/>
        <w:t>To little success. Whatever the monster was, its long gait made short work of whatever his young legs could manage, whilst the branches which bit at his thinner fur crashed aside like straw before the hulk of muscle and fur that was in pursuit. Until, barely a few seconds later, a backhanded swipe crashed against his back and sent him spinning into the dirt nearby, the last tumbling roll leaving him groaning on his back while his head reeled from the dizzying spin.</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16 Damage</w:t>
        <w:br/>
        <w:t>HP 8/27</w:t>
      </w:r>
    </w:p>
    <w:p>
      <w:pPr>
        <w:pStyle w:val="Normal"/>
        <w:spacing w:lineRule="atLeast" w:line="100" w:before="0" w:after="200"/>
        <w:rPr/>
      </w:pPr>
      <w:r>
        <w:rPr/>
        <w:t>Rennard groaned, coughing at the familiar feeling of the wind being knocked from his chest. His hand blindly scrambled for the knife at his hip, whilst his mind tried to focus and push past the pain of the bruising blow, nocturnal eyes trying to peer at his assaulter to figure out what was attacking him.</w:t>
      </w:r>
    </w:p>
    <w:p>
      <w:pPr>
        <w:pStyle w:val="Normal"/>
        <w:spacing w:lineRule="atLeast" w:line="100" w:before="0" w:after="200"/>
        <w:rPr/>
      </w:pPr>
      <w:r>
        <w:rPr/>
        <w:t xml:space="preserve">It was a wolf... Something that he felt quite familiar with, being chased down by a lupine in the middle of the woods, just like his first time. But, that was a </w:t>
      </w:r>
      <w:r>
        <w:rPr>
          <w:i/>
        </w:rPr>
        <w:t>normal</w:t>
      </w:r>
      <w:r>
        <w:rPr/>
        <w:t xml:space="preserve"> wolf... Whilst the creature which took a lumbering step forward on its giant, bipedal frame was a hulking mass of death. The moonlight sneaking through the tree’s canopy allowed him to spot the chiseled, sinewy muscles rippling beneath its pelt with every movement, as well as the fangs and claws which could slice him apart as easily as the knife he hoped to use for his defense.</w:t>
      </w:r>
    </w:p>
    <w:p>
      <w:pPr>
        <w:pStyle w:val="Normal"/>
        <w:spacing w:lineRule="atLeast" w:line="100" w:before="0" w:after="200"/>
        <w:rPr/>
      </w:pPr>
      <w:r>
        <w:rPr/>
        <w:t>A werewolf. Or whatever its approximation would be called in this world. So much for these woods being a beginner area.</w:t>
      </w:r>
    </w:p>
    <w:p>
      <w:pPr>
        <w:pStyle w:val="Normal"/>
        <w:spacing w:lineRule="atLeast" w:line="100" w:before="0" w:after="200"/>
        <w:rPr/>
      </w:pPr>
      <w:r>
        <w:rPr/>
        <w:t>His panic stricken fingers fumbled with the strap that kept his knife in place, preventing him from drawing it before the creature’s grasp wrenched his arm away and pinned it firmly against the dirt above his head. He supposed he had to be thankful it kept some measure of intelligence to not just eviscerate him instead, and the fact that its pin gave him ample opportunity to stare at the behemoth looming over him. It was distinctly female... Despite the muscle mass that would make any body builder weep in envy, it was hard to get past the giant breasts larger than his head which stood from her chest, nor the scent of feminine arousal he was growing accustomed to. Yet, still, that didn’t explain why his Duty wasn’t triggered, or why she wasn’t immediately going to ride his spent shaft like a, well, a dog after a bone!</w:t>
      </w:r>
    </w:p>
    <w:p>
      <w:pPr>
        <w:pStyle w:val="Normal"/>
        <w:spacing w:lineRule="atLeast" w:line="100" w:before="0" w:after="200"/>
        <w:rPr>
          <w:i/>
          <w:i/>
        </w:rPr>
      </w:pPr>
      <w:r>
        <w:rPr/>
        <w:t>Instead, the beast held itself there, staring into his eyes as if it was wrestling with herself on what to do. A state that lasted for more than a few seconds, before a low, idle rumble growled from her throat, and her hands released his arms. Not to free him, he discovered... but instead to wrap around the back of his head, and pull him against her muscled, buxom chest, cradling him against her breast like a mother and her babe.</w:t>
      </w:r>
    </w:p>
    <w:p>
      <w:pPr>
        <w:pStyle w:val="Normal"/>
        <w:spacing w:lineRule="atLeast" w:line="100" w:before="0" w:after="200"/>
        <w:rPr/>
      </w:pPr>
      <w:r>
        <w:rPr>
          <w:i/>
        </w:rPr>
        <w:t>What</w:t>
      </w:r>
      <w:r>
        <w:rPr/>
        <w:t>.</w:t>
      </w:r>
    </w:p>
    <w:p>
      <w:pPr>
        <w:pStyle w:val="Normal"/>
        <w:spacing w:lineRule="atLeast" w:line="100" w:before="0" w:after="200"/>
        <w:rPr/>
      </w:pPr>
      <w:r>
        <w:rPr/>
        <w:t>Equal measure fear and confusion ran through his mind as he stared up past the mountainous mammaries to the creature growling with a need he didn’t understand. But, what the beast lacked in words, it more than made up for in strength as its fingers easily pinned his face against its motherly glands, forcing his nostrils to brush through the monster woman’s pelt, to feel the almost steaming warmth radiating from her body. Did it think he was a lost kit and needed to be... protected?</w:t>
      </w:r>
    </w:p>
    <w:p>
      <w:pPr>
        <w:pStyle w:val="Normal"/>
        <w:spacing w:lineRule="atLeast" w:line="100" w:before="0" w:after="200"/>
        <w:rPr/>
      </w:pPr>
      <w:r>
        <w:rPr/>
        <w:t xml:space="preserve">No, it wanted more than that from him, he realized, as the vice-like grip she held upon his scalp coerced his snout to line up to the crown of her tits, the perked, aroused nipple which peeked through her thick fur. Despite his fear, he tried to resist in vain against the monster’s overwhelming power, his ears flicked against the back of his head as he realized she not only wanted to hold him like a babe, but to </w:t>
      </w:r>
      <w:r>
        <w:rPr>
          <w:i/>
        </w:rPr>
        <w:t>nurse him</w:t>
      </w:r>
      <w:r>
        <w:rPr/>
        <w:t xml:space="preserve"> as well!</w:t>
      </w:r>
    </w:p>
    <w:p>
      <w:pPr>
        <w:pStyle w:val="Normal"/>
        <w:spacing w:lineRule="atLeast" w:line="100" w:before="0" w:after="200"/>
        <w:rPr/>
      </w:pPr>
      <w:r>
        <w:rPr/>
        <w:t>No matter how he protested, though, the werewolf got what she wanted in the end, lining his lips up against the valve of her motherly ambrosia. The pin holding his head in place against her teat pressed down, forcing his lips around the warm peak and excite the organ with the stimulating touch, bringing a small trickle of her thick, creamy milk to flow forth and tumble over his unwilling tongue.</w:t>
      </w:r>
    </w:p>
    <w:p>
      <w:pPr>
        <w:pStyle w:val="Normal"/>
        <w:spacing w:lineRule="atLeast" w:line="100" w:before="0" w:after="200"/>
        <w:rPr>
          <w:rFonts w:ascii="Share Tech Mono" w:hAnsi="Share Tech Mono" w:eastAsia="Share Tech Mono" w:cs="Share Tech Mono"/>
        </w:rPr>
      </w:pPr>
      <w:r>
        <w:rPr/>
        <w:t xml:space="preserve">Rennard froze. There was something about the liquid she produced and forced into his maw that was... peculiar. Its taste was far sweeter than any milk he was used too, almost </w:t>
      </w:r>
      <w:r>
        <w:rPr>
          <w:i/>
        </w:rPr>
        <w:t>sinfully</w:t>
      </w:r>
      <w:r>
        <w:rPr/>
        <w:t xml:space="preserve"> so. At the same time, something about it was... irresistible. His tongue lapped against the sensitive nipple in reflex, kicking the dollop of milk he had imbibed towards his throat, whereupon it dutifully swallowed in answer, dragging that monstrous cream straight to his empty stomach. He could feel its entire journey down to that waiting pit, how it tickled against his gullet as it flowed down, before pooling within his belly. </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20</w:t>
      </w:r>
    </w:p>
    <w:p>
      <w:pPr>
        <w:pStyle w:val="Normal"/>
        <w:spacing w:lineRule="atLeast" w:line="100" w:before="0" w:after="200"/>
        <w:rPr>
          <w:rFonts w:ascii="Share Tech Mono" w:hAnsi="Share Tech Mono" w:eastAsia="Share Tech Mono" w:cs="Share Tech Mono"/>
        </w:rPr>
      </w:pPr>
      <w:r>
        <w:rPr/>
        <w:t>Yet, despite that peculiarity, his lips were helplessly searching for more, blindly fumbling across the werewolf’s nipple, tongue lapping against the milky areola as he suckled another short squirt of monster lupine milk into his maw. Even his hands that had blindly pressed against the brutish figure in an attempt to pull away now found themselves kneading instinctually against the bosom he was cradled against, helping to coax out long, maw filling spurts of cream which spilled over from his comparatively tiny maw, trickling down his chin whilst the vast majority continued its journey to fill his yearning stomach.</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2/20</w:t>
      </w:r>
    </w:p>
    <w:p>
      <w:pPr>
        <w:pStyle w:val="Normal"/>
        <w:spacing w:lineRule="atLeast" w:line="100" w:before="0" w:after="200"/>
        <w:rPr>
          <w:rFonts w:ascii="Share Tech Mono" w:hAnsi="Share Tech Mono" w:eastAsia="Share Tech Mono" w:cs="Share Tech Mono"/>
        </w:rPr>
      </w:pPr>
      <w:r>
        <w:rPr/>
        <w:t>Every gulp he took blinded his anxiety and thoughts, making it harder to think or do anything which wasn’t nurse from the beast he still feared, yet couldn’t help but accept its offer. His breath fell over the saliva and milk matted breast, small groans and whimpers of mounting confusion and excitement momentarily escaping his lips before they were silenced with another gagging gulp of far too much cream for a small fox to handle. Yet he continued to seek it out, continued to rub his lips over her breasts, and continued to greedily swallow with ever mounting need.</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Effect Activated: Rut!</w:t>
        <w:br/>
        <w:t>Effective Intelligence 11 -&gt; 5!</w:t>
        <w:br/>
        <w:t>Effective Spirit 10 -&gt; 5!</w:t>
        <w:br/>
        <w:t>Effective Charisma 15 -&gt; 7!</w:t>
        <w:br/>
        <w:t>Effective Virility 8 -&gt; 16!</w:t>
      </w:r>
    </w:p>
    <w:p>
      <w:pPr>
        <w:pStyle w:val="Normal"/>
        <w:spacing w:lineRule="atLeast" w:line="100" w:before="0" w:after="200"/>
        <w:rPr>
          <w:rFonts w:ascii="Share Tech Mono" w:hAnsi="Share Tech Mono" w:eastAsia="Share Tech Mono" w:cs="Share Tech Mono"/>
        </w:rPr>
      </w:pPr>
      <w:r>
        <w:rPr/>
        <w:t>Despite his sexual exhaustion from the dryads, his prick started to swell with every ounce he drank. His balls tightened, twitching as they went into overdrive with the state the milk put him in, brewing up a fresh batch of seed to replace that which had been used on the horny four. More than just replace, it seemed, as his hips began to quiver and grind his thin, three-inch pecker against the monster’s muscled abdomen, leaving behind a fecund trail of pre in its wake as his shaft started to glisten with arousal.</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4/20</w:t>
      </w:r>
    </w:p>
    <w:p>
      <w:pPr>
        <w:pStyle w:val="Normal"/>
        <w:spacing w:lineRule="atLeast" w:line="100" w:before="0" w:after="200"/>
        <w:rPr>
          <w:rFonts w:ascii="Share Tech Mono" w:hAnsi="Share Tech Mono" w:eastAsia="Share Tech Mono" w:cs="Share Tech Mono"/>
        </w:rPr>
      </w:pPr>
      <w:r>
        <w:rPr/>
        <w:t xml:space="preserve">It was more than just a drug... Despite his brain being dragged back into the depths of hedonistic fog from a rut, his mind could comprehend that the milk was doing something far deeper, far more </w:t>
      </w:r>
      <w:r>
        <w:rPr>
          <w:i/>
        </w:rPr>
        <w:t>invasive</w:t>
      </w:r>
      <w:r>
        <w:rPr/>
        <w:t xml:space="preserve"> than any aphrodisiac could have. His body twitched, everything from his ears to tail flicked as if to protest whatever lurked within the werewolf’s offering as he felt it seep into the rest of his body. His blood burned, reminding him of an incident when he was much younger and a disease had landed him in the hospital, and a medicine which had set his body on fire. Except instead of spreading from his arm, this one was radiating out from his gut and into the developing muscles of his abdomen. Yet unlike that time, this sensation was far duller... more equivalent to the pains he felt in his joints during his growth spurts.</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8/20</w:t>
      </w:r>
    </w:p>
    <w:p>
      <w:pPr>
        <w:pStyle w:val="Normal"/>
        <w:spacing w:lineRule="atLeast" w:line="100" w:before="0" w:after="200"/>
        <w:rPr>
          <w:rFonts w:ascii="Share Tech Mono" w:hAnsi="Share Tech Mono" w:eastAsia="Share Tech Mono" w:cs="Share Tech Mono"/>
        </w:rPr>
      </w:pPr>
      <w:r>
        <w:rPr/>
        <w:t>Despite the amount of milk he drank, his hunger for it didn’t seem to sate, even as the lust it cultivated burned throughout his body. His fingers squeezed against the werewolf’s breast, even as the beast’s grip upon his body relaxed, momentarily allowing his lips to slip away from her nipple, leaving behind a string of cream-thickened spit in his maw’s wake. Yet his glazed eyes could only focus on the addictive fountain he had nursed from, his breath panting from his groggy lips as delirious moans flowed from his breast.</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0/20</w:t>
      </w:r>
    </w:p>
    <w:p>
      <w:pPr>
        <w:pStyle w:val="Normal"/>
        <w:spacing w:lineRule="atLeast" w:line="100" w:before="0" w:after="200"/>
        <w:rPr>
          <w:rFonts w:ascii="Share Tech Mono" w:hAnsi="Share Tech Mono" w:eastAsia="Share Tech Mono" w:cs="Share Tech Mono"/>
        </w:rPr>
      </w:pPr>
      <w:r>
        <w:rPr/>
        <w:t>The nagging conscience that had warned him whenever there was something wrong was ringing its alarm, again, warning him that whatever tolerance his body had against the effects of the werewolf’s motherly ambrosia were reaching their limit — a silent, protesting voice that told him he shouldn’t take another mawful. And yet, when the werewolf now gingerly lifted his maw towards that breast again, as if giving him the choice as to whether to imbibe the intoxicating milk or be satisfied with whatever dose she had forced upon him, his snout didn’t hesitate. His maw locked around her breast once again, tracing his tongue around the monster’s teat to restore that corrupting flow to his throat, letting it stain his body as it spread from his gut.</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2/20</w:t>
      </w:r>
    </w:p>
    <w:p>
      <w:pPr>
        <w:pStyle w:val="Normal"/>
        <w:spacing w:lineRule="atLeast" w:line="100" w:before="0" w:after="200"/>
        <w:rPr/>
      </w:pPr>
      <w:r>
        <w:rPr/>
        <w:t>“</w:t>
      </w:r>
      <w:r>
        <w:rPr/>
        <w:t>That’s enough, get your breasts off of him!”</w:t>
      </w:r>
    </w:p>
    <w:p>
      <w:pPr>
        <w:pStyle w:val="Normal"/>
        <w:spacing w:lineRule="atLeast" w:line="100" w:before="0" w:after="200"/>
        <w:rPr/>
      </w:pPr>
      <w:r>
        <w:rPr/>
        <w:t>His ears flicked faintly, hearing his sister’s familiar voice shout from nearby, before his world went spinning once again as he was dropped. His world of muscle and fur he had been staring at for Goddess knows however many minutes was suddenly replaced with the dark of night once more, and a torrent of blue fire which was hurled towards his assailant.</w:t>
      </w:r>
    </w:p>
    <w:p>
      <w:pPr>
        <w:pStyle w:val="Normal"/>
        <w:spacing w:lineRule="atLeast" w:line="100" w:before="0" w:after="200"/>
        <w:rPr>
          <w:rFonts w:ascii="Share Tech Mono" w:hAnsi="Share Tech Mono" w:eastAsia="Share Tech Mono" w:cs="Share Tech Mono"/>
        </w:rPr>
      </w:pPr>
      <w:r>
        <w:rPr/>
        <w:t>Yet, despite the fight that was no doubt going on, Rennard couldn’t find it in himself to focus on anything that wasn’t himself. The flow might have been silenced, but his stomach was already filled to the brim with the werewolf’s milk, leaving him writhing on the forest floor without the monstrously motherly anchor he had latched onto for support. His hands wrapped around his elbows, rubbing against their insides as a painful ache took root. His lips bared back, exposing his fangs to the night as ever increasingly desperate snarled huffs flung forth without restraint.</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4/20</w:t>
        <w:br/>
        <w:t>Strength Increased! 1 -&gt; 2!</w:t>
        <w:br/>
        <w:t>Endurance Increased! 9 -&gt; 10!</w:t>
      </w:r>
    </w:p>
    <w:p>
      <w:pPr>
        <w:pStyle w:val="Normal"/>
        <w:spacing w:lineRule="atLeast" w:line="100" w:before="0" w:after="200"/>
        <w:rPr>
          <w:rFonts w:ascii="Share Tech Mono" w:hAnsi="Share Tech Mono" w:eastAsia="Share Tech Mono" w:cs="Share Tech Mono"/>
        </w:rPr>
      </w:pPr>
      <w:r>
        <w:rPr/>
        <w:t xml:space="preserve">But it was his hips which the sinful heat seemed to focus upon. The sweet warmth of that milk digesting in his stuffed paunch belly coiled around his loins. A sensation that made his toes clench against the air in trepidation, whilst his aching thighs spasmed and flexed, sending his ‘towering’ three inch pecker upwards to be thrusted towards the night sky! Every spasm, every flex brought with it a fresh bead of pre to seep from his madly throbbing point, sent toppling down along that modest length or be flung forth to stain his fur or the ground from his writhing squirms. His balls felt </w:t>
      </w:r>
      <w:r>
        <w:rPr>
          <w:i/>
        </w:rPr>
        <w:t>heavy</w:t>
      </w:r>
      <w:r>
        <w:rPr/>
        <w:t>, far more desperate to be emptied than he had ever known in his three days in this world. So full, in fact, that it bordered on pain as those tiny marbles quivered against his sheath. At the same time, the Divinity he felt nurtured within his loins grew, growing stronger and more prominent the more that monstrous influence coiled around it — like kindling being tossed into a quickly developing inferno, or perhaps more like a furnace being constructed around a flame to nurture its strength.</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Virility Increased! 8 -&gt; 9! (18)</w:t>
        <w:br/>
        <w:t>Arousal 18/20</w:t>
      </w:r>
    </w:p>
    <w:p>
      <w:pPr>
        <w:pStyle w:val="Normal"/>
        <w:spacing w:lineRule="atLeast" w:line="100" w:before="0" w:after="200"/>
        <w:rPr>
          <w:rFonts w:ascii="Share Tech Mono" w:hAnsi="Share Tech Mono" w:eastAsia="Share Tech Mono" w:cs="Share Tech Mono"/>
        </w:rPr>
      </w:pPr>
      <w:r>
        <w:rPr/>
        <w:t>His eyes were glued to his crotch, not daring to look away despite the jolts of pleasure and pain which wrung forth through his body with every flex of his spire. His hands finally found something new to hold onto without the werewolf around, one squeezing around his plump, swollen spheres, whilst the other squeezed around his length, doing everything he could in his blind rut to finally coax the mother of all climaxes from his loins, just so he can be freed of the unbearable tension building within his crotch!</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Virility Increased! 9 -&gt; 10! (20)</w:t>
        <w:br/>
        <w:t>Arousal 20/20!</w:t>
      </w:r>
    </w:p>
    <w:p>
      <w:pPr>
        <w:pStyle w:val="Normal"/>
        <w:spacing w:lineRule="atLeast" w:line="100" w:before="0" w:after="200"/>
        <w:rPr>
          <w:rFonts w:ascii="Share Tech Mono" w:hAnsi="Share Tech Mono" w:eastAsia="Share Tech Mono" w:cs="Share Tech Mono"/>
        </w:rPr>
      </w:pPr>
      <w:r>
        <w:rPr/>
        <w:t>He barely needed to bother. Just a few more seconds would have forced a climax out from him all on its own. His sack shuddered, quaking with more strength than he had ever felt it display as every bit of his three-and-two-tenth inches, twitching as hard as a rock, spasmed. The largest shot of seed he had ever produced flung forth, arcing through the air with enough strength to splatter against the kit’s belly as his chest frantically rose and fell with every breath he took.’</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Virility Increased! 10 -&gt; 11! (22)</w:t>
      </w:r>
    </w:p>
    <w:p>
      <w:pPr>
        <w:pStyle w:val="Normal"/>
        <w:spacing w:lineRule="atLeast" w:line="100" w:before="0" w:after="200"/>
        <w:rPr>
          <w:rFonts w:ascii="Share Tech Mono" w:hAnsi="Share Tech Mono" w:eastAsia="Share Tech Mono" w:cs="Share Tech Mono"/>
        </w:rPr>
      </w:pPr>
      <w:r>
        <w:rPr/>
        <w:t xml:space="preserve">That </w:t>
      </w:r>
      <w:r>
        <w:rPr>
          <w:i/>
        </w:rPr>
        <w:t>should</w:t>
      </w:r>
      <w:r>
        <w:rPr/>
        <w:t xml:space="preserve"> have been the end of it, but then he felt his balls flex </w:t>
      </w:r>
      <w:r>
        <w:rPr>
          <w:i/>
        </w:rPr>
        <w:t>again</w:t>
      </w:r>
      <w:r>
        <w:rPr/>
        <w:t xml:space="preserve">. It wasn’t a repeat, either, as instead his balls felt even </w:t>
      </w:r>
      <w:r>
        <w:rPr>
          <w:i/>
        </w:rPr>
        <w:t>heavier</w:t>
      </w:r>
      <w:r>
        <w:rPr/>
        <w:t xml:space="preserve"> than before that first string of kitbatter had spilled free. His hand squeezed against his now noticeably larger testes, feeling how his spheres began to drum against his blindly fondling palm with every seed belching spasm of his seemingly never ending climax! Except with every quiver, their strength and size against his hand grew, swelling in spurts that coincided with the system informing him of his ever growing Virility! Until, quite early on into the series of ever increasingly larger shots of cum flung forth from his shaft, a particularly euphoric eruption roared from his loins, forcing an unrestrained moan from Rennard’s throat, as he felt his testes drop away from his sheath and instead drape against his thigh, causing the organ to practically </w:t>
      </w:r>
      <w:r>
        <w:rPr>
          <w:i/>
        </w:rPr>
        <w:t>bounce</w:t>
      </w:r>
      <w:r>
        <w:rPr/>
        <w:t xml:space="preserve"> against a palm that was now struggling to hold both of his testes together!</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Virility Increased! 11 -&gt; 12! (24)</w:t>
      </w:r>
    </w:p>
    <w:p>
      <w:pPr>
        <w:pStyle w:val="Normal"/>
        <w:spacing w:lineRule="atLeast" w:line="100" w:before="0" w:after="200"/>
        <w:rPr>
          <w:rFonts w:ascii="Share Tech Mono" w:hAnsi="Share Tech Mono" w:eastAsia="Share Tech Mono" w:cs="Share Tech Mono"/>
        </w:rPr>
      </w:pPr>
      <w:r>
        <w:rPr/>
        <w:t xml:space="preserve">It wasn’t just his balls and Virility that were increasing, either. His eyes had a far clearer picture of what was going on with his shaft, after all, watching as that modest rod throbbed with every  thicker, more copious spurt it squeezed forth. Except, unlike the typical swells where the brief growth in size retracted back to its normal peak a moment later, this time every throb seemed to set his shaft’s new normal, only for the next flex to push it even larger than before. Each incremental growth built upon the last, until soon enough he could watch his seed belching cock grow larger a centimeter at a time as veritable </w:t>
      </w:r>
      <w:r>
        <w:rPr>
          <w:i/>
        </w:rPr>
        <w:t>ropes</w:t>
      </w:r>
      <w:r>
        <w:rPr/>
        <w:t xml:space="preserve"> of cum painted his chest in his divine seed. But, whilst its growth in length was impressive, it was its growth in girth that particularly infatuated the lust-stricken cub’s sight. His slender, lipstick-like rod was bloating in size, fattening with every shudder, swelling until it grew into a towering, fat, spunk-glazed puppy cock that his fingers could no longer fully wrap around!</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Virility Increased! 12 -&gt; 14! (28)</w:t>
      </w:r>
    </w:p>
    <w:p>
      <w:pPr>
        <w:pStyle w:val="Normal"/>
        <w:spacing w:lineRule="atLeast" w:line="100" w:before="0" w:after="200"/>
        <w:rPr>
          <w:rFonts w:ascii="Share Tech Mono" w:hAnsi="Share Tech Mono" w:eastAsia="Share Tech Mono" w:cs="Share Tech Mono"/>
        </w:rPr>
      </w:pPr>
      <w:r>
        <w:rPr/>
        <w:t>His toes dug into the ground as both of his hands now focused on his towering shaft. Both of his small, meek hands could now comfortably fit upon the sculpted, smooth length between his tapered tip and the bloated glands of his knot, giving him plenty to work with as his two fists started to pump and stroke along the hot, lurid flesh. He had no clue if it was helping, or not, but it was the only thing the boy could think of doing as he rode out this seemingly endless bout of pleasure, huffing, moaning, and whimpering as his visibly growing cock and balls swelled before his very eyes, one face painting shot of boy seed at a time!</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Virility Increased! 14 -&gt; 18! (36)</w:t>
      </w:r>
    </w:p>
    <w:p>
      <w:pPr>
        <w:pStyle w:val="Normal"/>
        <w:spacing w:lineRule="atLeast" w:line="100" w:before="0" w:after="200"/>
        <w:rPr>
          <w:rFonts w:ascii="Share Tech Mono" w:hAnsi="Share Tech Mono" w:eastAsia="Share Tech Mono" w:cs="Share Tech Mono"/>
        </w:rPr>
      </w:pPr>
      <w:r>
        <w:rPr/>
        <w:t xml:space="preserve">His body was an absolute </w:t>
      </w:r>
      <w:r>
        <w:rPr>
          <w:i/>
        </w:rPr>
        <w:t>mess</w:t>
      </w:r>
      <w:r>
        <w:rPr/>
        <w:t xml:space="preserve"> of his own rut enhanced fecundity! His body, from his crotch to his face was soaked in long, fecund ropes and strings of erratically fired cum, made all the more random by the haphazard tugs of his blindly fondling grip. Everything about the sensations he felt were </w:t>
      </w:r>
      <w:r>
        <w:rPr>
          <w:i/>
        </w:rPr>
        <w:t>intoxicating.</w:t>
      </w:r>
      <w:r>
        <w:rPr/>
        <w:t xml:space="preserve"> How </w:t>
      </w:r>
      <w:r>
        <w:rPr>
          <w:i/>
        </w:rPr>
        <w:t>good</w:t>
      </w:r>
      <w:r>
        <w:rPr/>
        <w:t xml:space="preserve"> it felt as his ever fatter balls jumped against his thighs, white, fuzzy pouch scrunching momentarily with a thick torrent of his seed sailing clear past his face to land against the dirt past his ears in a long, fecund streak! The heat of his cock, radiating a pulse of warmth against the oppressive cold air with every spasm before it fired off those increasingly impressive shots! What little thoughts still bounced through his pleasure drunk mind wondered if this would </w:t>
      </w:r>
      <w:r>
        <w:rPr>
          <w:i/>
        </w:rPr>
        <w:t>ever</w:t>
      </w:r>
      <w:r>
        <w:rPr/>
        <w:t xml:space="preserve"> stop — he hoped it never would!</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Virility Increased! 18 -&gt; 21! (42)</w:t>
        <w:br/>
        <w:t>Impregnation Chance Increased! 175% -&gt; 275%!</w:t>
        <w:br/>
        <w:t>Benefit Modified: Child -&gt; Child (Adolescent)</w:t>
      </w:r>
    </w:p>
    <w:p>
      <w:pPr>
        <w:pStyle w:val="Normal"/>
        <w:spacing w:lineRule="atLeast" w:line="100" w:before="0" w:after="200"/>
        <w:rPr/>
      </w:pPr>
      <w:r>
        <w:rPr/>
        <w:t>But, of course, eventually his sped run puberty would come to an end, who knows however many minutes after it had started. The growths that came with every shot fired from his living cannon slowed, tapering off with the size of the jizz shots being flung forth. Fatigue once again reared its ugly head, biting into the back of his mind as the last few shots of seed pouring forth from his loins crashed along his abdomen and chest.</w:t>
      </w:r>
    </w:p>
    <w:p>
      <w:pPr>
        <w:pStyle w:val="Normal"/>
        <w:spacing w:lineRule="atLeast" w:line="100" w:before="0" w:after="200"/>
        <w:rPr>
          <w:rFonts w:ascii="Share Tech Mono" w:hAnsi="Share Tech Mono" w:eastAsia="Share Tech Mono" w:cs="Share Tech Mono"/>
        </w:rPr>
      </w:pPr>
      <w:r>
        <w:rPr/>
        <w:t>His spent shaft fell with a flop against his belly, its dripping tip now laying past his belly button to ooze its virile brew just beneath his sternum. Its girth, meanwhile, was far more impressive to the boy’s still stroking fingers, scooping up handfuls of spent seed left to glaze his cock in their wake. Even an adult’s hand would barely be able to touch their fingers around his prick, or so he thought as he watched how his own fingers could roughly only wrap around three-quarters of the way around the main girth — to say nothing of his now swollen knot that could form a proper tie with anything larger than a rabbit! But by far the most pride filling moment that filled the hedonistic-gripped kit the most was farther south, where a massive pair of fuzzy white spheres draped themselves against his taint or against his thigh, each now the size of a small orange, and still filling heavy with seed thanks to his absolutely monstrous Virility.</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6/20</w:t>
        <w:br/>
        <w:t>Stamina 1/10</w:t>
      </w:r>
    </w:p>
    <w:p>
      <w:pPr>
        <w:pStyle w:val="Normal"/>
        <w:spacing w:lineRule="atLeast" w:line="100" w:before="0" w:after="200"/>
        <w:rPr/>
      </w:pPr>
      <w:r>
        <w:rPr/>
        <w:t xml:space="preserve">Exhaustion reared its ugly head, leaving the kit panting even after the sinfully delightful pleasure of his growth had faded. Yet there was another, demanding urge which roared throughout his mind, leaving him to ignore his body crying for rest. The need to </w:t>
      </w:r>
      <w:r>
        <w:rPr>
          <w:b/>
        </w:rPr>
        <w:t>BREED</w:t>
      </w:r>
      <w:r>
        <w:rPr/>
        <w:t>.</w:t>
      </w:r>
    </w:p>
    <w:p>
      <w:pPr>
        <w:pStyle w:val="Normal"/>
        <w:spacing w:lineRule="atLeast" w:line="100" w:before="0" w:after="200"/>
        <w:rPr/>
      </w:pPr>
      <w:r>
        <w:rPr/>
        <w:t>Never before had the feeling, the drive to perform his duty felt so powerful. He had liked it before because it was pleasurable, a strange sensation he had never known that awakened nascent instincts his body had not yet cultivated. But now that procreating drive had arrived in force, and was yet further bolstered by the rut he still found himself in. Worse, it had awakened in the mind of what was otherwise still a prepubescent child, leaving Rennard’s mind even less equipped than the standard, hormone riddled adolescent to try to navigate.</w:t>
      </w:r>
    </w:p>
    <w:p>
      <w:pPr>
        <w:pStyle w:val="Normal"/>
        <w:spacing w:lineRule="atLeast" w:line="100" w:before="0" w:after="200"/>
        <w:rPr/>
      </w:pPr>
      <w:r>
        <w:rPr/>
        <w:t xml:space="preserve">No wonder, then, that it was the only thing he could think of doing until unconsciousness claimed him.. His dull, lustful gaze finally peeled itself away from the mess he had made of himself and to the forest around him, looking for something, </w:t>
      </w:r>
      <w:r>
        <w:rPr>
          <w:i/>
        </w:rPr>
        <w:t>anything</w:t>
      </w:r>
      <w:r>
        <w:rPr/>
        <w:t xml:space="preserve"> to fuck. His dick pulsed in a clear direction of his desires as he did so, leaving a tumbling flow of pre to pour from his tip, bringing a glossy shine to the eight-and-a-half inches of kit cock as it did so.</w:t>
      </w:r>
    </w:p>
    <w:p>
      <w:pPr>
        <w:pStyle w:val="Normal"/>
        <w:spacing w:lineRule="atLeast" w:line="100" w:before="0" w:after="200"/>
        <w:rPr/>
      </w:pPr>
      <w:r>
        <w:rPr/>
        <w:t>There was no sight of the werewolf who was responsible for his not-so-little ‘upgrade’, however. Instead, what his gaze fell upon was the familiar sight of his sister, fortunately unmauled despite the fight she had just had. Yet there seemed to be more important things on her mind than informing him about what he had missed, as her amber eyes stared with naked, unabashed desire for the fat boyhood he now sported — a tool fit for a Chosen that made even the slime-sculpted toy she had played with him through look inadequate in comparison.</w:t>
      </w:r>
    </w:p>
    <w:p>
      <w:pPr>
        <w:pStyle w:val="Normal"/>
        <w:spacing w:lineRule="atLeast" w:line="100" w:before="0" w:after="200"/>
        <w:rPr/>
      </w:pPr>
      <w:r>
        <w:rPr/>
        <w:t xml:space="preserve">He could practically see hearts in her eyes as she </w:t>
      </w:r>
      <w:r>
        <w:rPr>
          <w:i/>
        </w:rPr>
        <w:t>drooled</w:t>
      </w:r>
      <w:r>
        <w:rPr/>
        <w:t xml:space="preserve"> after what she saw, her feral nostrils flaring as she imbibed the rich aroma of oh so virile </w:t>
      </w:r>
      <w:r>
        <w:rPr>
          <w:i/>
        </w:rPr>
        <w:t>studcub</w:t>
      </w:r>
      <w:r>
        <w:rPr/>
        <w:t>. His thicker, more potent pheromones and her own excitement brought her to join him in a pant, before, wordlessly, she turned around to present her spade to him one more time. Her head just barely canted back to let him see the burning, passionate desire she had to be his first with his new tool!</w:t>
      </w:r>
    </w:p>
    <w:p>
      <w:pPr>
        <w:pStyle w:val="Normal"/>
        <w:spacing w:lineRule="atLeast" w:line="100" w:before="0" w:after="200"/>
        <w:rPr>
          <w:rFonts w:ascii="Share Tech Mono" w:hAnsi="Share Tech Mono" w:eastAsia="Share Tech Mono" w:cs="Share Tech Mono"/>
        </w:rPr>
      </w:pPr>
      <w:r>
        <w:rPr/>
        <w:t>He could barely resist her wiles at the best of times, yet alone in his current condition where the only thought racing through his mind was his desire. There was only the slightest hesitation, borne from the concern that he might end up hurting his sister, and more importantly the kits she already bore, but her fragrant invitation put such concerns aside as he straddled up behind the offering feral. Besides, he thought as he ground his slick, hung, cub cock against Kimi’s sex, the Goddess was protecting her womb, right? So there was nothing to worry about, surely... A salve he took as a hand lined the heavy tool he was endowed with against the vixen’s cunt, letting his dripping tip smear a dollop of boyish masculinity across the black entrance, before his hips sunk forward, and his hands grasped a hold of his sister and wife’s hips to drag her back into his assault!</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8/20</w:t>
      </w:r>
    </w:p>
    <w:p>
      <w:pPr>
        <w:pStyle w:val="Normal"/>
        <w:spacing w:lineRule="atLeast" w:line="100" w:before="0" w:after="200"/>
        <w:rPr/>
      </w:pPr>
      <w:r>
        <w:rPr/>
        <w:t>Even just that first thrust brought euphoric rewards to both of them. Her sweet moans erupted from her throat as her lips stretched around the throbbing, sputtering wedge of his cock, whilst Rennard’s heart fluttered as he felt a warm, tight hold wrap itself around his body. It was just like when he was with the rabbit, that lovely, undersized love pocket that made it feel like it was molding itself around his cock as he slid in, except now it was a lover he cared far more about than some random beast. He dug his clawtips against his sister’s pelt, fastening a tight hold he refused to release as his hips began to buck wildly, grinding and slamming into her warm, wet depths without reason, only blind desire and instinctual reflex.</w:t>
      </w:r>
    </w:p>
    <w:p>
      <w:pPr>
        <w:pStyle w:val="Normal"/>
        <w:spacing w:lineRule="atLeast" w:line="100" w:before="0" w:after="200"/>
        <w:rPr>
          <w:rFonts w:ascii="Share Tech Mono" w:hAnsi="Share Tech Mono" w:eastAsia="Share Tech Mono" w:cs="Share Tech Mono"/>
        </w:rPr>
      </w:pPr>
      <w:r>
        <w:rPr/>
        <w:t>Fortunately Kimi didn’t seem to mind his blind thrusts~ Her lips were nearly constantly parted around one moan or groan, as well as the occasional whimpers as her body stood square to support his demanding thrusts — letting the kit’s body fully exploit its higher Strength as he poured everything he had into the act. Her tail tip tapped against his shoulder and neck as it wagged with her own desire and excitement. Her claws dug into the dirt as her sex started to drip with the boy’s overflowing fecundity, streaks of pre which had glazed her inner tunnel now trickling out to matt her thighs or fall onto the ground between her legs or his knees.</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2/20</w:t>
      </w:r>
    </w:p>
    <w:p>
      <w:pPr>
        <w:pStyle w:val="Normal"/>
        <w:spacing w:lineRule="atLeast" w:line="100" w:before="0" w:after="200"/>
        <w:rPr>
          <w:rFonts w:ascii="Share Tech Mono" w:hAnsi="Share Tech Mono" w:eastAsia="Share Tech Mono" w:cs="Share Tech Mono"/>
        </w:rPr>
      </w:pPr>
      <w:r>
        <w:rPr/>
        <w:t>“</w:t>
      </w:r>
      <w:r>
        <w:rPr/>
        <w:t>Fuck~!” She moaned as she was tossed into a climax by his fat dick already, her cunt rippling and squeezing across the broad tool that had already plundered deeper than he had ever had before, yet there were still so many inches of dick left to go! The thought of that just turned her on even further, working her towards her second peak as she steadied her stance, lowering her head to properly display her wanting need to his pistoning shaft, letting his gaze just barely see the impression the tool made on her branded abdomen as a forth thick inch sunk past her lips. “Fuck another litter into me!”</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4/20</w:t>
      </w:r>
    </w:p>
    <w:p>
      <w:pPr>
        <w:pStyle w:val="Normal"/>
        <w:spacing w:lineRule="atLeast" w:line="100" w:before="0" w:after="200"/>
        <w:rPr>
          <w:rFonts w:ascii="Share Tech Mono" w:hAnsi="Share Tech Mono" w:eastAsia="Share Tech Mono" w:cs="Share Tech Mono"/>
        </w:rPr>
      </w:pPr>
      <w:r>
        <w:rPr/>
        <w:t>Those words landed like a bolt of lightning against the kit’s ears, an irresistible siren call that made his hips slam forward another inch, sinking past his halfway point at last, before his descent was halted when his tapered point tapped against the end of her vagina, knocking against the walls which protected his sister’s womb from the outside world. A blow which briefly unsteadied Rennard from the unexpected halt in his swing, until he adjusted by redoubling his efforts to assault the resilient bastion so that he could put every last inch of his new magnificent masculinity to use! A desire that Kimi seemed to share with him, if the fervent moan which rippled forth from her throat, and the press of her body back into each of his thrusts, was anything to go by.</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8/20</w:t>
      </w:r>
    </w:p>
    <w:p>
      <w:pPr>
        <w:pStyle w:val="Normal"/>
        <w:spacing w:lineRule="atLeast" w:line="100" w:before="0" w:after="200"/>
        <w:rPr/>
      </w:pPr>
      <w:r>
        <w:rPr/>
        <w:t>Yet, no matter how hard he tried, the young cub couldn’t overcome the wall of muscle barring entrance to the chamber where his own kids were starting to form. Not that the kit didn’t manage to bury at least another inch as the passage stretched and contorted over his invading girth, dimpling the wall around the tapered point as it did so. But all that managed to do was ensure the swelling glands of his knot could only grind and tease against the black, puffy folds of his sister’s sex, teasing the waiting knot pocket with the organ they were made to hold, yet failing to grind into place from his lack of strength.</w:t>
      </w:r>
    </w:p>
    <w:p>
      <w:pPr>
        <w:pStyle w:val="Normal"/>
        <w:spacing w:lineRule="atLeast" w:line="100" w:before="0" w:after="200"/>
        <w:rPr/>
      </w:pPr>
      <w:r>
        <w:rPr/>
        <w:t>Strength...</w:t>
      </w:r>
    </w:p>
    <w:p>
      <w:pPr>
        <w:pStyle w:val="Normal"/>
        <w:spacing w:lineRule="atLeast" w:line="100" w:before="0" w:after="200"/>
        <w:rPr>
          <w:rFonts w:ascii="Share Tech Mono" w:hAnsi="Share Tech Mono" w:eastAsia="Share Tech Mono" w:cs="Share Tech Mono"/>
        </w:rPr>
      </w:pPr>
      <w:r>
        <w:rPr/>
        <w:t xml:space="preserve">That’s right. The boy’s hazy mind remembered as his body continued to instinctually rut his sister, even as his fatigued pants snarled from his bared lips. He knew </w:t>
      </w:r>
      <w:r>
        <w:rPr>
          <w:i/>
        </w:rPr>
        <w:t>exactly</w:t>
      </w:r>
      <w:r>
        <w:rPr/>
        <w:t xml:space="preserve"> what he needed to do to claim his sister as a proper mate!</w:t>
      </w:r>
    </w:p>
    <w:p>
      <w:pPr>
        <w:pStyle w:val="Normal"/>
        <w:spacing w:lineRule="atLeast" w:line="100" w:before="0" w:after="200"/>
        <w:rPr/>
      </w:pPr>
      <w:r>
        <w:rPr>
          <w:rFonts w:eastAsia="Share Tech Mono" w:cs="Share Tech Mono" w:ascii="Share Tech Mono" w:hAnsi="Share Tech Mono"/>
        </w:rPr>
        <w:t>Strong of Seed Benefit Selected</w:t>
      </w:r>
      <w:r>
        <w:rPr/>
        <w:br/>
      </w:r>
      <w:r>
        <w:rPr>
          <w:rFonts w:eastAsia="Share Tech Mono" w:cs="Share Tech Mono" w:ascii="Share Tech Mono" w:hAnsi="Share Tech Mono"/>
        </w:rPr>
        <w:t>This choice cannot be undone once selected. Are you sure?</w:t>
        <w:br/>
        <w:t>Selection Confirmed</w:t>
        <w:br/>
        <w:t>Str 2 -&gt; Str 2 (23)!</w:t>
      </w:r>
    </w:p>
    <w:p>
      <w:pPr>
        <w:pStyle w:val="Normal"/>
        <w:spacing w:lineRule="atLeast" w:line="100" w:before="0" w:after="200"/>
        <w:rPr>
          <w:rFonts w:ascii="Share Tech Mono" w:hAnsi="Share Tech Mono" w:eastAsia="Share Tech Mono" w:cs="Share Tech Mono"/>
        </w:rPr>
      </w:pPr>
      <w:r>
        <w:rPr/>
        <w:t xml:space="preserve">The effect was immediate. As soon as those notifications scrolled past his gaze, the next yank of his hands practically pried all four of his sister’s paws off the ground! The jarring change in pace brought a short, surprised yip from the feral vixen, only for it to be interrupted by the loudest, most earnest moan he had ever heard from her as his hips </w:t>
      </w:r>
      <w:r>
        <w:rPr>
          <w:i/>
        </w:rPr>
        <w:t>rammed</w:t>
      </w:r>
      <w:r>
        <w:rPr/>
        <w:t xml:space="preserve"> forward with every ounce of his rut-enhanced Strength! In one firm blow he sank his cock to the hilt within Kimi’s writhing spade, sinking his flaring knot behind those clutching lips, whilst deeper still his cock head wedged itself firmly past her cervix, allowing his tip to peek through and drip its fecund spunk directly across her fertile fields.</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20/20!</w:t>
      </w:r>
    </w:p>
    <w:p>
      <w:pPr>
        <w:pStyle w:val="Normal"/>
        <w:spacing w:lineRule="atLeast" w:line="100" w:before="0" w:after="200"/>
        <w:rPr/>
      </w:pPr>
      <w:r>
        <w:rPr/>
        <w:t>Rennard’s own groans of euphoria mixed with Kimi’s sweeter notes as his white Arousal bar hit its peak! His claws raked against the skin of her thighs as he made sure his lover was held flush against his crotch, even as they crumpled into a pile of incestuous hedonism after he yanked the other fox out of her stance. His body fell over hers, pinning her against the forest floor as his knot throbbed within the tight fit of her spade, his tail wagging high in the air to show off his almost billiard ball sized nuts drummed against his wife’s abdomen. Each clench from those now descended spheres pumped a large, thick rope of virile kit batter straight into his sister’s womb, bringing with it a lustful whimper from the fox as the warmth of the omnipotent seed splattered against her walls.</w:t>
      </w:r>
    </w:p>
    <w:p>
      <w:pPr>
        <w:pStyle w:val="Normal"/>
        <w:spacing w:lineRule="atLeast" w:line="100" w:before="0" w:after="200"/>
        <w:rPr>
          <w:rFonts w:ascii="Share Tech Mono" w:hAnsi="Share Tech Mono" w:eastAsia="Share Tech Mono" w:cs="Share Tech Mono"/>
        </w:rPr>
      </w:pPr>
      <w:r>
        <w:rPr/>
        <w:t>“</w:t>
      </w:r>
      <w:r>
        <w:rPr/>
        <w:t>R- Ren~!” She groaned, huffing against the spent lad’s cheek as his climax went on and on seemingly without end, at least compared to the short, simple affairs his immature spheres could produce before. His seed pooled within her depths, spreading its lurid warmth throughout her core as it inundated her uterus, bloating her branded belly just enough for any potential pervy onlookers to see just how thoroughly her little brother had bred her. Before, as those balls slowly started to relax and fire off their last few ropes of fecund essence, the thick, creamy, alabaster seed overflowed, spilling down along her stuffed canal, to finally trickle down over his own knot, finally pouring from her spade in long, viscous rivulets that soaked the kit’s nuts in his own virility.</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0/20</w:t>
        <w:br/>
        <w:t>Stamina 0/9</w:t>
        <w:br/>
        <w:t>Experience Acquired</w:t>
      </w:r>
    </w:p>
    <w:p>
      <w:pPr>
        <w:pStyle w:val="Normal"/>
        <w:spacing w:lineRule="atLeast" w:line="100" w:before="0" w:after="200"/>
        <w:rPr/>
      </w:pPr>
      <w:r>
        <w:rPr/>
        <w:t>“</w:t>
      </w:r>
      <w:r>
        <w:rPr/>
        <w:t>K... Kimi...” Rennard moaned softly in reply, his arms wrapping around the sprawled vixen underneath him with every ounce of his newfound strength. Thoughts, questions, and curiosities buzzed in his mind, but he wouldn’t get the opportunity to explore them thoroughly, not before the exhaustion of the day finally took its due and dragged him into the depths of restless slumber. Lulled into sleep with the steady, pleasurable twitches of his tied cock pulsing within his thoroughly stuffed lover’s sex.</w:t>
      </w:r>
    </w:p>
    <w:p>
      <w:pPr>
        <w:pStyle w:val="Normal"/>
        <w:spacing w:lineRule="atLeast" w:line="100" w:before="0" w:after="200"/>
        <w:rPr/>
      </w:pPr>
      <w:r>
        <w:rPr/>
        <w:t>He couldn’t wait until morning so he could do it again...</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are Tech Mono">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