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ic gripped Azhimet as his craft tumbled from the sky. The electrum colored dragon had spent several nerve-racking minutes struggling for control of the exploration vessel as it fell from orbit, doing everything he could think of to slow down its descent without it breaking apart under the forces of friction and turbulence. Only for the vessel to ultimately prove unsalvageable, tumbling out of control while still falling too fast for the pilot couch’s parachute.</w:t>
      </w:r>
    </w:p>
    <w:p>
      <w:pPr>
        <w:pStyle w:val="Normal"/>
        <w:rPr/>
      </w:pPr>
      <w:r>
        <w:rPr/>
        <w:br/>
        <w:t>Ejecting still beat staying in what would soon be an out of control, madly spinning plaything of aerodynamics. He took the gamble and ejected from the aerospace shuttle, blown clear away from the craft that careened down towards the grid of neatly laid out crops far below. But that unbled velocity proved too much for even the craft’s advanced engineering. The parachute ripped apart as it deployed due to the speed he was careening down towards the surface with. The emergency parachute didn’t fare much better, managing to at least stay together as it blew outwards, ultimately leaving him with only one option as a cluster of squat buildings started to appear on the surface.</w:t>
      </w:r>
    </w:p>
    <w:p>
      <w:pPr>
        <w:pStyle w:val="Normal"/>
        <w:rPr/>
      </w:pPr>
      <w:r>
        <w:rPr/>
      </w:r>
    </w:p>
    <w:p>
      <w:pPr>
        <w:pStyle w:val="Normal"/>
        <w:rPr/>
      </w:pPr>
      <w:r>
        <w:rPr/>
        <w:t>He jumped. His strong, yet light body stretched its wings as far as he could to settle into a braking glide, trusting in the strength of his iron reinforced bones and ligaments, and the thick bracing fibers of his crash suit. Pain shot through his wings as they bore the brunt of the descent, slowly reducing his speed as he slipped closer and closer towards the ground. More detail came into view of the world below as he fell closer, those squat buildings lined up in blocks and rows, some clustered closely together while others were more spread out. A field of grass and trees seemed set aside, or so he presumed by the evening sun, and so the dragon pushed his already tormented wings further to tilt his angle of barely controlled descent towards the acreage of woods..</w:t>
      </w:r>
    </w:p>
    <w:p>
      <w:pPr>
        <w:pStyle w:val="Normal"/>
        <w:rPr/>
      </w:pPr>
      <w:r>
        <w:rPr/>
      </w:r>
    </w:p>
    <w:p>
      <w:pPr>
        <w:pStyle w:val="Normal"/>
        <w:rPr/>
      </w:pPr>
      <w:r>
        <w:rPr/>
        <w:t>Woods that were coming far too fast for comfort towards him. His last, fleeting moments of consciousness filled with the sound of snapping branches followed by the sudden clunk of his helmet smacking against a tree’s trunk - reducing his world to a stupified haze as his body’s weight fell away beneath him as he tumbled to the ground.</w:t>
      </w:r>
    </w:p>
    <w:p>
      <w:pPr>
        <w:pStyle w:val="Normal"/>
        <w:rPr/>
      </w:pPr>
      <w:r>
        <w:rPr/>
      </w:r>
    </w:p>
    <w:p>
      <w:pPr>
        <w:pStyle w:val="Normal"/>
        <w:rPr/>
      </w:pPr>
      <w:r>
        <w:rPr/>
      </w:r>
    </w:p>
    <w:p>
      <w:pPr>
        <w:pStyle w:val="Normal"/>
        <w:rPr/>
      </w:pPr>
      <w:r>
        <w:rPr/>
      </w:r>
    </w:p>
    <w:p>
      <w:pPr>
        <w:pStyle w:val="Normal"/>
        <w:rPr/>
      </w:pPr>
      <w:r>
        <w:rPr/>
        <w:t>It must have been several minutes later that Azhimet came to. He had stirred just a few seconds after collapsing onto the ground in a sorry heap of dragon, shifting in brief bouts of consciousness between delirious stupors. One of which he first heard the steps of other dragons approaching, no doubt coming to investigate who had just crashed into their neighborhood. He might have been concerned if his mind wasn’t too busy trying to recuperate from his rather rude reunion with the surface, although such thoughts likely motivated the protesting reflexes of his body when he was prodded by the pair that had come to assist him.</w:t>
      </w:r>
    </w:p>
    <w:p>
      <w:pPr>
        <w:pStyle w:val="Normal"/>
        <w:rPr/>
      </w:pPr>
      <w:r>
        <w:rPr/>
      </w:r>
    </w:p>
    <w:p>
      <w:pPr>
        <w:pStyle w:val="Normal"/>
        <w:rPr/>
      </w:pPr>
      <w:r>
        <w:rPr/>
        <w:t>Shakily, Az’s eyes eventually opened. His helmet had been removed by one of the pair of dragons that stood nearby him, the two staring down at him with obvious concern in their eyes. They were a fetching enough pair to the young adult dragon’s eyes, the larger of the two sporting scales accented with silver and copper, whilst the smaller had a lower class color of copper still speckled with red dots of iron. The larger – a female, he guessed, by her larger size and the telling swell of pregnancy around her abdomen – seemed to be taking the lead, speaking to her companion as her clawed forepaws gingerly brushed over his body - prodding along his spine and torso to check for broken bones. The smaller of the two he had assumed was a male at first, but a brief glance between her hind legs revealed a thin, taut slit in place of a sheath that showed she was just on the small side for her sex.</w:t>
      </w:r>
    </w:p>
    <w:p>
      <w:pPr>
        <w:pStyle w:val="Normal"/>
        <w:rPr/>
      </w:pPr>
      <w:r>
        <w:rPr/>
      </w:r>
    </w:p>
    <w:p>
      <w:pPr>
        <w:pStyle w:val="Normal"/>
        <w:rPr/>
      </w:pPr>
      <w:r>
        <w:rPr/>
        <w:t xml:space="preserve">Their two baser scale colors were contrasted by the silver and gold scales exposed with his removed helmet from a far </w:t>
      </w:r>
      <w:r>
        <w:rPr>
          <w:i/>
        </w:rPr>
        <w:t>richer</w:t>
      </w:r>
      <w:r>
        <w:rPr/>
        <w:t xml:space="preserve"> diet. Not that he cared much about the difference in wealth between himself and the two dragons, at least not in comparison to the fact that he couldn’t understand what the two were saying as they talked! </w:t>
      </w:r>
    </w:p>
    <w:p>
      <w:pPr>
        <w:pStyle w:val="Normal"/>
        <w:rPr/>
      </w:pPr>
      <w:r>
        <w:rPr/>
      </w:r>
    </w:p>
    <w:p>
      <w:pPr>
        <w:pStyle w:val="Normal"/>
        <w:rPr/>
      </w:pPr>
      <w:r>
        <w:rPr/>
        <w:t>Az frowned at the two. Something spoken other than the common vernacular was the study of hobbyists after centuries of unification had eroded the differences in language, he had studied a few now extinct languages during his studies himself after all, but he’d hardly consider the current circumstances appropriate for such linguistic flaunting. They must have pictured themselves quite the pair of jokers using such archaic speech. It was a shame that their language choice didn’t coincide with his own, although there may have been a common root language between the two as he picked out a few somewhat familiar syllables here and there.</w:t>
        <w:tab/>
        <w:br/>
        <w:br/>
        <w:t>“That’s enough... Where did I land?” the silver and gold dragon spoke, making a motion to move as he did so - although that was silenced with a harshly spoken string of gibberish by the larger stranger. The attitude, and her obvious care and precision as she looked for any injuries, told him that she knew what she was doing. With the silver garnished scales too, he guessed she was probably a doctor rather than a nurse or attendant.</w:t>
      </w:r>
    </w:p>
    <w:p>
      <w:pPr>
        <w:pStyle w:val="Normal"/>
        <w:rPr/>
      </w:pPr>
      <w:r>
        <w:rPr/>
      </w:r>
    </w:p>
    <w:p>
      <w:pPr>
        <w:pStyle w:val="Normal"/>
        <w:rPr/>
      </w:pPr>
      <w:r>
        <w:rPr/>
        <w:t xml:space="preserve">Which made it all the more curious why she played this game with their speech! Any trained professional should certainly know not to play such games with someone who was potentially seriously injured. He tried again to tell her to be serious and reply in common... But even with a rather unamused scowl the pair continued to speak nonsense in response... although... he started to at least get a guess at what she </w:t>
      </w:r>
      <w:r>
        <w:rPr>
          <w:i/>
        </w:rPr>
        <w:t>meant</w:t>
      </w:r>
      <w:r>
        <w:rPr/>
        <w:t xml:space="preserve"> to say. The occasional caught syllable here, her body language and tone there, and he could make a reasonable guess that she was trying to say that she </w:t>
      </w:r>
      <w:r>
        <w:rPr>
          <w:i/>
        </w:rPr>
        <w:t>couldn’t</w:t>
      </w:r>
      <w:r>
        <w:rPr/>
        <w:t xml:space="preserve"> understand him.</w:t>
      </w:r>
    </w:p>
    <w:p>
      <w:pPr>
        <w:pStyle w:val="Normal"/>
        <w:rPr/>
      </w:pPr>
      <w:r>
        <w:rPr/>
      </w:r>
    </w:p>
    <w:p>
      <w:pPr>
        <w:pStyle w:val="Normal"/>
        <w:rPr/>
      </w:pPr>
      <w:r>
        <w:rPr/>
        <w:t xml:space="preserve">That couldn’t be possible, could it? Could there really have been some far flung corner of the planet where people </w:t>
      </w:r>
      <w:r>
        <w:rPr>
          <w:i/>
        </w:rPr>
        <w:t>still</w:t>
      </w:r>
      <w:r>
        <w:rPr/>
        <w:t xml:space="preserve"> spoke regional languages and didn’t understand the global tongue? It had to be the only answer, he thought. He had been slung back towards the planet he left from by the anomaly, the presence of dragons and the life around them told him he was back home, but he didn’t recognize the land mass he was falling towards in the stressful moments of uncontrolled reentry. Nor did he recognize the nearby area in his several minute descent using his own wings.</w:t>
      </w:r>
    </w:p>
    <w:p>
      <w:pPr>
        <w:pStyle w:val="Normal"/>
        <w:rPr/>
      </w:pPr>
      <w:r>
        <w:rPr/>
      </w:r>
    </w:p>
    <w:p>
      <w:pPr>
        <w:pStyle w:val="Normal"/>
        <w:rPr/>
      </w:pPr>
      <w:r>
        <w:rPr/>
        <w:t>He nursed those thoughts while the doctor finished examining his body, investigating what she could through the form fitting, padded suit he wore. Something that the fetching dragon did not mind at all as he lay there, his eyes idly roaming over the two nearby... Like most dragons they were bereft of any major clothing, equipped only with the occasional belt strapped pockets or saddle bags which draped across their tails. Although unusual for dragons, they each wore a curious, simple iron band around their left horn that he could only presume was a local cultural trapping. He almost felt embarrassed over his own body being concealed by the crash suit he had worn for the mission, especially as he felt all the more confined when around two less adorned dragons.</w:t>
      </w:r>
    </w:p>
    <w:p>
      <w:pPr>
        <w:pStyle w:val="Normal"/>
        <w:rPr/>
      </w:pPr>
      <w:r>
        <w:rPr/>
      </w:r>
    </w:p>
    <w:p>
      <w:pPr>
        <w:pStyle w:val="Normal"/>
        <w:rPr/>
      </w:pPr>
      <w:r>
        <w:rPr/>
        <w:t>He tried to strike up at least some limited communication as the dragoness finished her examination... It didn’t take much more than a tilt of his snout (the extent of how far he could move without the dragoness glaring at him) to point towards himself and speak his name. One repeated it back, curiously pointing towards him as he did so to try and confirm it was what they thought, which drew a small nod of the dragon pilot’s head in return. That got them both to reply in kind... The female doctor seemed to be named Maisias, and her smaller companion was named Joiret.</w:t>
      </w:r>
    </w:p>
    <w:p>
      <w:pPr>
        <w:pStyle w:val="Normal"/>
        <w:rPr/>
      </w:pPr>
      <w:r>
        <w:rPr/>
      </w:r>
    </w:p>
    <w:p>
      <w:pPr>
        <w:pStyle w:val="Normal"/>
        <w:rPr/>
      </w:pPr>
      <w:r>
        <w:rPr/>
        <w:t>Maisias drew his attention the most, although that was partially because of her proximity looking over his frame, occasionally assisted by her partner until she had grown more certain that her charge hadn’t injured himself too badly. His attempts to converse with her were... limited. Some words he occasionally caught but wasn’t certain if the words he thought they might be related to were accurate or just coincidences. At least he had no shortage of words to listen to as the pair spent most of the time talking to one another to discuss the... unusual... dragon they had stumbled across.</w:t>
      </w:r>
    </w:p>
    <w:p>
      <w:pPr>
        <w:pStyle w:val="Normal"/>
        <w:rPr/>
      </w:pPr>
      <w:r>
        <w:rPr/>
        <w:br/>
        <w:t xml:space="preserve">The limited vocabulary he made out from their speech made it sound like they thought he had crashed into the tree line while flying rather than anything more... spectacular, or so he presumed from the occasional context clue with how they pointed. But, one word which he did start to slowly piece together he could only compare to... ‘foreign’. It seemed to be the word they returned to often in regards to himself, particularly the silvery crash suit he still wore. The dragoness’ hands handled it gently as she prodded and checked his limbs, perhaps concerned about damaging such... exotic garb. </w:t>
      </w:r>
    </w:p>
    <w:p>
      <w:pPr>
        <w:pStyle w:val="Normal"/>
        <w:rPr/>
      </w:pPr>
      <w:r>
        <w:rPr/>
      </w:r>
    </w:p>
    <w:p>
      <w:pPr>
        <w:pStyle w:val="Normal"/>
        <w:rPr/>
      </w:pPr>
      <w:r>
        <w:rPr/>
        <w:t xml:space="preserve">Although Azhimet would have much preferred to be out of it already... particularly as he was directed to roll onto his back by the dragoness and allowed himself to confidently expose his frame to the pair. The suit might have obscured much of his sleek, agile physique, but it couldn’t hide the noticeably large bulge of his bundled balls from the doctor’s gaze as she checked around his hips. The silver dragon </w:t>
      </w:r>
      <w:r>
        <w:rPr>
          <w:i/>
        </w:rPr>
        <w:t>knew</w:t>
      </w:r>
      <w:r>
        <w:rPr/>
        <w:t xml:space="preserve"> the assets he had in his possession, and delighted in flaunting them to every prospective mate he could find. </w:t>
      </w:r>
    </w:p>
    <w:p>
      <w:pPr>
        <w:pStyle w:val="Normal"/>
        <w:rPr/>
      </w:pPr>
      <w:r>
        <w:rPr/>
      </w:r>
    </w:p>
    <w:p>
      <w:pPr>
        <w:pStyle w:val="Normal"/>
        <w:rPr/>
      </w:pPr>
      <w:r>
        <w:rPr/>
        <w:t>He could tell the instant the doctor’s vision caught sight of them by her momentary pause... a sense of novel curiosity spreading across her expression, and the faintest hint of desire burning in the back of her eyes. Joiret appeared to have caught sight of them as well, considering the proximity of the doctor’s hands to those assets and how unabashedly the dragon flaunted himself. He half expected the women to take a closer examination with their hands now that the danger of any serious injury had passed. Instead her hands gave his crotch a wide berth, sliding along his thighs as the two continued talking. Whatever the conversation was, it drew a short chuckle from the smaller dragon, and once again that word. Foreign...</w:t>
      </w:r>
    </w:p>
    <w:p>
      <w:pPr>
        <w:pStyle w:val="Normal"/>
        <w:rPr/>
      </w:pPr>
      <w:r>
        <w:rPr/>
      </w:r>
    </w:p>
    <w:p>
      <w:pPr>
        <w:pStyle w:val="Normal"/>
        <w:rPr/>
      </w:pPr>
      <w:r>
        <w:rPr/>
        <w:t>Perhaps it shouldn’t have been too big of a surprise... If he was in such a forgotten area of the world that they didn’t speak the global tongue then anyone from elsewhere would of course be considered a foreigner. Although he’d have expected a more... explicit term for such an insular community - outsider. It made the peculiarities of this strange culture all the more interesting towards the dragon; in better circumstances he might have even enjoyed getting to know them a bit better as one of those interesting little curiosities of the world.</w:t>
      </w:r>
    </w:p>
    <w:p>
      <w:pPr>
        <w:pStyle w:val="Normal"/>
        <w:rPr/>
      </w:pPr>
      <w:r>
        <w:rPr/>
      </w:r>
    </w:p>
    <w:p>
      <w:pPr>
        <w:pStyle w:val="Normal"/>
        <w:rPr/>
      </w:pPr>
      <w:r>
        <w:rPr/>
        <w:t>Either way, he wasn’t going to get anything done by lying there and speaking, as far as they were concerned, gibberish. He, at least he thought, could place an odd word here... Some close enough to the word of an old language he knew that he was reasonably certain he knew what it meant, others pronounced quite novelly to the point he didn’t recognize it until some context clue put it in place. It still wasn’t enough to converse, certainly nowhere near as fluently as the prime specimen of a dragon was used to, but it began to make questions and requests from Maisias easier to follow. ‘Can you move your leg’ became a lot easier by the third time she placed her hand on his knee and made a motion to bend it than the first. Yes and no were also quick pick ups. Their words for leg, wing, tail, fly, crash, garb... Or at least their close equivalents were quickly digested and stored away in the keen reptile’s mind, repeated with an awkward pronunciation here and there as he memorized the word.</w:t>
      </w:r>
    </w:p>
    <w:p>
      <w:pPr>
        <w:pStyle w:val="Normal"/>
        <w:rPr/>
      </w:pPr>
      <w:r>
        <w:rPr/>
      </w:r>
    </w:p>
    <w:p>
      <w:pPr>
        <w:pStyle w:val="Normal"/>
        <w:rPr/>
      </w:pPr>
      <w:r>
        <w:rPr/>
        <w:t>All while Azhimet took every opportunity he could to be as... ‘friendly’... with the dragoness as possible, repeating the gestures with her smaller friend as well whenever she stepped in closer. A flick of his tail across her thigh, a brush of a claw against her wing, all seemingly concealed in incidental motions to test the limits of her comfort with the touch. At least until Maisias seemed convinced enough that he wasn’t too hurt to move and drew back a bit awkwardly with a hint of budding arousal to her scent. That, at least, was something that seemed to be universal even to this remote settlement.</w:t>
      </w:r>
    </w:p>
    <w:p>
      <w:pPr>
        <w:pStyle w:val="Normal"/>
        <w:rPr/>
      </w:pPr>
      <w:r>
        <w:rPr/>
      </w:r>
    </w:p>
    <w:p>
      <w:pPr>
        <w:pStyle w:val="Normal"/>
        <w:rPr/>
      </w:pPr>
      <w:r>
        <w:rPr/>
        <w:t>It took a few tries for her to get across a request for him to stand though, and some helpful nudges or miming displays from the pair. He might have escaped from the crash without any broken bones, but the faint aches of bruised joints and strained muscles was palpable now that the adrenaline of the moment had passed. The slow shift to his side, then coming to stand on all fours made it quite clear which limbs had taken the worst of it. His wings wouldn’t be able to bear his weight in flight without at least several days’ rest. The injuries to his legs and torso likely came from the crash landing and were thankfully less brutal thanks to the tree branches breaking his momentum and their kind’s sturdy constitution.</w:t>
      </w:r>
    </w:p>
    <w:p>
      <w:pPr>
        <w:pStyle w:val="Normal"/>
        <w:rPr/>
      </w:pPr>
      <w:r>
        <w:rPr/>
      </w:r>
    </w:p>
    <w:p>
      <w:pPr>
        <w:pStyle w:val="Normal"/>
        <w:rPr/>
      </w:pPr>
      <w:r>
        <w:rPr/>
        <w:t>The two women slid in close to help support his body as he first tested his limbs, Maisias taking the lion share of the weight with her stronger and larger frame. Again Azhimet tried his best to converse... trying to piece together the questions the two started to ask him about now that concern had given way to curiosity. At least that’s what he thought they were doing... it was... difficult trying to piece together meaning from the occasional caught word and gesture, even more difficult trying to answer in a way that made sense to the two.</w:t>
      </w:r>
    </w:p>
    <w:p>
      <w:pPr>
        <w:pStyle w:val="Normal"/>
        <w:rPr/>
      </w:pPr>
      <w:r>
        <w:rPr/>
      </w:r>
    </w:p>
    <w:p>
      <w:pPr>
        <w:pStyle w:val="Normal"/>
        <w:rPr/>
      </w:pPr>
      <w:r>
        <w:rPr/>
        <w:t>“</w:t>
      </w:r>
      <w:r>
        <w:rPr/>
        <w:t>I come from... far,” he eventually got across after some suggested words from the pair as he tried to mime an answer to their first question of where he was from. He would have loved to have described in better detail how he was the pilot of the craft which must have crashed a few minutes before he landed, if they would be aware of what that was beyond a strange noise as the mangled wreck of the vessel likely landed several kilometers away from here.</w:t>
      </w:r>
    </w:p>
    <w:p>
      <w:pPr>
        <w:pStyle w:val="Normal"/>
        <w:rPr/>
      </w:pPr>
      <w:r>
        <w:rPr/>
      </w:r>
    </w:p>
    <w:p>
      <w:pPr>
        <w:pStyle w:val="Normal"/>
        <w:rPr/>
      </w:pPr>
      <w:r>
        <w:rPr/>
        <w:t>That was the easiest of their questions to answer, as impartial and malformed as it was. His frustration at the language barrier between them must have been noticeable as the initial speed of their questions slowed, the pair taking longer to pronounce their words for him to pick up on their pronunciation. Yet he still struggled to piece together what they meant as he began to settle more of his weight onto his own legs with every step forward, still taking every chance he could to brush invitingly against either of the two. Eventually the two managed a simpler question he could understand... “How long have you been here?”</w:t>
      </w:r>
    </w:p>
    <w:p>
      <w:pPr>
        <w:pStyle w:val="Normal"/>
        <w:rPr/>
      </w:pPr>
      <w:r>
        <w:rPr/>
      </w:r>
    </w:p>
    <w:p>
      <w:pPr>
        <w:pStyle w:val="Normal"/>
        <w:rPr/>
      </w:pPr>
      <w:r>
        <w:rPr/>
        <w:t>Again, he struggled to find a suitable answer... A few minutes was a simple answer, but one he didn’t know how to say. He tried to posit using the language he knew that was most similar, one he had barely spoken since picking it up as a novelty study a decade prior. The answer didn’t seem to parse on their side, so again he resorted to making do with the closest approximation he could with the words he had picked up and their guiding responses... “Not... long.”</w:t>
      </w:r>
    </w:p>
    <w:p>
      <w:pPr>
        <w:pStyle w:val="Normal"/>
        <w:rPr/>
      </w:pPr>
      <w:r>
        <w:rPr/>
      </w:r>
    </w:p>
    <w:p>
      <w:pPr>
        <w:pStyle w:val="Normal"/>
        <w:rPr/>
      </w:pPr>
      <w:r>
        <w:rPr/>
        <w:t>He must have seemed like quite a ‘foreign’ oddity to them... He even began to muse at how the situation must seem from their perspective. Before their society had unified over hundreds of years of advancing communication and trade, it was common for those from one insular society to travel to another for leisure or business, sometimes without knowing the local language. No doubt that wasn’t quite what they were thinking... Remote as they were there must have been at least the occasional globalized dragon that passed by, yet the idea of being perceived as one of those ‘tourists’ was a humorous thought as he finally started to walk on his own with only the occasional limp.</w:t>
      </w:r>
    </w:p>
    <w:p>
      <w:pPr>
        <w:pStyle w:val="Normal"/>
        <w:rPr/>
      </w:pPr>
      <w:r>
        <w:rPr/>
      </w:r>
    </w:p>
    <w:p>
      <w:pPr>
        <w:pStyle w:val="Normal"/>
        <w:rPr/>
      </w:pPr>
      <w:r>
        <w:rPr/>
        <w:t xml:space="preserve">What a ‘tourist’ he must seem to their eyes~ A young male still developing into his prime, yet one of obvious wealth! Enough station to be able to travel, and capable of affording the gold and silver to consume along with the typical dragon’s iron rich diet to color his scales. He was of quite spectacular physical condition too, standing taller than the average male and with a sleek, powerful frame which rippled with strength as he found his footing. And as the two had seen earlier with how he flaunted his... assets... even in such a sorry state, an exceptionally </w:t>
      </w:r>
      <w:r>
        <w:rPr>
          <w:i/>
        </w:rPr>
        <w:t>virile</w:t>
      </w:r>
      <w:r>
        <w:rPr/>
        <w:t xml:space="preserve"> one.</w:t>
      </w:r>
    </w:p>
    <w:p>
      <w:pPr>
        <w:pStyle w:val="Normal"/>
        <w:rPr/>
      </w:pPr>
      <w:r>
        <w:rPr/>
      </w:r>
    </w:p>
    <w:p>
      <w:pPr>
        <w:pStyle w:val="Normal"/>
        <w:rPr/>
      </w:pPr>
      <w:r>
        <w:rPr/>
        <w:t xml:space="preserve">Despite the barrier in language, Azhimet could pick up a few things by the pair’s body language and scent. The occasional brush of his body against Maisias’ frame drew with it a hesitant lingering before she slipped away. Joiret seemed less hesitant, and perhaps a bit less interested as she pushed past his flirtatious brushes. The conversation he slowly pieced together helped to explain part of the difference... although words were muddled and their meaning half gleaned, he eventually determined that the pair were a couple, perhaps explaining the peculiar iron bands they wore around their left horns. An unusual circumstance for those of the same sex to pair together, but not entirely unheard of... Azhimet himself had ‘helped’ a few such relations sire their progeny, either through ‘donations’ or from a more hands on approach if their interests were amenable to such things – like Maisias’s, if he had to guess, thus why she was the one currently a few months into growing a clutch of eggs that they would raise together. </w:t>
      </w:r>
    </w:p>
    <w:p>
      <w:pPr>
        <w:pStyle w:val="Normal"/>
        <w:rPr/>
      </w:pPr>
      <w:r>
        <w:rPr/>
      </w:r>
    </w:p>
    <w:p>
      <w:pPr>
        <w:pStyle w:val="Normal"/>
        <w:rPr/>
      </w:pPr>
      <w:r>
        <w:rPr/>
        <w:t>It was there that his thoughts began to drift away from the broken conversation he was struggling to engage with to more... sordid ideas. In particular a way to thank the two for their assistance and helping him to his feet began to brew in the back of his mind... A thanks he settled into pretty quickly. Whatever male the pair had found to sire Maisias’ eggs in this backwater surely couldn’t compare to the prime breeder material that he himself was, so desired for his physical and mental prowess that he frequently had to ply his exceptional virility during his research work~</w:t>
      </w:r>
    </w:p>
    <w:p>
      <w:pPr>
        <w:pStyle w:val="Normal"/>
        <w:rPr/>
      </w:pPr>
      <w:r>
        <w:rPr/>
      </w:r>
    </w:p>
    <w:p>
      <w:pPr>
        <w:pStyle w:val="Normal"/>
        <w:rPr/>
      </w:pPr>
      <w:r>
        <w:rPr/>
        <w:t>&lt;&lt;I call the larger one~&gt;&gt; Li’s thoughts intruded in his own consciousness.</w:t>
      </w:r>
    </w:p>
    <w:p>
      <w:pPr>
        <w:pStyle w:val="Normal"/>
        <w:rPr/>
      </w:pPr>
      <w:r>
        <w:rPr/>
      </w:r>
    </w:p>
    <w:p>
      <w:pPr>
        <w:pStyle w:val="Normal"/>
        <w:rPr/>
      </w:pPr>
      <w:r>
        <w:rPr/>
        <w:t>&lt;&lt;No fair. I get her! You got to have the last clutch~&gt;&gt; Ber’s thoughts followed soon after. It was to be expected as soon as Azhimet’s thoughts began to shift into a more... lurid direction. The pair in his crotch had been quiet since the affair in orbit first turned south. The sentient pythons that served as the dragon’s genitalia had slumbered while his mind was too busy dealing with matters of survival, but now that affairs of procreation, their responsibility, had started to drift through his thoughts, they were stirred to alertness...</w:t>
        <w:br/>
        <w:br/>
        <w:t>It also came with the prodding press of their black and dusty-red scaled heads to try and nudge out of his now bloated sheath. They wouldn’t get too far though, lapping their tongues against the garment that wrapped snugly around the dragon’s sheath and trapped them inside for the moment.</w:t>
      </w:r>
    </w:p>
    <w:p>
      <w:pPr>
        <w:pStyle w:val="Normal"/>
        <w:rPr/>
      </w:pPr>
      <w:r>
        <w:rPr/>
      </w:r>
    </w:p>
    <w:p>
      <w:pPr>
        <w:pStyle w:val="Normal"/>
        <w:rPr/>
      </w:pPr>
      <w:r>
        <w:rPr/>
        <w:t>&lt;&lt;Hiss... Only because you were too slow to get in before I did~ Don’t blame me just because you didn’t desire it enough to beat me...&gt;&gt; Li shot back, before Az put the pair’s brotherly competitiveness to a halt with a mental hiss of his own.</w:t>
      </w:r>
    </w:p>
    <w:p>
      <w:pPr>
        <w:pStyle w:val="Normal"/>
        <w:rPr/>
      </w:pPr>
      <w:r>
        <w:rPr/>
      </w:r>
    </w:p>
    <w:p>
      <w:pPr>
        <w:pStyle w:val="Normal"/>
        <w:rPr/>
      </w:pPr>
      <w:r>
        <w:rPr/>
        <w:t>&lt;&lt;Quiet you two... Ber gets Maisias... You can claim Joiret’s womb assuming she’s inclined,&gt;&gt; he thought, although the stern tone he tried to adopt brought with it a rumble to his throat, one that Maisias seemed to pick up on as her bangle clad horn tilted curiously towards him.</w:t>
      </w:r>
    </w:p>
    <w:p>
      <w:pPr>
        <w:pStyle w:val="Normal"/>
        <w:rPr/>
      </w:pPr>
      <w:r>
        <w:rPr/>
      </w:r>
    </w:p>
    <w:p>
      <w:pPr>
        <w:pStyle w:val="Normal"/>
        <w:rPr/>
      </w:pPr>
      <w:r>
        <w:rPr/>
        <w:t>It was a pain sometimes having two lengths. Every male of their kind had the symbiotic mind of their snake length stir into consciousness upon puberty, as mating instincts began to develop in the paired minds. The embodiment of their sex’s incredibly virile drive to breed manifested in a second mind within their own, linked but still independent. Yet while every male had at least one, with a coloration and shape which varied between different breeds of snakes, a sizable minority had two – the result of a mutation which had spread like wildfire over the last few hundred years from the obvious advantages that having two eager, prehensile lengths to breed with gave in their quite sexually overt culture.</w:t>
        <w:br/>
        <w:br/>
        <w:t>A rarer trait much like the heavy, dense spheres which likewise found themselves squeezed against his scaled abdomen, an external set of testes that complemented their internal set. Ones which weren’t limited by the concerns of abdominal space and thus could grow as large, and as virile, as necessary. At least those heavy spheres growing ever more uncomfortable in their protective bindings didn’t have minds of their own to foster a ‘friendly’ rivalry, much to Azhimet’s thanks.</w:t>
      </w:r>
    </w:p>
    <w:p>
      <w:pPr>
        <w:pStyle w:val="Normal"/>
        <w:rPr/>
      </w:pPr>
      <w:r>
        <w:rPr/>
      </w:r>
    </w:p>
    <w:p>
      <w:pPr>
        <w:pStyle w:val="Normal"/>
        <w:rPr/>
      </w:pPr>
      <w:r>
        <w:rPr/>
        <w:t>&lt;&lt;No fair~!&gt;&gt; the iron scaled snake’s thoughts brushed over his mind again.</w:t>
      </w:r>
    </w:p>
    <w:p>
      <w:pPr>
        <w:pStyle w:val="Normal"/>
        <w:rPr/>
      </w:pPr>
      <w:r>
        <w:rPr/>
      </w:r>
    </w:p>
    <w:p>
      <w:pPr>
        <w:pStyle w:val="Normal"/>
        <w:rPr/>
      </w:pPr>
      <w:r>
        <w:rPr/>
        <w:t>&lt;&lt;You heard him! She’s mine~&gt;&gt; Ber chimed in triumph, sending a delightful flush of desire through Az’s body to coax him into the hunt, stoking what had been idle fancies before into a lurid hunger that was hard to resist.</w:t>
      </w:r>
    </w:p>
    <w:p>
      <w:pPr>
        <w:pStyle w:val="Normal"/>
        <w:rPr/>
      </w:pPr>
      <w:r>
        <w:rPr/>
      </w:r>
    </w:p>
    <w:p>
      <w:pPr>
        <w:pStyle w:val="Normal"/>
        <w:rPr/>
      </w:pPr>
      <w:r>
        <w:rPr/>
        <w:t>&lt;&lt;Hiss... You’ll have to beat me to her this time then, unlike the last~&gt;&gt; Li huffed back, and added to it a double dose of desire seeping into the dragon’s blood. A dragon’s length(s) had a limited control on those particular hormones most active after adolescence, a tool that they used to nudge and encourage their partner into deeds and situations that would allow them both to fulfil their most important, most primal, genetic imperative. Having two that would compete and play off of each other was just another... ‘quirk’ of being doubly equipped.</w:t>
      </w:r>
    </w:p>
    <w:p>
      <w:pPr>
        <w:pStyle w:val="Normal"/>
        <w:rPr/>
      </w:pPr>
      <w:r>
        <w:rPr/>
      </w:r>
    </w:p>
    <w:p>
      <w:pPr>
        <w:pStyle w:val="Normal"/>
        <w:rPr/>
      </w:pPr>
      <w:r>
        <w:rPr/>
        <w:t>But... the flustered, distracted state from mentally wrangling his member, as well as his shift in demeanor, seemed to have been picked up by the two dragons. Or at least by Maisias... The pair had gotten a bit ahead of him as he hung back to think, not even paying attention towards their conversation anymore. When he left the two ‘brothers’ to bicker over who would get whom, he looked up to see them looking back at him, standing next to each other now that they were no longer flanking him in support.</w:t>
      </w:r>
    </w:p>
    <w:p>
      <w:pPr>
        <w:pStyle w:val="Normal"/>
        <w:rPr/>
      </w:pPr>
      <w:r>
        <w:rPr/>
      </w:r>
    </w:p>
    <w:p>
      <w:pPr>
        <w:pStyle w:val="Normal"/>
        <w:rPr/>
      </w:pPr>
      <w:r>
        <w:rPr/>
        <w:t>The proximity of the two of them nestled together and how they brushed tenderly against one another only served to prove his earlier assumption of their relationship correct. While Maisias’ attention was drawn most to her smaller mate, she couldn’t help but spare the occasional heated glance towards the... exotic... dragon who had fallen onto their laps. The idle teasing, the obviously handsome appearance, and the last few minutes of quite potent pheromones tickling against her nostrils from lingering so close seemed to have planted desires of their own.</w:t>
      </w:r>
    </w:p>
    <w:p>
      <w:pPr>
        <w:pStyle w:val="Normal"/>
        <w:rPr/>
      </w:pPr>
      <w:r>
        <w:rPr/>
      </w:r>
    </w:p>
    <w:p>
      <w:pPr>
        <w:pStyle w:val="Normal"/>
        <w:rPr/>
      </w:pPr>
      <w:r>
        <w:rPr/>
        <w:t>“</w:t>
      </w:r>
      <w:r>
        <w:rPr/>
        <w:t>Joiret... Can you go back home and fetch some bandages for me?” she rumbled to her mate, although Azhimet could barely make out more than a few words from the sentence. “I think his wings could use some bindings to keep them still while the sprains heal, and it's probably best if one of us keeps an eye on him in case he goes wandering off while still injured.”</w:t>
      </w:r>
    </w:p>
    <w:p>
      <w:pPr>
        <w:pStyle w:val="Normal"/>
        <w:rPr/>
      </w:pPr>
      <w:r>
        <w:rPr/>
      </w:r>
    </w:p>
    <w:p>
      <w:pPr>
        <w:pStyle w:val="Normal"/>
        <w:rPr/>
      </w:pPr>
      <w:r>
        <w:rPr/>
        <w:t>Azhimet’s head tilted to the side, trying to decipher the conversation as her mate replied swiftly and affirmatively. The smaller dragon’s gaze shifted contemplatively back towards the exotic, peculiar dragon which had crashed into the park - no doubt after some long distance flying marathon considering his ‘suit’ - before turning away. She took a few running struts to pick up speed before jumping into the air for her wings to catch the thick, heavy atmosphere of their world and bore her out of the clearing the three had made their way towards. It would be faster to return home by wing than by foot, even if there was not too much urgency. Maisias and her clutch were in little danger considering the size and strength she held over the male after all.</w:t>
      </w:r>
    </w:p>
    <w:p>
      <w:pPr>
        <w:pStyle w:val="Normal"/>
        <w:rPr/>
      </w:pPr>
      <w:r>
        <w:rPr/>
      </w:r>
    </w:p>
    <w:p>
      <w:pPr>
        <w:pStyle w:val="Normal"/>
        <w:rPr/>
      </w:pPr>
      <w:r>
        <w:rPr/>
        <w:t>Which left the two alone at the edge of the clearing for the first time since the couple had stumbled across him while still recuperating from his rather rude introduction to this corner of the world. Despite her size Maisias was the more bashful of the two... Azhimet’s confidence, even if bruised from the condition they found him in, still shone through with how he stood tall, his eyes unapologetically appreciating the copper-silver accents of her scales. Whereas Maisias’s frequently darted away, seemingly trying to avoid staring directly into the male’s gaze whenever she could help it.</w:t>
      </w:r>
    </w:p>
    <w:p>
      <w:pPr>
        <w:pStyle w:val="Normal"/>
        <w:rPr/>
      </w:pPr>
      <w:r>
        <w:rPr/>
      </w:r>
    </w:p>
    <w:p>
      <w:pPr>
        <w:pStyle w:val="Normal"/>
        <w:rPr/>
      </w:pPr>
      <w:r>
        <w:rPr/>
        <w:t>Her bashfulness only made the younger dragon more curious. He wouldn’t expect such... timid behavior from a coupled pair of females when expressing interest in a male suitor. The behavior was much more suited towards a breeding pair that had settled with one another to raise a clutch - a contract of mutual commitment towards the raising of their children with the promise of assurance towards the male that the eggs would be his, even if such promises did not always end up being honored due to their society’s flippant hedonism.</w:t>
      </w:r>
    </w:p>
    <w:p>
      <w:pPr>
        <w:pStyle w:val="Normal"/>
        <w:rPr/>
      </w:pPr>
      <w:r>
        <w:rPr/>
      </w:r>
    </w:p>
    <w:p>
      <w:pPr>
        <w:pStyle w:val="Normal"/>
        <w:rPr/>
      </w:pPr>
      <w:r>
        <w:rPr/>
        <w:t>Could that mean she was mated to an unknown male instead of Joiret then? That seemed unlikely considering the coincidence of the two’s band and their demeanor with one another... Which made Az contemplate if perhaps the two had settled into a mateship with a male together. Such a practice was rare but not entirely unheard of; the entire arrangement for declaring a bonded mate and the monogamy attached was the exchange of the woman’s freedom to seek suitors in exchange for her mate’s undivided attention raising and supporting both her and their many hatchlings after all. But for the most prized of males, where the chances of finding a stud comparable or better was effectively nil, they could collect a small cadre of chosen females to devote his divided attention towards rearing their whelps.</w:t>
      </w:r>
    </w:p>
    <w:p>
      <w:pPr>
        <w:pStyle w:val="Normal"/>
        <w:rPr/>
      </w:pPr>
      <w:r>
        <w:rPr/>
      </w:r>
    </w:p>
    <w:p>
      <w:pPr>
        <w:pStyle w:val="Normal"/>
        <w:rPr/>
      </w:pPr>
      <w:r>
        <w:rPr/>
        <w:t>Azhimet was hardly discouraged by the idea that she had already declared a male mate, in fact it made her more appealing to him. The possibility stoked his competitive spirit with the helpful nudging of the twins desperately hoping to be free of their prison. It was also hardly the first time he had... succeeded in wooing such partnered women, encounters he had always found pleasurable for the same reason. So as soon as the two had settled into a sort of quiet acceptance of their privacy together he stepped forward... slowly as to not seem threatening or hostile to the larger reptile, as well as to not seem too untoward just yet.</w:t>
      </w:r>
    </w:p>
    <w:p>
      <w:pPr>
        <w:pStyle w:val="Normal"/>
        <w:rPr/>
      </w:pPr>
      <w:r>
        <w:rPr/>
      </w:r>
    </w:p>
    <w:p>
      <w:pPr>
        <w:pStyle w:val="Normal"/>
        <w:rPr/>
      </w:pPr>
      <w:r>
        <w:rPr/>
        <w:t>“</w:t>
      </w:r>
      <w:r>
        <w:rPr/>
        <w:t>I... ‘Thank’ you...” Azhimet mangled his words, taking a guess at the phrase he was hoping for as he brushed across the larger dragon’s scales once again. His tail slid down alongside hers longer than it needed to, briefly flicking its tip against hers in a display of incidental interest. Again he felt the hesitation within her body, a sign of competing desires of faithfulness to that third party and her budding desire for this stranger, except with Joiret’s exit she indulged in those more hedonistic thoughts before shifting away into a more dignified position.</w:t>
      </w:r>
    </w:p>
    <w:p>
      <w:pPr>
        <w:pStyle w:val="Normal"/>
        <w:rPr/>
      </w:pPr>
      <w:r>
        <w:rPr/>
      </w:r>
    </w:p>
    <w:p>
      <w:pPr>
        <w:pStyle w:val="Normal"/>
        <w:rPr/>
      </w:pPr>
      <w:r>
        <w:rPr/>
        <w:t>“</w:t>
      </w:r>
      <w:r>
        <w:rPr/>
        <w:t>It's really no trouble... I would do the same for anyone in need even if they weren’t so attractive...” Maisias spoke slowly with a smile... Far more open than she would normally be, perhaps taking advantage of this foriegn visitor’s ignorance of language. There was very little chance he’d understand what she said after that first statement with how little he knew of their language, and she was right - all her open admission had done was add a few more words to try to decipher meaning for the dragon’s growing lexicon.</w:t>
      </w:r>
    </w:p>
    <w:p>
      <w:pPr>
        <w:pStyle w:val="Normal"/>
        <w:rPr/>
      </w:pPr>
      <w:r>
        <w:rPr/>
      </w:r>
    </w:p>
    <w:p>
      <w:pPr>
        <w:pStyle w:val="Normal"/>
        <w:rPr/>
      </w:pPr>
      <w:r>
        <w:rPr/>
        <w:t>But Azhimet could still see the small flushed gestures of noncommittal desire, bashful actions which weren’t too uncommon when a younger, handsome dragon tried to woo an older, more mature female. He was in his mid 20s, right in the middle of that period of early adulthood and late adolescence, compared to her 50s at least, near the start of the century-long prime of adulthood for a dragon. Normally he wouldn’t be able to tell the difference between a woman in her 50s versus their 500s, but he guessed that the technology that had extended their life span beyond the two century mark was less prolific this far away from civilization.</w:t>
      </w:r>
    </w:p>
    <w:p>
      <w:pPr>
        <w:pStyle w:val="Normal"/>
        <w:rPr/>
      </w:pPr>
      <w:r>
        <w:rPr/>
      </w:r>
    </w:p>
    <w:p>
      <w:pPr>
        <w:pStyle w:val="Normal"/>
        <w:rPr/>
      </w:pPr>
      <w:r>
        <w:rPr/>
        <w:t>“</w:t>
      </w:r>
      <w:r>
        <w:rPr/>
        <w:t>Really... Thank you... Wish to...” Azhimet tortured over the words again, trying out an adverb in the mix whilst his pronunciation on more familiar words had improved since first taking a hand at their tongue. He tried to follow his statement with a word from the dead language he used as a reference, but it did not seem to translate as all it caused was a confused tilt of the dragoness’ head.</w:t>
      </w:r>
    </w:p>
    <w:p>
      <w:pPr>
        <w:pStyle w:val="Normal"/>
        <w:rPr/>
      </w:pPr>
      <w:r>
        <w:rPr/>
      </w:r>
    </w:p>
    <w:p>
      <w:pPr>
        <w:pStyle w:val="Normal"/>
        <w:rPr/>
      </w:pPr>
      <w:r>
        <w:rPr/>
        <w:t>“</w:t>
      </w:r>
      <w:r>
        <w:rPr/>
        <w:t>...Reward..?” she guessed, trying to help the younger dragon find the word he seemed to be searching for. “You don’t have to reward us for helping you, it's what any decent dragon would do,” she tried to add, although again the frown which spread across the silver and gold dragon’s brow told her how little got across.</w:t>
      </w:r>
    </w:p>
    <w:p>
      <w:pPr>
        <w:pStyle w:val="Normal"/>
        <w:rPr/>
      </w:pPr>
      <w:r>
        <w:rPr/>
        <w:br/>
        <w:t xml:space="preserve">Azhimet cursed the limitations in his vocabulary, mangling the nuances that were usually involved in a courting dance like this, but the embarrassment of his poorly worded attempts wasn’t enough to discourage the demanding pair nestled in his lap just yet. It wasn’t like he had much experience </w:t>
      </w:r>
      <w:r>
        <w:rPr>
          <w:i/>
        </w:rPr>
        <w:t>resisting</w:t>
      </w:r>
      <w:r>
        <w:rPr/>
        <w:t xml:space="preserve"> their impulses to begin with, even if he had gotten into a few... dicey situations because of the risks they had pushed him towards.</w:t>
      </w:r>
    </w:p>
    <w:p>
      <w:pPr>
        <w:pStyle w:val="Normal"/>
        <w:rPr/>
      </w:pPr>
      <w:r>
        <w:rPr/>
      </w:r>
    </w:p>
    <w:p>
      <w:pPr>
        <w:pStyle w:val="Normal"/>
        <w:rPr/>
      </w:pPr>
      <w:r>
        <w:rPr/>
        <w:t>He leaned more on the physical, flirtatious gestures that had helped to fluster her earlier, pressing his body against her side, careful of his sprained wings as his tail draped across the back of her own. His weight shifted onto three legs, sparing his hand to slide forward and stroke along her visibly swollen belly. The touch at first drew a reflexive withdrawal by the woman, but as it seemed the male’s claws were brushing in a doting manner, she relaxed and allowed the touch to run along the growing clutch within. “You are...” he paused for a second, struggling to find the word, before taking a swing in the dark with one of the words she had used just before, “Attractive dragon...”</w:t>
      </w:r>
    </w:p>
    <w:p>
      <w:pPr>
        <w:pStyle w:val="Normal"/>
        <w:rPr/>
      </w:pPr>
      <w:r>
        <w:rPr/>
      </w:r>
    </w:p>
    <w:p>
      <w:pPr>
        <w:pStyle w:val="Normal"/>
        <w:rPr/>
      </w:pPr>
      <w:r>
        <w:rPr/>
        <w:t>That seemed to do the trick, as her wings flicked in a bashful reflex. Her eyes turned away from his gaze again, staring down towards the forest floor where her claws had started to play idly with some leaves. “Thank you... Most wouldn’t look twice at a pregnant dragoness...” she mumbled, not expecting him to understand too much of what she said. Of course Joiret doted on her plenty, as was to be expected... But she had grown to miss the flirtatious advances of other males while she was visibly carrying her clutch, endearing her even further to this exotic male suitor fawning over her.</w:t>
      </w:r>
    </w:p>
    <w:p>
      <w:pPr>
        <w:pStyle w:val="Normal"/>
        <w:rPr/>
      </w:pPr>
      <w:r>
        <w:rPr/>
      </w:r>
    </w:p>
    <w:p>
      <w:pPr>
        <w:pStyle w:val="Normal"/>
        <w:rPr/>
      </w:pPr>
      <w:r>
        <w:rPr/>
        <w:t>“</w:t>
      </w:r>
      <w:r>
        <w:rPr/>
        <w:t xml:space="preserve">Pregnant...” the suited silver spoke, trying out the word once after picking up on its importance. </w:t>
      </w:r>
    </w:p>
    <w:p>
      <w:pPr>
        <w:pStyle w:val="Normal"/>
        <w:rPr/>
      </w:pPr>
      <w:r>
        <w:rPr/>
      </w:r>
    </w:p>
    <w:p>
      <w:pPr>
        <w:pStyle w:val="Normal"/>
        <w:rPr/>
      </w:pPr>
      <w:r>
        <w:rPr/>
        <w:t xml:space="preserve">Taking the opportunity to focus on something </w:t>
      </w:r>
      <w:r>
        <w:rPr>
          <w:i/>
        </w:rPr>
        <w:t>other</w:t>
      </w:r>
      <w:r>
        <w:rPr/>
        <w:t xml:space="preserve"> than the decidedly unfaithful thoughts bringing flutters to her chest, she seized upon the opportunity to try and get the meaning across. “Yes... pregnant...” she affirmed, shifting her own weight to lift a forepaw and bring it to rest against the back of his doting hand, their fingers brushing against her belly swollen with a half dozen or so growing eggs. It would be some time still before they were ready to lay, the grapefruit sized ovoids having to stay nestled in her womb for the better part of a year yet as they slowly grew in size and their iron composite shells thickened..</w:t>
      </w:r>
    </w:p>
    <w:p>
      <w:pPr>
        <w:pStyle w:val="Normal"/>
        <w:rPr/>
      </w:pPr>
      <w:r>
        <w:rPr/>
      </w:r>
    </w:p>
    <w:p>
      <w:pPr>
        <w:pStyle w:val="Normal"/>
        <w:rPr/>
      </w:pPr>
      <w:r>
        <w:rPr/>
        <w:t>“</w:t>
      </w:r>
      <w:r>
        <w:rPr/>
        <w:t>We’ve been trying for a few months now after getting married... Another six months or so and then we can say hello to our little hatchling,” she added with a smile, enjoying the tender, alluring touch of the exotic male against her. She knew she shouldn’t, but that sinful taboo served to make the idea even more appealing as she let the male press in against her and tenderly brush his claws along her more mature frame.</w:t>
      </w:r>
    </w:p>
    <w:p>
      <w:pPr>
        <w:pStyle w:val="Normal"/>
        <w:rPr/>
      </w:pPr>
      <w:r>
        <w:rPr/>
      </w:r>
    </w:p>
    <w:p>
      <w:pPr>
        <w:pStyle w:val="Normal"/>
        <w:rPr/>
      </w:pPr>
      <w:r>
        <w:rPr/>
        <w:t xml:space="preserve">But, while she indulged in feeling like a young undergrad flirting with the handsome sports stars on campus once more, Azhimet was trying to piece together what she had said... He thought he was getting a bit of a grasp on at least some basics of the language, figuring out how this tongue must have diverged to start piecing together sentences, but what little he understood from that statement didn’t make any sense! Trying to get pregnant for </w:t>
      </w:r>
      <w:r>
        <w:rPr>
          <w:i/>
        </w:rPr>
        <w:t>months!?</w:t>
      </w:r>
      <w:r>
        <w:rPr/>
        <w:t xml:space="preserve"> Even a lackluster male should still have been able to do the deed within a few weeks! Even an average male would have left her growing a clutch with just one go!</w:t>
      </w:r>
    </w:p>
    <w:p>
      <w:pPr>
        <w:pStyle w:val="Normal"/>
        <w:rPr/>
      </w:pPr>
      <w:r>
        <w:rPr/>
      </w:r>
    </w:p>
    <w:p>
      <w:pPr>
        <w:pStyle w:val="Normal"/>
        <w:rPr/>
      </w:pPr>
      <w:r>
        <w:rPr/>
        <w:t>&lt;&lt;We can’t let that happen~&gt;&gt; Li hissed into his mind as he mulled over the connotations of Maisias’ statement, how this isolated community of the world must have been left with the dregs of virility...</w:t>
      </w:r>
    </w:p>
    <w:p>
      <w:pPr>
        <w:pStyle w:val="Normal"/>
        <w:rPr/>
      </w:pPr>
      <w:r>
        <w:rPr/>
      </w:r>
    </w:p>
    <w:p>
      <w:pPr>
        <w:pStyle w:val="Normal"/>
        <w:rPr/>
      </w:pPr>
      <w:r>
        <w:rPr/>
        <w:t xml:space="preserve">&lt;&lt;She deserves a better male... A superior male to sire her hatchlings~&gt;&gt; Ber added on, practically </w:t>
      </w:r>
      <w:r>
        <w:rPr>
          <w:i/>
        </w:rPr>
        <w:t>writhing</w:t>
      </w:r>
      <w:r>
        <w:rPr/>
        <w:t xml:space="preserve"> with excitement against his brother within Az’s scaled sheath. &lt;&lt;You can’t let their kindness be unrewarded by allowing such a tragedy~ You </w:t>
      </w:r>
      <w:r>
        <w:rPr>
          <w:i/>
        </w:rPr>
        <w:t>owe it</w:t>
      </w:r>
      <w:r>
        <w:rPr/>
        <w:t xml:space="preserve"> to her to give her your hatchlings~!&gt;&gt;</w:t>
      </w:r>
    </w:p>
    <w:p>
      <w:pPr>
        <w:pStyle w:val="Normal"/>
        <w:rPr/>
      </w:pPr>
      <w:r>
        <w:rPr/>
      </w:r>
    </w:p>
    <w:p>
      <w:pPr>
        <w:pStyle w:val="Normal"/>
        <w:rPr/>
      </w:pPr>
      <w:r>
        <w:rPr/>
        <w:t>&lt;&lt;You know she wants it too... She’s probably thanking her lucky stars you literally fell out of the sky to save her from such a fate~&gt;&gt; the first hissed again, as the excitement building within Azhimet’s body became almost unbearable to handle. The distraction the two posed left him unaware as his snout brushed underneath her chin in a more... overt... act of flirtation. The need in his body is palpable against hers with the warmth in the exposed scales sliding against her softer neckline, as well as an eager, needy huff of his throat.</w:t>
      </w:r>
    </w:p>
    <w:p>
      <w:pPr>
        <w:pStyle w:val="Normal"/>
        <w:rPr/>
      </w:pPr>
      <w:r>
        <w:rPr/>
      </w:r>
    </w:p>
    <w:p>
      <w:pPr>
        <w:pStyle w:val="Normal"/>
        <w:rPr/>
      </w:pPr>
      <w:r>
        <w:rPr/>
        <w:t xml:space="preserve">If she wasn’t flustered before, she certainly was now with </w:t>
      </w:r>
      <w:r>
        <w:rPr>
          <w:i/>
        </w:rPr>
        <w:t>that</w:t>
      </w:r>
      <w:r>
        <w:rPr/>
        <w:t xml:space="preserve"> gesture... Never had she felt a male so strongly desire her as he brushed his snout underneath her. She really should push him away though... but... the thought of one little dalliance clung stubbornly within her mind. The rich pheromones from the strapping stud offering himself to her tickled her nose, undermining her inhibitions long enough for her own desires to start mounting excuses. Surely it wouldn’t matter... Joiret would be none the wiser about what happened... It wasn’t like anything could happen anyway, nearing the end of the first trimester with her eggs! So really, what was the difference between this random stranger and a toy..?</w:t>
      </w:r>
    </w:p>
    <w:p>
      <w:pPr>
        <w:pStyle w:val="Normal"/>
        <w:rPr/>
      </w:pPr>
      <w:r>
        <w:rPr/>
      </w:r>
    </w:p>
    <w:p>
      <w:pPr>
        <w:pStyle w:val="Normal"/>
        <w:rPr/>
      </w:pPr>
      <w:r>
        <w:rPr/>
        <w:t>Curiosity also gnawed at her as she lingered next to him, basking in the warm embrace of the younger, foreign stud. The bulge she had first noticed while examining him earlier... That she and Joiret had dismissed as just padding, some silly, overseas fad that young males must be doing to ‘accentuate’ their features, or some protection for their most desirable assets... The thought that it was more than that had been teasing her for some time now. She had seen one stud before that was ‘virile enough’ that his testes could be seen in noticeable bulges before his tail, but that paled in comparison to the pair that this young stud seemed to possess...</w:t>
      </w:r>
    </w:p>
    <w:p>
      <w:pPr>
        <w:pStyle w:val="Normal"/>
        <w:rPr/>
      </w:pPr>
      <w:r>
        <w:rPr/>
      </w:r>
    </w:p>
    <w:p>
      <w:pPr>
        <w:pStyle w:val="Normal"/>
        <w:rPr/>
      </w:pPr>
      <w:r>
        <w:rPr/>
        <w:t>Her hand tentatively returned his fond, doting gestures in kind, brushing alongside the sleeker male’s belly, tracing across the odd suit he wore. She expected him to shy away from the touch, even if only reflexively. Instead he seemed to indulge in the touch as soon as her larger hand brushed across his midsection, pressing into her grip to encourage her wandering hand further. She slowly took up the offer, her fingers sliding lower along his body to rub against the sleek, muscular build of the youthful man’s abdomen through the protective fabric.</w:t>
      </w:r>
    </w:p>
    <w:p>
      <w:pPr>
        <w:pStyle w:val="Normal"/>
        <w:rPr/>
      </w:pPr>
      <w:r>
        <w:rPr/>
      </w:r>
    </w:p>
    <w:p>
      <w:pPr>
        <w:pStyle w:val="Normal"/>
        <w:rPr/>
      </w:pPr>
      <w:r>
        <w:rPr/>
        <w:t xml:space="preserve">Before finally her fingers stumbled their way towards the visible bulges seeming to almost strain against the reinforced fibers of his garb. The first of the bulges she believed to be the impression from the man’s arousal, a theory she tested by squeezing her powerful digits around the engorged tent. Any thoughts that the bulge was merely the padding of protective or aesthetic foam was dispelled as soon as she felt the flesh underneath twitch against her grip, a tangible ‘throb’ that rolled from stem to ‘tip’ of the obscured organ. The fat, stubby length trapped against his belly she had to guess, although hopefully not at its peak at the length it was - the sheer thickness had her swooning at the possibility of that length being proportioned to its girth... No, it couldn’t possibly be </w:t>
      </w:r>
      <w:r>
        <w:rPr>
          <w:i/>
        </w:rPr>
        <w:t>that</w:t>
      </w:r>
      <w:r>
        <w:rPr/>
        <w:t xml:space="preserve"> thick, the suit itself must have been making it feel quite a bit thicker than it was, which wasn’t impossible considering the thick fabric which constricted his scaled frame.</w:t>
      </w:r>
    </w:p>
    <w:p>
      <w:pPr>
        <w:pStyle w:val="Normal"/>
        <w:rPr/>
      </w:pPr>
      <w:r>
        <w:rPr/>
      </w:r>
    </w:p>
    <w:p>
      <w:pPr>
        <w:pStyle w:val="Normal"/>
        <w:rPr/>
      </w:pPr>
      <w:r>
        <w:rPr/>
        <w:t xml:space="preserve">Which left the true size of the bulges tucked between his legs up in the air, even as her hand stroked down past the trapped member to caress the sensitive gonads behind it. Her own excitement was playing tricks with her senses, her heated libido imagining a warmth radiating from the concealed testes against her fingers. </w:t>
      </w:r>
    </w:p>
    <w:p>
      <w:pPr>
        <w:pStyle w:val="Normal"/>
        <w:rPr/>
      </w:pPr>
      <w:r>
        <w:rPr/>
      </w:r>
    </w:p>
    <w:p>
      <w:pPr>
        <w:pStyle w:val="Normal"/>
        <w:rPr/>
      </w:pPr>
      <w:r>
        <w:rPr/>
        <w:t>She quickly lost herself to heated fantasies as the strange, exotic, almost glamorous dragon nestled in closer against her, half nudging her into more exposed, inviting positions with flirtatious brushes of his snout. The last kernel of fidelity within her psyche desperately tried to wring some control over her libido, while her almost entranced gropes stumbled across a line in the reinforced fibers of the suit different from the other, structural bracing fibers. She guessed it must be some sort of opening that stretched along the underside, although she didn’t know quite how to open it. Not that that stopped her hand from feebly fumbling with the foreign garment until a chance press seemed to do the trick, unhooking whatever mechanism the strange thing possessed to part the garment and allow a hot, slick warmth to brush across the back of her hand.</w:t>
      </w:r>
    </w:p>
    <w:p>
      <w:pPr>
        <w:pStyle w:val="Normal"/>
        <w:rPr/>
      </w:pPr>
      <w:r>
        <w:rPr/>
      </w:r>
    </w:p>
    <w:p>
      <w:pPr>
        <w:pStyle w:val="Normal"/>
        <w:rPr/>
      </w:pPr>
      <w:r>
        <w:rPr/>
        <w:t>She tried to wrap her fingers around the meat which slipped down, half contemplating pushing the male to his side to get a look at what she had been fantasizing about for the last few minutes. But the male’s own eagerness seemed to have reached the limits of his patience as he pushed against her body, shifting his crotch away from her foreleg as he stepped around her body - keeping his side brushing against hers as he did so. His sturdy garment brushed against her warm scales, his snout nuzzling against her cheek in an affectionate gesture she returned, even daring to allow the smaller dragon’s tongue to tease along her lips - even if she didn’t return said gestures. But her tail finally acquiesced to the heated foreigner’s request, tilting to the side and exposing her inflamed lips for his body while her wings folded in against her back.</w:t>
      </w:r>
    </w:p>
    <w:p>
      <w:pPr>
        <w:pStyle w:val="Normal"/>
        <w:rPr/>
      </w:pPr>
      <w:r>
        <w:rPr/>
      </w:r>
    </w:p>
    <w:p>
      <w:pPr>
        <w:pStyle w:val="Normal"/>
        <w:rPr/>
      </w:pPr>
      <w:r>
        <w:rPr/>
        <w:t>The electrum scaled man didn’t need any more permission than that. His nuzzling snout brushed across the iron band adorned horn as he mounted her. His compact and sleek yet still strong frame squeezed around her midsection, mindful of her wings whilst his own remained out of commission against his back. Her head tilted backwards to nuzzle against the male’s chin and neck, hot huffs rolling from her lips to blow against his scales while her mind still agonized over what she was doing. But every breath she took now that the man’s pheromone laced scent wafted openly from his exposed loins hardened her resolve to follow through with the deed.</w:t>
      </w:r>
    </w:p>
    <w:p>
      <w:pPr>
        <w:pStyle w:val="Normal"/>
        <w:rPr/>
      </w:pPr>
      <w:r>
        <w:rPr/>
        <w:br/>
        <w:t>Maisias’ eyes closed as she imagined what that fat, stubby length must have looked like as it brushed against her thighs, the tip tickling against her perineum before dancing away with the man’s movements. No doubt it was glistening in arousal based off of how slick the member rolling across her scales felt, nevermind how warm the damn thing was every time the smooth flesh glanced against her body.</w:t>
      </w:r>
    </w:p>
    <w:p>
      <w:pPr>
        <w:pStyle w:val="Normal"/>
        <w:rPr/>
      </w:pPr>
      <w:r>
        <w:rPr/>
      </w:r>
    </w:p>
    <w:p>
      <w:pPr>
        <w:pStyle w:val="Normal"/>
        <w:rPr/>
      </w:pPr>
      <w:r>
        <w:rPr/>
        <w:t xml:space="preserve">The pair of snakes spilling out from the dragon’s sheath were glistening indeed~ Almost instantly after her touch had managed to part the magnetic seals of the dragon’s suit the pair of sentient schlongs spilled out, slithering free from their bloated confines. Li and Ber jostled against each other, their dark red and black scales sloppily slipping past one another as they competed to reach their latest lover’s caressing touch whilst soft, excited hisses rolled out beneath the pair’s pants and growls too quietly to be noticed. </w:t>
      </w:r>
    </w:p>
    <w:p>
      <w:pPr>
        <w:pStyle w:val="Normal"/>
        <w:rPr/>
      </w:pPr>
      <w:r>
        <w:rPr/>
      </w:r>
    </w:p>
    <w:p>
      <w:pPr>
        <w:pStyle w:val="Normal"/>
        <w:rPr/>
      </w:pPr>
      <w:r>
        <w:rPr/>
        <w:t>The pair’s lips oozed with their excitement, copious precum drooling past their forked tongues only to be smeared over the pumps of their head and down their lengthy body by their coiling motions. But their attempt to settle into the doctor’s exploring hand was foiled by the demanding need they had instilled into their owner’s body when his excited push to mount her pulled the pair away from her fingers with only a faint streak of their essence glazing the back of her knuckles.</w:t>
      </w:r>
    </w:p>
    <w:p>
      <w:pPr>
        <w:pStyle w:val="Normal"/>
        <w:rPr/>
      </w:pPr>
      <w:r>
        <w:rPr/>
      </w:r>
    </w:p>
    <w:p>
      <w:pPr>
        <w:pStyle w:val="Normal"/>
        <w:rPr/>
      </w:pPr>
      <w:r>
        <w:rPr/>
        <w:t>Their grevience against the interruption from basking in the woman’s attention was swiftly forgiven when the two precum drooling pythons were lined up with her ripe sex. Although it was a tormenting sight that Li wouldn’t get to experience despite his rather sudden upstart press forward to try and claim the opening before his brother could. An attempt that was cut short as Az’s hand reached down from the dragoness’ belly to catch a hold of the naughty snake-prick. The dark scaled python hissed in protest within his mind while trying to exercise its slippery spunk coated scales to slip through the firm grip, only managing to get close enough for its tongue to slip across the woman’s lips and steal the first taste from Ber at least~ Small, glossy beads and smeared lines of draconic pre was left in the tongue’s wake in some juvenile attempt to claim dibs against his sibling’s right to the fertile hole. The inch or so past those lips that the snake’s flexible tongue managed to lap against was as deep as the poor, eager member would manage before being nudged out of the way by its victorious twin preparing to claim its plunder.</w:t>
      </w:r>
    </w:p>
    <w:p>
      <w:pPr>
        <w:pStyle w:val="Normal"/>
        <w:rPr/>
      </w:pPr>
      <w:r>
        <w:rPr/>
      </w:r>
    </w:p>
    <w:p>
      <w:pPr>
        <w:pStyle w:val="Normal"/>
        <w:rPr/>
      </w:pPr>
      <w:r>
        <w:rPr/>
        <w:t>Not that Maisias was aware at all of the struggle between the two lengths competing for the privilege of spilling the dragon’s seed within her walls. Her head was tilted upwards by the gentle rubs of her suitor’s head against her neck and jaw, the smooth side of his horns brushing against her scales with wistful desire. His longing was shown as well by his body’s embrace of hers from behind, cradling itself against her powerful physique while his hips started to grind against her rear, nestling himself forward to brush his slick prick against her body. She was expecting something befitting the bulge she had briefly felt through the dragon’s suit, her body bracing for the penetration only to be greeted with the teasing, longing point of the snake’s tongue tracing along her lips instead.</w:t>
      </w:r>
    </w:p>
    <w:p>
      <w:pPr>
        <w:pStyle w:val="Normal"/>
        <w:rPr/>
      </w:pPr>
      <w:r>
        <w:rPr/>
      </w:r>
    </w:p>
    <w:p>
      <w:pPr>
        <w:pStyle w:val="Normal"/>
        <w:rPr/>
      </w:pPr>
      <w:r>
        <w:rPr/>
        <w:t>She mused to herself that the dragon’s exceptional girth, if it wasn’t all padding after all, must have been disproportionate to its length after all. Not that the prodding press and tease of the thin tongue lavishing along her wet, drooling lips wasn’t a delightful sensation... But she was aware that they wouldn’t have all night before Joiret returned. The guilt at the thought of being caught like this reminded her that this needed to be a quick, seedy romp, not something to let the foreign dragon take his time brushing across her folds before finding a better position to accommodate his size.</w:t>
        <w:br/>
        <w:br/>
        <w:t xml:space="preserve">She was just about to turn around to pin the smaller male down and ride him to put his squat girth to good use when Ber finally got his opportunity to strike. She expected the nudge of the other dragon’s head pressing against her lips to be just another brief brushing touch since his stance had not changed. Instead, she found her entire body freezing in surprised pleasure as the snake-cock’s wet, pre-lubed head ground against her folds. </w:t>
      </w:r>
    </w:p>
    <w:p>
      <w:pPr>
        <w:pStyle w:val="Normal"/>
        <w:rPr/>
      </w:pPr>
      <w:r>
        <w:rPr/>
      </w:r>
    </w:p>
    <w:p>
      <w:pPr>
        <w:pStyle w:val="Normal"/>
        <w:rPr/>
      </w:pPr>
      <w:r>
        <w:rPr/>
        <w:t>Her entire body shivered with the sensation of the girthy length grinding its way into her body from the following roll of his hips, her half-silenced moan whimpered into the dragon’s ear as he lay claim to her. It was certainly thicker than her mate’s, its tender flesh grinding along sensitive folds that Joiret would have to dedicate deliberate effort in pleasing, and never all of them at once like every thrust forward from the silver and gold male caused. The serpentine appendage flexed with considerable strength, holding itself as turgid as any typical rod as it was pistoned in and out of her entrance. His hips never pulled back far enough to reveal the snake’s drooling head, instead allowing the pleasing, fertility stoking aphrodisia of its fecund drool to slather along her soft walls.</w:t>
      </w:r>
    </w:p>
    <w:p>
      <w:pPr>
        <w:pStyle w:val="Normal"/>
        <w:rPr/>
      </w:pPr>
      <w:r>
        <w:rPr/>
      </w:r>
    </w:p>
    <w:p>
      <w:pPr>
        <w:pStyle w:val="Normal"/>
        <w:rPr/>
      </w:pPr>
      <w:r>
        <w:rPr/>
        <w:t>Beneath the pair the unlucky twin left out of the entrance now wrapped taut around the pillaging length offered a hint of what the snake-cock sinking itself deep into the dragoness looked like. Li writhed in the half-hearted stroking grasp of its owner as soft, desperate hisses went unnoticed once again beneath the heated huffs, moans, and grunts of the two mating dragons. The pleasure its brother experienced excited the dragon, which in turn prompted the serpentine erection to drool a copious spittle of draconic pre from its lips even as it had to settle for whatever pleasure the distracted dragon’s hand could offer it. Its slick, slithering scaled form writhed within the rutting male’s hand as the steady dripping from its mouth painted the park grounds with the man’s scent.</w:t>
      </w:r>
    </w:p>
    <w:p>
      <w:pPr>
        <w:pStyle w:val="Normal"/>
        <w:rPr/>
      </w:pPr>
      <w:r>
        <w:rPr/>
      </w:r>
    </w:p>
    <w:p>
      <w:pPr>
        <w:pStyle w:val="Normal"/>
        <w:rPr/>
      </w:pPr>
      <w:r>
        <w:rPr/>
        <w:t xml:space="preserve">Maisias’ body quivered as Azhimet’s cock sank past the furthest depths that her mate could reach. The trespass into her deepest contours drew with it a half-pleading whimper from the dragoness as her claws dug anxiously into the dirt beneath them. Every thrust, every grind afterwards wasn’t just hitting all of the notes she knew, it was introducing her to an entirely novel chorus of pleasure as the writhing, undulating rolls of the snake’s length moved in tandem with the hammering thrusts of the young stud’s body to work the dragoness to ever newer heights of euphoria. </w:t>
      </w:r>
    </w:p>
    <w:p>
      <w:pPr>
        <w:pStyle w:val="Normal"/>
        <w:rPr/>
      </w:pPr>
      <w:r>
        <w:rPr/>
      </w:r>
    </w:p>
    <w:p>
      <w:pPr>
        <w:pStyle w:val="Normal"/>
        <w:rPr/>
      </w:pPr>
      <w:r>
        <w:rPr/>
        <w:t>The tension within her body mounted higher with every inch the soft flesh pressed deeper, until all of it was released with a euphoric flutter as the round head of the dragon’s prick tapped against the barrier to her womb. Her lips squeezed around the smooth scaled snake-cock within her, her walls kneading along the length of buried prick to try and coax Az to release during the throes of her climax! If he was a less experienced stud than the prodigious upstart he was, she might have succeeded; instead all the euphoric need milking the buried length drew was a lustful growl from his throat and a possessive, kneading squeeze of his forepaw against her torso to pull her into his accelerating bucks.</w:t>
      </w:r>
    </w:p>
    <w:p>
      <w:pPr>
        <w:pStyle w:val="Normal"/>
        <w:rPr/>
      </w:pPr>
      <w:r>
        <w:rPr/>
      </w:r>
    </w:p>
    <w:p>
      <w:pPr>
        <w:pStyle w:val="Normal"/>
        <w:rPr/>
      </w:pPr>
      <w:r>
        <w:rPr/>
        <w:t>She panted against her exotic lover’s snout as she rode out the last flutters of her orgasm while the male’s hips continued their depraved assault, taking advantage of her kneading walls to bring Ber ever close to its own ecstatic peak. The snake’s head ground against the barrier to the dragon’s womb at the height of each thrust, each attempt at the pliable walls locking away her depths sent another shudder rolling along her back from nose to tail. Maisias could hardly believe her fortune, her body pushed towards another peak so soon after the first thanks to the male’s exceptional assets and determined drive. The concern on her companion’s return catching the two locked together in such unfaithful bliss fell further from her mind with every knock against her womb.</w:t>
      </w:r>
    </w:p>
    <w:p>
      <w:pPr>
        <w:pStyle w:val="Normal"/>
        <w:rPr/>
      </w:pPr>
      <w:r>
        <w:rPr/>
      </w:r>
    </w:p>
    <w:p>
      <w:pPr>
        <w:pStyle w:val="Normal"/>
        <w:rPr/>
      </w:pPr>
      <w:r>
        <w:rPr/>
        <w:t>Before all sense at all was knocked from her mind as the dragon’s hips ground forward to extend his claim to her furthest depths, the snake’s squirming head wedged its way into the band of muscles, prying open enough of a foot hold that the dragon’s next ravenous thrust sunk the sentient cock in! The python’s body tensed as it settled in, letting every ounce of force rolling behind that thrust work along its length as it violated the dragoness’ womb. Maisias’ world went white as another writhing climax rocked through her body, leaving her utterly oblivious to the world outside of her cunt as the dragon behind her buried himself to his hilt, tapping his freely hanging heavy scaled nuts against her thighs.</w:t>
      </w:r>
    </w:p>
    <w:p>
      <w:pPr>
        <w:pStyle w:val="Normal"/>
        <w:rPr/>
      </w:pPr>
      <w:r>
        <w:rPr/>
      </w:r>
    </w:p>
    <w:p>
      <w:pPr>
        <w:pStyle w:val="Normal"/>
        <w:rPr/>
      </w:pPr>
      <w:r>
        <w:rPr/>
        <w:t>She was locked in an almost constant wave of euphoria as every clench of her thoroughly spread walls sent a renewed pang of pleasure rolling along her spine. She was so lost in the throes of depravity that she barely knew what was going on behind her, mistaking the plump, titanic sized spheres pressed against her abdomen as her suitor’s thighs, believing the writhing, prodding pushes of his giant log of masculinity wedged into her depths as some sort of exotic, foreign art of eros.</w:t>
      </w:r>
    </w:p>
    <w:p>
      <w:pPr>
        <w:pStyle w:val="Normal"/>
        <w:rPr/>
      </w:pPr>
      <w:r>
        <w:rPr/>
      </w:r>
    </w:p>
    <w:p>
      <w:pPr>
        <w:pStyle w:val="Normal"/>
        <w:rPr/>
      </w:pPr>
      <w:r>
        <w:rPr/>
        <w:t xml:space="preserve">That cock, however, was far less blind. Azhimet’s arousal stoked the living manifestation of masculine libido into further hunger and desire, and as its head squirmed past the clenching ring of muscle of Maisias’ cervix to invade the egg bloated cavern, its black, beady eyes opened to its most delectable of meals. Its tongue flicked out from the snake’s half open lips, lapping against the reddish shells of composite iron varnishing the developing life, sampling each of the half dozen softball sized ovoids in turn. There was little chance that any of the eggs </w:t>
      </w:r>
      <w:r>
        <w:rPr>
          <w:i/>
        </w:rPr>
        <w:t>were</w:t>
      </w:r>
      <w:r>
        <w:rPr/>
        <w:t xml:space="preserve"> Azhimet’s, but each curious lap of the snake’s tongue told it how delectably far from Az their sirer was.</w:t>
      </w:r>
    </w:p>
    <w:p>
      <w:pPr>
        <w:pStyle w:val="Normal"/>
        <w:rPr/>
      </w:pPr>
      <w:r>
        <w:rPr/>
      </w:r>
    </w:p>
    <w:p>
      <w:pPr>
        <w:pStyle w:val="Normal"/>
        <w:rPr/>
      </w:pPr>
      <w:r>
        <w:rPr/>
        <w:t xml:space="preserve">Of course, Azhimet was just as blind to the woman’s womb as she was, but he had the benefit of knowing </w:t>
      </w:r>
      <w:r>
        <w:rPr>
          <w:i/>
        </w:rPr>
        <w:t>exactly</w:t>
      </w:r>
      <w:r>
        <w:rPr/>
        <w:t xml:space="preserve"> what was coming. His forepaw pressing against her midsection settled down against the dragoness’ pregnant belly, giving her unborn clutch one last gentle rake of attention while his snout nestled in to snarl possessively into the silver’s ear. Idle, domineering words lost completely in translation to her distracted mind beyond their exotic syllables while Ber slithered around to line its head up to the first thin shelled egg.</w:t>
      </w:r>
    </w:p>
    <w:p>
      <w:pPr>
        <w:pStyle w:val="Normal"/>
        <w:rPr/>
      </w:pPr>
      <w:r>
        <w:rPr/>
      </w:r>
    </w:p>
    <w:p>
      <w:pPr>
        <w:pStyle w:val="Normal"/>
        <w:rPr/>
      </w:pPr>
      <w:r>
        <w:rPr/>
        <w:t>Gingerly the ravenous cock snake wrapped its fanged jaws over the immature egg, although even the half-sized egg was still fat enough that the invasive serpent’s jaw needed to unhinge. Not that that slowed the experienced broodpole from sliding the precious ovoid past its jaws, nudging the porous shelled bundle into its throat. The size of the swallowed parcel bulged within the ovivorous prick’s gullet, the impression descending along Ber’s long neck until the precious unhatched dragon slid to where its mother’s cervix was milking the predatory invader.</w:t>
      </w:r>
    </w:p>
    <w:p>
      <w:pPr>
        <w:pStyle w:val="Normal"/>
        <w:rPr/>
      </w:pPr>
      <w:r>
        <w:rPr/>
      </w:r>
    </w:p>
    <w:p>
      <w:pPr>
        <w:pStyle w:val="Normal"/>
        <w:rPr/>
      </w:pPr>
      <w:r>
        <w:rPr/>
        <w:t>The stress of the snake’s throat squeezing down on such an immature egg proved far too much for the unlaid dragon’s shell to resist. The first cracks in the still fragile shell spread as the snake’s throat tried to press the swallowed prize past the flexing muscles of its mother’s cervix, before a satisfying crunch wrung out within the snake cock’s throat as it was crushed. In an instant the fledgling life growing within the shell was snuffed out, reduced to a slurry of iron rich shell fragments and gooey, delicious yolk sliding down along the dragon’s prick with the rolling, rhythmic motions of its throat.</w:t>
      </w:r>
    </w:p>
    <w:p>
      <w:pPr>
        <w:pStyle w:val="Normal"/>
        <w:rPr/>
      </w:pPr>
      <w:r>
        <w:rPr/>
      </w:r>
    </w:p>
    <w:p>
      <w:pPr>
        <w:pStyle w:val="Normal"/>
        <w:rPr/>
      </w:pPr>
      <w:r>
        <w:rPr/>
        <w:t>A shiver of voracious pleasure wrung through Azhimet’s spine as the familiar sensation of crushed progeny wrung along the meter long length of his buried cock, goading Li into spitting a copious strand of musky dragon cream onto the ground. Az’s shivering scales joined with his lover’s twitches of pleasure as they pressed against her’s. Her body reacting to the buried snake bulging as it stole the sundered prize from her womb, ferrying the rich trove of protein and iron from her uterus, then out along her stuffed tunnel. The bulge of the stolen slurry disappeared past the dragon’s sheath right after slipping from Maisias’ glistening lips, finally settling into the lascivious limb’s hidden stomach within the dragon’s abdomen.</w:t>
      </w:r>
    </w:p>
    <w:p>
      <w:pPr>
        <w:pStyle w:val="Normal"/>
        <w:rPr/>
      </w:pPr>
      <w:r>
        <w:rPr/>
      </w:r>
    </w:p>
    <w:p>
      <w:pPr>
        <w:pStyle w:val="Normal"/>
        <w:rPr/>
      </w:pPr>
      <w:r>
        <w:rPr/>
        <w:t>The gluttonous length wasn’t content with just one, though. No sooner had the first pulped remains of Maisias’ clutch slid out of her body and into the foreign electrum dragon’s sheath that Ber’s lips had wrestled the next catch into its widely spread jaws. With a simple minded, guiltless glee the snake swallowed the egg much like the first, sending a satisfying gulp ringing through Azhimet’s body once more as he felt the sentient length’s triumph. Again the defenseless plunder was stolen away, minced within the slithering prick’s throat long before it had slipped free from that womb, broken down into nothing but a nutritious slurry for the virile organ.</w:t>
      </w:r>
    </w:p>
    <w:p>
      <w:pPr>
        <w:pStyle w:val="Normal"/>
        <w:rPr/>
      </w:pPr>
      <w:r>
        <w:rPr/>
      </w:r>
    </w:p>
    <w:p>
      <w:pPr>
        <w:pStyle w:val="Normal"/>
        <w:rPr/>
      </w:pPr>
      <w:r>
        <w:rPr/>
        <w:t>One after the other each egg was swallowed and brought to an unceremonious end while their mother writhed completely unaware to their plight, totally enthralled by the handsome stranger and the pleasure that came with every grinding press of his hips. Only as the last of her unlaid children slipped from the life-bearing cavern of her womb and into the invading beast’s maw did she briefly feel an almost aching pang of emptiness from her depths. But such a sensation was swiftly dispelled with her suitor’s next demanding buck forward grinding several more inches of happily fed snake-cock into her womb, sending any half-formed concerns tumbling away from her mind.</w:t>
      </w:r>
    </w:p>
    <w:p>
      <w:pPr>
        <w:pStyle w:val="Normal"/>
        <w:rPr/>
      </w:pPr>
      <w:r>
        <w:rPr/>
      </w:r>
    </w:p>
    <w:p>
      <w:pPr>
        <w:pStyle w:val="Normal"/>
        <w:rPr/>
      </w:pPr>
      <w:r>
        <w:rPr/>
        <w:t>The dragoness’ womb wouldn’t be left empty for too much longer regardless. Few things could keep a rutting dragon like Azhimet from spilling his seed in such an eager dragoness after nearly hilting himself into her needy sex, and that was only made all the more true as the capricious pleasure from his prick’s deeds washed through his loins. Ber would more than likely have spilled their load right after the first thin shelled, immature oval had succumbed to the firm grip of its throat if it wasn’t for the reflexive halt to keep the cock-snake from choking on its meal, a state that left Az balanced on the edge of his release for the few minutes it took for Ber to slowly, sensually finish its meal. A state that drove him to dig his claws closer to the dragoness’ shrunken belly, grind his cock deep into her depths in a desperate, futile attempt to push the devouring prick to his peak, which in turn drew renewed whimpering moans of pleasure from the dragoness underneath him.</w:t>
      </w:r>
    </w:p>
    <w:p>
      <w:pPr>
        <w:pStyle w:val="Normal"/>
        <w:rPr/>
      </w:pPr>
      <w:r>
        <w:rPr/>
      </w:r>
    </w:p>
    <w:p>
      <w:pPr>
        <w:pStyle w:val="Normal"/>
        <w:rPr/>
      </w:pPr>
      <w:r>
        <w:rPr/>
        <w:t>But, as the last of those now crushed eggs slipped down the dragon’s sheath and into the cock-snake’s stomach, the reservation on his release disappeared with it. Feeling the excitement spilling from the writhing twin snakes once more, Azhimet threw his hips into every buck. His snout huffed against the woman’s scalp as Ber ground against the back of her recently emptied womb while Li writhed against his stroking grip, kept from a loud pleasant hiss only by the bubbling broth of dragon spunk creeping from its lips. The silver and gold dragon’s pants deepened with need, matching those of his lover as she realized what was coming, pressing her body against his to sink every inch of his massive tool she could.</w:t>
      </w:r>
    </w:p>
    <w:p>
      <w:pPr>
        <w:pStyle w:val="Normal"/>
        <w:rPr/>
      </w:pPr>
      <w:r>
        <w:rPr/>
      </w:r>
    </w:p>
    <w:p>
      <w:pPr>
        <w:pStyle w:val="Normal"/>
        <w:rPr/>
      </w:pPr>
      <w:r>
        <w:rPr/>
        <w:t>Then suddenly every motion of the dragon froze, holding himself flush within her sex as his entire body clenched fast. All four of his testes, the two internal ones clenching invisibly beneath his scales and his two external nutsacks flexing laboriously in plain view, started to pump and release their exceptionally virile contents. The squiming swarm of dragon seed mixed within the snakes’ depths, before each of the twins began to squeeze pints of virile spunk through their gullets, each serpentine appendage bulging with the sheer size of the load swiftly making its way up along their throats. Ber’s disappeared first, squeezing past the clenching lips wrapped around its black and red scales with another pleased groan from the dragoness, whilst Li’s was pushed freely up towards its maw with only the pleasing touch of its owner to protest the wads of wasted jizz.</w:t>
      </w:r>
    </w:p>
    <w:p>
      <w:pPr>
        <w:pStyle w:val="Normal"/>
        <w:rPr/>
      </w:pPr>
      <w:r>
        <w:rPr/>
      </w:r>
    </w:p>
    <w:p>
      <w:pPr>
        <w:pStyle w:val="Normal"/>
        <w:rPr/>
      </w:pPr>
      <w:r>
        <w:rPr/>
        <w:t>Each snake delivered its precious package from their lips at the same moment. Ber’s jaws spread to allow the surge of thick, creamy white seed to splatter against Maisias’ recently harvested fields, painting her walls with the syrup thick cocktail of virility. Li offered a protesting attempt to keep its load from spilling from its lips in a futile attempt to stop such a wasteful spilling of its seed, only to have its jaw open reflexively when the thick wad of dragon cum reached the peak of its through, coughing the seed clear from its jaws to splatter across the park’s grass in long, sticky strands.</w:t>
      </w:r>
    </w:p>
    <w:p>
      <w:pPr>
        <w:pStyle w:val="Normal"/>
        <w:rPr/>
      </w:pPr>
      <w:r>
        <w:rPr/>
      </w:r>
    </w:p>
    <w:p>
      <w:pPr>
        <w:pStyle w:val="Normal"/>
        <w:rPr/>
      </w:pPr>
      <w:r>
        <w:rPr/>
        <w:t>Just that first wad of extra virile, extra thick seed would have been enough to ensure Maisias a new clutch to replace the one she had just unknowingly lost as a teeming horde of exceptionally virile spermatozoa swam across her womb. Yet a dragon of Azhimet’s caliber would never be satisfied with a womb only half sowed. Another brewed torrent of virility squeezed its way up along the twin’s bodies, joining the first wave to their respective destinations, then another, and another... Soon enough, quite the mess painted the ground between their clenched claws, whilst the dragoness’ womb found itself stretched and bloated from an entirely new source as every inch of her cavern was flooded with the warm tide, kept trapped within her body by the tight fit of the snake writhing within her cervix.</w:t>
      </w:r>
    </w:p>
    <w:p>
      <w:pPr>
        <w:pStyle w:val="Normal"/>
        <w:rPr/>
      </w:pPr>
      <w:r>
        <w:rPr/>
      </w:r>
    </w:p>
    <w:p>
      <w:pPr>
        <w:pStyle w:val="Normal"/>
        <w:rPr/>
      </w:pPr>
      <w:r>
        <w:rPr/>
        <w:t>Although even as the panting, satisfied stud began to pry his hips back to dismount the dragoness the inundating load still would not escape her womb, not to any real extent at least. The spent snake slithered from the flooded depths, giving the familiar, sweet syrup left stewing within its latest conquest’s womb a farewell flick of its tongue. Ber’s head hesitated around the tight, clamping grip of her pseudo-cervix for a moment as one last wad of cream began to pump its way up along the half-withdrawn snake’s body. One last coo-inducing bulge sank past the copper and silver scaled dragoness’ entrance before the peculiar wad of spunk was spat right into the opening to her womb. In seconds the protein rich cocktail congealed against the opening, forming a natural cement that sealed her uterus from any rival male’s seed and kept the egg stoking load trapped within.</w:t>
      </w:r>
    </w:p>
    <w:p>
      <w:pPr>
        <w:pStyle w:val="Normal"/>
        <w:rPr/>
      </w:pPr>
      <w:r>
        <w:rPr/>
      </w:r>
    </w:p>
    <w:p>
      <w:pPr>
        <w:pStyle w:val="Normal"/>
        <w:rPr/>
      </w:pPr>
      <w:r>
        <w:rPr/>
        <w:t>Not that the dragon’s prodigious load would need that long for it to take. The drooled pre-seed which had first fallen upon the woman’s uterus when the snake first ground its way past the sieve to her womb seeped a hormonal cocktail that would allow her to ovulate despite the recent presence of her clutch. From there, the rolling waves of euphoria shuddering through her body would be all that was needed to shake her next clutch of eggs from her ovaries, a half dozen bloated, stuffed gametes released from her enraptured flesh to be instantly surrounded, conquered, and claimed by the waiting snake-cocked dragon’s sperm. The plug was more to deter any lesser male from scarfing down his own clutch as their fate was a forgone conclusion.</w:t>
      </w:r>
    </w:p>
    <w:p>
      <w:pPr>
        <w:pStyle w:val="Normal"/>
        <w:rPr/>
      </w:pPr>
      <w:r>
        <w:rPr/>
      </w:r>
    </w:p>
    <w:p>
      <w:pPr>
        <w:pStyle w:val="Normal"/>
        <w:rPr/>
      </w:pPr>
      <w:r>
        <w:rPr/>
        <w:t>“</w:t>
      </w:r>
      <w:r>
        <w:rPr/>
        <w:t>Hah... Hah... I... just... That was... Out of this world,” Maisias’ scales would have been blushing crimson if they could, instead emitting the palpable warmth of a flushed dragoness beneath her new mate’s body as she struggled to recuperate from her illicit deed. She still didn’t know how to describe it, her jaws clenched in desire as she felt the fat length which had just stuffed her so completely slowly retract and pull away from her body.</w:t>
      </w:r>
    </w:p>
    <w:p>
      <w:pPr>
        <w:pStyle w:val="Normal"/>
        <w:rPr/>
      </w:pPr>
      <w:r>
        <w:rPr/>
      </w:r>
    </w:p>
    <w:p>
      <w:pPr>
        <w:pStyle w:val="Normal"/>
        <w:rPr/>
      </w:pPr>
      <w:r>
        <w:rPr/>
        <w:t>Her legs shifted their combined weight so she could slide a hand down, joining the dragon stud’s against her bloated belly. The weight of seed now trapped within her left her belly just as distended as before, leaving her oblivious to the act which had just transpired within her. Only the lascivious stranger would be aware of what had happened as the nutrient packed seed swirling within her womb helped the dividing and growing zygotes to catch up to their uprooted half-sibling’s size.</w:t>
      </w:r>
    </w:p>
    <w:p>
      <w:pPr>
        <w:pStyle w:val="Normal"/>
        <w:rPr/>
      </w:pPr>
      <w:r>
        <w:rPr/>
      </w:r>
    </w:p>
    <w:p>
      <w:pPr>
        <w:pStyle w:val="Normal"/>
        <w:rPr/>
      </w:pPr>
      <w:r>
        <w:rPr/>
        <w:t>“</w:t>
      </w:r>
      <w:r>
        <w:rPr/>
        <w:t>Gods if I wasn’t married I’d want your number...” Poor Az still couldn’t make out half the words she said, although the pleased huffs of a satisfied lover was plain in any language. His snout nuzzled against her cheek one last time, his fingers offering her belly a final caress - a farewell to a brooding clutch he might likely never see - before dismounting from her at last.</w:t>
      </w:r>
    </w:p>
    <w:p>
      <w:pPr>
        <w:pStyle w:val="Normal"/>
        <w:rPr/>
      </w:pPr>
      <w:r>
        <w:rPr/>
      </w:r>
    </w:p>
    <w:p>
      <w:pPr>
        <w:pStyle w:val="Normal"/>
        <w:rPr/>
      </w:pPr>
      <w:r>
        <w:rPr/>
        <w:t>A quick glance between the two wouldn’t leave much doubt to just what they had gotten up to... A fact that Maisias became keenly aware of as the exuberant distraction from the dragon’s rut began to wane. Her earlier disregarded guilt gnawed at the back of her mind once more, mixing into a bitter brew of unfaithful regret to twist with the depraved thrill of her illicit act still lingering within her mind. Especially when she noticed the long streaks of spilled seed soaking into the grass between her legs, incorrectly assuming that it had spilled from her lips. With a renewed flush prompted by the sight she started to guide the foreign dragon away from the scene of their sordid affair... Walking in the direction that Joiret would be returning from their home with the bandages she had requested so that she would be less likely to see the evidence of her guilt.</w:t>
      </w:r>
    </w:p>
    <w:p>
      <w:pPr>
        <w:pStyle w:val="Normal"/>
        <w:rPr/>
      </w:pPr>
      <w:r>
        <w:rPr/>
      </w:r>
    </w:p>
    <w:p>
      <w:pPr>
        <w:pStyle w:val="Normal"/>
        <w:rPr/>
      </w:pPr>
      <w:r>
        <w:rPr/>
        <w:t xml:space="preserve">Az, for his part, lacked any regret or self-doubt from their antics, instead acting quite aloof from the satisfaction of a job well done~ In fact, he could think of no better reward for the woman who had helped him so. The male that the pair had used to sire her eggs seemed to be of a quality quite undeserving of the kind doctor’s eggs, unlike his own that were now growing within her seed swollen abdomen. He expected the dragoness to be in similar spirits. It was, after all, quite common to seek a superior mate when presented with the opportunity in the wider global society. Even those who sought to settle down to raise a clutch with a mate had been known to... give in to this base desire... if an exceptional enough catch walked along, and he was </w:t>
      </w:r>
      <w:r>
        <w:rPr>
          <w:i/>
        </w:rPr>
        <w:t>quite</w:t>
      </w:r>
      <w:r>
        <w:rPr/>
        <w:t xml:space="preserve"> the exceptional catch.</w:t>
      </w:r>
    </w:p>
    <w:p>
      <w:pPr>
        <w:pStyle w:val="Normal"/>
        <w:rPr/>
      </w:pPr>
      <w:r>
        <w:rPr/>
      </w:r>
    </w:p>
    <w:p>
      <w:pPr>
        <w:pStyle w:val="Normal"/>
        <w:rPr/>
      </w:pPr>
      <w:r>
        <w:rPr/>
        <w:t xml:space="preserve">Instead she seemed a bit more... distant now, more introspective, lost in her own world as they walked along in the waning light of the twilight sky. He didn’t quite understand why, but assumed it was just one of the many... peculiarities... of this strange and isolated culture. If that was the case, then perhaps he shouldn’t flaunt their deed so openly either. </w:t>
      </w:r>
    </w:p>
    <w:p>
      <w:pPr>
        <w:pStyle w:val="Normal"/>
        <w:rPr/>
      </w:pPr>
      <w:r>
        <w:rPr/>
      </w:r>
    </w:p>
    <w:p>
      <w:pPr>
        <w:pStyle w:val="Normal"/>
        <w:rPr/>
      </w:pPr>
      <w:r>
        <w:rPr/>
        <w:t>It wounded his psyche slightly to do so, but it would be important to respect this society’s culture even if he hadn’t been the most willing of visitors. He lagged behind her for a moment, pausing to slip one of his hands down and manhandle his pumpkin sized spheres back underneath the protective layer of his crash suit. The half-slumbering snakes resting in his sheath after their entertainment hissed silently within his mind in protest, but in the end the magnetic seal along his abdomen was pressed back into place to restore some element of ‘decency’ to the foreign dragon.</w:t>
      </w:r>
    </w:p>
    <w:p>
      <w:pPr>
        <w:pStyle w:val="Normal"/>
        <w:rPr/>
      </w:pPr>
      <w:r>
        <w:rPr/>
      </w:r>
    </w:p>
    <w:p>
      <w:pPr>
        <w:pStyle w:val="Normal"/>
        <w:rPr/>
      </w:pPr>
      <w:r>
        <w:rPr/>
        <w:t>Not a moment too soon either as Joiret soon came into view just a few moments afterwards, landing just off to the side with the bandages she had been sent for tucked in her tail saddle. The smaller, copper scaled dragon offered a pleased smile towards the two, speaking towards Maisias while approaching, “Ah, he’s managing to walk around now? Don’t suppose he’s gotten any more talkative?”</w:t>
      </w:r>
    </w:p>
    <w:p>
      <w:pPr>
        <w:pStyle w:val="Normal"/>
        <w:rPr/>
      </w:pPr>
      <w:r>
        <w:rPr/>
      </w:r>
    </w:p>
    <w:p>
      <w:pPr>
        <w:pStyle w:val="Normal"/>
        <w:rPr/>
      </w:pPr>
      <w:r>
        <w:rPr/>
        <w:t xml:space="preserve">Azhimet’s brow furrowed again as he tried to decipher more of their speech, in contrast to Joiret’s relaxed, friendly smile as she trotted over. Maisias, meanwhile, seemed far more... bashful and hesitant than normal, especially as her companion settled in against her side and brushed her snout across her cheek. </w:t>
      </w:r>
    </w:p>
    <w:p>
      <w:pPr>
        <w:pStyle w:val="Normal"/>
        <w:rPr/>
      </w:pPr>
      <w:r>
        <w:rPr/>
      </w:r>
    </w:p>
    <w:p>
      <w:pPr>
        <w:pStyle w:val="Normal"/>
        <w:rPr/>
      </w:pPr>
      <w:r>
        <w:rPr/>
        <w:t>She did ultimately respond though, nuzzling along the dragoness’s horn with her own affectionate rumble. “Ah, yes. Wings still seem to be out of commission. He’s managed a... few more words. Guess he’s able to focus more on them now that he’s relaxed...”</w:t>
      </w:r>
    </w:p>
    <w:p>
      <w:pPr>
        <w:pStyle w:val="Normal"/>
        <w:rPr/>
      </w:pPr>
      <w:r>
        <w:rPr/>
        <w:br/>
        <w:t>Az’s head tilted to the side as he guessed they were talking about him from the occasional deciphered word and their fleeting glances towards him, prompting him to come to sit off to the side as the pair caught up. His red eyes settled onto the smaller of the pair in particular, as the more nervous dragoness took an opportunity to step past her companion, moving towards the pathway leading out of the park.</w:t>
        <w:br/>
        <w:br/>
        <w:t>“I don’t suppose you could put the bandages on... I... forgot that I was meant to consult with the hospital to check up on a patient...” she, offering one last embarrassed sweep of her tail and a quick peck to her partner’s cheek before scampering off, barely remembering to give a nod farewell towards Azhimet as she did so.</w:t>
      </w:r>
    </w:p>
    <w:p>
      <w:pPr>
        <w:pStyle w:val="Normal"/>
        <w:rPr/>
      </w:pPr>
      <w:r>
        <w:rPr/>
      </w:r>
    </w:p>
    <w:p>
      <w:pPr>
        <w:pStyle w:val="Normal"/>
        <w:rPr/>
      </w:pPr>
      <w:r>
        <w:rPr/>
        <w:t>“</w:t>
      </w:r>
      <w:r>
        <w:rPr/>
        <w:t xml:space="preserve">Ah, sure it's not the first time I’ve bandaged some young man’s wings I guess,” the smaller dragon replied with a curious cant to her head, offering a brief farewell to her in turn as she left the pair. Joiret’s attention turned back towards the mysterious foreigner which had stumbled into their life, trotting over to look over the larger male with a smile to her lips. </w:t>
      </w:r>
    </w:p>
    <w:p>
      <w:pPr>
        <w:pStyle w:val="Normal"/>
        <w:rPr/>
      </w:pPr>
      <w:r>
        <w:rPr/>
      </w:r>
    </w:p>
    <w:p>
      <w:pPr>
        <w:pStyle w:val="Normal"/>
        <w:rPr/>
      </w:pPr>
      <w:r>
        <w:rPr/>
        <w:t>“</w:t>
      </w:r>
      <w:r>
        <w:rPr/>
        <w:t>Hope she wasn’t too rude or curt with you, she can take her work rather seriously,” the dragoness spoke as she settled in alongside Azhimet, taking a seat to fetch the bandages from her satchel.</w:t>
      </w:r>
    </w:p>
    <w:p>
      <w:pPr>
        <w:pStyle w:val="Normal"/>
        <w:rPr/>
      </w:pPr>
      <w:r>
        <w:rPr/>
      </w:r>
    </w:p>
    <w:p>
      <w:pPr>
        <w:pStyle w:val="Normal"/>
        <w:rPr/>
      </w:pPr>
      <w:r>
        <w:rPr/>
        <w:t>The clothed dragon took the opportunity to brush himself against the smaller reptile with a satisfied rumble. He took a guess at what she said, and took an even sketchier attempt at a response with his slowly growing vocabulary. “She... Was fine?</w:t>
      </w:r>
    </w:p>
    <w:p>
      <w:pPr>
        <w:pStyle w:val="Normal"/>
        <w:rPr/>
      </w:pPr>
      <w:r>
        <w:rPr/>
      </w:r>
    </w:p>
    <w:p>
      <w:pPr>
        <w:pStyle w:val="Normal"/>
        <w:rPr/>
      </w:pPr>
      <w:r>
        <w:rPr/>
        <w:t>“</w:t>
      </w:r>
      <w:r>
        <w:rPr/>
        <w:t>Hahaaa... Well, you’re just as friendly as you were before... Guess what they say about those from across the ocean are true...” Joiret replied with a smile as Az nestled in against her. The fancier silver and gold dragon’s tail slid across hers as she started to unwind the simple cloth bindings and began wrapping them around the larger dragon’s wings. It was a careful, slow process, ensuring the limbs were nestled in the right place for support and to keep them from moving incidentally until the ligaments had recovered from the straining crash.</w:t>
      </w:r>
    </w:p>
    <w:p>
      <w:pPr>
        <w:pStyle w:val="Normal"/>
        <w:rPr/>
      </w:pPr>
      <w:r>
        <w:rPr/>
      </w:r>
    </w:p>
    <w:p>
      <w:pPr>
        <w:pStyle w:val="Normal"/>
        <w:rPr/>
      </w:pPr>
      <w:r>
        <w:rPr/>
        <w:t>All the while the other dragon kept oh so affectionately nuzzled against the copper’s frame, ‘incidental’ touches which brushed across their scales. Touches which bordered on ways that only Maisias touched her as she walked around the larger reptile. Her nostrils flared as she lingered nearby him, her body picking up the faint whiffs of the sordid affair she had just missed. The aroma was not thick enough to be consciously recognized, just enough that the mixture of pheromones started to subtly nudge her towards leaning in against each of the man’s advances.</w:t>
      </w:r>
    </w:p>
    <w:p>
      <w:pPr>
        <w:pStyle w:val="Normal"/>
        <w:rPr/>
      </w:pPr>
      <w:r>
        <w:rPr/>
      </w:r>
    </w:p>
    <w:p>
      <w:pPr>
        <w:pStyle w:val="Normal"/>
        <w:rPr/>
      </w:pPr>
      <w:r>
        <w:rPr/>
        <w:t>Something that Az took as an encouraging sign as the smaller dragon started to finish with the last few wrappings around his injured wings. His eyes focused more upon her as those earlier thoughts mulled more openly in his mind. They were hardly the first female dragon he had found that was smaller than him, but he always found them a tantalizing inversion of the typical differences in sex. So with those first hints of... acquiescing... to his flirtatious gestures he was all too keen to double down, leaning his weight against the lithe copper’s body... A hand reaching forward to slip an inviting squeeze to Joiret’s back thigh...</w:t>
      </w:r>
    </w:p>
    <w:p>
      <w:pPr>
        <w:pStyle w:val="Normal"/>
        <w:rPr/>
      </w:pPr>
      <w:r>
        <w:rPr/>
      </w:r>
    </w:p>
    <w:p>
      <w:pPr>
        <w:pStyle w:val="Normal"/>
        <w:rPr/>
      </w:pPr>
      <w:r>
        <w:rPr/>
        <w:t>“</w:t>
      </w:r>
      <w:r>
        <w:rPr/>
        <w:t>Ah... Hey now... I’m honored really but I don’t swing that way,” Joiret chuckled awkwardly, treating the flirtatious approach almost as a joke even as their scales warmed against the touch. The teasing mixture of Maisias’s scent and the male’s own potent pheromones undermined her otherwise set sensibilities, leading to her contemplating ideas she normally never did. Not that Azhimet was aware of any of it... The occasional snippets of meaning he gleaned from her words lacked the context to take that denial as anything other than hesitancy, especially with their body half leaning into every advance he gave across her body. Especially not when her reservations seemed to be so in line with a culture that was far more hesitant when it came to matters of breeding than his own.</w:t>
      </w:r>
    </w:p>
    <w:p>
      <w:pPr>
        <w:pStyle w:val="Normal"/>
        <w:rPr/>
      </w:pPr>
      <w:r>
        <w:rPr/>
      </w:r>
    </w:p>
    <w:p>
      <w:pPr>
        <w:pStyle w:val="Normal"/>
        <w:rPr/>
      </w:pPr>
      <w:r>
        <w:rPr/>
        <w:t>But he did know how to encourage a hesitant female over those last little bits of inhibition in the rare instances they showed. His body pressed in close as Joiret finished the last wrappings, drawing another protesting stutter from the copper dragon before Azhimet shifted his weight fully against her. It didn’t take much with his stronger, larger frame and her steadily undermined reservation to topple the copper dragon, sending her sprawling onto her back as her eyes looked up at his with an expression hovering between concern and unsure curiosity.</w:t>
      </w:r>
    </w:p>
    <w:p>
      <w:pPr>
        <w:pStyle w:val="Normal"/>
        <w:rPr/>
      </w:pPr>
      <w:r>
        <w:rPr/>
      </w:r>
    </w:p>
    <w:p>
      <w:pPr>
        <w:pStyle w:val="Normal"/>
        <w:rPr/>
      </w:pPr>
      <w:r>
        <w:rPr/>
        <w:t xml:space="preserve">Az stepped over her hind legs with naked desire in his gaze to contrast her uncertainty, his eyes hovering along her lithe abdomen and the puffy slit nestled between her hips. The twins from within his sheath were starting to stir once more at the promise of siring a second clutch this night, but they would have to wait for a moment as he took care of the friendly copper’s lingering reservations. His snout nestled against the dragon’s front, sliding his chin and occasionally darting tongue across the reddish-copper scales of her belly as he slowly approached her entrance. </w:t>
      </w:r>
    </w:p>
    <w:p>
      <w:pPr>
        <w:pStyle w:val="Normal"/>
        <w:rPr/>
      </w:pPr>
      <w:r>
        <w:rPr/>
      </w:r>
    </w:p>
    <w:p>
      <w:pPr>
        <w:pStyle w:val="Normal"/>
        <w:rPr/>
      </w:pPr>
      <w:r>
        <w:rPr/>
        <w:t>“</w:t>
      </w:r>
      <w:r>
        <w:rPr/>
        <w:t>I want to... Thank you...” Azhimet eventually managed to speak, drawing a shy squirm from the smaller dragon pinned down by his presence. If she really wanted she could wiggle out from underneath him and separate herself from his advances, or so Az thought at least.</w:t>
      </w:r>
    </w:p>
    <w:p>
      <w:pPr>
        <w:pStyle w:val="Normal"/>
        <w:rPr/>
      </w:pPr>
      <w:r>
        <w:rPr/>
      </w:r>
    </w:p>
    <w:p>
      <w:pPr>
        <w:pStyle w:val="Normal"/>
        <w:rPr/>
      </w:pPr>
      <w:r>
        <w:rPr/>
        <w:t>“</w:t>
      </w:r>
      <w:r>
        <w:rPr/>
        <w:t xml:space="preserve">You... Uh... You really don’t need to do anything, especially like </w:t>
      </w:r>
      <w:r>
        <w:rPr>
          <w:i/>
        </w:rPr>
        <w:t>this</w:t>
      </w:r>
      <w:r>
        <w:rPr/>
        <w:t>,” Joiret protested meekly, fully aware that her dismissals weren’t getting through the difference in language as her eyes watched the silver dragon’s snout nestle curiously against her aroused slit. She made one last half-hearted attempt to squirm free from underneath the male only to have the gesture brought to a halt as the male’s tongue rolled forward from his lips. The thick muscle brushed fondly against the entrance, drawing a heated huff from the copper’s chest before the nimble appendage sank in to part the excited slit.</w:t>
      </w:r>
    </w:p>
    <w:p>
      <w:pPr>
        <w:pStyle w:val="Normal"/>
        <w:rPr/>
      </w:pPr>
      <w:r>
        <w:rPr/>
      </w:r>
    </w:p>
    <w:p>
      <w:pPr>
        <w:pStyle w:val="Normal"/>
        <w:rPr/>
      </w:pPr>
      <w:r>
        <w:rPr/>
        <w:t>Joiret’s hands dug into the dirt on either side of them from the bold tonguing, her tail flicked happily against Azhimet’s feet while her hips rolled forward to grind her scaled crotch against the larger dragon’s lips! A satisfied smile curled around that nimbly plundering tongue, Az considering the dragoness as good as won as his tongue played across the other dragon’s sex. Long, wet slurps danced into pressing exploratory delves to draw higher, more heated huffs and groans from the prostrated reptile’s maw. Li hissed expectantly in the back of his mind, eager to have his turn after having missed out on the larger of the two...</w:t>
      </w:r>
    </w:p>
    <w:p>
      <w:pPr>
        <w:pStyle w:val="Normal"/>
        <w:rPr/>
      </w:pPr>
      <w:r>
        <w:rPr/>
      </w:r>
    </w:p>
    <w:p>
      <w:pPr>
        <w:pStyle w:val="Normal"/>
        <w:rPr/>
      </w:pPr>
      <w:r>
        <w:rPr/>
        <w:t xml:space="preserve">Then Azhimet’s tongue stumbled across something it was not expecting... A particularly bold press of the muscle had expected to slide deeper into a dragoness’ tunnel to begin working on the walls which would soon be nursing a load from his writhing snake-cock. Instead it discovered a twitching lump that started to swell out to greet him, a slick, thin skinned texture lathered in a tangy flavor which was </w:t>
      </w:r>
      <w:r>
        <w:rPr>
          <w:i/>
        </w:rPr>
        <w:t>almost</w:t>
      </w:r>
      <w:r>
        <w:rPr/>
        <w:t xml:space="preserve"> male-like, although far thinner than any masculine fluids he had come across before.</w:t>
      </w:r>
    </w:p>
    <w:p>
      <w:pPr>
        <w:pStyle w:val="Normal"/>
        <w:rPr/>
      </w:pPr>
      <w:r>
        <w:rPr/>
      </w:r>
    </w:p>
    <w:p>
      <w:pPr>
        <w:pStyle w:val="Normal"/>
        <w:rPr/>
      </w:pPr>
      <w:r>
        <w:rPr/>
        <w:t>The electrum’s bold advance paused, drawing a curious glance from the panting... male... underneath him. The copper’s tail flicked against the silver’s body, inviting him to continue by nudging Az’s tongue to continue with half-hearted rolls of his hips against the other male’s tongue. Desire waned in the breeding focused dragon’s mind, the squabbling siblings hissing in the back of his mind as Ber taunted their twin’s misfortune. Yet, as desire waned... curiosity bubbled to the top at this strange, exotic feature...</w:t>
      </w:r>
    </w:p>
    <w:p>
      <w:pPr>
        <w:pStyle w:val="Normal"/>
        <w:rPr/>
      </w:pPr>
      <w:r>
        <w:rPr/>
      </w:r>
    </w:p>
    <w:p>
      <w:pPr>
        <w:pStyle w:val="Normal"/>
        <w:rPr/>
      </w:pPr>
      <w:r>
        <w:rPr/>
        <w:t xml:space="preserve">The smaller male’s length pressed free from his saliva soaked lips as it swelled from his slit. A modest twelves inches of smooth, draconic meat came to stand above his scales, crowned in a small bead of thin excitement. Azhimet </w:t>
      </w:r>
      <w:r>
        <w:rPr>
          <w:i/>
        </w:rPr>
        <w:t>had</w:t>
      </w:r>
      <w:r>
        <w:rPr/>
        <w:t xml:space="preserve"> assumed the dragon was a female because he lacked a sheath; even the least virile of males with only internal testes and one length still possessed a sheath for their snakes to spill out from! He could never have assumed that a noble dragon like Joiret would be... equipped like some base animal!</w:t>
      </w:r>
    </w:p>
    <w:p>
      <w:pPr>
        <w:pStyle w:val="Normal"/>
        <w:rPr/>
      </w:pPr>
      <w:r>
        <w:rPr/>
      </w:r>
    </w:p>
    <w:p>
      <w:pPr>
        <w:pStyle w:val="Normal"/>
        <w:rPr/>
      </w:pPr>
      <w:r>
        <w:rPr/>
        <w:t xml:space="preserve">It was the closest comparison he had to the length he was staring at, completely enraptured by the novelty and unusualness of the other male’s length. The sentient snake lengths that dragons had, </w:t>
      </w:r>
      <w:r>
        <w:rPr>
          <w:i/>
        </w:rPr>
        <w:t>most dragons had,</w:t>
      </w:r>
      <w:r>
        <w:rPr/>
        <w:t xml:space="preserve"> was a unique feature of their species compared to the rest of animal life on the planet. The lower species’ males possessed attributes more like the length now twitching at full mast before his nose, a length that Az’s more curious mind couldn’t help but reach out to explore with his nimble digits.</w:t>
      </w:r>
    </w:p>
    <w:p>
      <w:pPr>
        <w:pStyle w:val="Normal"/>
        <w:rPr/>
      </w:pPr>
      <w:r>
        <w:rPr/>
      </w:r>
    </w:p>
    <w:p>
      <w:pPr>
        <w:pStyle w:val="Normal"/>
        <w:rPr/>
      </w:pPr>
      <w:r>
        <w:rPr/>
        <w:t xml:space="preserve">He shot a glance towards Joiret as his fingers first wrapped around the base of the twitching pink flesh, catching the now half-expectant glance from the copper male. That was another reason to continue beyond just curiosity at what was before him, he </w:t>
      </w:r>
      <w:r>
        <w:rPr>
          <w:i/>
        </w:rPr>
        <w:t>had</w:t>
      </w:r>
      <w:r>
        <w:rPr/>
        <w:t xml:space="preserve"> wanted to reward the dragon for his help as well. Besides, it was hardly the first time that Az had fooled around with another male. It was common for dragons in adolescence to play around and jockey with their friends as they indulged their budding instincts, and it wasn’t too uncommon for these relationships to linger into adulthood. Az himself had more than his fair share of dalliances with other males, some just because it was good to have a partner that could keep up with his rutting stamina, others part of a game of dominance that he frequently came out on top of.</w:t>
      </w:r>
    </w:p>
    <w:p>
      <w:pPr>
        <w:pStyle w:val="Normal"/>
        <w:rPr/>
      </w:pPr>
      <w:r>
        <w:rPr/>
      </w:r>
    </w:p>
    <w:p>
      <w:pPr>
        <w:pStyle w:val="Normal"/>
        <w:rPr/>
      </w:pPr>
      <w:r>
        <w:rPr/>
        <w:t>Besides, if Joiret’s reactions were anything to go by, it wouldn’t take long. The first tentative stroke along the copper dragon’s length sent shivers rolling through his thighs. By the time Az’s hand started to pump along the smooth girth beads of watery excitement drooled from the tip to smear along the larger male’s hand. He shifted his weight to lower his snout to let his tongue give one last slurp along the length, washing his spit along the spire for his thumb to lather the soft pink flesh in place of his... lacking... fecundity.</w:t>
      </w:r>
    </w:p>
    <w:p>
      <w:pPr>
        <w:pStyle w:val="Normal"/>
        <w:rPr/>
      </w:pPr>
      <w:r>
        <w:rPr/>
      </w:r>
    </w:p>
    <w:p>
      <w:pPr>
        <w:pStyle w:val="Normal"/>
        <w:rPr/>
      </w:pPr>
      <w:r>
        <w:rPr/>
        <w:t>The lick was also a cover for his nose to nudge just beneath the base of Joiret’s length, affectionately brushing where he suspected the other male’s testes were hidden as his hand diligently milked the male they belonged to. Every twitch and throb of the copper’s flesh felt strange to Az’s hand, quite unlike the writhing thrashes or bulges which worked along the snakes belonging to a typical dragon. Joiret’s hips started to rock into the strange dragon’s hand as he drew closer to his peak, those throbs growing ever more vigorous against Az’s hand, while his head started to press back against the park grounds with an anxious groan rolling from his throat.</w:t>
      </w:r>
    </w:p>
    <w:p>
      <w:pPr>
        <w:pStyle w:val="Normal"/>
        <w:rPr/>
      </w:pPr>
      <w:r>
        <w:rPr/>
      </w:r>
    </w:p>
    <w:p>
      <w:pPr>
        <w:pStyle w:val="Normal"/>
        <w:rPr/>
      </w:pPr>
      <w:r>
        <w:rPr/>
        <w:t>The rod quivered beneath Azhimet’s hand when the other male’s climax rocked through his body. The flesh squeezed as the muscles underneath his perineum twitched beneath his scales, no doubt working the hidden gonads to squeeze the dragon’s virile nectar towards his length. The tension rocking within that rod squeezed a streak of glazing seed across his own belly, shooting several feet past the tip to splatter against his sternum whilst his chest rolled with satisfied pants. No sooner had those first two or three shots streaked against his scales than the man’s release tapered to a halt after barely painting his abdomen with a half cup’s worth of seed in total.</w:t>
      </w:r>
    </w:p>
    <w:p>
      <w:pPr>
        <w:pStyle w:val="Normal"/>
        <w:rPr/>
      </w:pPr>
      <w:r>
        <w:rPr/>
      </w:r>
    </w:p>
    <w:p>
      <w:pPr>
        <w:pStyle w:val="Normal"/>
        <w:rPr/>
      </w:pPr>
      <w:r>
        <w:rPr/>
        <w:t>Az gave the length one last flick of his tongue as a final thanks to the smaller male before coming to a stand, letting Joiret guiltily roll onto his feet as well after recuperating from his climax. “I... Well, uh, thanks... I guess...” the smaller copper dragon replied with a cough, twitching his tail as he debated just what to tell his wife after this unusual encounter.</w:t>
      </w:r>
    </w:p>
    <w:p>
      <w:pPr>
        <w:pStyle w:val="Normal"/>
        <w:rPr/>
      </w:pPr>
      <w:r>
        <w:rPr/>
      </w:r>
    </w:p>
    <w:p>
      <w:pPr>
        <w:pStyle w:val="Normal"/>
        <w:rPr/>
      </w:pPr>
      <w:r>
        <w:rPr/>
        <w:t>“</w:t>
      </w:r>
      <w:r>
        <w:rPr/>
        <w:t>I... Should get going now to check in on Maisias and see how that call went...” he spoke again, leaving Az to struggle to put together what he meant as the electrum dragon wiped what scattered drops of dragon cream had landed or smeared across his scales. The earlier flirtatious dalliance between the two was a stark contrast to the awkward distance displayed by the copper, although not too unusual now that both partners had displayed such behavior.</w:t>
      </w:r>
    </w:p>
    <w:p>
      <w:pPr>
        <w:pStyle w:val="Normal"/>
        <w:rPr/>
      </w:pPr>
      <w:r>
        <w:rPr/>
      </w:r>
    </w:p>
    <w:p>
      <w:pPr>
        <w:pStyle w:val="Normal"/>
        <w:rPr/>
      </w:pPr>
      <w:r>
        <w:rPr/>
        <w:t>Which did leave Az a touch disappointed from the dragon now shying away from any of his advances... Even if his excitement had dipped with the lack of opportunity to sire another clutch, the lithe copper dragon was certainly desirable enough to release some excitement with. But he didn’t want to push the dragon away, especially not as he was dependent upon the copper’s guidance out of the cultivated grounds and to these dragons’ settlement.</w:t>
      </w:r>
    </w:p>
    <w:p>
      <w:pPr>
        <w:pStyle w:val="Normal"/>
        <w:rPr/>
      </w:pPr>
      <w:r>
        <w:rPr/>
      </w:r>
    </w:p>
    <w:p>
      <w:pPr>
        <w:pStyle w:val="Normal"/>
        <w:rPr/>
      </w:pPr>
      <w:r>
        <w:rPr/>
        <w:t>The squat buildings Az had briefly caught sight of before slamming head first into a tree finally came into view as they left the fenced acre of greenery. Flickering incandescent lights dotted the community as far as he could see, illuminating the town in the early evening light. A dozen or so dragons walked past in the distance going about their day, some lingering to converse with each other, while others made their way towards destinations unknown by foot or by flight.</w:t>
      </w:r>
    </w:p>
    <w:p>
      <w:pPr>
        <w:pStyle w:val="Normal"/>
        <w:rPr/>
      </w:pPr>
      <w:r>
        <w:rPr/>
      </w:r>
    </w:p>
    <w:p>
      <w:pPr>
        <w:pStyle w:val="Normal"/>
        <w:rPr/>
      </w:pPr>
      <w:r>
        <w:rPr/>
        <w:t>It wouldn’t have gone amiss from a historical documentary detailing the early modern era of their kind over a generation ago. Just another question for the lost explorer to ponder along with the mystery of Joiret’s rather... lacking assets. One he’d be left to ponder alone as the copper dragon made his farewells, wishing the dragon good luck and to stay out of trouble before taking flight. For the first time since he had come too after the hectic crash he was alone. Sure there were others around, but they hardly paid him any attention outside of curious, sideways glances because of his garb as he walked through the town.</w:t>
      </w:r>
    </w:p>
    <w:p>
      <w:pPr>
        <w:pStyle w:val="Normal"/>
        <w:rPr/>
      </w:pPr>
      <w:r>
        <w:rPr/>
      </w:r>
    </w:p>
    <w:p>
      <w:pPr>
        <w:pStyle w:val="Normal"/>
        <w:rPr/>
      </w:pPr>
      <w:r>
        <w:rPr/>
        <w:t>In one direction lay a quieter cluster of buildings, made of dimly illuminated houses that most of the strange dragons around him made their way towards, dens he presumed. He doubted intruding upon a stranger’s home would be amiable to him getting directions or contact back home, so instead he made his way to the busier, more light polluted blocks nearby, quietly listening in on pieces of conversation he passed by to immerse himself as much as he could with the local tongue.</w:t>
      </w:r>
    </w:p>
    <w:p>
      <w:pPr>
        <w:pStyle w:val="Normal"/>
        <w:rPr/>
      </w:pPr>
      <w:r>
        <w:rPr/>
      </w:r>
    </w:p>
    <w:p>
      <w:pPr>
        <w:pStyle w:val="Normal"/>
        <w:rPr/>
      </w:pPr>
      <w:r>
        <w:rPr/>
        <w:t>Eventually he came across a collection of glass screens, displaying primitive two dimensional projections locked within their transparent surface. Foreign script scrolled along the underside of the device while some dragon spoke in an even tone. “...No answers in regards to the mysterious explosion above town earlier today, as authorities believe the wreckage of an unknown plane was found thirteen kilometers outside of the city limits. Initial reports state that no survivors were found at the scene of the crash. Military personnel have not responded to questions on if they were aware of the craft’s presence before the explosion shocked the local farmers... Although they have confirmed that there is no evidence that the craft was armed and that there was no danger to the people...”</w:t>
      </w:r>
    </w:p>
    <w:p>
      <w:pPr>
        <w:pStyle w:val="Normal"/>
        <w:rPr/>
      </w:pPr>
      <w:r>
        <w:rPr/>
      </w:r>
    </w:p>
    <w:p>
      <w:pPr>
        <w:pStyle w:val="Normal"/>
        <w:rPr/>
      </w:pPr>
      <w:r>
        <w:rPr/>
        <w:t>The peculiar silver and gold seemed to be the only one paying the screen much attention as he struggled to decipher the words being spoken. His attention was more held by the images which flashed across the screen, replacing the projection of the talking dragon to display a ruined wreck of steel and polymer that vaguely looked like the remains of his craft.</w:t>
      </w:r>
    </w:p>
    <w:p>
      <w:pPr>
        <w:pStyle w:val="Normal"/>
        <w:rPr/>
      </w:pPr>
      <w:r>
        <w:rPr/>
      </w:r>
    </w:p>
    <w:p>
      <w:pPr>
        <w:pStyle w:val="Normal"/>
        <w:rPr/>
      </w:pPr>
      <w:r>
        <w:rPr/>
        <w:t>Then he froze as the screen changed again. The accompanying speech was beyond him entirely, but what was displayed was an unmistakable, albeit simplistic, map of a globe entirely unlike that of his world. It couldn’t be a mistake of just a poor projection or any other handwave of confusion he might presume from some mysteriously developed, yet technologically archaic, community he had never heard about. The number of continents was wrong. Their location was wrong. The map seemed broken into demarcated borders not neatly divided into administrative zones and in wildly disparate sizes.</w:t>
      </w:r>
    </w:p>
    <w:p>
      <w:pPr>
        <w:pStyle w:val="Normal"/>
        <w:rPr/>
      </w:pPr>
      <w:r>
        <w:rPr/>
      </w:r>
    </w:p>
    <w:p>
      <w:pPr>
        <w:pStyle w:val="Normal"/>
        <w:rPr/>
      </w:pPr>
      <w:r>
        <w:rPr/>
        <w:t>He couldn’t understand what was going on... He... had to have missed the anomaly he was investigating and been flung back towards the planet. That was the only explanation that made sense. How else could he have landed on a world populated by dragons? That at a glance looked so much like it, although apparently entirely different.</w:t>
      </w:r>
    </w:p>
    <w:p>
      <w:pPr>
        <w:pStyle w:val="Normal"/>
        <w:rPr/>
      </w:pPr>
      <w:r>
        <w:rPr/>
      </w:r>
    </w:p>
    <w:p>
      <w:pPr>
        <w:pStyle w:val="Normal"/>
        <w:rPr/>
      </w:pPr>
      <w:r>
        <w:rPr/>
        <w:t>His introspection was interrupted as he noticed another dragon starting to eye him curiously. Afraid of breaking some unknown social taboo, Az turned and began to walk in a direction, any direction as he continued to think.</w:t>
      </w:r>
    </w:p>
    <w:p>
      <w:pPr>
        <w:pStyle w:val="Normal"/>
        <w:rPr/>
      </w:pPr>
      <w:r>
        <w:rPr/>
      </w:r>
    </w:p>
    <w:p>
      <w:pPr>
        <w:pStyle w:val="Normal"/>
        <w:rPr/>
      </w:pPr>
      <w:r>
        <w:rPr/>
        <w:t>Maybe... Maybe he had gone through the anomaly after all... That would explain the different shape of the world, why any civilization beyond the rift was wildly different from his own. But it wouldn’t explain the dragons. There were... differences at least with the males of their species, but they seemed otherwise identical at a glance. They could even be considered a subspecies of each other.</w:t>
      </w:r>
    </w:p>
    <w:p>
      <w:pPr>
        <w:pStyle w:val="Normal"/>
        <w:rPr/>
      </w:pPr>
      <w:r>
        <w:rPr/>
      </w:r>
    </w:p>
    <w:p>
      <w:pPr>
        <w:pStyle w:val="Normal"/>
        <w:rPr/>
      </w:pPr>
      <w:r>
        <w:rPr/>
        <w:t>And then Az recalled something, a tidbit from biological textbooks. Their species of dragons were not the only species which evolved from their common ancestors. As early dragonkind spread across the world they had split and evolved over millions of years into different variations, suited to their niche environment of the world. Some died out due to environmental factors or predators. But most were out-competed by the modern dragon when it appeared... Dragons whose novel mutation enhanced their virility as the first fossil evidence for their serpentine phallus started to appear. Over thousands of years the other subspecies of dragon were bred out of existence, subsumed into the snake-cocked dragon gene pool, as the hyper competitive rivalry between males for the right to sire a clutch began.</w:t>
      </w:r>
    </w:p>
    <w:p>
      <w:pPr>
        <w:pStyle w:val="Normal"/>
        <w:rPr/>
      </w:pPr>
      <w:r>
        <w:rPr/>
      </w:r>
    </w:p>
    <w:p>
      <w:pPr>
        <w:pStyle w:val="Normal"/>
        <w:rPr/>
      </w:pPr>
      <w:r>
        <w:rPr/>
        <w:t>Could the anomaly have drawn closer to the planet at some point in that distant past? Low enough into the atmosphere that a few lucky now extinct dragons could fly underneath the power of their own wings and settle a foreign world light years away from their homeworld? And if the anomaly did so beforehand... It would make sense for life on one planet to spread to the other. Genes, spores, seeds, perhaps even some animals if it drew close enough to the ground. For all he knew, life had actually begun on this planet and spread to his, only for dragons to evolve and migrate back...</w:t>
      </w:r>
    </w:p>
    <w:p>
      <w:pPr>
        <w:pStyle w:val="Normal"/>
        <w:rPr/>
      </w:pPr>
      <w:r>
        <w:rPr/>
      </w:r>
    </w:p>
    <w:p>
      <w:pPr>
        <w:pStyle w:val="Normal"/>
        <w:rPr/>
      </w:pPr>
      <w:r>
        <w:rPr/>
        <w:t>Azhimet started to put the theory together as he continued to walk away from the busy commercial district, skirting along the quiet den dwellings to his left as he made his way towards the edge of the town. His thoughts raced faster as he kept analyzing the situation, thinking through the possibility, the realization... Concerns on how he was going to get home, concerns about his own safety with how much less developed these people seemed to be compared to his own.</w:t>
      </w:r>
    </w:p>
    <w:p>
      <w:pPr>
        <w:pStyle w:val="Normal"/>
        <w:rPr/>
      </w:pPr>
      <w:r>
        <w:rPr/>
      </w:r>
    </w:p>
    <w:p>
      <w:pPr>
        <w:pStyle w:val="Normal"/>
        <w:rPr/>
      </w:pPr>
      <w:r>
        <w:rPr/>
        <w:t>If that was all true, he continued to ponder, then not only had he discovered another habitable planet on the other side of the anomaly, but he had also discovered living fossils of their sibling species. Any biologist or anthropologist would kill to discover such a world unblemished by contact with the victorious dragon kind! A species that was allowed to develop independently, to go down a separate path from their own, to reflect the novel circumstances of this alien world and their different quirks in psychology.</w:t>
      </w:r>
    </w:p>
    <w:p>
      <w:pPr>
        <w:pStyle w:val="Normal"/>
        <w:rPr/>
      </w:pPr>
      <w:r>
        <w:rPr/>
      </w:r>
    </w:p>
    <w:p>
      <w:pPr>
        <w:pStyle w:val="Normal"/>
        <w:rPr/>
      </w:pPr>
      <w:r>
        <w:rPr/>
        <w:t xml:space="preserve">A population entirely composed of fertile, nubile dragonesses with males who would be entirely helpless to compete with a male from the </w:t>
      </w:r>
      <w:r>
        <w:rPr>
          <w:i/>
        </w:rPr>
        <w:t>superior</w:t>
      </w:r>
      <w:r>
        <w:rPr/>
        <w:t xml:space="preserve"> specimen of dragonkind. The idea dawned on him with a satisfied hiss from Li and Ber within their sheath, the two goading the concept further. He had proven the concept just before... The males were so lacking in virility that he had thought Joiret was just a small female... It had taken </w:t>
      </w:r>
      <w:r>
        <w:rPr>
          <w:i/>
        </w:rPr>
        <w:t>months</w:t>
      </w:r>
      <w:r>
        <w:rPr/>
        <w:t xml:space="preserve"> for the kind couple to sire the clutch Ber had devoured in minutes, and now they were going to unknowingly raise a clutch of </w:t>
      </w:r>
      <w:r>
        <w:rPr>
          <w:i/>
        </w:rPr>
        <w:t>his</w:t>
      </w:r>
      <w:r>
        <w:rPr/>
        <w:t xml:space="preserve"> eggs.</w:t>
      </w:r>
    </w:p>
    <w:p>
      <w:pPr>
        <w:pStyle w:val="Normal"/>
        <w:rPr/>
      </w:pPr>
      <w:r>
        <w:rPr/>
      </w:r>
    </w:p>
    <w:p>
      <w:pPr>
        <w:pStyle w:val="Normal"/>
        <w:rPr/>
      </w:pPr>
      <w:r>
        <w:rPr/>
        <w:t>A pang of guilt briefly flicked across his mind. He hadn’t realized he was feasting upon Joiret’s eggs when he had let Ber have his fill. He had assumed he was devouring the eggs of a third male that was undeserving of such a helpful couple, who had helped a foreigner that couldn’t even understand them. Now the copper’s opportunity to spread his genes had been undone by his own attempt to thank them for their kindness...</w:t>
      </w:r>
    </w:p>
    <w:p>
      <w:pPr>
        <w:pStyle w:val="Normal"/>
        <w:rPr/>
      </w:pPr>
      <w:r>
        <w:rPr/>
      </w:r>
    </w:p>
    <w:p>
      <w:pPr>
        <w:pStyle w:val="Normal"/>
        <w:rPr/>
      </w:pPr>
      <w:r>
        <w:rPr/>
        <w:t xml:space="preserve">&lt;&lt;It </w:t>
      </w:r>
      <w:r>
        <w:rPr>
          <w:i/>
        </w:rPr>
        <w:t>was</w:t>
      </w:r>
      <w:r>
        <w:rPr/>
        <w:t xml:space="preserve"> a reward~&gt;&gt; Li hissed, wishing to be let free, but now trapped as Azhimet realized any sight of the two would mark him as an outsider in these snakeless dragons. &lt;&lt;He should thank you for blessing his mate with your eggs~ To get the privilege of raising </w:t>
      </w:r>
      <w:r>
        <w:rPr>
          <w:i/>
        </w:rPr>
        <w:t>your</w:t>
      </w:r>
      <w:r>
        <w:rPr/>
        <w:t xml:space="preserve"> boys and girls.&gt;&gt;</w:t>
      </w:r>
    </w:p>
    <w:p>
      <w:pPr>
        <w:pStyle w:val="Normal"/>
        <w:rPr/>
      </w:pPr>
      <w:r>
        <w:rPr/>
      </w:r>
    </w:p>
    <w:p>
      <w:pPr>
        <w:pStyle w:val="Normal"/>
        <w:rPr/>
      </w:pPr>
      <w:r>
        <w:rPr/>
        <w:t xml:space="preserve">&lt;&lt;You know she deserved a better male, a superior male to bare a clutch from~ So what if her male was him... You confirmed how much he was lacking compared to a </w:t>
      </w:r>
      <w:r>
        <w:rPr>
          <w:i/>
        </w:rPr>
        <w:t>real</w:t>
      </w:r>
      <w:r>
        <w:rPr/>
        <w:t xml:space="preserve"> dragon with what could barely be considered a climax!&gt;&gt; Ber joined in with his own thoughts drifting up from Az’s lurid subconscious.</w:t>
      </w:r>
    </w:p>
    <w:p>
      <w:pPr>
        <w:pStyle w:val="Normal"/>
        <w:rPr/>
      </w:pPr>
      <w:r>
        <w:rPr/>
      </w:r>
    </w:p>
    <w:p>
      <w:pPr>
        <w:pStyle w:val="Normal"/>
        <w:rPr/>
      </w:pPr>
      <w:r>
        <w:rPr/>
        <w:t xml:space="preserve">&lt;&lt;More than just Maisias too... An entire </w:t>
      </w:r>
      <w:r>
        <w:rPr>
          <w:i/>
        </w:rPr>
        <w:t xml:space="preserve">species, </w:t>
      </w:r>
      <w:r>
        <w:rPr/>
        <w:t xml:space="preserve">an entire </w:t>
      </w:r>
      <w:r>
        <w:rPr>
          <w:i/>
        </w:rPr>
        <w:t>world</w:t>
      </w:r>
      <w:r>
        <w:rPr/>
        <w:t xml:space="preserve"> of females with lacking males. No true competition~&gt;&gt; Li added again, barely giving the dragon time to think as his sheath grew painfully full, the breeding instincts in the pair being offered such a tantalizing opportunity caused them to pump his blood full of their hormonal influence.</w:t>
      </w:r>
    </w:p>
    <w:p>
      <w:pPr>
        <w:pStyle w:val="Normal"/>
        <w:rPr/>
      </w:pPr>
      <w:r>
        <w:rPr/>
      </w:r>
    </w:p>
    <w:p>
      <w:pPr>
        <w:pStyle w:val="Normal"/>
        <w:rPr/>
      </w:pPr>
      <w:r>
        <w:rPr/>
        <w:t xml:space="preserve">&lt;&lt;An entire world that belongs to </w:t>
      </w:r>
      <w:r>
        <w:rPr>
          <w:i/>
        </w:rPr>
        <w:t>us</w:t>
      </w:r>
      <w:r>
        <w:rPr/>
        <w:t xml:space="preserve"> and our </w:t>
      </w:r>
      <w:r>
        <w:rPr>
          <w:i/>
        </w:rPr>
        <w:t>sons</w:t>
      </w:r>
      <w:r>
        <w:rPr/>
        <w:t>! A species to uplift, one womb, one clutch at a time~&gt;&gt;</w:t>
      </w:r>
    </w:p>
    <w:p>
      <w:pPr>
        <w:pStyle w:val="Normal"/>
        <w:rPr/>
      </w:pPr>
      <w:r>
        <w:rPr/>
      </w:r>
    </w:p>
    <w:p>
      <w:pPr>
        <w:pStyle w:val="Normal"/>
        <w:rPr/>
      </w:pPr>
      <w:r>
        <w:rPr/>
        <w:t xml:space="preserve">&lt;&lt;...We’ve got plenty of females left back home, ones that are waiting for us to return...&gt;&gt; Azhimet tried to counter as he shivered hotly at the ideas the two suggested. It was... desirable. </w:t>
      </w:r>
      <w:r>
        <w:rPr>
          <w:i/>
        </w:rPr>
        <w:t>Very</w:t>
      </w:r>
      <w:r>
        <w:rPr/>
        <w:t xml:space="preserve"> desirable. He could barely manage the will to offer a meek resistance. It was one thing to replace a clutch, to leave a male’s bloodline to end with them, but to do so on an entire species..? All four of his balls </w:t>
      </w:r>
      <w:r>
        <w:rPr>
          <w:i/>
        </w:rPr>
        <w:t>ached</w:t>
      </w:r>
      <w:r>
        <w:rPr/>
        <w:t xml:space="preserve"> at the potential to do so.</w:t>
      </w:r>
    </w:p>
    <w:p>
      <w:pPr>
        <w:pStyle w:val="Normal"/>
        <w:rPr/>
      </w:pPr>
      <w:r>
        <w:rPr/>
      </w:r>
    </w:p>
    <w:p>
      <w:pPr>
        <w:pStyle w:val="Normal"/>
        <w:rPr/>
      </w:pPr>
      <w:r>
        <w:rPr/>
        <w:t>&lt;&lt;We’ve left hundreds of eggs behind already~&gt;&gt; Li retorted, &lt;&lt;Hundreds of eggs sired by the best breeder back home~ Hundreds of donations to seed banks that will be drawn from for years afterwards afterwards because of the mission we went on~ Hundreds of boys which will hatch and grow, and spread our genes further back home...&gt;&gt;</w:t>
      </w:r>
    </w:p>
    <w:p>
      <w:pPr>
        <w:pStyle w:val="Normal"/>
        <w:rPr/>
      </w:pPr>
      <w:r>
        <w:rPr/>
      </w:r>
    </w:p>
    <w:p>
      <w:pPr>
        <w:pStyle w:val="Normal"/>
        <w:rPr/>
      </w:pPr>
      <w:r>
        <w:rPr/>
        <w:t xml:space="preserve">&lt;&lt;While we sire hundreds more here~&gt;&gt; Ber added on, the mental hisses in the back of his mind purring within his psyche. &lt;&lt;We didn’t want to go on this mission remember~? But </w:t>
      </w:r>
      <w:r>
        <w:rPr>
          <w:i/>
        </w:rPr>
        <w:t>you</w:t>
      </w:r>
      <w:r>
        <w:rPr/>
        <w:t xml:space="preserve"> argued the benefits of doing so, that it would increase our standing beyond our obvious assets and accolades... You couldn’t know just how right you were~&gt;&gt;</w:t>
      </w:r>
    </w:p>
    <w:p>
      <w:pPr>
        <w:pStyle w:val="Normal"/>
        <w:rPr/>
      </w:pPr>
      <w:r>
        <w:rPr/>
      </w:r>
    </w:p>
    <w:p>
      <w:pPr>
        <w:pStyle w:val="Normal"/>
        <w:rPr/>
      </w:pPr>
      <w:r>
        <w:rPr/>
        <w:t xml:space="preserve">&lt;&lt;I... Suppose it would take time to get back anyway...&gt;&gt; Azhimet rumbled, coming to rest underneath the branches of a tree in a more rural area of this strange town. By now the sky had grown dark enough that the brightest stars peeking through the light pollution nearby were twinking in greeting. </w:t>
      </w:r>
    </w:p>
    <w:p>
      <w:pPr>
        <w:pStyle w:val="Normal"/>
        <w:rPr/>
      </w:pPr>
      <w:r>
        <w:rPr/>
      </w:r>
    </w:p>
    <w:p>
      <w:pPr>
        <w:pStyle w:val="Normal"/>
        <w:rPr/>
      </w:pPr>
      <w:r>
        <w:rPr/>
        <w:t xml:space="preserve">His tail flicked, dancing at the prospect the two had pushed on him. An entire world just for him to breed... He was a young male, just hitting the stride of his breeding career back home and several decades from the virile peak of masculinity dragons hit by their 50th year. He would have </w:t>
      </w:r>
      <w:r>
        <w:rPr>
          <w:i/>
        </w:rPr>
        <w:t>centuries</w:t>
      </w:r>
      <w:r>
        <w:rPr/>
        <w:t xml:space="preserve"> of prime stud years afterwards thanks to the medical advances of his home, compared to the paltry 200 the locals would have if they were anything like their sibling species.</w:t>
      </w:r>
    </w:p>
    <w:p>
      <w:pPr>
        <w:pStyle w:val="Normal"/>
        <w:rPr/>
      </w:pPr>
      <w:r>
        <w:rPr/>
      </w:r>
    </w:p>
    <w:p>
      <w:pPr>
        <w:pStyle w:val="Normal"/>
        <w:rPr/>
      </w:pPr>
      <w:r>
        <w:rPr/>
        <w:t>The two snakes wouldn’t slumber at rest anymore, not with how excited they had become. The serpentine heads nudged their way out, opening the flaps of the suit to spring forth, glistening in the dragon’s fecund essence. He stared down at the two in the privacy of the undeveloped limits of town, thinking of the clutches they would sire. He’d have to keep himself hidden of course, there was no knowing how the locals would react and that would slow things down compared to if he was back home where he could breed openly while working. Especially with how reserved Maisias and Joiret had become after their dalliances.</w:t>
        <w:br/>
        <w:br/>
        <w:t>But he could lay low... Most would no doubt think he was just a strange foreigner like Joiret and Maisias had. He could learn their language, he could use the wrist computer attached to his suit to figure out his way around their technology, to forge an identity and lay low... He’d have to travel a lot, keep how many clutches he sired in each town or city to a few here and there to not draw too much attention. He shouldn’t have any issue with seducing them, both Maisias and Joiret seemed susceptible to his flirtatious advances, perhapst from pheromones far more advanced than theirs after thousands of years of extreme competition for mates.</w:t>
      </w:r>
    </w:p>
    <w:p>
      <w:pPr>
        <w:pStyle w:val="Normal"/>
        <w:rPr/>
      </w:pPr>
      <w:r>
        <w:rPr/>
      </w:r>
    </w:p>
    <w:p>
      <w:pPr>
        <w:pStyle w:val="Normal"/>
        <w:rPr/>
      </w:pPr>
      <w:r>
        <w:rPr/>
        <w:t>But he’d only have to drop a few seeds in each city. His boys would be far above the competition of their peers... They would sow their essence far and wide as well by the simple, instinctual imperative of their partners hissing in their minds to breed. Then their sons... Until there would be more of his hybrid brood than not, and the world would truly belong to him and his children.</w:t>
      </w:r>
    </w:p>
    <w:p>
      <w:pPr>
        <w:pStyle w:val="Normal"/>
        <w:rPr/>
      </w:pPr>
      <w:r>
        <w:rPr/>
      </w:r>
    </w:p>
    <w:p>
      <w:pPr>
        <w:pStyle w:val="Normal"/>
        <w:rPr/>
      </w:pPr>
      <w:r>
        <w:rPr/>
        <w:t xml:space="preserve">Li and Ber were </w:t>
      </w:r>
      <w:r>
        <w:rPr>
          <w:i/>
        </w:rPr>
        <w:t>drooling</w:t>
      </w:r>
      <w:r>
        <w:rPr/>
        <w:t xml:space="preserve"> at the thought as Az settled in for the first night of sleeping rough until he settled in. While just a few kilometers away, a freshly bathed dragon couple were nestling in for the night as well. Both brushed over their encounter with the </w:t>
      </w:r>
      <w:r>
        <w:rPr>
          <w:i/>
        </w:rPr>
        <w:t>friendly</w:t>
      </w:r>
      <w:r>
        <w:rPr/>
        <w:t xml:space="preserve"> foreign dragon to hide their respective guilts, while Joiret nuzzled unknowingly at a belly swiftly growing with the stranger’s half dozen hatchlings.</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