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pPr>
      <w:r>
        <w:rPr/>
        <w:t>“</w:t>
      </w:r>
      <w:r>
        <w:rPr/>
        <w:t xml:space="preserve">Good morning, Amor York~! It’s your host for Channel 5 Morning News, Jessica, here to bring you the new’s most popular segment, Amor Daily Updates, for May 13th, 10 Post Amoren Adulthood~”  </w:t>
      </w:r>
    </w:p>
    <w:p>
      <w:pPr>
        <w:pStyle w:val="Normal"/>
        <w:spacing w:lineRule="atLeast" w:line="100" w:before="0" w:after="200"/>
        <w:rPr/>
      </w:pPr>
      <w:r>
        <w:rPr/>
        <w:t>The news anchor — a voluptuous vixen with long, braided brown hair and glinting blue eyes — stood front and center in front of the camera with her mic in one hand while her other arm pressed underneath her eye-watering bare bosom to help keep them perked for the viewers despite their lofty weight. The rest of her was just as uncovered as her chest, showing off a pronounced domed belly which must have been near its third trimester. Most prominent of all to her litter labored body was the the vulpine headed mark adorning its front — a brand that was now familiar to the world — proof that she was one of the many bitches that had been graced with the honor of being a kit factory for the virile dire kitsune’s bastards.</w:t>
      </w:r>
    </w:p>
    <w:p>
      <w:pPr>
        <w:pStyle w:val="Normal"/>
        <w:spacing w:lineRule="atLeast" w:line="100" w:before="0" w:after="200"/>
        <w:rPr/>
      </w:pPr>
      <w:r>
        <w:rPr/>
        <w:t>“</w:t>
      </w:r>
      <w:r>
        <w:rPr/>
        <w:t xml:space="preserve">Last night, the world’s </w:t>
      </w:r>
      <w:r>
        <w:rPr>
          <w:i/>
        </w:rPr>
        <w:t>favorite</w:t>
      </w:r>
      <w:r>
        <w:rPr/>
        <w:t xml:space="preserve"> stud has conquered an additional dozen girls, as well as paid a return visit to half a dozen lasses already sporting his mark, adding nearly another 300 kits to his already ginormous brood~ But of course, several thousand of his previous dalliances’ perpetually pregnant wombs have dutifully given birth today, adding tens of thousands more to his ten-million plus paternal contribution~” She spoke with chipper excitement as her arm slid down to brush her fingers adoringly over the mark of ownership emblazoned upon her belly.</w:t>
      </w:r>
    </w:p>
    <w:p>
      <w:pPr>
        <w:pStyle w:val="Normal"/>
        <w:spacing w:lineRule="atLeast" w:line="100" w:before="0" w:after="200"/>
        <w:rPr/>
      </w:pPr>
      <w:r>
        <w:rPr/>
        <w:t>“</w:t>
      </w:r>
      <w:r>
        <w:rPr/>
        <w:t xml:space="preserve">The most noteworthy of yesterday’s lovers was the red wolf Sophie. Known to be the </w:t>
      </w:r>
      <w:r>
        <w:rPr>
          <w:i/>
        </w:rPr>
        <w:t>last</w:t>
      </w:r>
      <w:r>
        <w:rPr/>
        <w:t xml:space="preserve"> red wolf female that hadn’t yet had her ovaries claimed by Amor’s beach-ball-sized nuts, the entire species' hopes for survival rested upon who she took as a suitor! Despite the hundreds of wolf studs whose nuts hadn’t yet shriveled away from inadequacy soliciting her, dear Sophie was no fool, and thus picked the only logical choice — getting her wits fucked out of her by that divine stud we all drool for~! Our kitsune paragon even honored her request to fuck her in a studio so that the moment her species was rendered functionally extinct could be recorded and edited into a professional movie so that all of us can join in on that magical moment, how considerate of her~!”</w:t>
      </w:r>
    </w:p>
    <w:p>
      <w:pPr>
        <w:pStyle w:val="Normal"/>
        <w:spacing w:lineRule="atLeast" w:line="100" w:before="0" w:after="200"/>
        <w:rPr/>
      </w:pPr>
      <w:r>
        <w:rPr/>
        <w:t>The anchor’s words were starting to be interrupted by ever more frequent huffs as she spoke, whilst her hand slipped down across her giant pregnant belly to sink her digits into her stretched loose cunt — well suited for birthing dozens of those giant kits at a time, less so for being pleasured by any dick that fell short on the unparalleled masculinity of the fox that had ruined her. A condition that left her fingertips barely able to help alleviate her need, leaving her with no choice but to sink nearly her entire hand past her tender entrance to rake her digits against the sensitive nerves Amor had bludgeoned and contorted around his monstrous dick months ago. No matter how long had passed, however, the memory of that evening was still burned into her brain, vividly replaying itself in her mind as she read from her teleprompter.</w:t>
      </w:r>
    </w:p>
    <w:p>
      <w:pPr>
        <w:pStyle w:val="Normal"/>
        <w:spacing w:lineRule="atLeast" w:line="100" w:before="0" w:after="200"/>
        <w:rPr/>
      </w:pPr>
      <w:r>
        <w:rPr/>
        <w:t>“</w:t>
      </w:r>
      <w:r>
        <w:rPr/>
        <w:t>We were fortunate to catch up to her for a few questions. Here she is nursing her newborn dire fox bastards, while hundreds of her kitsune siblings — born from her mother ever since Amor paid her a visit several years back — crowd around to see their new new siblings~” The vixen spoke as her image cut to a lower corner of the feed, allowing for most of the screen to cycle through photos and videos of the red wolf family. A pair of lupine gals, one a young adult, and the other a more maternal, voluptuous matron, were at the center of attention of the crowd of giant red fox boys and girls, large enough in number to take up an entire barn, whilst in the corner of a few images stood what must have been her father, a meek canine male that seemed simultaneously embarrassed and excited at the recent events.</w:t>
      </w:r>
    </w:p>
    <w:p>
      <w:pPr>
        <w:pStyle w:val="Normal"/>
        <w:spacing w:lineRule="atLeast" w:line="100" w:before="0" w:after="200"/>
        <w:rPr/>
      </w:pPr>
      <w:r>
        <w:rPr/>
        <w:t>“</w:t>
      </w:r>
      <w:r>
        <w:rPr/>
        <w:t>She spoke about how exciting it was to be ‘the last’ to surrender to our glorious and all-potent stud! She had been wanting to do this for years, but chance had caused her to miss her opportunity at taking his womb-wrapping cock for a spin last year. In hindsight, she’s quite happy it turned out how it did despite missing out on a dozen litters she could have borne by now — as Amor fucked the other dozen fertile red wolves in that time span lets her take the honor of becoming the last of her species to have their ovaries utterly flooded and fertilized by those potent vulpine swimmers~”</w:t>
      </w:r>
    </w:p>
    <w:p>
      <w:pPr>
        <w:pStyle w:val="Normal"/>
        <w:spacing w:lineRule="atLeast" w:line="100" w:before="0" w:after="200"/>
        <w:rPr/>
      </w:pPr>
      <w:r>
        <w:rPr/>
        <w:t>“</w:t>
      </w:r>
      <w:r>
        <w:rPr/>
        <w:t>Much like Amor, however, she seems to have a bit of a charitable spirit as well~ Some of the profits from the movie — expected to be the biggest hit in theaters when it releases later this year — will be put towards a charity to help fund more sperm banks for those poor woman who don’t have the good fortune to be fucked by the stud in person, so that they to can give birth to his superior kids instead of members of their own species. Likewise, apparently all those lupine suitors of her’s are going to receive a free showing and copy! Isn’t that the sweetest thing you’ve heard~?”</w:t>
      </w:r>
    </w:p>
    <w:p>
      <w:pPr>
        <w:pStyle w:val="Normal"/>
        <w:spacing w:lineRule="atLeast" w:line="100" w:before="0" w:after="200"/>
        <w:rPr/>
      </w:pPr>
      <w:r>
        <w:rPr/>
        <w:t>“</w:t>
      </w:r>
      <w:r>
        <w:rPr/>
        <w:t>With the red wolves now doomed to no longer wander the Earth by the next century, that brings the total number of species to be single handedly driven extinct by Amor to an even eight. In more local context almost all non-dire fox species on the north-eastern seaboard — a growing region starting to reorganize itself into a new entity called Amortopia — are believed to be extinct, or near near enough to it~ An ever growing territory of vulpine sperm conquest that shows no signs of slowing down as it spreads across the continent, and even across the world thanks to the increasing prevalence of clinics dutifully shipping the addictive ambrosia that is Amoren’s cum to the world~”</w:t>
      </w:r>
    </w:p>
    <w:p>
      <w:pPr>
        <w:pStyle w:val="Normal"/>
        <w:spacing w:lineRule="atLeast" w:line="100" w:before="0" w:after="200"/>
        <w:rPr/>
      </w:pPr>
      <w:r>
        <w:rPr/>
        <w:t>“</w:t>
      </w:r>
      <w:r>
        <w:rPr/>
        <w:t>In related news, it's believed that at this very moment our virile god of a hunk should be making his weekly donation to a local fertility clinic.” The news reporter had to pause to utter a subdued moan as the feed cut to a photo of the virile kitsune in question, his bitch breaking pole at full mast as it, and the rest of his body, was attended to the now almost as famous brood sluts of his harem. The rest of the city did not seem to be as reserved, given that the vixen’s restrained whimper was chained by the echoing chorus of thousands of women throughout the city climaxing in symphony just from seeing the image of their favorite stud.</w:t>
      </w:r>
    </w:p>
    <w:p>
      <w:pPr>
        <w:pStyle w:val="Normal"/>
        <w:spacing w:lineRule="atLeast" w:line="100" w:before="0" w:after="200"/>
        <w:rPr/>
      </w:pPr>
      <w:r>
        <w:rPr/>
        <w:t>“</w:t>
      </w:r>
      <w:r>
        <w:rPr/>
        <w:t xml:space="preserve">I wonder which lucky couples will walk in to get help to conceive, only to walk out with a dozen vulpine bundles of joy to cart home this time~?” She picked up with a huff after the city-wide climax had run its course. “Rumor has it that he’s visiting the one on the upper north side of town, but unless you’re already sitting in the lobby, you’re out of luck, gals~ Better luck next week to get the kids you </w:t>
      </w:r>
      <w:r>
        <w:rPr>
          <w:i/>
        </w:rPr>
        <w:t>really</w:t>
      </w:r>
      <w:r>
        <w:rPr/>
        <w:t xml:space="preserve"> want!”</w:t>
      </w:r>
    </w:p>
    <w:p>
      <w:pPr>
        <w:pStyle w:val="Normal"/>
        <w:spacing w:lineRule="atLeast" w:line="100" w:before="0" w:after="200"/>
        <w:rPr/>
      </w:pPr>
      <w:r>
        <w:rPr/>
        <w:t>“</w:t>
      </w:r>
      <w:r>
        <w:rPr/>
        <w:t>Coming up next after the commercial break, an interview with the current world record holder for largest litter, the Tamaskan bitch Valerie~” The show took a few seconds longer to cut away from the reporter than it should have, giving the audience the perfect view of the thoroughly pregnant vixen resting her lovely figure against the wall behind her, spreading a shapely leg to one side, and offering the perfect view of her birthing chute being plunged into with her microphone as any and all composure from the vixen went out the window.</w:t>
      </w:r>
    </w:p>
    <w:p>
      <w:pPr>
        <w:pStyle w:val="Normal"/>
        <w:spacing w:lineRule="atLeast" w:line="100" w:before="0" w:after="200"/>
        <w:rPr/>
      </w:pPr>
      <w:r>
        <w:rPr/>
        <w:t>“</w:t>
      </w:r>
      <w:r>
        <w:rPr>
          <w:b/>
        </w:rPr>
        <w:t>FUCK HE’S SO GOOD! I WANT HIM TO FUCK ME FULL OF AN EVEN BIGGER LITTER AS SOON AS I’M DONE WITH THIS ONE!</w:t>
      </w:r>
      <w:r>
        <w:rPr/>
        <w:t xml:space="preserve">” The show snapped to a teaser for the interview, showing the bare-naked canine woman’s euphoric screams. </w:t>
      </w:r>
    </w:p>
    <w:p>
      <w:pPr>
        <w:pStyle w:val="Normal"/>
        <w:spacing w:lineRule="atLeast" w:line="100" w:before="0" w:after="200"/>
        <w:rPr/>
      </w:pPr>
      <w:r>
        <w:rPr/>
        <w:t>Her giant, branded belly occupied nearly the entirety of the room she was in, swollen many times the size of the rest of her body as she laid on top of the obscene brewing within. Her tits were larger than most people’s heads, a pair of giant cum tanks dutifully trying their best to produce as much milk as they could to feed all of her children. Even now a pair of giant milkers were wrapped around the massive knockers, suckling pints of white breastmilk into giant vats behind her to stockpile for the hundreds of children currently brewing in her belly.</w:t>
      </w:r>
    </w:p>
    <w:p>
      <w:pPr>
        <w:pStyle w:val="Normal"/>
        <w:spacing w:lineRule="atLeast" w:line="100" w:before="0" w:after="200"/>
        <w:rPr/>
      </w:pPr>
      <w:r>
        <w:rPr/>
      </w:r>
    </w:p>
    <w:p>
      <w:pPr>
        <w:pStyle w:val="Normal"/>
        <w:spacing w:lineRule="atLeast" w:line="100" w:before="0" w:after="200"/>
        <w:rPr/>
      </w:pPr>
      <w:r>
        <w:rPr/>
        <w:t>Amor chuckled at the news's antics as he waited for the relatively confined elevator he was in to struggle its way to the second floor despite his massive weight, the almost comically small in comparison phone he was using sitting within his giant fist. His size was such that he had to lean forward within the box, pressing his shoulders against the roof, whilst his back leaned against the wall. What wasn’t taken up by his massive, three meter tall dire fox bod in the small room was instead dominated by the giant slab of vulpine cock jutting towards the elevator’s center and dripping long, fecund strands of kit batter onto the metal floor as it slowly receded. If one was so inclined, they could trace a sticky trail of vulpine jizz starting from the fecund pool between his feet towards the elevator’s door, and from there, to the first floor where he had started the mess by taking care of the ‘fertility’ issues of everyone there~</w:t>
      </w:r>
    </w:p>
    <w:p>
      <w:pPr>
        <w:pStyle w:val="Normal"/>
        <w:spacing w:lineRule="atLeast" w:line="100" w:before="0" w:after="200"/>
        <w:rPr/>
      </w:pPr>
      <w:r>
        <w:rPr/>
        <w:t>The lumbering elevator finally reached its destination, sliding open its doors to allow the giant of a vulpine to clamber out, starting with his hands which reached forward to grip the side of the entrance to support his unbalanced weight.</w:t>
      </w:r>
    </w:p>
    <w:p>
      <w:pPr>
        <w:pStyle w:val="Normal"/>
        <w:spacing w:lineRule="atLeast" w:line="100" w:before="0" w:after="200"/>
        <w:rPr/>
      </w:pPr>
      <w:r>
        <w:rPr/>
        <w:t>“</w:t>
      </w:r>
      <w:r>
        <w:rPr/>
        <w:t>Aaaaaah... Amoren! Here for your appointment~?” The familiar voice of the receptionist called forth. She was a lovely reptile lass who had taken over last year when her predecessor became too preoccupied taking care of her army of dire fox cubs to continue working. Of course, this one wasn’t far from that point either considering he bent her over her desk to greet her on her first day and left her pumping out his kits ever since, as evidenced by her glowing blue eyes and her swollen, branded belly.</w:t>
      </w:r>
    </w:p>
    <w:p>
      <w:pPr>
        <w:pStyle w:val="Normal"/>
        <w:spacing w:lineRule="atLeast" w:line="100" w:before="0" w:after="200"/>
        <w:rPr/>
      </w:pPr>
      <w:r>
        <w:rPr/>
        <w:t>“</w:t>
      </w:r>
      <w:r>
        <w:rPr/>
        <w:t>You know, we don’t have to tell the Doctor you’re here if you’re still feeling a bit too... pent up... for the machine. There didn’t seem to be enough last minute cancellations from the first floor to properly satisfy you, after all~”</w:t>
      </w:r>
    </w:p>
    <w:p>
      <w:pPr>
        <w:pStyle w:val="Normal"/>
        <w:spacing w:lineRule="atLeast" w:line="100" w:before="0" w:after="200"/>
        <w:rPr/>
      </w:pPr>
      <w:r>
        <w:rPr/>
        <w:t>“</w:t>
      </w:r>
      <w:r>
        <w:rPr/>
        <w:t>Enough of that Dorothy! The last thing we need is for you to get zonked out on his seed instead of doing your job.” A sterner, sharper voice called forth from behind her as a rodent dressed in a stereotypical lab coat thick-lensed glasses came out from the back rooms. “Mister Cinteroph, a pleasure as always. Please forgive the unprofessional behavior of my receptionist.”</w:t>
      </w:r>
    </w:p>
    <w:p>
      <w:pPr>
        <w:pStyle w:val="Normal"/>
        <w:spacing w:lineRule="atLeast" w:line="100" w:before="0" w:after="200"/>
        <w:rPr/>
      </w:pPr>
      <w:r>
        <w:rPr/>
        <w:t>“</w:t>
      </w:r>
      <w:r>
        <w:rPr/>
        <w:t xml:space="preserve">Oh, I can hardly blame her. She’s always been eager, even during her first time, yet alone now after she’s gotten a taste of me and the cravings </w:t>
      </w:r>
      <w:r>
        <w:rPr>
          <w:i/>
        </w:rPr>
        <w:t>that</w:t>
      </w:r>
      <w:r>
        <w:rPr/>
        <w:t xml:space="preserve"> entails,” the large vulpine retorted back with a fond wink towards the lizard before turning his attention to the good doctor. “How about yourself, Doc? You, the misses, and the veritable hoard of my bastards doing well?”</w:t>
      </w:r>
    </w:p>
    <w:p>
      <w:pPr>
        <w:pStyle w:val="Normal"/>
        <w:spacing w:lineRule="atLeast" w:line="100" w:before="0" w:after="200"/>
        <w:rPr/>
      </w:pPr>
      <w:r>
        <w:rPr/>
        <w:t>“</w:t>
      </w:r>
      <w:r>
        <w:rPr/>
        <w:t xml:space="preserve">We’re doing well,” the rodent replied with a low grumble, shifting his glasses against his nose as he spoke. “She’s recently had her 500th kit. She’s been so busy with nursing and rearing them all that we’ve not had much time to ourselves. Even I spend most of my free time at home trying to keep them from getting in trouble... but at least the oldest are starting to take care of themselves a bit now.” </w:t>
      </w:r>
    </w:p>
    <w:p>
      <w:pPr>
        <w:pStyle w:val="Normal"/>
        <w:spacing w:lineRule="atLeast" w:line="100" w:before="0" w:after="200"/>
        <w:rPr/>
      </w:pPr>
      <w:r>
        <w:rPr/>
        <w:t>“</w:t>
      </w:r>
      <w:r>
        <w:rPr/>
        <w:t xml:space="preserve">Fortunately, your... frequent patronage to this clinic gives us plenty of money to help take care of them all,” the rat continued as he swatted the lizard back, stopping her from trying to jump onto the dire fox as her drooling cunt grew more excited the longer she was in his presence. “Speaking of, if you want to get your hands on him so much, why don’t you get him fitted to the cock milker. There’s going to be </w:t>
      </w:r>
      <w:r>
        <w:rPr>
          <w:i/>
        </w:rPr>
        <w:t>some</w:t>
      </w:r>
      <w:r>
        <w:rPr/>
        <w:t xml:space="preserve"> overflow anyway, so you might as well have it spill on your face than on the floor. Not that that would stop you, anyway, you’d have your face buried in that ground spunk anyway...”</w:t>
      </w:r>
    </w:p>
    <w:p>
      <w:pPr>
        <w:pStyle w:val="Normal"/>
        <w:spacing w:lineRule="atLeast" w:line="100" w:before="0" w:after="200"/>
        <w:rPr/>
      </w:pPr>
      <w:r>
        <w:rPr/>
        <w:t>“</w:t>
      </w:r>
      <w:r>
        <w:rPr/>
        <w:t>Naughty Doc, I thought these clinics were made for the public good?” The dire kitsune teased back with a rumbling snicker as Dorothy escorted him towards the donation room, wrapping one of his giant arms around the lizard as she did so.</w:t>
      </w:r>
    </w:p>
    <w:p>
      <w:pPr>
        <w:pStyle w:val="Normal"/>
        <w:spacing w:lineRule="atLeast" w:line="100" w:before="0" w:after="200"/>
        <w:rPr/>
      </w:pPr>
      <w:r>
        <w:rPr/>
        <w:t>“</w:t>
      </w:r>
      <w:r>
        <w:rPr/>
        <w:t xml:space="preserve">Don’t worry, we make certain that a portion of your... generous donations... is put aside for any guys or girls with fertility issues... Although nothing can be done for those who you shame into impotence...” The rodent replied as he followed behind, letting his hand absentmindedly shift down to the tiny cocklet and shriveled spheres he had been left with ever since he witnessed the giant vulpine turn his dear wife into a living cocksleeve for his monster of a dick near a decade ago. </w:t>
      </w:r>
    </w:p>
    <w:p>
      <w:pPr>
        <w:pStyle w:val="Normal"/>
        <w:spacing w:lineRule="atLeast" w:line="100" w:before="0" w:after="200"/>
        <w:rPr/>
      </w:pPr>
      <w:r>
        <w:rPr/>
        <w:t>“</w:t>
      </w:r>
      <w:r>
        <w:rPr/>
        <w:t>But, after that, your jizz is more valuable than its weight in gold. Plenty of your addicted lovers drive up the price to satisfy their cravings, or to accelerate their latest litter’s growth to one up their peers. Other gals that aren’t fortunate enough to come across you in one of your hunts likewise bid on it to have the honor of feeling your kids grow in their belly. Then, finally... Some guys that are desperate to have gals start looking their way again have started to ‘dose’ themselves with your seed. Sure, it gives those surrogate studs a glorious fox cock that’s not quite up to par with the real deal, but they spend the rest of their days pumping out your kit batter. Not like there’s much chance for them to pass on their own genes much these days, anyway.”</w:t>
      </w:r>
    </w:p>
    <w:p>
      <w:pPr>
        <w:pStyle w:val="Normal"/>
        <w:spacing w:lineRule="atLeast" w:line="100" w:before="0" w:after="200"/>
        <w:rPr/>
      </w:pPr>
      <w:r>
        <w:rPr/>
        <w:t>“</w:t>
      </w:r>
      <w:r>
        <w:rPr/>
        <w:t>Of course, a good portion of those profits also goes towards mutual rearing funds for your immense brood... Helps to keep the government budgets afloat while they help support your millions of children, too. But even after all that, our not-so-little family lives comfortably. At least for now. When we get closer to the two-and-a-half-thousand number by the time the first litter hits eighteen, we’ll see.”</w:t>
      </w:r>
    </w:p>
    <w:p>
      <w:pPr>
        <w:pStyle w:val="Normal"/>
        <w:spacing w:lineRule="atLeast" w:line="100" w:before="0" w:after="200"/>
        <w:rPr/>
      </w:pPr>
      <w:r>
        <w:rPr/>
        <w:t>“</w:t>
      </w:r>
      <w:r>
        <w:rPr/>
        <w:t>How fortunate for you and the other fertility docs,” Amor replied with a snicker as he ducked through another doorway. Despite the fact that the room he was entering was reserved entirely for his own use, the building had yet to be remodeled to make it more convenient for him. Then again, with how much new construction was being done just to accommodate the population boom he was single handedly responsible for, it might be easier just to move the clinic to a new, dire fox sized building than undergo the expense of raising the ceilings in this one.</w:t>
      </w:r>
    </w:p>
    <w:p>
      <w:pPr>
        <w:pStyle w:val="Normal"/>
        <w:spacing w:lineRule="atLeast" w:line="100" w:before="0" w:after="200"/>
        <w:rPr/>
      </w:pPr>
      <w:r>
        <w:rPr/>
        <w:t>As for the room itself, at a glance, one might mistake it as being more industrial than clinical in nature, owing to the rows of tanks and pipes lining the back wall which were all hooked to a central, upscaled pumping device designed to accommodate the dire fox’s pinnacle of masculinity. With another curt reminder from the rat, the lizard bitch gave the fox’s barrel of a sheath a reverentful kiss and made her way towards the machinery, leaving the rodent to begin checking various notes on his clipboard as she got everything prepared. All while making certain her tail was lifted high in the air the entire time so the kitsune would have a good view to her stretched and well-used cunt and ass, even if neither of those entrances were going to see use today.</w:t>
      </w:r>
    </w:p>
    <w:p>
      <w:pPr>
        <w:pStyle w:val="Normal"/>
        <w:spacing w:lineRule="atLeast" w:line="100" w:before="0" w:after="200"/>
        <w:rPr/>
      </w:pPr>
      <w:r>
        <w:rPr/>
        <w:t>“</w:t>
      </w:r>
      <w:r>
        <w:rPr/>
        <w:t xml:space="preserve">We’ve done a few more upgrades, so hopefully the overflow will be more ‘contained’ this time,” the rodent continued with a small grumble. “If we can keep the mess down to just this room it would be an Amorsend. At least we no longer have to worry about contaminating other deposits like the first time...” </w:t>
      </w:r>
    </w:p>
    <w:p>
      <w:pPr>
        <w:pStyle w:val="Normal"/>
        <w:spacing w:lineRule="atLeast" w:line="100" w:before="0" w:after="200"/>
        <w:rPr/>
      </w:pPr>
      <w:r>
        <w:rPr/>
        <w:t>“</w:t>
      </w:r>
      <w:r>
        <w:rPr/>
        <w:t>All ready...” The curvy receptionist interrupted her employer’s monologue as the machine came to life with a mechanical hum behind her. She turned around, revealing a large, plexiglass cylinder held in her hands that required both of her arms to handle. An unblemished, not yet broken, band of black silicone framed the opening to the tube, with another ring held inside of it as part of an apparatus, while at the opposite end a can-sized tube attached it to the vats and pipes of the artifice’s main body. “What about yourself, stud~?”</w:t>
      </w:r>
    </w:p>
    <w:p>
      <w:pPr>
        <w:pStyle w:val="Normal"/>
        <w:spacing w:lineRule="atLeast" w:line="100" w:before="0" w:after="200"/>
        <w:rPr/>
      </w:pPr>
      <w:r>
        <w:rPr/>
        <w:t>“</w:t>
      </w:r>
      <w:r>
        <w:rPr/>
        <w:t>Just give me a minute, doll~” Amor rumbled back with a smirk, unaware that his shaft had finished receding from his earlier fun thanks to the rat’s rambling.</w:t>
      </w:r>
    </w:p>
    <w:p>
      <w:pPr>
        <w:pStyle w:val="Normal"/>
        <w:spacing w:lineRule="atLeast" w:line="100" w:before="0" w:after="200"/>
        <w:rPr/>
      </w:pPr>
      <w:r>
        <w:rPr/>
        <w:t>Fortunately, it wouldn’t take him long at all to get himself ready. He leaned forward to rest his incredible weight against the side of the machine’s frame that had been properly reinforced to handle his strength and mass. His free hand slid down, dragging a giant mitt that could easily wrap around Dorothy’s head down to a sheath that was as thick as her thighs, before giving the giant, white furred pouch an awakening squeeze. The slab of meat hidden within flexed in answer, helped along by the vulpine’s nostrils partaking in the scent of the lizard bitch’s arousal, and the lingering aroma of the mass-breeding event he had performed a few minutes earlier which still clung to his fur.</w:t>
      </w:r>
    </w:p>
    <w:p>
      <w:pPr>
        <w:pStyle w:val="Normal"/>
        <w:spacing w:lineRule="atLeast" w:line="100" w:before="0" w:after="200"/>
        <w:rPr/>
      </w:pPr>
      <w:r>
        <w:rPr/>
        <w:t xml:space="preserve">Sure enough, the column of meat answered the call to action, throbbing into existence against his palm with quivering quakes of arousal. Inches of meaty red vulpine dick glistened with his fecundity sent tablespoon-sized rivulets of kitsune ambrosia tumbling over the stud’s waiting hands to then splatter onto the floor between his feet. </w:t>
      </w:r>
    </w:p>
    <w:p>
      <w:pPr>
        <w:pStyle w:val="Normal"/>
        <w:spacing w:lineRule="atLeast" w:line="100" w:before="0" w:after="200"/>
        <w:rPr/>
      </w:pPr>
      <w:r>
        <w:rPr/>
        <w:t>Dorothy’s eyes were glued to the long, viscous trails trickling over his knuckles, barely resisting her urge to lurch forward and suckle the thick cream from his hands, and only then because of the doctor’s stern stare boring into the back of her skull. Her impatience still showed with how she squirmed, writhing in place as she watched the living pillar slide across the dire kitsune’s grip, until the fox eventually pulled his hand away and allowed the foot and some change of budding cock to twitch mere inches from her eyes.</w:t>
      </w:r>
    </w:p>
    <w:p>
      <w:pPr>
        <w:pStyle w:val="Normal"/>
        <w:spacing w:lineRule="atLeast" w:line="100" w:before="0" w:after="200"/>
        <w:rPr/>
      </w:pPr>
      <w:r>
        <w:rPr/>
        <w:t>“</w:t>
      </w:r>
      <w:r>
        <w:rPr/>
        <w:t>Ahem,” the rodent nudged her forward with a cough, momentarily snapping the fox-seed addict from her entranced stare to continue. The reptile stepped forward with a bashful smile, propping the giant device against her shoulder as she lined the soft opening to the tapered head, before leaning her weight behind the plexiglass cock-holster so that the broad prick speared into its soft, black, cunt-imitation folds.</w:t>
      </w:r>
    </w:p>
    <w:p>
      <w:pPr>
        <w:pStyle w:val="Normal"/>
        <w:spacing w:lineRule="atLeast" w:line="100" w:before="0" w:after="200"/>
        <w:rPr/>
      </w:pPr>
      <w:r>
        <w:rPr/>
        <w:t>“</w:t>
      </w:r>
      <w:r>
        <w:rPr/>
        <w:t>Here, let me hold that for you,” the kitsune rumbled, wrapping his hand back around the container to keep the silicone entrance propped against his sheath without her having to struggle against her mediocre strength and desire.</w:t>
      </w:r>
    </w:p>
    <w:p>
      <w:pPr>
        <w:pStyle w:val="Normal"/>
        <w:spacing w:lineRule="atLeast" w:line="100" w:before="0" w:after="200"/>
        <w:rPr/>
      </w:pPr>
      <w:r>
        <w:rPr/>
        <w:t>Like a bolt of lightning unleashed from its source, the eager lizard’s body flung itself forward to smother her face against his nuts as soon as his grip had settled upon the container. Her daintier hands slid down along the whirling glass, brushing her digits along the fox’s warm sheath, and from there, to knead against the massive spheres her tongue was starting to wash across.</w:t>
      </w:r>
    </w:p>
    <w:p>
      <w:pPr>
        <w:pStyle w:val="Normal"/>
        <w:spacing w:lineRule="atLeast" w:line="100" w:before="0" w:after="200"/>
        <w:rPr/>
      </w:pPr>
      <w:r>
        <w:rPr/>
        <w:t>The machine, meanwhile, was already starting. The black clamp squeezed around the base of his swelling prick, encouraging it to swell further into the see-through tube in combination with its rhythmic suction. His cock throbbed madly within its prison, swelling several inches along the inside of the tube with every twitch before retreating back by only a fraction of its gains, smearing a wake of vulpine pre across the transparent surface along the way. The fresh rivulets of stud cream erupting from the spasming length splattered along the tube to join the mess, sending trickling flows dripping down against the pull of the tube’s vacuum to pool against his sheath and the device’s kneading entrance, sloshing whenever a particularly vigorous throb sent the precariously adorned milking machine wobbling!</w:t>
      </w:r>
    </w:p>
    <w:p>
      <w:pPr>
        <w:pStyle w:val="Normal"/>
        <w:spacing w:lineRule="atLeast" w:line="100" w:before="0" w:after="200"/>
        <w:rPr/>
      </w:pPr>
      <w:r>
        <w:rPr/>
        <w:t>“</w:t>
      </w:r>
      <w:r>
        <w:rPr/>
        <w:t>So far so good...” The rodent murmured, tickling off the first of many check marks on his clipboard as he observed. “Adjusting power to 50%.”</w:t>
      </w:r>
    </w:p>
    <w:p>
      <w:pPr>
        <w:pStyle w:val="Normal"/>
        <w:spacing w:lineRule="atLeast" w:line="100" w:before="0" w:after="200"/>
        <w:rPr/>
      </w:pPr>
      <w:r>
        <w:rPr/>
        <w:t>“</w:t>
      </w:r>
      <w:r>
        <w:rPr/>
        <w:t>Amor’s being so considerate... Taking it easy on us after wrecking the last one so quickly... And the ones before that~” Dorothy purred as her tongue ran along the cleft of his nuts, collecting some of the rivulets of precum that had escaped the machine’s hold to pour down the dire kitsune’s sheath and spheres. A few errant drops landed a bit higher, smearing her face scales with his scent and warmth, provoking a squirming climax from the marked lizard in combination with the familiar taste soaking against her tongue.</w:t>
      </w:r>
    </w:p>
    <w:p>
      <w:pPr>
        <w:pStyle w:val="Normal"/>
        <w:spacing w:lineRule="atLeast" w:line="100" w:before="0" w:after="200"/>
        <w:rPr/>
      </w:pPr>
      <w:r>
        <w:rPr/>
        <w:t>His cock hardly needed the extra encouragement to swell to size, already surging along the tube’s length approach the suckling hose at the it’s far end, close enough that his vigorous shots of pre splattered themselves across the nozzle leading to the machine’s tanks and send the first drops of sperm-packed preseed towards the waiting containers. The only thing left to slide free from his massive sheath was the knot, an impossibly thick trio of glands that not even the oversized milking machine could fit, as the cuntwrecking base made clear when the swelling glands pushed the tube away from his crotch with each swelling flex.</w:t>
      </w:r>
    </w:p>
    <w:p>
      <w:pPr>
        <w:pStyle w:val="Normal"/>
        <w:spacing w:lineRule="atLeast" w:line="100" w:before="0" w:after="200"/>
        <w:rPr/>
      </w:pPr>
      <w:r>
        <w:rPr/>
        <w:t>“</w:t>
      </w:r>
      <w:r>
        <w:rPr/>
        <w:t xml:space="preserve">Dorothy, get your tongue off of his balls and put the knot clamp on him!” The rat squeaked out, adjusting the heavy glasses on his nose as he watched the excess cream trickle down to stain the lab’s floors. Yet the orders to his employee were dutifully ignored by the cum hungry reptile, smothering her face between the giant nuts larger than her own head and glazing her scales in the musky aroma. </w:t>
      </w:r>
    </w:p>
    <w:p>
      <w:pPr>
        <w:pStyle w:val="Normal"/>
        <w:spacing w:lineRule="atLeast" w:line="100" w:before="0" w:after="200"/>
        <w:rPr/>
      </w:pPr>
      <w:r>
        <w:rPr/>
        <w:t>A grumble rolled from the small, meek male’s throat as he placed the clipboard down to scurry over to do the job she was too busy nut polishing to do. It was hardly a surprise, considering this was far from the first time he had had to take over for her mid milking, in fact the stool he frequently used to reach the massive monster of a stud’s cock was still conveniently nearby for these inevitable eventualities.</w:t>
      </w:r>
    </w:p>
    <w:p>
      <w:pPr>
        <w:pStyle w:val="Normal"/>
        <w:spacing w:lineRule="atLeast" w:line="100" w:before="0" w:after="200"/>
        <w:rPr/>
      </w:pPr>
      <w:r>
        <w:rPr/>
        <w:t>“</w:t>
      </w:r>
      <w:r>
        <w:rPr/>
        <w:t xml:space="preserve">I really should just hire another simp to do this job,” he muttered underneath his breath as his wide glasses started to fog from the dire fox’s incredible musk. </w:t>
      </w:r>
    </w:p>
    <w:p>
      <w:pPr>
        <w:pStyle w:val="Normal"/>
        <w:spacing w:lineRule="atLeast" w:line="100" w:before="0" w:after="200"/>
        <w:rPr/>
      </w:pPr>
      <w:r>
        <w:rPr/>
        <w:t>“</w:t>
      </w:r>
      <w:r>
        <w:rPr/>
        <w:t>No, they likely would end up doing the same... Shallow breaths, breathe in through the mouth, in and out...” He repeated the instructions quietly, like a mantra to focus his mind as he took the final part of the milker apparatus in hand and stepped onto the seat.</w:t>
      </w:r>
    </w:p>
    <w:p>
      <w:pPr>
        <w:pStyle w:val="Normal"/>
        <w:spacing w:lineRule="atLeast" w:line="100" w:before="0" w:after="200"/>
        <w:rPr/>
      </w:pPr>
      <w:r>
        <w:rPr/>
        <w:t xml:space="preserve">Despite his best efforts to remain focused, the small rat couldn’t help but admire the paragon of masculinity throbbing with more strength in just its fleshy trunk than he had in his entire body! His shrunken, shriveled prick turned cocklet hardened within his sheath, unable to even expand past the limits of its holster. He started to contemplate how fortunate the males who submitted their virility to a dose of dire fox sperm must be to possess even a fraction of that glorious masculinity, and how much more fortunate the gals he used it on must be! </w:t>
      </w:r>
    </w:p>
    <w:p>
      <w:pPr>
        <w:pStyle w:val="Normal"/>
        <w:spacing w:lineRule="atLeast" w:line="100" w:before="0" w:after="200"/>
        <w:rPr/>
      </w:pPr>
      <w:r>
        <w:rPr/>
        <w:t>He found himself dawdling further, his mind drifting back to when he had watched that giant log of flesh plunder his wife, the small rattess held in Amor’s hands like she was a living flesh light! How his fists pulled her stuffed sex down over his gape inducing beast, wearing her womb as his own personal sleeve before bloating her with those bucket-sized shots. An act which had gifted them his giant vulpine sons and daughters that were doing their best to eat him out of house and home, and the monthly ritual where her giant belly would dispense another large litter of dire kits to join their already immense family, all while she moaned and screamed the kitsune’s name without concern for her doting husband nearby!</w:t>
      </w:r>
    </w:p>
    <w:p>
      <w:pPr>
        <w:pStyle w:val="Normal"/>
        <w:spacing w:lineRule="atLeast" w:line="100" w:before="0" w:after="200"/>
        <w:rPr/>
      </w:pPr>
      <w:r>
        <w:rPr/>
        <w:t>“</w:t>
      </w:r>
      <w:r>
        <w:rPr/>
        <w:t>You alright there, Doc~? Not thinking of taking over the lizard’s position, are you?” The fox roused the increasingly musk-addled rodent from his thoughts with that low, rumbling tease.</w:t>
      </w:r>
    </w:p>
    <w:p>
      <w:pPr>
        <w:pStyle w:val="Normal"/>
        <w:spacing w:lineRule="atLeast" w:line="100" w:before="0" w:after="200"/>
        <w:rPr/>
      </w:pPr>
      <w:r>
        <w:rPr/>
        <w:t>The small male snapped back to attention with a jolt, inadvertently huffing as he returned his now pre-glazed fingers to the large, rubbery seal and wrapped the mechanical device around the knot nearly as wide as his torso, practically needing to hug the beastly shaft to lock the device into place! No sooner had the soft, kneading band clicked shut than it started to squeeze down on the base of that vulpine behemoth, working in concert with the undulating suction from the tube to coax the glorious monster of a man to his peak with the false promise of a warm, kneading hole.</w:t>
      </w:r>
    </w:p>
    <w:p>
      <w:pPr>
        <w:pStyle w:val="Normal"/>
        <w:spacing w:lineRule="atLeast" w:line="100" w:before="0" w:after="200"/>
        <w:rPr/>
      </w:pPr>
      <w:r>
        <w:rPr/>
        <w:t>“</w:t>
      </w:r>
      <w:r>
        <w:rPr/>
        <w:t>In- Increasing power to 100%,” the flustered doctor huffed meekly as he scurried away from the siren call of the stud’s scent, his cocklet’s pouch damp with the excitement dripping from his shrunken prick. He leaned against the console to compensate for his weak knees, blindly fumbling for the dial before flicking it all the way to its maximum.</w:t>
      </w:r>
    </w:p>
    <w:p>
      <w:pPr>
        <w:pStyle w:val="Normal"/>
        <w:spacing w:lineRule="atLeast" w:line="100" w:before="0" w:after="200"/>
        <w:rPr/>
      </w:pPr>
      <w:r>
        <w:rPr/>
        <w:t>“</w:t>
      </w:r>
      <w:r>
        <w:rPr/>
        <w:t>That’s more like it Doc. No use using these machines if it’s going to be weaker than my hand~” Amor growled with a self-aggrandizing snarl as the sliding pump rocking back and forth within the oversized milker doubled in speed! He released the plexiglass tube at last, letting the whirling construct follow the bobbing sways of his log-sized dick, shifting from the change in its center of balance with every precum scooping roll along the glossy red meat, or just from his own hips freely thrusting forward and grinding against the vapid woman’s face hard enough that his wrecking balls for nuts nearly knocked her onto her back!</w:t>
      </w:r>
    </w:p>
    <w:p>
      <w:pPr>
        <w:pStyle w:val="Normal"/>
        <w:spacing w:lineRule="atLeast" w:line="100" w:before="0" w:after="200"/>
        <w:rPr/>
      </w:pPr>
      <w:r>
        <w:rPr/>
        <w:t>He squeezed his hands against the holds above his head, wrenching the metal bars underneath his grip as the massive fox let his lust free without restraint, not having to concern himself with holding back against a mere tool~ Pleased grunts slipped from the giant vulpine as the device worked over his length with untiring effort, pumping, squeezing, and sucking at a level no non-dire lover could hope to match in a vain attempt to engineer something that could keep up with the brutish kitsune at last!</w:t>
      </w:r>
    </w:p>
    <w:p>
      <w:pPr>
        <w:pStyle w:val="Normal"/>
        <w:spacing w:lineRule="atLeast" w:line="100" w:before="0" w:after="200"/>
        <w:rPr/>
      </w:pPr>
      <w:r>
        <w:rPr/>
        <w:t xml:space="preserve">The fox’s shaft, machine and all, slapped against his firm belly when the device coaxed him over his edge. Amor flashed a toothy smile as he watched his meat strain the squeezing apparatus with every titanic flex of his virile meat. The fat cum factories Dorothy was using as body pillows smacked her in the face with the force of their jumping clenches. Long, gallon-sized ropes of pearly vulpine virility erupted from the confined cock, slamming against the nozzle of the milker with enough force that the device lurched against the impact and yanked the heavy duty seal against the dire kitsune’s knot as it did so! </w:t>
      </w:r>
      <w:r>
        <w:rPr>
          <w:vanish w:val="false"/>
        </w:rPr>
        <w:commentReference w:id="0"/>
      </w:r>
    </w:p>
    <w:p>
      <w:pPr>
        <w:pStyle w:val="Normal"/>
        <w:spacing w:lineRule="atLeast" w:line="100" w:before="0" w:after="200"/>
        <w:rPr/>
      </w:pPr>
      <w:r>
        <w:rPr/>
        <w:t>The still writhing, squeezing clamp was likely the only thing that kept the tube in place as the fox’s overwhelming climax continued, showering the milker with enough of his seed that it obscured the view to the cock within with every sloshing wave before the attached hose hoovered up whatever thick, creamy ambrosia it could. The pull of gravity settled the remainder against the whirling pump and the seal at the base, the confined pool churned with the steady beat of the stroking tool within. The first few trickles of escaping cum peeked through where the tube connected to the knot-vice, creating virile streams which poured down moan-inducing rivulets onto Dorothy’s waiting tongue and face, whilst the vast majority of the warm, priceless contents was ferried down the industrial-grade tubing to the giant vat at the other end of the room.</w:t>
      </w:r>
    </w:p>
    <w:p>
      <w:pPr>
        <w:pStyle w:val="Normal"/>
        <w:spacing w:lineRule="atLeast" w:line="100" w:before="0" w:after="200"/>
        <w:rPr/>
      </w:pPr>
      <w:r>
        <w:rPr/>
        <w:t>The milking machine couldn’t keep up with the fox’s ludicrous output, leaving more and more of the viscous seed to collect within the plexiglass holster, allowing it to be wasted through the flaws in its design as the essence continued to seep past. But it at least remained functioning, gurgling beneath a battered tide of semen as it continued to dutifully milk the dire fox’s length throughout his devastating climax. Until, at last some minute or so later, Amor’s release began to taper off, allowing the guzzling pump to start lowering the tide of accumulated spunk within the holstered tube that had nearly been entirely inundated until the tapered point sputtering at the far end could be seen once again.</w:t>
      </w:r>
    </w:p>
    <w:p>
      <w:pPr>
        <w:pStyle w:val="Normal"/>
        <w:spacing w:lineRule="atLeast" w:line="100" w:before="0" w:after="200"/>
        <w:rPr/>
      </w:pPr>
      <w:r>
        <w:rPr/>
        <w:t>“</w:t>
      </w:r>
      <w:r>
        <w:rPr/>
        <w:t>Donation collected... Acceptable losses due to seal failure...” The doctor began to murmur, returning to his discarded clipboard at last to begin ticking boxes and scribbling notes. “Unacceptable tolerance gap in flow rates...”</w:t>
      </w:r>
    </w:p>
    <w:p>
      <w:pPr>
        <w:pStyle w:val="Normal"/>
        <w:spacing w:lineRule="atLeast" w:line="100" w:before="0" w:after="200"/>
        <w:rPr/>
      </w:pPr>
      <w:r>
        <w:rPr/>
        <w:t>“</w:t>
      </w:r>
      <w:r>
        <w:rPr/>
        <w:t>You didn’t think that was me giving it my all, were you, Doc?” The kitsune would interrupt with a playful growl, licking his lips as his hips began to roll forward with renewed vigor, dragging along the cum hungry reptile for the ride.</w:t>
      </w:r>
    </w:p>
    <w:p>
      <w:pPr>
        <w:pStyle w:val="Normal"/>
        <w:spacing w:lineRule="atLeast" w:line="100" w:before="0" w:after="200"/>
        <w:rPr/>
      </w:pPr>
      <w:r>
        <w:rPr/>
        <w:t>“</w:t>
      </w:r>
      <w:r>
        <w:rPr/>
        <w:t>W- What? Wait, don’t!” The rodent yelped with a beg. Far too late to stop what was about to happen, however, as the giant stud released another belch of jizz from his prick before the last of the previous climax had flowed into the waiting vat!</w:t>
      </w:r>
    </w:p>
    <w:p>
      <w:pPr>
        <w:pStyle w:val="Normal"/>
        <w:spacing w:lineRule="atLeast" w:line="100" w:before="0" w:after="200"/>
        <w:rPr/>
      </w:pPr>
      <w:r>
        <w:rPr/>
        <w:t xml:space="preserve">That one jet of jizz alone was enough to overflow the suctioning tube, causing the seals around the base of the length and knot to bulge with the sudden flow of cream seeping underneath, absolutely </w:t>
      </w:r>
      <w:r>
        <w:rPr>
          <w:i/>
        </w:rPr>
        <w:t>drenching</w:t>
      </w:r>
      <w:r>
        <w:rPr/>
        <w:t xml:space="preserve"> the bred bitch at his knees with a torrential flow! The pump around that prick gave a sluggish, mechanical whine, whilst the blast of jizz bloated the thick hose struggling to ferry its precious contents away before another blast of overly productive kit batter forced its way in.</w:t>
      </w:r>
    </w:p>
    <w:p>
      <w:pPr>
        <w:pStyle w:val="Normal"/>
        <w:spacing w:lineRule="atLeast" w:line="100" w:before="0" w:after="200"/>
        <w:rPr/>
      </w:pPr>
      <w:r>
        <w:rPr/>
        <w:t>“</w:t>
      </w:r>
      <w:r>
        <w:rPr/>
        <w:t>No- no- no no. Not again!” The rat slammed a fist on the panel in exasperation, before hitting the lever on the emergency override. “Increasing power to 150% 200%! ...300%!”</w:t>
      </w:r>
    </w:p>
    <w:p>
      <w:pPr>
        <w:pStyle w:val="Normal"/>
        <w:spacing w:lineRule="atLeast" w:line="100" w:before="0" w:after="200"/>
        <w:rPr/>
      </w:pPr>
      <w:r>
        <w:rPr/>
        <w:t>His voice cackled with maddened zeal, ramping up the machine to far beyond what it was designed for, its various devices vibrating as motors turned beyond their tolerances, increasing the suction of the milking machine twice, then three fold! Yet even that was only barely enough to keep the damn thing up to the dire kitsune’s ludicrous production, barely managing to clear away half of the cum swirling within the bobbing cock holster before the next blast of seed overflowed the utterly swamped cylinder once more, sending another bloated swell traveling along the hose’s length before womb-bloating loads of cream poured into the waiting container!</w:t>
      </w:r>
    </w:p>
    <w:p>
      <w:pPr>
        <w:pStyle w:val="Normal"/>
        <w:spacing w:lineRule="atLeast" w:line="100" w:before="0" w:after="200"/>
        <w:rPr/>
      </w:pPr>
      <w:r>
        <w:rPr/>
        <w:t>Yet, it wasn’t just the motors of the pump that failed first, nor the strained tube or seals of the milker itself giving out before the fox’s torrent did. It was all of the above, plus the very industrial steel vat that the rodent had splurged on as part of his latest attempts at an upgrade to handle the monstrous stud’s fecundity! Thick, alabaster cream began to seep through the welds of the giant drum, whilst streaks of pressurized kit batter blasted out from weak points within the machine to paint the room in a fresh coat of white.</w:t>
      </w:r>
    </w:p>
    <w:p>
      <w:pPr>
        <w:pStyle w:val="Normal"/>
        <w:spacing w:lineRule="atLeast" w:line="100" w:before="0" w:after="200"/>
        <w:rPr/>
      </w:pPr>
      <w:r>
        <w:rPr/>
        <w:t>All to the delight of Dorothy, whimpering, moaning, and finger banging herself as she imbibed mouthful after mouthful of freshly brewed fox spunk. Every gulp from her impromptu jizz shower made the litter brewing within her womb grow larger, bringing a pleading whimper to the lizard’s lips with every growth spurt stretching her abdomen wider around his rapidly developing bastards. Her belly eventually grew too large for her arm to reach her Amor-wrecked sex, leaving her unable to do anything but suckle and slurp for more of that precious seed to push her the rest of the way to term, just so she could climax from the euphoric wracks of giving birth to those studs and vixens to be. All while the dozen or so giant cubs waiting to be born kicked and squirmed within her womb, jostling for who would be born first as her water broke.</w:t>
      </w:r>
    </w:p>
    <w:p>
      <w:pPr>
        <w:pStyle w:val="Normal"/>
        <w:spacing w:lineRule="atLeast" w:line="100" w:before="0" w:after="200"/>
        <w:rPr/>
      </w:pPr>
      <w:r>
        <w:rPr/>
        <w:t>“</w:t>
      </w:r>
      <w:r>
        <w:rPr/>
        <w:t>Amor Damnit Dorothy!” The rodent squeaked as he leapt across the panel blaring warnings, scrambling past the lizard and fox to reach the dangerously overflowing and overexerted machine to yank the emergency stop lever before the entire batch was lost.</w:t>
      </w:r>
    </w:p>
    <w:p>
      <w:pPr>
        <w:pStyle w:val="Normal"/>
        <w:spacing w:lineRule="atLeast" w:line="100" w:before="0" w:after="200"/>
        <w:rPr/>
      </w:pPr>
      <w:r>
        <w:rPr/>
        <w:t>“</w:t>
      </w:r>
      <w:r>
        <w:rPr/>
        <w:t>Th- There...” He breathed a sigh of release, just before a sense of dread crept into his mind. His eyes snapped to look at the still climaxing fox, his ears drooping against the back of his scalp as he saw the black rubber seals locking the now silent milker begin to tear. “Oh no...”</w:t>
      </w:r>
    </w:p>
    <w:p>
      <w:pPr>
        <w:pStyle w:val="Normal"/>
        <w:spacing w:lineRule="atLeast" w:line="100" w:before="0" w:after="200"/>
        <w:rPr/>
      </w:pPr>
      <w:r>
        <w:rPr/>
        <w:t>The kitsune’s next turbulent release finally sundered the only thing holding the milker in place. The black rubber tore with a loud rip, unleashing a deluge of cum onto the moaning lizard’s head, before the main jet of jizz and the remains of the broken milker flung forward and crashed against the small rodent! He was flung back from the force of the blow, smacking against the far wall as the last ropes of jizz poured over him, soaking his clothes, fur, and the wall around him in the thick, viscous nut broth he had tried to collect.</w:t>
      </w:r>
    </w:p>
    <w:p>
      <w:pPr>
        <w:pStyle w:val="Normal"/>
        <w:spacing w:lineRule="atLeast" w:line="100" w:before="0" w:after="200"/>
        <w:rPr/>
      </w:pPr>
      <w:r>
        <w:rPr/>
        <w:t>He was held in place by the ongoing torrent crashing against him, stuck in place until the last torrent of vulpine virility had erupted from that shaft and allowed him to crumble onto his knees, glazed in an inch thick layer of cream from head to toe. His glasses had been knocked from his nose, left submerged in the pool of nut sludge pooling around his knees, leaving the thoroughly musk drunk rat to mindlessly lap his tongue along the addictive ambrosia slowly dripping across his lips.</w:t>
      </w:r>
    </w:p>
    <w:p>
      <w:pPr>
        <w:pStyle w:val="Normal"/>
        <w:spacing w:lineRule="atLeast" w:line="100" w:before="0" w:after="200"/>
        <w:rPr/>
      </w:pPr>
      <w:r>
        <w:rPr/>
        <w:t>“</w:t>
      </w:r>
      <w:r>
        <w:rPr/>
        <w:t>Mmm... Pleasure as always, Doc, be sure to give your misses my best wishes and congratulations~ Maybe for her thousandth kit I’ll come by and give her another bout,” Amor rumbled with the barest hint of satisfaction, giving his twitching, sputtering shaft a fond squeeze as it started to droop from its weight.</w:t>
      </w:r>
    </w:p>
    <w:p>
      <w:pPr>
        <w:pStyle w:val="Normal"/>
        <w:spacing w:lineRule="atLeast" w:line="100" w:before="0" w:after="200"/>
        <w:rPr/>
      </w:pPr>
      <w:r>
        <w:rPr/>
        <w:t xml:space="preserve">His attention turned towards Dorothy, kneeling underneath his flexing slab of fox dick and moaning from her contractions, just as lost to the world as her employer as her belly visibly quivered with his shifting children. </w:t>
      </w:r>
    </w:p>
    <w:p>
      <w:pPr>
        <w:pStyle w:val="Normal"/>
        <w:spacing w:lineRule="atLeast" w:line="100" w:before="0" w:after="200"/>
        <w:rPr/>
      </w:pPr>
      <w:r>
        <w:rPr/>
        <w:t>“</w:t>
      </w:r>
      <w:r>
        <w:rPr/>
        <w:t xml:space="preserve">And to you as well. I’m sure my brats will be excited to see their younger siblings carted home when you’re done. You know, when you’re done cumming your brains out from your cunt being stretched around my dire kits~” He taunted with a wide, toothy grin, giving the lass one last, fond pat before starting to make his way from the cum drenched room... </w:t>
      </w:r>
    </w:p>
    <w:p>
      <w:pPr>
        <w:pStyle w:val="Normal"/>
        <w:spacing w:lineRule="atLeast" w:line="100" w:before="0" w:after="200"/>
        <w:rPr/>
      </w:pPr>
      <w:r>
        <w:rPr/>
        <w:t>Although, right as he was about to leave, he turned around, picking up one of the doctor’s donation vials and scooping up a wad of his seed into the container from the mess he had made. “You don’t mind if I take this for my next stop, do you Doc? Course you don't~”</w:t>
      </w:r>
    </w:p>
    <w:p>
      <w:pPr>
        <w:pStyle w:val="Normal"/>
        <w:spacing w:lineRule="atLeast" w:line="100" w:before="0" w:after="200"/>
        <w:rPr/>
      </w:pPr>
      <w:r>
        <w:rPr/>
      </w:r>
    </w:p>
    <w:p>
      <w:pPr>
        <w:pStyle w:val="Normal"/>
        <w:spacing w:lineRule="atLeast" w:line="100" w:before="0" w:after="200"/>
        <w:rPr/>
      </w:pPr>
      <w:r>
        <w:rPr/>
        <w:t>The lumbering brute of a fox sighed as he sprawled across several seats of the train, barely paying attention to the stares he was getting as his massive cock pulsed across the walkway, still dripping from its milking earlier. Nor did he pay much attention to whatever women were brave — or addicted — enough to kneel between his knees to start worshiping his masculinity. Such depraved adoration had become an everyday experience for the dire kitsune, barely worth his notice unless a particularly exceptional gal caught his eye. After all, at least in the local area, there were very few, if any, woman that had not yet had their wombs touched by his seed~</w:t>
      </w:r>
    </w:p>
    <w:p>
      <w:pPr>
        <w:pStyle w:val="Normal"/>
        <w:spacing w:lineRule="atLeast" w:line="100" w:before="0" w:after="200"/>
        <w:rPr/>
      </w:pPr>
      <w:r>
        <w:rPr/>
        <w:t xml:space="preserve">So instead, his attention turned to his phone, glancing idly across the news which once again were mostly just about him. Politics discussed the latest town that had voted to rename itself in his honor, or which ones had started to sign off on joining the nascent state forming around him as its heart. Local news had a live tracker for where he was, discussions of what he was getting up to, many of the newly made mothers he had left in the clinic sharing their tales about what had happened, that sort of thing. Even gambling matters were on the latest odds on how many women he’d breed today, or how soon his number of children would break the one-billion mark. The only thing noteworthy was a mirrored live feed that one of the simps lurking at the far end of the cabin was streaming from his phone to show his current antics — he made sure to flash that guy a knowing smirk. </w:t>
      </w:r>
    </w:p>
    <w:p>
      <w:pPr>
        <w:pStyle w:val="Normal"/>
        <w:spacing w:lineRule="atLeast" w:line="100" w:before="0" w:after="200"/>
        <w:rPr/>
      </w:pPr>
      <w:r>
        <w:rPr/>
        <w:t>The only topic that didn’t revolve around him directly were stories concerning the millions of lively gifts he had left in the world and counting, his adorable dire kits. From the more cerebral topics; such as discussing the demographic explosion that was happening from his singular efforts, or conversely the demographic collapse elsewhere as woman became less interested in their ‘mundane’ suitors after discovering his existence, studies showing how the kids he had sired seem to be growing up just as strong and as intelligent as himself, dominating the athletic and academic circuits of their schools, to the more family oriented ones. ‘How I learned to stop worrying about extinction and learn to love my dire kitsune children,’ being one fluff piece which briefly caught the kitsune’s eyes with a chuckle.</w:t>
      </w:r>
    </w:p>
    <w:p>
      <w:pPr>
        <w:pStyle w:val="Normal"/>
        <w:spacing w:lineRule="atLeast" w:line="100" w:before="0" w:after="200"/>
        <w:rPr/>
      </w:pPr>
      <w:r>
        <w:rPr/>
        <w:t>Disregarding the news, the fox turned his attention to social media. As expected, the boards were full of topics that were filled with glowing praises for him, from the unfortunate ladies who had not yet had the privilege of his company expressing their yearning desire openly or through the veil of anonymity, to those sharing tales about meeting him in the past, or others just expressing nascent desires or fantasies involving him. Nothing that was really worth the fox’s valuable attention, so instead he flicked towards the trending topics, and there he caught a few headlines which caught his eyes that at least warranted a flick through.</w:t>
      </w:r>
    </w:p>
    <w:p>
      <w:pPr>
        <w:pStyle w:val="Normal"/>
        <w:spacing w:lineRule="atLeast" w:line="100" w:before="0" w:after="200"/>
        <w:rPr/>
      </w:pPr>
      <w:r>
        <w:rPr/>
        <w:t>&gt;How do you discipline a dire kit when he’s already stronger than you at age 10?</w:t>
        <w:br/>
        <w:t>A humorous little thread about one simp father who shared a story about how he tried to ground one of his boys, only for his prepubescent son to pick him up and drop him on his bed in his place.</w:t>
      </w:r>
    </w:p>
    <w:p>
      <w:pPr>
        <w:pStyle w:val="Normal"/>
        <w:spacing w:lineRule="atLeast" w:line="100" w:before="0" w:after="200"/>
        <w:rPr/>
      </w:pPr>
      <w:r>
        <w:rPr/>
        <w:t>‘</w:t>
      </w:r>
      <w:r>
        <w:rPr/>
        <w:t>You've got to realize that while most boys always think that they’re smarter than their parents. But in this case they’re right.’ Came one response, drawing another snicker from the fox as he ground his dick across the face of a slut attending to him.</w:t>
      </w:r>
    </w:p>
    <w:p>
      <w:pPr>
        <w:pStyle w:val="Normal"/>
        <w:spacing w:lineRule="atLeast" w:line="100" w:before="0" w:after="200"/>
        <w:rPr/>
      </w:pPr>
      <w:r>
        <w:rPr/>
        <w:t>‘</w:t>
      </w:r>
      <w:r>
        <w:rPr/>
        <w:t>You’re not there to discipline them! You’re there to provide and care for them, dude. How can you ever expect to be an authority to your clear superiors?’ Came another comment.</w:t>
      </w:r>
    </w:p>
    <w:p>
      <w:pPr>
        <w:pStyle w:val="Normal"/>
        <w:spacing w:lineRule="atLeast" w:line="100" w:before="0" w:after="200"/>
        <w:rPr/>
      </w:pPr>
      <w:r>
        <w:rPr/>
        <w:t>‘</w:t>
      </w:r>
      <w:r>
        <w:rPr/>
        <w:t xml:space="preserve">Even if you were stronger than </w:t>
      </w:r>
      <w:r>
        <w:rPr>
          <w:i/>
        </w:rPr>
        <w:t>one</w:t>
      </w:r>
      <w:r>
        <w:rPr/>
        <w:t xml:space="preserve"> of them, each litter is </w:t>
      </w:r>
      <w:r>
        <w:rPr>
          <w:i/>
        </w:rPr>
        <w:t>dozens</w:t>
      </w:r>
      <w:r>
        <w:rPr/>
        <w:t>. My wife’s own gaggle of fox cubs all coordinated to sit on me until I agreed to buy them ice cream, once. They were five.’</w:t>
      </w:r>
    </w:p>
    <w:p>
      <w:pPr>
        <w:pStyle w:val="Normal"/>
        <w:spacing w:lineRule="atLeast" w:line="100" w:before="0" w:after="200"/>
        <w:rPr/>
      </w:pPr>
      <w:r>
        <w:rPr/>
        <w:t>Turning his attention away from that thread, he was just about to put his phone away and settle in for the long transit to his next destination when another trending topic caught his eyes.</w:t>
      </w:r>
    </w:p>
    <w:p>
      <w:pPr>
        <w:pStyle w:val="Normal"/>
        <w:spacing w:lineRule="atLeast" w:line="100" w:before="0" w:after="200"/>
        <w:rPr/>
      </w:pPr>
      <w:r>
        <w:rPr/>
        <w:t>&gt;I was one of the suitor’s that Sophie cucked yesterday, AMA.</w:t>
      </w:r>
    </w:p>
    <w:p>
      <w:pPr>
        <w:pStyle w:val="Normal"/>
        <w:spacing w:lineRule="atLeast" w:line="100" w:before="0" w:after="200"/>
        <w:rPr/>
      </w:pPr>
      <w:r>
        <w:rPr/>
        <w:t>Now this looked like it would be interesting. The fox flashed a wide, toothy smile which brought a few of the nearby lasses to faint with an overly dramatic swoon. The topic was nothing but the title and a single photo for proof showing the last fertile red wolf being stretched over his fat knot moments before her ovaries were inexorably claimed by his hyper virile sperm.</w:t>
      </w:r>
    </w:p>
    <w:p>
      <w:pPr>
        <w:pStyle w:val="Normal"/>
        <w:spacing w:lineRule="atLeast" w:line="100" w:before="0" w:after="200"/>
        <w:rPr/>
      </w:pPr>
      <w:r>
        <w:rPr/>
        <w:t>‘</w:t>
      </w:r>
      <w:r>
        <w:rPr/>
        <w:t>Did you know you were going to watch her get bred by Amor when you showed up?’</w:t>
        <w:br/>
        <w:t>‘No. She told me and the rest of us (there were a good dozen of us still potent red wolf guys trying for her still at the end) that she was going to decide that day, and we all thought she was going to pick one of us. It was only when she told us there was ‘one more suitor in the running’ that I started to get an idea of what was about to happen.’</w:t>
      </w:r>
    </w:p>
    <w:p>
      <w:pPr>
        <w:pStyle w:val="Normal"/>
        <w:spacing w:lineRule="atLeast" w:line="100" w:before="0" w:after="200"/>
        <w:rPr/>
      </w:pPr>
      <w:r>
        <w:rPr/>
        <w:t>‘</w:t>
      </w:r>
      <w:r>
        <w:rPr/>
        <w:t>So... How cucked we’re talking about?’</w:t>
        <w:br/>
        <w:t>A photo was posted in response, showing his shriveled dick hiding away in its small sheath and purse that he called a manhood. ‘I just got to see my species’ last hope for a next generation get knot fucked by Amor. How cucked would you call that?’</w:t>
      </w:r>
    </w:p>
    <w:p>
      <w:pPr>
        <w:pStyle w:val="Normal"/>
        <w:spacing w:lineRule="atLeast" w:line="100" w:before="0" w:after="200"/>
        <w:rPr/>
      </w:pPr>
      <w:r>
        <w:rPr/>
        <w:t>‘</w:t>
      </w:r>
      <w:r>
        <w:rPr/>
        <w:t>How close were you to winning her?’</w:t>
        <w:br/>
        <w:t>‘Against Amor? Not a damn chance. Amongst us extinct red wolves walking? Apparently I was in the lead.’</w:t>
      </w:r>
    </w:p>
    <w:p>
      <w:pPr>
        <w:pStyle w:val="Normal"/>
        <w:spacing w:lineRule="atLeast" w:line="100" w:before="0" w:after="200"/>
        <w:rPr/>
      </w:pPr>
      <w:r>
        <w:rPr/>
        <w:t>‘</w:t>
      </w:r>
      <w:r>
        <w:rPr/>
        <w:t>How do you know you were lucky number 2?’</w:t>
        <w:br/>
        <w:t>Another photo, showing his left ring finger clad in a simple golden band. ‘She asked me to help raise and care for his bastards...’</w:t>
      </w:r>
    </w:p>
    <w:p>
      <w:pPr>
        <w:pStyle w:val="Normal"/>
        <w:spacing w:lineRule="atLeast" w:line="100" w:before="0" w:after="200"/>
        <w:rPr/>
      </w:pPr>
      <w:r>
        <w:rPr/>
        <w:t>‘</w:t>
      </w:r>
      <w:r>
        <w:rPr/>
        <w:t>Are you going to the premier of the film?’</w:t>
        <w:br/>
        <w:t>‘Of course, considering I’m her groom. I’ll probably be sitting next to her with Amor flanking her other side, so... Guess I’ll be meeting litter number... Damn, she’ll probably be up to her sixth or seventh by the time of the movie’s premier, so #7 or 8?’</w:t>
      </w:r>
    </w:p>
    <w:p>
      <w:pPr>
        <w:pStyle w:val="Normal"/>
        <w:spacing w:lineRule="atLeast" w:line="100" w:before="0" w:after="200"/>
        <w:rPr/>
      </w:pPr>
      <w:r>
        <w:rPr/>
        <w:t>‘</w:t>
      </w:r>
      <w:r>
        <w:rPr/>
        <w:t>How was it?’</w:t>
        <w:br/>
        <w:t xml:space="preserve">‘Can’t say I was hoping for this outcome, but... Man, you spend years cranking it to videos of him at it </w:t>
      </w:r>
      <w:r>
        <w:rPr>
          <w:i/>
        </w:rPr>
        <w:t>wishing</w:t>
      </w:r>
      <w:r>
        <w:rPr/>
        <w:t xml:space="preserve"> you were him, but seeing him in action is an entirely different level. It's like watching a tornado on the T.V. verses standing close enough to one in person you can feel the wind starting to lift you from the ground. Honestly it still all feels rather unreal, but I guess that’s just to be expected from being feet away from the supreme stud.’</w:t>
      </w:r>
    </w:p>
    <w:p>
      <w:pPr>
        <w:pStyle w:val="Normal"/>
        <w:spacing w:lineRule="atLeast" w:line="100" w:before="0" w:after="200"/>
        <w:rPr/>
      </w:pPr>
      <w:r>
        <w:rPr/>
        <w:t>“</w:t>
      </w:r>
      <w:r>
        <w:rPr/>
        <w:t>I guess there’s more worth reading today than most days,” the fox growled with an excited rumble, taking a second away from scrolling through the rest of the post to turn his attention to one of the gals smothering her face with his cock. A delightful little tramp he didn’t quite recall when he bred her, but it looked like she must have given birth to her latest litter only yesterday based off of how flat her stomach currently was into the next cycle. “Why don’t you turn around, and I’ll give gift you an additional litter as I finish reading this little treat~”</w:t>
      </w:r>
    </w:p>
    <w:p>
      <w:pPr>
        <w:pStyle w:val="Normal"/>
        <w:spacing w:lineRule="atLeast" w:line="100" w:before="0" w:after="200"/>
        <w:rPr/>
      </w:pPr>
      <w:r>
        <w:rPr/>
      </w:r>
    </w:p>
    <w:p>
      <w:pPr>
        <w:pStyle w:val="Normal"/>
        <w:spacing w:lineRule="atLeast" w:line="100" w:before="0" w:after="200"/>
        <w:rPr/>
      </w:pPr>
      <w:r>
        <w:rPr/>
        <w:t>The regal lion fidgeted as he waited in his throne room, his eyes flicking between his adoring wife and their precious daughter sitting nearby, or towards the familiar throne he had long occupied, now willingly left empty as they waited for their ‘guest’. As fidgety as he was, the two were far more excited, murmuring hushed whispers towards one another about what was about to happen just loudly enough for him to hear. He was still uncertain if this was the right thing to do... A gnawing doubt which constantly wormed its way into the back of his mind, but not one strong enough to object over the desires of the two women he loved the most in the entire world.</w:t>
      </w:r>
    </w:p>
    <w:p>
      <w:pPr>
        <w:pStyle w:val="Normal"/>
        <w:spacing w:lineRule="atLeast" w:line="100" w:before="0" w:after="200"/>
        <w:rPr/>
      </w:pPr>
      <w:r>
        <w:rPr/>
        <w:t>Besides, it was far too late to stop things now. The man he had given this invitation too wasn’t one that he could snub so easily, especially now as the hour in question had drawn close. Not to mention all the preparations that would cause more headaches to reverse, such as the politicking in parliament, the prepared announcements, the celebrations... In the face of all that, the only thing he could do was push on, no matter how much he felt like a young kitten on his first date.</w:t>
      </w:r>
    </w:p>
    <w:p>
      <w:pPr>
        <w:pStyle w:val="Normal"/>
        <w:spacing w:lineRule="atLeast" w:line="100" w:before="0" w:after="200"/>
        <w:rPr/>
      </w:pPr>
      <w:r>
        <w:rPr/>
        <w:t>His restlessness was interrupted by the arrival of his Lord Steward, a prim and proper domestic short hair who in the long years he had served his ceremonial functions for the royal family hadn’t had a single hair on his pelt out of place, now striding into the room looking like had hastily thrown on his suit and tie just five minutes ago. His fur, once immaculate, now looked like it had been combed with just his claws, while patches of disheveled hair brushed in erratic patterns by the grasp of another.</w:t>
      </w:r>
    </w:p>
    <w:p>
      <w:pPr>
        <w:pStyle w:val="Normal"/>
        <w:spacing w:lineRule="atLeast" w:line="100" w:before="0" w:after="200"/>
        <w:rPr/>
      </w:pPr>
      <w:r>
        <w:rPr/>
        <w:t>“</w:t>
      </w:r>
      <w:r>
        <w:rPr/>
        <w:t>Ahem. Your Majesty. Announcing the arrival of His Most Honorable Presence, The Sirer Of Millions, Conqueror of Wombs, The World’s Most Virile and Masculine Stud-” His eloquent speech was interrupted as a high-pitched moan from one of the servants back in the hall rang out behind him. “...The One Man Mass Extinction Event, A God Amongst Men, Soaker of Panties Across The Globe, He Whose Seed The-”</w:t>
      </w:r>
    </w:p>
    <w:p>
      <w:pPr>
        <w:pStyle w:val="Normal"/>
        <w:spacing w:lineRule="atLeast" w:line="100" w:before="0" w:after="200"/>
        <w:rPr/>
      </w:pPr>
      <w:r>
        <w:rPr/>
        <w:t>“</w:t>
      </w:r>
      <w:r>
        <w:rPr/>
        <w:t>I think he gets it,” the booming voice of the lion’s guest rumbled from just behind the feline.</w:t>
      </w:r>
    </w:p>
    <w:p>
      <w:pPr>
        <w:pStyle w:val="Normal"/>
        <w:spacing w:lineRule="atLeast" w:line="100" w:before="0" w:after="200"/>
        <w:rPr/>
      </w:pPr>
      <w:r>
        <w:rPr/>
        <w:t>“</w:t>
      </w:r>
      <w:r>
        <w:rPr/>
        <w:t xml:space="preserve">...The dire kitsune, Amor,” the cat sheepishly finished, before scurrying off to the side, allowing the world famous sight of the massive vulpine to step into the throne room of the manor. </w:t>
      </w:r>
    </w:p>
    <w:p>
      <w:pPr>
        <w:pStyle w:val="Normal"/>
        <w:spacing w:lineRule="atLeast" w:line="100" w:before="0" w:after="200"/>
        <w:rPr/>
      </w:pPr>
      <w:r>
        <w:rPr/>
        <w:t>The two lionesses gave a muffled moan as soon as the giant, three-meter tall fox had settled into view, not quite able to subdue the orgasms which rippled through their loins just from the sight of the vulpine stud. Even the lion found himself impacted, his noble, almost dignified stance shirking into an immediately deferring posture, round ears cowed against his well groomed mane and his thin tail sweeping low against the ground next to his feet.</w:t>
      </w:r>
    </w:p>
    <w:p>
      <w:pPr>
        <w:pStyle w:val="Normal"/>
        <w:spacing w:lineRule="atLeast" w:line="100" w:before="0" w:after="200"/>
        <w:rPr/>
      </w:pPr>
      <w:r>
        <w:rPr/>
        <w:t>The magical fox’s glowing blue eyes didn’t linger on him at all, sliding right over his meek display to settle upon what he was really after... The love of the lion’s life, the Queen-Consort, and the darling of his country, the Princess. “These two must be the lucky gals~ It's not often I entertain an invitation, you should consider yourselves lucky.”</w:t>
      </w:r>
    </w:p>
    <w:p>
      <w:pPr>
        <w:pStyle w:val="Normal"/>
        <w:spacing w:lineRule="atLeast" w:line="100" w:before="0" w:after="200"/>
        <w:rPr/>
      </w:pPr>
      <w:r>
        <w:rPr/>
        <w:t>“</w:t>
      </w:r>
      <w:r>
        <w:rPr/>
        <w:t>Oh, we are... We know a Crown is hardly of any worth compared to your time, so we’ll work hard to make sure we’re worth your while~” The older of the two lionesses replied with a purr as she slid behind the younger feline, helping to show off her daughter’s curves with a sweeping grope from her dainty hands. “Right, honey~?”</w:t>
      </w:r>
    </w:p>
    <w:p>
      <w:pPr>
        <w:pStyle w:val="Normal"/>
        <w:spacing w:lineRule="atLeast" w:line="100" w:before="0" w:after="200"/>
        <w:rPr/>
      </w:pPr>
      <w:r>
        <w:rPr/>
        <w:t>Even while she directed the affirming question to him, the two’s eyes never lookws away from the massive slab of vulpine cock hanging freely from the kitsune’s crotch. The meter-long monster was slathered in a combination of its own arousal and that of the fortunate bitches he had bred on his long journey here, while quaking pulses of idle anticipation spasmed through the length to pour cupfuls of musk-wafting pre onto the fancy red carpet beneath his feet. A glance behind the fox and to the hall behind him revealed a trail of spunk stains dripping in his wake, trailing from one fecund pool to another that marked where he had conquered a womb.</w:t>
      </w:r>
    </w:p>
    <w:p>
      <w:pPr>
        <w:pStyle w:val="Normal"/>
        <w:spacing w:lineRule="atLeast" w:line="100" w:before="0" w:after="200"/>
        <w:rPr/>
      </w:pPr>
      <w:r>
        <w:rPr/>
        <w:t>“</w:t>
      </w:r>
      <w:r>
        <w:rPr/>
        <w:t>Y-yes, of course, dear,” the royal lion replied, attempting to reassert any hint of control over the situation as he straightened up his shoulders. “It's our honor to welcome you to our country and palace... And as to our agreement... I swear on my name, His Majesty Theo-”</w:t>
      </w:r>
    </w:p>
    <w:p>
      <w:pPr>
        <w:pStyle w:val="Normal"/>
        <w:spacing w:lineRule="atLeast" w:line="100" w:before="0" w:after="200"/>
        <w:rPr/>
      </w:pPr>
      <w:r>
        <w:rPr/>
        <w:t>“</w:t>
      </w:r>
      <w:r>
        <w:rPr/>
        <w:t>I don’t care what your name is,” Amor interrupted him almost boredly. His attention remained fixed upon the two ladies that were his quarry, although his hand began to roll the object he had carried with him for most of the day in his palm. “As far as I’m concerned, you might as well be called King Cuck. It's certainly the only name history is going to remember you by before the day’s out. Ain’t that right, ladies~?”</w:t>
      </w:r>
    </w:p>
    <w:p>
      <w:pPr>
        <w:pStyle w:val="Normal"/>
        <w:spacing w:lineRule="atLeast" w:line="100" w:before="0" w:after="200"/>
        <w:rPr/>
      </w:pPr>
      <w:r>
        <w:rPr/>
        <w:t>“</w:t>
      </w:r>
      <w:r>
        <w:rPr/>
        <w:t>But, let it not be said I’m not a fox of my word,” he followed, interrupting the murmuring whimper of excitement the two gave, and the lion’s own flabbergasted surprise, as he tossed what he was holding towards the lesser male. “You get to be one of my Betas and I make your daughter a member of my harem, and in return you abdicate the throne for your ‘son-in-law’, if I recall right~”</w:t>
      </w:r>
    </w:p>
    <w:p>
      <w:pPr>
        <w:pStyle w:val="Normal"/>
        <w:spacing w:lineRule="atLeast" w:line="100" w:before="0" w:after="200"/>
        <w:rPr/>
      </w:pPr>
      <w:r>
        <w:rPr/>
        <w:t xml:space="preserve">The King caught it, feeling the warmth pervading the clear plastic before he realized what it was. His eyes snapped upon the container, focusing upon the thick, viscous nut broth sloshing around within it, still warm after all these hours from the vulpine’s visit to the sperm bank earlier that day. </w:t>
      </w:r>
    </w:p>
    <w:p>
      <w:pPr>
        <w:pStyle w:val="Normal"/>
        <w:spacing w:lineRule="atLeast" w:line="100" w:before="0" w:after="200"/>
        <w:rPr/>
      </w:pPr>
      <w:r>
        <w:rPr/>
        <w:t>Any words of indignation he might have had poised on the edge of his tongue instantly disappeared as he watched the slow moving waves of virility swish back and forth within the container as he rolled it. His modest barbed length twitched at full mast, tenting his decorated pants as his mind drifted to all the porn videos he had watched of men ‘dosing’ themselves with that divine virility, the attempts to remain stoic as the hyper potent sperm crept down their dicks until all hint of decency was wiped from their expression as they jizzed rope after rope of the dire kitsune’s seed from their enlarged cocks.</w:t>
      </w:r>
    </w:p>
    <w:p>
      <w:pPr>
        <w:pStyle w:val="Normal"/>
        <w:spacing w:lineRule="atLeast" w:line="100" w:before="0" w:after="200"/>
        <w:rPr/>
      </w:pPr>
      <w:r>
        <w:rPr/>
        <w:t>“</w:t>
      </w:r>
      <w:r>
        <w:rPr/>
        <w:t xml:space="preserve">Mmm... No wonder your wife wanted in on the deal as well if that’s all you have to work with. Thank Me that my seed lets you small dicked guys have a taste of what a </w:t>
      </w:r>
      <w:r>
        <w:rPr>
          <w:i/>
        </w:rPr>
        <w:t>real</w:t>
      </w:r>
      <w:r>
        <w:rPr/>
        <w:t xml:space="preserve"> cock feels like, eh~?” The kitsune doubled down, but what little attention he had for the soon-to-be deposed monarch was expended as he turned his attention back towards what he was </w:t>
      </w:r>
      <w:r>
        <w:rPr>
          <w:i/>
        </w:rPr>
        <w:t>really</w:t>
      </w:r>
      <w:r>
        <w:rPr/>
        <w:t xml:space="preserve"> here for.</w:t>
      </w:r>
    </w:p>
    <w:p>
      <w:pPr>
        <w:pStyle w:val="Normal"/>
        <w:spacing w:lineRule="atLeast" w:line="100" w:before="0" w:after="200"/>
        <w:rPr/>
      </w:pPr>
      <w:r>
        <w:rPr/>
        <w:t>The mother and daughter moved together, either in well-practiced concort or because they were both dancing to the same enchanting allure that had caught them both. The pair flanked the giant log of dick that hung near their chest, pressing their clothed buxom bodies against the spasming spire, soaking their shirts and jackets in the nut gunk constantly pouring from the tapered tip. Sordid moans of excitement sprung from their lips as their hands wandered along the throbbing slab, at first sweeping across the glazed prick with reverentful trepidation. At last their growing excitement compelled them to smother the prick between their bodies, hugging, squeezing, and grinding their breasts against either side of the meat, suckling along its broad length, or brushing their lips across one another’s maws as they wrestled for the honor of guzzling the kit broth straight from the faucet.</w:t>
      </w:r>
    </w:p>
    <w:p>
      <w:pPr>
        <w:pStyle w:val="Normal"/>
        <w:spacing w:lineRule="atLeast" w:line="100" w:before="0" w:after="200"/>
        <w:rPr/>
      </w:pPr>
      <w:r>
        <w:rPr/>
        <w:t>“</w:t>
      </w:r>
      <w:r>
        <w:rPr/>
        <w:t>Mmm... Girls, girls, there’s enough of me to go around for you and the entire maid staff I just got done with... So how about we help you out of those clothes for now?” The kitsune growled, his glinting sapphire eyes glancing down at their increasingly ruined appearance. By now, their shirts were glued to their breasts, every detail from their large curves to the perked tits visible through the fur hugging fabric. The area between their legs wasn’t doing much better, as both of the lionesses crotchs’ were completely drenched by their feminine need and the gushing climaxes that wrung from their bodies with every cup-belching throb the shaft between them gave.</w:t>
      </w:r>
    </w:p>
    <w:p>
      <w:pPr>
        <w:pStyle w:val="Normal"/>
        <w:spacing w:lineRule="atLeast" w:line="100" w:before="0" w:after="200"/>
        <w:rPr/>
      </w:pPr>
      <w:r>
        <w:rPr/>
        <w:t>“</w:t>
      </w:r>
      <w:r>
        <w:rPr/>
        <w:t>Fucking hell...” King Cuck whimpered as he watched how quickly his family became utterly obsessed with the stud while he hastily joined them in disrobing. There was no need to be concerned for decency anymore, even with the steward left standing awkwardly nearby to watch what had once been the height of polite society crumble beneath the fox’s influence. Besides, he knew that if he dallied too long, and grew too obsessed with watching his wife and daughter be bred, that the boon he had won from his negotiations would be wasted.</w:t>
      </w:r>
    </w:p>
    <w:p>
      <w:pPr>
        <w:pStyle w:val="Normal"/>
        <w:spacing w:lineRule="atLeast" w:line="100" w:before="0" w:after="200"/>
        <w:rPr/>
      </w:pPr>
      <w:r>
        <w:rPr/>
        <w:t>He fetched his five-inch rod from his pants, pushing his pants down to his thighs as he sat upon a chair he had positioned off to the side from his former throne for this occasion. One hand popped open the lid on the tub, pouring a good palmful of the dire fox’s potent seed onto his other hand before eagerly slathering his meager prick in the ungodly potent essence. He could already feel a tingle from his inferior masculinity as the virile gunk spread over it, the warmth seeping into his own flesh as he began to roll the cream over his entire length, soaking the thin fur around his golf ball-sized nuts as he did so.</w:t>
      </w:r>
    </w:p>
    <w:p>
      <w:pPr>
        <w:pStyle w:val="Normal"/>
        <w:spacing w:lineRule="atLeast" w:line="100" w:before="0" w:after="200"/>
        <w:rPr/>
      </w:pPr>
      <w:r>
        <w:rPr/>
        <w:t>The two girls wasted no time in stripping themselves of their useless clothes, snapping the buttons from their blouses in frantic haste, occasionally needing to be helped along with the oversized hands of their suitor whenever they got too distracted trying to indulge in their newfound taste for vulpine cock instead. Their adoring eyes — already starting to show the first hints of a glinting blue sheen — stared up towards the giant of a man once they were done, pressing their arms beneath their busts to help their spunk-soaked tits stand out even further as parent and child vied for the same stud’s attention.</w:t>
      </w:r>
    </w:p>
    <w:p>
      <w:pPr>
        <w:pStyle w:val="Normal"/>
        <w:spacing w:lineRule="atLeast" w:line="100" w:before="0" w:after="200"/>
        <w:rPr/>
      </w:pPr>
      <w:r>
        <w:rPr/>
        <w:t xml:space="preserve">It was a competition that the youngest of the two was going to win, if for no other reason than because she was to have the honor of being his personal, full time bitch; to spend the rest of her days attending to the fox when he slumbered, when he roused, helping to wash the scent of his daily conquests from his fur, and of course to compete against the dozens of other woman in his harem for the honor of having their latest litter brought to term by his oh so potent seed. </w:t>
      </w:r>
    </w:p>
    <w:p>
      <w:pPr>
        <w:pStyle w:val="Normal"/>
        <w:spacing w:lineRule="atLeast" w:line="100" w:before="0" w:after="200"/>
        <w:rPr/>
      </w:pPr>
      <w:r>
        <w:rPr/>
        <w:t>The three-meter tall fox leaned down to pluck the younger lioness up off the floor, carting her off to her father’s vacant throne, before taking a seat upon the normally considered imposing seat which now looked rather undersized for his bulk. He plopped his latest conquest on his lap right after, letting the newly awakened slut hug the chest-sized monster dick against her tits as she suckled upon its tip. Her mother followed closely behind, kneeling between the fox’s spread legs to bury her suckling maw against the kitsune’s giant nuts. Her tongue washed across the damp pelt, partially cleaning it of some of the wasted jizz from his earlier conquests, all while treating her husband to the sight of her hot, slopping cunt wagging from side to side as she fingered it to the thought of the man in front of her instead of him.</w:t>
      </w:r>
    </w:p>
    <w:p>
      <w:pPr>
        <w:pStyle w:val="Normal"/>
        <w:spacing w:lineRule="atLeast" w:line="100" w:before="0" w:after="200"/>
        <w:rPr/>
      </w:pPr>
      <w:r>
        <w:rPr/>
        <w:t>The lion applied another healthy helping of fox seed to his crotch, pouring the thick nut gunk along his tip so that his thumb could rub it along his small cum slit. Not like the pernicious spunk needed any help — he could already sense the vanguard of the fox’s swimmers slithering their way down the length of his cock! A tingling, shiver-inducing twitch descended along his rod, crawling its way to the root of his prick, before the first, scalding drops of dire kitsune cream found their way into the font of his masculinity a few seconds later!</w:t>
      </w:r>
    </w:p>
    <w:p>
      <w:pPr>
        <w:pStyle w:val="Normal"/>
        <w:spacing w:lineRule="atLeast" w:line="100" w:before="0" w:after="200"/>
        <w:rPr/>
      </w:pPr>
      <w:r>
        <w:rPr/>
        <w:t xml:space="preserve">His walnut-sized spheres clenched in protest, trying either to sunder the frighteningly potent seed that was now assaulting his body’s most precious asset, or perhaps to try and force the corrupting essence out before it left its mark. To no avail in either regard, as the regal lion could </w:t>
      </w:r>
      <w:r>
        <w:rPr>
          <w:i/>
        </w:rPr>
        <w:t>feel</w:t>
      </w:r>
      <w:r>
        <w:rPr/>
        <w:t xml:space="preserve"> the drops of true masculinity taking root within his flesh. He gritted his teeth, struggling to maintain his composure as his slathering hand began to pump along his seed-soaked cock with greater fervor. His balls felt like they were being set on fire as the inferior genes encoded within were scrubbed clean with great prejudice by the superior spermatozoa, leaving them to become only a vessel for the glorious kitsune’s gametes as the virile sperm implanted themselves into his cum factories.</w:t>
      </w:r>
    </w:p>
    <w:p>
      <w:pPr>
        <w:pStyle w:val="Normal"/>
        <w:spacing w:lineRule="atLeast" w:line="100" w:before="0" w:after="200"/>
        <w:rPr/>
      </w:pPr>
      <w:r>
        <w:rPr/>
        <w:t>His modest nuts clenched again, squeezing with all their might as a string of seed shot from his barbed tip and landed across his tailored vest and knuckles - its scent already depraved admixture of his own and the much stronger dire fox musk. All of his decades of presenting himself as the dignified head of his country was no match for the pleasure which rippled through his body. His maw opened wide in a pathetic moan, his eyes starting to turn the same sheen of Amor-mirrored blue as the two girls as he watched his white nuts swell in size with every pumping clench, sagging against his taint as each successive shot they fired washed away his pathetic essence, leaving behind nothing but the seed of the stud fondling his own daughter to grow within him again.</w:t>
      </w:r>
    </w:p>
    <w:p>
      <w:pPr>
        <w:pStyle w:val="Normal"/>
        <w:spacing w:lineRule="atLeast" w:line="100" w:before="0" w:after="200"/>
        <w:rPr/>
      </w:pPr>
      <w:r>
        <w:rPr/>
        <w:t>He was drenching himself in that mind-rotting scent, soaking his face and chest in the increasingly stronger and more potent ropes of vulpine cream as his shaft swelled in tandem to his spheres. Both twisted not just in size and nature, but shape as well. The fur around his bloated apples became the thicker, pure white of the dire kitsune’s medicine-ball sized monsters. His barbs faded from his prick as well, the spindly shape of feline dick thickening into the sculpted canid design that every woman on the planet had become obsessed with after laying eyes on Amor’s, right down to the trio of thick knot glands that began to angrily throb and flex at the base of his now distinctly vulpine dick.</w:t>
      </w:r>
    </w:p>
    <w:p>
      <w:pPr>
        <w:pStyle w:val="Normal"/>
        <w:spacing w:lineRule="atLeast" w:line="100" w:before="0" w:after="200"/>
        <w:rPr/>
      </w:pPr>
      <w:r>
        <w:rPr/>
        <w:t xml:space="preserve">He needed more. All other thoughts fled from his mind as he poured the rest of the source seed over his growing dick, using both hands to stroke and pump the fat, foot-long length which now towered from his lap. A mere shadow of the true spire which was about to violate the two lionesses, however considerable it may look towering from the meeker male’s groin. The strength of the seed now brewing within his loins dominated his thoughts and instincts, leaving him with only one drive remaining within his skull as he dutifully watched the stud he served as a surrogate to work — to </w:t>
      </w:r>
      <w:r>
        <w:rPr>
          <w:b/>
        </w:rPr>
        <w:t>breed</w:t>
      </w:r>
      <w:r>
        <w:rPr/>
        <w:t>. It was his life’s duty now to serve as nothing more than a stand-in for the fox, to spread his progeny even farther and claim yet more womb’s for his bastards to spawn from.</w:t>
      </w:r>
    </w:p>
    <w:p>
      <w:pPr>
        <w:pStyle w:val="Normal"/>
        <w:spacing w:lineRule="atLeast" w:line="100" w:before="0" w:after="200"/>
        <w:rPr/>
      </w:pPr>
      <w:r>
        <w:rPr/>
        <w:t>While all that was going on, the stud of the hour was playing with the younger of the two lionesses. His clawed hands groped along her lithe figure, eventually squashing the entirety of a tit in one hand with a teasing, possessive squeeze. His other hand, meanwhile, remained firmly held against his new bitch’s hip, rolling her body over his pelvis-smashing knot. His massive snout nuzzled against the side of her head, rumbling teasing growls into her small ears, helping to direct her attention to the sorry state her father had been reduced to in just a few minutes from just his seed. Before, at last, the tormenting vulpine began to lift her needy body up along his chest, holding her like a toy within his giant hands as her damp, sopping wet cunt quivered against the spunk-flowing start of his fox dick.</w:t>
      </w:r>
    </w:p>
    <w:p>
      <w:pPr>
        <w:pStyle w:val="Normal"/>
        <w:spacing w:lineRule="atLeast" w:line="100" w:before="0" w:after="200"/>
        <w:rPr/>
      </w:pPr>
      <w:r>
        <w:rPr/>
        <w:t>“</w:t>
      </w:r>
      <w:r>
        <w:rPr/>
        <w:t>Ready to become mine, darling~?” Amor rumbled, snarling his words as clearly and concisely as he could to the small group watching. Considering he was delivering what would effectively be her vows to serve him for the rest of her life, perhaps a little bit of ceremony was deserving for the little princess~ “To spend the rest of your days birthing my kits, to worship my virility... To serve in my harem, and raise an army of my brood with the rest of my personal bitches~?”</w:t>
      </w:r>
    </w:p>
    <w:p>
      <w:pPr>
        <w:pStyle w:val="Normal"/>
        <w:spacing w:lineRule="atLeast" w:line="100" w:before="0" w:after="200"/>
        <w:rPr/>
      </w:pPr>
      <w:r>
        <w:rPr/>
        <w:t>“</w:t>
      </w:r>
      <w:r>
        <w:rPr/>
        <w:t>Fuuuuuuuuck yes!” The lass moaned, doing her best to try and squirm herself down onto that hole wrecking spire despite the overpowering strength pinning her in place just above it, torturing her with every rivulet of pre washing over her folds instead of pouring from them. “It's all any girl dreams of~ There’s no bigger honor than being one of your wives!”</w:t>
      </w:r>
    </w:p>
    <w:p>
      <w:pPr>
        <w:pStyle w:val="Normal"/>
        <w:spacing w:lineRule="atLeast" w:line="100" w:before="0" w:after="200"/>
        <w:rPr/>
      </w:pPr>
      <w:r>
        <w:rPr/>
        <w:t>“</w:t>
      </w:r>
      <w:r>
        <w:rPr/>
        <w:t xml:space="preserve">Good answer~” The dire kitsune retorted, and gave the lioness what she wanted by </w:t>
      </w:r>
      <w:r>
        <w:rPr>
          <w:b/>
        </w:rPr>
        <w:t>slamming</w:t>
      </w:r>
      <w:r>
        <w:rPr/>
        <w:t xml:space="preserve"> her down over his shaft as far as she could manage.</w:t>
      </w:r>
    </w:p>
    <w:p>
      <w:pPr>
        <w:pStyle w:val="Normal"/>
        <w:spacing w:lineRule="atLeast" w:line="100" w:before="0" w:after="200"/>
        <w:rPr/>
      </w:pPr>
      <w:r>
        <w:rPr/>
        <w:t>Her labia was stuffed tight in just the first few inches, leaving the eager, glistening lips to stretch pink, then white, until finally her pristine sex was stretched into a ruined gape by the time it had wrapped around just the tapered start to the monster. The rest of the fertile canal wasn’t doing much better, contorted around the wedge of cockmeat lodged within her while the tip already pressed against her cervix, dimpling the firm barrier to her womb around the virile assailant. Her body shook with the strongest climax of her life, at least until that cock drove her to further and further heights of depraved euphoria, each higher than the last, as the fox bounced her over his dick. His grip drove her spasming folds over the point of his shaft over and over again, burying himself deeper every time as the bulge his cock made within her abdomen stretched farther along her belly, steadily overcoming the resilient barrier trying to bar his advance as he did so.</w:t>
      </w:r>
    </w:p>
    <w:p>
      <w:pPr>
        <w:pStyle w:val="Normal"/>
        <w:spacing w:lineRule="atLeast" w:line="100" w:before="0" w:after="200"/>
        <w:rPr/>
      </w:pPr>
      <w:r>
        <w:rPr/>
        <w:t>The mother cat prostrated before his nuts was driven into a climax just from the sight, moaning into the glorious musky beach balls she was servicing, her eyes locked to the sight of her daughter’s cunt turned into a sleeve for the fox right in front of her! Her sex spasmed over her plundering fingers, jealousy waiting for her turn to feel what the younger feline was getting to experience, while errant streaks of overflowing spunk pouring from her daughter’s cock-stuffed mound splattered across her face.</w:t>
      </w:r>
    </w:p>
    <w:p>
      <w:pPr>
        <w:pStyle w:val="Normal"/>
        <w:spacing w:lineRule="atLeast" w:line="100" w:before="0" w:after="200"/>
        <w:rPr/>
      </w:pPr>
      <w:r>
        <w:rPr/>
        <w:t>“</w:t>
      </w:r>
      <w:r>
        <w:rPr/>
        <w:t xml:space="preserve">Oh G- Oh </w:t>
      </w:r>
      <w:r>
        <w:rPr>
          <w:i/>
        </w:rPr>
        <w:t>AMOR</w:t>
      </w:r>
      <w:r>
        <w:rPr/>
        <w:t>~!” His newest harem slut moaned as his grip tightened around her body, pinning her arms to her side as he picked up the pace — he was never content to just use the first passage his bitches had available when there was so much left to pillage, after all~ Her cunt wrapped itself around his broad girth, dragging against the rolling rut he forced on her as it held onto his prick with a suckling slurp on every hike upwards, before spasming with a fresh orgasm once she was slammed back down onto the impaling girth.</w:t>
      </w:r>
    </w:p>
    <w:p>
      <w:pPr>
        <w:pStyle w:val="Normal"/>
        <w:spacing w:lineRule="atLeast" w:line="100" w:before="0" w:after="200"/>
        <w:rPr/>
      </w:pPr>
      <w:r>
        <w:rPr/>
        <w:t>Her eyes swiveled towards the back of her skull from each new climax extracted from her abused sex before the glinting blue sapphires snapped back down to try and watch the next cunt ruining buck squish her womb with its abdomen bulging assault! Even her tits bounced along with the tempo the dire fox made her dance too, the pert bosoms rocking along with the rest of her body, swaying against the kitsune’s index fingers that wrapped entirely around her sternum at the height of every roll!</w:t>
      </w:r>
    </w:p>
    <w:p>
      <w:pPr>
        <w:pStyle w:val="Normal"/>
        <w:spacing w:lineRule="atLeast" w:line="100" w:before="0" w:after="200"/>
        <w:rPr/>
      </w:pPr>
      <w:r>
        <w:rPr/>
        <w:t>“</w:t>
      </w:r>
      <w:r>
        <w:rPr/>
        <w:t xml:space="preserve">It’s gonna- It’s gonna fuck my WOOOOOOMB~!!!” Her euphoric cry wrung out with all the strength her lungs could muster between her unending volleys of moans and the momentum crashing through her torso. Right before the fox made her declaration a reality by </w:t>
      </w:r>
      <w:r>
        <w:rPr>
          <w:b/>
        </w:rPr>
        <w:t>ramming</w:t>
      </w:r>
      <w:r>
        <w:rPr/>
        <w:t xml:space="preserve"> his cock deep between her spasming folds and clenching thighs, battering aside what feeble resistance her cervix had left to offer! </w:t>
      </w:r>
    </w:p>
    <w:p>
      <w:pPr>
        <w:pStyle w:val="Normal"/>
        <w:spacing w:lineRule="atLeast" w:line="100" w:before="0" w:after="200"/>
        <w:rPr/>
      </w:pPr>
      <w:r>
        <w:rPr/>
        <w:t>Another foot of vulpine cock ground right past the defeated gate, wrapping her uterus around the head of his cock so tightly that every contour of the tapered prick could be seen in the bulge it made within her gut! Even the throbs which raced through his breeding meat were mirrored in the impression his cock made within the living condom, bringing yet higher pitched whimpers of ecstasy rolling from her lips as he stretched her abdomen yet farther with every pulse, stretching her tan-furred belly over his hands as he forced her gushing lips down to his knot!</w:t>
      </w:r>
    </w:p>
    <w:p>
      <w:pPr>
        <w:pStyle w:val="Normal"/>
        <w:spacing w:lineRule="atLeast" w:line="100" w:before="0" w:after="200"/>
        <w:rPr/>
      </w:pPr>
      <w:r>
        <w:rPr/>
        <w:t>“</w:t>
      </w:r>
      <w:r>
        <w:rPr>
          <w:i/>
        </w:rPr>
        <w:t>Your</w:t>
      </w:r>
      <w:r>
        <w:rPr/>
        <w:t xml:space="preserve"> womb~?” The fox snarled back, tormenting the poor lionesses whose thoughts were a jumbled mess of desire, euphoria, and subservience. He was only happy to correct her misspoken cry with another firm buck, at last slamming the main length of his girth within her stuffed box so that his fat knot could smother against her crotch as it ground against her writhing sex! His arms flexed, prying her back up along the rod her body was wrapped around just to pump her down onto it again, inscribing his ownership onto her flesh with every gut bulging thrust! His balls joined in on the fun, too, pumping thick spurts of precum straight into her contorted womb, staining the untilled fields with her new Master’s essence.</w:t>
      </w:r>
    </w:p>
    <w:p>
      <w:pPr>
        <w:pStyle w:val="Normal"/>
        <w:spacing w:lineRule="atLeast" w:line="100" w:before="0" w:after="200"/>
        <w:rPr/>
      </w:pPr>
      <w:r>
        <w:rPr/>
        <w:t>“</w:t>
      </w:r>
      <w:r>
        <w:rPr/>
        <w:t>Ah! Ah~! Master’s Womb! This womb belongs to my Master’s Glorious Bitchbreaker to breed and bear his children!” She croaked, not a hint of reservation left lurking within her broken mind. “Please, please, please, please bloat my belly with your seed! I want- I want to give birth to your kits soooo bad~! To be nothing but your personal brood bitch! To- to know that my litters are going to be part of the first generation of dire foxes as every other species is driven extinct by your nuts!”</w:t>
      </w:r>
    </w:p>
    <w:p>
      <w:pPr>
        <w:pStyle w:val="Normal"/>
        <w:spacing w:lineRule="atLeast" w:line="100" w:before="0" w:after="200"/>
        <w:rPr/>
      </w:pPr>
      <w:r>
        <w:rPr/>
        <w:t>“</w:t>
      </w:r>
      <w:r>
        <w:rPr/>
        <w:t xml:space="preserve">Good girl. Time for your reward~” The fox snarled, licking his massive fangs as he </w:t>
      </w:r>
      <w:r>
        <w:rPr>
          <w:b/>
        </w:rPr>
        <w:t>slammed</w:t>
      </w:r>
      <w:r>
        <w:rPr/>
        <w:t xml:space="preserve"> her down onto his knot with every ounce of his ungodly strength~ In the face of such supreme strength the tolerances of her body meant nothing, forcing her pink lips to swallow the obscene knot in one lurid blow! The ‘schlurping’ sound the trio of glands made as they wrapped the lioness’ abdomen around their massive girth was joined by the full throated scream of mind-breaking pleasure from her throat, as well as the sympathetic cries of bliss which escaped her parents watching the beastly male exercise his claim upon her fertility!</w:t>
      </w:r>
    </w:p>
    <w:p>
      <w:pPr>
        <w:pStyle w:val="Normal"/>
        <w:spacing w:lineRule="atLeast" w:line="100" w:before="0" w:after="200"/>
        <w:rPr/>
      </w:pPr>
      <w:r>
        <w:rPr/>
        <w:t xml:space="preserve">Every inch of the fox’s shaft, from the curve of his knot to the sculpted shape of its length, was perfectly visible within the bulge towering from her abdomen, slapping against her breasts with every quaking throb pulsing through the sheathed behemoth! Every cup of pre-spunk sputtering from the womb wrecking point was seen as a smaller bulge traveling down the length of the tight fitted sleeve as it sloshed its way down to pool within her knot-gaped lips. At least until the giant balls she was sitting upon erased the pristine imprint his dick made within her body with the first of its titanic loads! </w:t>
      </w:r>
    </w:p>
    <w:p>
      <w:pPr>
        <w:pStyle w:val="Normal"/>
        <w:spacing w:lineRule="atLeast" w:line="100" w:before="0" w:after="200"/>
        <w:rPr/>
      </w:pPr>
      <w:r>
        <w:rPr/>
        <w:t>Gallons of vulpine virility were shot straight into her overstuffed womb with another orgasm inducing throb from the sheathed cock, bloating the lioness’ womb wrapped around the monster’s dick from the sheer quantity! Then another rope, and another, an unending flurry of jizz crashing into the back wall of her fertile cavern as more cream poured in than could ever hope to escape around the ludicrous fit of his cock! Before finally a deluge of alabaster cream exploded from the young lioness’ knotted cunt, squeezed out past the poor seal between hyper knot and gaping cunt by the weight of seed pumped in behind it, drenching her waiting mother from head to toe in the kitsune’s potent sperm. Each shot settled within her abdomen made her once perky tits swell, growing in tandem with her sandy colored belly bloating with every shot, until their milk-filled weight sagged against an abdomen that was now larger than the rest of her once lithe frame!</w:t>
      </w:r>
    </w:p>
    <w:p>
      <w:pPr>
        <w:pStyle w:val="Normal"/>
        <w:spacing w:lineRule="atLeast" w:line="100" w:before="0" w:after="200"/>
        <w:rPr/>
      </w:pPr>
      <w:r>
        <w:rPr/>
        <w:t>“</w:t>
      </w:r>
      <w:r>
        <w:rPr/>
        <w:t xml:space="preserve">My- My ovaries! I can... Oh Amor, they're being claimed!” She moaned with what little was left of her vapid mine, whimpering as she felt the intense pressure of vulpine cream begin to worm its way up along her tubes to the precious bundles of ovum that were expected to last her entire life! </w:t>
      </w:r>
    </w:p>
    <w:p>
      <w:pPr>
        <w:pStyle w:val="Normal"/>
        <w:spacing w:lineRule="atLeast" w:line="100" w:before="0" w:after="200"/>
        <w:rPr/>
      </w:pPr>
      <w:r>
        <w:rPr/>
        <w:t xml:space="preserve">The eggs her font of her fertility had shaken loose in a naive attempt to appease the masculinity knocking against the back of her womb had long since been claimed. The cells invaded and overtaken by the potent sperm scrubbed them clean of inferior leonine genetics just like they had with her father’s testes, ensuring that the dozens of boys and girls starting to implant within her cum-bloated womb were purebred examples of the only species that would be left after the dire kitsune’s one cock world conquest was completed. A fact that was made more evident by the distinctive brand of black fur developing on the apex of her bloated belly, the vulpine head and tails that lined hundreds of thousands, and soon to be </w:t>
      </w:r>
      <w:r>
        <w:rPr>
          <w:i/>
        </w:rPr>
        <w:t>millions</w:t>
      </w:r>
      <w:r>
        <w:rPr/>
        <w:t>, of woman that declared to all that their fertility had been utterly conquered by the world’s most potent stud.</w:t>
      </w:r>
    </w:p>
    <w:p>
      <w:pPr>
        <w:pStyle w:val="Normal"/>
        <w:spacing w:lineRule="atLeast" w:line="100" w:before="0" w:after="200"/>
        <w:rPr/>
      </w:pPr>
      <w:r>
        <w:rPr/>
        <w:t>Which left the remaining 200,000 immature eggs nestled within to be fertilized in turn as the surge of white seed poured into the clusters of eggs, bloating the organs against the overstuffed womb they nestled against. Entire follicles of ovum-to-be were swarmed, each oocyte within implanted with their own virile partner, hastening their development into full fledged zygotes, albeit ones that were trapped in stasis until it was their turn to travel down and grow into the next litter of dire kitsunes she’d birth for the rest of her life.</w:t>
      </w:r>
    </w:p>
    <w:p>
      <w:pPr>
        <w:pStyle w:val="Normal"/>
        <w:spacing w:lineRule="atLeast" w:line="100" w:before="0" w:after="200"/>
        <w:rPr/>
      </w:pPr>
      <w:r>
        <w:rPr/>
        <w:t>But it would only be the first few dozen of her brood which would be birthed now. The gallons of jizz kept trapped within her womb fed the growing zygotes, encouraging them to grow and divide faster than any reasonable metabolism allowed. Cells cleaved in seconds, not hours, doubling in size again, and again, differentiating until the developing kits crowded her womb all on their own. The once smooth shape of a seed swollen gut replaced instead by dozens of squirming infants already the size of toddlers that had been conceived mere minutes before, now excitedly clampering to be the first to be born from their mother’s gaping cunt.</w:t>
      </w:r>
    </w:p>
    <w:p>
      <w:pPr>
        <w:pStyle w:val="Normal"/>
        <w:spacing w:lineRule="atLeast" w:line="100" w:before="0" w:after="200"/>
        <w:rPr/>
      </w:pPr>
      <w:r>
        <w:rPr/>
        <w:t>“</w:t>
      </w:r>
      <w:r>
        <w:rPr/>
        <w:t>Say hello to your grandkids, King Cuck and Queen Bitch~” The fox snarled, lifting the stuffed lioness from his knot to a thunderous wet ‘plop!’ An act that unleashed a deluge of trapped seed and amniotic fluid to pour over the mature feline that had dutifully kneeled at his feet all this time. The branded princess, meanwhile, was completely lost to the world, moaning thoughtlessly with her eyes glowing a fierce sapphire as the intensity of her labor shook her body with yet more orgasmic wracks!</w:t>
      </w:r>
    </w:p>
    <w:p>
      <w:pPr>
        <w:pStyle w:val="Normal"/>
        <w:spacing w:lineRule="atLeast" w:line="100" w:before="0" w:after="200"/>
        <w:rPr/>
      </w:pPr>
      <w:r>
        <w:rPr/>
        <w:t>Far from minding the lurid mess that washed across her face, the older lioness relished in every drop that fell upon her face. As soon as the dire fox had placed his newest harem bitch down to birth his newest litter, the motherly cat clambered forward, desperate to get her own turn with the shaft that had claimed the future of their bloodline. Her fur was matted with the estrus, jizz, and the broken water of her own daughter, and yet there wasn’t a hint of shame to her hedonistic depravity.</w:t>
      </w:r>
    </w:p>
    <w:p>
      <w:pPr>
        <w:pStyle w:val="Normal"/>
        <w:spacing w:lineRule="atLeast" w:line="100" w:before="0" w:after="200"/>
        <w:rPr/>
      </w:pPr>
      <w:r>
        <w:rPr/>
        <w:t>“</w:t>
      </w:r>
      <w:r>
        <w:rPr/>
        <w:t>Now, how to reward you after you’ve waited so patiently...” The dire kitsune murmured, casually brushing the much smaller feline away so that he could come to a stand away from the now cum coated throne. The shove was enough to send the woman sprawling onto her back, save for a leg which the fox kept a hold of, leaving her hanging in the air with only her shoulders resting against the jizz soaked carpets underneath her.</w:t>
      </w:r>
    </w:p>
    <w:p>
      <w:pPr>
        <w:pStyle w:val="Normal"/>
        <w:spacing w:lineRule="atLeast" w:line="100" w:before="0" w:after="200"/>
        <w:rPr/>
      </w:pPr>
      <w:r>
        <w:rPr/>
        <w:t>His free hand fetched her other leg, wrapping his oversized grip just above her knees, keeping her lower body hoisted up as her arms lay against the musk-soaked floor above her head. Her enthralled gaze stayed glued to the object of her single minded desire, needy huffs echoing from her maw as she watched the stud grind his cock that was as large as her torso over her cum-matted tits and unclaimed belly, teasing her with the weight of his knot against cunt and his balls slapping across her ass. Before at last the impatient fox finally drew his hips back, dragging his ungodly length across her body, leaving a fresh sputter of spunk to soak her fur in its wake. A trail which ran all the way from her tits, down to her thighs as he lined up his jizz belching fuck pole to the woman’s damp and needy lips.</w:t>
      </w:r>
    </w:p>
    <w:p>
      <w:pPr>
        <w:pStyle w:val="Normal"/>
        <w:spacing w:lineRule="atLeast" w:line="100" w:before="0" w:after="200"/>
        <w:rPr/>
      </w:pPr>
      <w:r>
        <w:rPr/>
        <w:t>“</w:t>
      </w:r>
      <w:r>
        <w:rPr/>
        <w:t xml:space="preserve">Time to give the newest member of my harem some younger siblings~” Amor snarled, not even asking the thoroughly swayed and needy cat if she was ready (but who could </w:t>
      </w:r>
      <w:r>
        <w:rPr>
          <w:i/>
        </w:rPr>
        <w:t>really</w:t>
      </w:r>
      <w:r>
        <w:rPr/>
        <w:t xml:space="preserve"> be compared to what was about to come?) before his hips </w:t>
      </w:r>
      <w:r>
        <w:rPr>
          <w:i/>
        </w:rPr>
        <w:t>slammed</w:t>
      </w:r>
      <w:r>
        <w:rPr/>
        <w:t xml:space="preserve"> forward with a seeming disregard for the differences in their size! His shaft buried itself down to its knot in one go, giving the impatient woman what she wanted without the niceties he had shown her daughter. Her belly bulged prominently across her arced body, showing the impression his cock made within her body towards King Cuck still eagerly pumping load after load of kitsune spunk from his balls as he watched his devoted Queen being fucked in ways even his now significantly larger cock still couldn’t hold a candle too!</w:t>
      </w:r>
    </w:p>
    <w:p>
      <w:pPr>
        <w:pStyle w:val="Normal"/>
        <w:spacing w:lineRule="atLeast" w:line="100" w:before="0" w:after="200"/>
        <w:rPr/>
      </w:pPr>
      <w:r>
        <w:rPr/>
        <w:t>The mature lioness’ mind snapped underneath a sudden rush of euphoria, her body spasming as she was turned into a sleeve so suddenly! Her hands reached forward, wrapping clawed digits around the head of the bulge now twitching against her tits. A cry of pleasure fell from her lips, wavering only with the hedonistic daze that now swept across her mind as she joined a depraved, moaning chorus with her daughter. Her expression fell into a vacant, pleasure-wracked smile, broken only by the huffs and moans that came from the vulpine driving his dickmeat into her with reckless abandon, yanking her by her thighs into each thrust so that the impression it made within her body smacked against her tits again, and again, and again.</w:t>
      </w:r>
    </w:p>
    <w:p>
      <w:pPr>
        <w:pStyle w:val="Normal"/>
        <w:spacing w:lineRule="atLeast" w:line="100" w:before="0" w:after="200"/>
        <w:rPr/>
      </w:pPr>
      <w:r>
        <w:rPr/>
        <w:t xml:space="preserve">A situation she only escaped from when the vulpine finally worked himself near to his peak countless minutes later~ He shoved his knot past her stuffed cunt, then yanked the trio of glands back free to continue his pillaging assault upon her ruined sex. Only then did the wrecking balls for nuts slamming against her ass with every brutal thrust finally deliver her from her orgasm wracking reward. Every twitch running through the sheathed shaft caused her body to spasm in symphony, before those cum erupting throbs bloated her abdomen much like they had with her daughter. A drenching flow of spunk poured down from her cunt across the fox’s waist, cascading downwards to utterly ruin the already soaked carpet before the once dignified, now depraved and musk soaked, throne. What few ovum her middle-aged womb had to offer were claimed, whilst the sheer virility pumped into those exhausted ovaries sparked yet more eggs to be grown just to nurture the dire kitsune’s prodigy-spawning desires within her body. </w:t>
      </w:r>
    </w:p>
    <w:p>
      <w:pPr>
        <w:pStyle w:val="Normal"/>
        <w:spacing w:lineRule="atLeast" w:line="100" w:before="0" w:after="200"/>
        <w:rPr/>
      </w:pPr>
      <w:r>
        <w:rPr/>
        <w:t>A branded womb, bloated ovaries, and a claimed chamber brewing with his massive bastards swiftly sent the Queen-Mother into the heights of labor alongside her flesh and blood. All before the witnessing eyes of the deposed monarch high on his new vulpine virility, and the assorted members of the court and staff that had peeked in to observe the lurid display with equal measures of depraved desires as they watched the effective annexation of their country come to an end.</w:t>
      </w:r>
    </w:p>
    <w:p>
      <w:pPr>
        <w:pStyle w:val="Normal"/>
        <w:spacing w:lineRule="atLeast" w:line="100" w:before="0" w:after="200"/>
        <w:rPr/>
      </w:pPr>
      <w:r>
        <w:rPr/>
        <w:t>Of course, in the grand scheme of things, this was just another step in a long line of conquests for the paragon of masculinity. It would be barely worth a passing mention in the history books as the first country to surrender their fertility to the dire fox en masse as part of a growing trend of women and their soon-to-be cucked husbands or beta suitors voluntarily subjugating themselves to the kitsune’s whims. Notable not for the wombs he claimed, but instead for the rather swift uptick in the fox’s conquests, as the function of state became not for defense, but instead the effective organization of the vulpine’s breeding schedule — swiftly breaking his conquests both directly and indirect into the millions, with billions of bundles of dire joy waiting for their time to rule the world to come in the breeding god’s wake.</w:t>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4-05-11T14:19:00Z" w:initials="">
    <w:p>
      <w:r>
        <w:rPr>
          <w:rFonts w:ascii="Arial" w:hAnsi="Arial" w:eastAsia="Arial" w:cs="Arial"/>
          <w:color w:val="auto"/>
          <w:sz w:val="22"/>
          <w:szCs w:val="22"/>
          <w:lang w:val="en" w:eastAsia="zh-CN" w:bidi="hi-IN"/>
        </w:rPr>
        <w:t>1 total reaction</w:t>
      </w:r>
    </w:p>
    <w:p>
      <w:r>
        <w:rPr>
          <w:rFonts w:ascii="Arial" w:hAnsi="Arial" w:eastAsia="Arial" w:cs="Arial"/>
          <w:color w:val="auto"/>
          <w:sz w:val="22"/>
          <w:szCs w:val="22"/>
          <w:lang w:val="en" w:eastAsia="zh-CN" w:bidi="hi-IN"/>
        </w:rPr>
        <w:t>Amoren Cinteroph reacted with ➕ at 2024-05-11 07:19 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