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pPr>
      <w:r>
        <w:rPr/>
        <w:t xml:space="preserve">Amor rumbled as he slowly stirred from the sweet embrace of sleep by the enthusiastic ministrations of one of his girls. The massive dire fox’s arms shifted before his eyes opened, moving carefully to not disturb the half-dozen other women who were still peacefully slumbering, cradled against his rugged, giant, muscled body with their noses pressed flush against his pelt to bask in the rich pheromones of his scent throughout their slumber. </w:t>
      </w:r>
    </w:p>
    <w:p>
      <w:pPr>
        <w:pStyle w:val="Normal"/>
        <w:spacing w:lineRule="atLeast" w:line="100" w:before="0" w:after="200"/>
        <w:rPr/>
      </w:pPr>
      <w:r>
        <w:rPr/>
        <w:t xml:space="preserve">Even that slow shift from himself disturbed a pair of the voluptuous ladies who were enthralled to his masculinity. Their swollen, kit laden bellies crowned with the fox’s magical brand pressed against his side as a show of subservience to the man that had flooded their wombs with his neigh endless spawn. While their rotund, baby filled bellies full of his bastards was the most prominent of their features, their tits weren’t far behind, a fact that was made even more evident as their arms wrapped around his body to cradle against their studly Lord, pressing their heavy breasts together as they were squashed against his fur. Months, if not years, of birthing and nursing his </w:t>
      </w:r>
      <w:r>
        <w:rPr>
          <w:i/>
        </w:rPr>
        <w:t>many</w:t>
      </w:r>
      <w:r>
        <w:rPr/>
        <w:t xml:space="preserve"> children had caused their figures to become quite curvy, shaped by the constant flood of hormones to be more ideal broodmothers for the prodigious legions of his bastards constantly growing within their wombs.</w:t>
      </w:r>
    </w:p>
    <w:p>
      <w:pPr>
        <w:pStyle w:val="Normal"/>
        <w:rPr/>
      </w:pPr>
      <w:r>
        <w:rPr/>
        <w:t>The fox’s glowing blue eyes finally opened to be greeted by a pair of his bitches’ faces. Their eyes mirrored the blue glint of his own, obscuring the windows to their souls beneath the blemish of his possessive control and Will burning within their skulls instead of their own. The two girls, a shepherd and wolf, were currently the heaviest with his brood. Their gravid bellies stretched past their knees with their nearly ready to deliver litter, and thus had the right to be nestled against his chest while he slumbered. The rest of his harem, all of which sported pregnant figures ranging from noticeable bumps to the previous two’s thigh resting swells, were left to content themselves with the rest of his massive frame.</w:t>
      </w:r>
    </w:p>
    <w:p>
      <w:pPr>
        <w:pStyle w:val="Normal"/>
        <w:rPr/>
      </w:pPr>
      <w:r>
        <w:rPr/>
      </w:r>
    </w:p>
    <w:p>
      <w:pPr>
        <w:pStyle w:val="Normal"/>
        <w:rPr/>
      </w:pPr>
      <w:r>
        <w:rPr/>
        <w:t>The two bloated girls shifted as best as they could with the burden from their bellies, pressing their lips against his much larger snout. Their maws parted, kissing along the large black lips of their giant owner, inviting him to conquer their maws as they suckled hungrily upon his lips and licked along the giant, predatory fangs which crowned his row of teeth. He eventually acquiesced to the needy lasses’ hormone riddled desires, cupping both of their rump cheeks in his giant palms to give the voluptuous brood bitches a groping squeeze. His own lips parted to press the massive slub of muscle that was his tongue against the wolf’s maw.</w:t>
      </w:r>
    </w:p>
    <w:p>
      <w:pPr>
        <w:pStyle w:val="Normal"/>
        <w:rPr/>
      </w:pPr>
      <w:r>
        <w:rPr/>
      </w:r>
    </w:p>
    <w:p>
      <w:pPr>
        <w:pStyle w:val="Normal"/>
        <w:rPr/>
      </w:pPr>
      <w:r>
        <w:rPr/>
        <w:t>Dutifully, and without hesitation, she opened her lips for the fox’s tongue to slide in and take its due. The incredible girth of the massive muscle stuffed her maw, causing her cheeks to visibly bulge with its girth, before going one step further as the hefty taster boldly pressed further and strode towards the back of her throat, drawing a whimpering whine of bliss from the bitch as her neck stretched to accommodate the intrusion. She was far from discouraged by the sudden occupation, however, in fact doing everything she could to suckle upon the rolling muscle, nursing from the fox’s tongue, until finally the fox had gotten his entertainment from the gesture and pulled his tongue from her maw - letting long, thick strands of the dire fox’s drool split and snap back across her chin.</w:t>
      </w:r>
    </w:p>
    <w:p>
      <w:pPr>
        <w:pStyle w:val="Normal"/>
        <w:rPr/>
      </w:pPr>
      <w:r>
        <w:rPr/>
      </w:r>
    </w:p>
    <w:p>
      <w:pPr>
        <w:pStyle w:val="Normal"/>
        <w:rPr/>
      </w:pPr>
      <w:r>
        <w:rPr/>
        <w:t>As fun as it was to reward his two most bloated possessions with the boon of his attention, the overly eager jackal slut that was responsible for stirring him from his slumber was still busily attending to his loins. She was the newest of his marked bitches, the fox having met the sand-colored lass at the end of his rounds from the day before, and had left her pushing out a dozen of his kids that night before slapping a collar upon her and tugging his mind-broken prize back home. Overnight, her seed-inundated ovaries had already started to grow his next dozen-strong batch of children, leaving her with a noticeable, curvaceous swell from the size of those nascent dire-kits. But it still left her as the least bloated of her newfound peers; the dozen or so girls fawning, kissing, and squeezing against the fox’s massive frame in half-awake, desperate attempts to please him.</w:t>
      </w:r>
    </w:p>
    <w:p>
      <w:pPr>
        <w:pStyle w:val="Normal"/>
        <w:rPr/>
      </w:pPr>
      <w:r>
        <w:rPr/>
      </w:r>
    </w:p>
    <w:p>
      <w:pPr>
        <w:pStyle w:val="Normal"/>
        <w:rPr/>
      </w:pPr>
      <w:r>
        <w:rPr/>
        <w:t>But even that one litter she had borne him had already started to show the effects of bringing another couple dozen vulpine boys into the world. Her hips had widened to better accommodate her bloated, distended womb. Her tits had started to swell, growing larger and fatter to produce enough milk for all those hungry mouths she would be nursing for the rest of her life. Most prominent of all, however, was the mark of black fur brandished over her womb, a fox head flanked by five tails that all of his women bore when his supernaturally virile seed took root within them.</w:t>
      </w:r>
    </w:p>
    <w:p>
      <w:pPr>
        <w:pStyle w:val="Normal"/>
        <w:rPr/>
      </w:pPr>
      <w:r>
        <w:rPr/>
      </w:r>
    </w:p>
    <w:p>
      <w:pPr>
        <w:pStyle w:val="Normal"/>
        <w:rPr/>
      </w:pPr>
      <w:r>
        <w:rPr/>
        <w:t>The blue glow of his Will had also suffused her eyes to the point that her pupils were buried beneath the glint. Not that they could be seen right now, as the lass’ addiction for the fox’s scent and seed had brought her to shove her snout straight into the musky barrel of his sheath! His fat, fuzzy spheres, larger than her head, still bore the lingering spit from where she had started her morning praise, along with a trail of her saliva wandering up along his sheath to her snout’s current location. Her arms still wrapped around the giant factories of seed, cradling them against her chest as she kissed along the slumbering monster within, at least until the other waking girls started to press in, trying to shove their own noses into the font of his unearthly virility rather than allow the newest of their number to hog the stud’s loins all to herself.</w:t>
      </w:r>
    </w:p>
    <w:p>
      <w:pPr>
        <w:pStyle w:val="Normal"/>
        <w:rPr/>
      </w:pPr>
      <w:r>
        <w:rPr/>
      </w:r>
    </w:p>
    <w:p>
      <w:pPr>
        <w:pStyle w:val="Normal"/>
        <w:rPr/>
      </w:pPr>
      <w:r>
        <w:rPr/>
        <w:t>It was her earlier licks and kisses along his sheath that had originally stirred him from his slumber, before his rousing mind had been distracted by the other needy broodsluts in his arms. Left to her own devices in that minute, she had come to press her lips to the fat pouch’s opening, her tongue wandering along the slick, musky skin within - tickling at the resting monster cock hiding within when it did so. But even that didn't satisfy her enthralled desires for long, coaxing her snout to press further in, sliding her nose into the musky hotbox of supreme male aroma. The resulting shudder running through her body as it lay across the kitsune’s lap was what ultimately encouraged him to pull his tongue out of the wolf bitch’s throat, but by the time the weight of his blue-eyed stare had descended onto the jackal broodmother she had finished digging the rest of her face into the giant furred barrel. Only the back of her head and ears remained outside of the living pocket, her lips wrapped around the hardening flesh trapped within, suckling on the tapered tip to greedily gulp down plentiful mawfuls of preseed the rousing length divulged to her needy lips.</w:t>
      </w:r>
    </w:p>
    <w:p>
      <w:pPr>
        <w:pStyle w:val="Normal"/>
        <w:rPr/>
      </w:pPr>
      <w:r>
        <w:rPr/>
      </w:r>
    </w:p>
    <w:p>
      <w:pPr>
        <w:pStyle w:val="Normal"/>
        <w:rPr/>
      </w:pPr>
      <w:r>
        <w:rPr/>
        <w:t>Eventually the lavish attention she gave to the object of her desire would be ultimately responsible for bringing her face back out into the light of day. The monstrous spire throbbed within the white-furred pouch, his fat sheath visibly twitching as the flesh within jumped forward and swelled another several inches in size to push the steeple-shaped cockhead against his eager slut’s lips. The sheer warmth and power of the twitch drumming against her face brought a submissive, muffled whine rolling from her body and against his hidden dick. Her legs clamped together as she shuddered in bliss, a reflex to hide the excited dew which coated her still gaping broodhole as a climax wracked through her body. The rest of her body was far too fixated upon the fox’s length to bother with her own rush of endorphins, however. Her hands wrapped around the furred barrel despite its size being far too thick to properly wrap her fingers around, leaving her only capable of squeezing to further pleasure the slab of cockmeat that eventually pushed her snout from its holster with every climax inducing throb.</w:t>
      </w:r>
    </w:p>
    <w:p>
      <w:pPr>
        <w:pStyle w:val="Normal"/>
        <w:rPr/>
      </w:pPr>
      <w:r>
        <w:rPr/>
      </w:r>
    </w:p>
    <w:p>
      <w:pPr>
        <w:pStyle w:val="Normal"/>
        <w:rPr/>
      </w:pPr>
      <w:r>
        <w:rPr/>
        <w:t>Her lips remained locked around the point of the shaft the entire way, nursing on the paragon of masculinity as best as her lips could. Her tongue even slid hungrily into the faucet of bubbling vulpine ambrosia to sweep across the cum slick walls of the dire fox’s urethra. Her now exposed golden furred face was matted and smeared from the humid musk and copious virile drool. Her glowing-blue eyes remained locked upon the half-foot of vulpine studhood now exposed from his sheath from the kitsune’s growing arousal, admiring the meat as thick as her thigh pressed against her lips. Every twitch caused the crimson spire to swell forward another couple of inches, bringing with it a fresh deluge of spunk which inevitably proved too much for the suckling bitch’s lips, sending rivulets of overwashing pre pouring down over her lips and down onto the bed.</w:t>
      </w:r>
    </w:p>
    <w:p>
      <w:pPr>
        <w:pStyle w:val="Normal"/>
        <w:rPr/>
      </w:pPr>
      <w:r>
        <w:rPr/>
      </w:r>
    </w:p>
    <w:p>
      <w:pPr>
        <w:pStyle w:val="Normal"/>
        <w:rPr/>
      </w:pPr>
      <w:r>
        <w:rPr/>
        <w:t>“</w:t>
      </w:r>
      <w:r>
        <w:rPr/>
        <w:t>Mmm... That’s enough now...” the giant fox growled as he pulled his arms away from the heavily pregnant girls still fawning along his snout and chest. His hefty hands slid down to wrap his clawed digits around the jackal’s hip, plucking up the pregnant slut despite her protesting whimper as she was separated from the cock that had become the meaning for her life for the last twelve hours.</w:t>
      </w:r>
    </w:p>
    <w:p>
      <w:pPr>
        <w:pStyle w:val="Normal"/>
        <w:rPr/>
      </w:pPr>
      <w:r>
        <w:rPr/>
      </w:r>
    </w:p>
    <w:p>
      <w:pPr>
        <w:pStyle w:val="Normal"/>
        <w:rPr/>
      </w:pPr>
      <w:r>
        <w:rPr/>
        <w:t>Her loss was another girl’s gain though, as the now foot-long budding dickmeat flopped down without her lips holding it up against its weight, causing the length to swing downwards and smack against the back of a slumbering feline’s head. She had spent the night idly lapping at the musky, fuzzy nuts that were responsible for her gravid condition, her body continuing its reverence even as she slept. But, with the musk-wafting pride of his masculinity so nearby, she turned in her slumber and wrapped her lips blindly around the swelling man-meat. She wouldn’t get to enjoy a monopoly on the temporarily free length for long, though, as the other bitches resting against the dire fox soon sought out the same virile font as she was; some awake, some not, but all competing with one another to get their lips and hands as close to the drooling dire-cock’s tip as they could to paint their fur with a fresh layer of his marking scent.</w:t>
      </w:r>
    </w:p>
    <w:p>
      <w:pPr>
        <w:pStyle w:val="Normal"/>
        <w:rPr/>
      </w:pPr>
      <w:r>
        <w:rPr/>
      </w:r>
    </w:p>
    <w:p>
      <w:pPr>
        <w:pStyle w:val="Normal"/>
        <w:rPr/>
      </w:pPr>
      <w:r>
        <w:rPr/>
        <w:t>The fox didn’t pay much concern to what the rest of his broodtoys did as he placed his jackal bitch just above the throng of lust-addled sluts clambering towards his dick like starved piranhas to meat. His great mitts wrapped around the golden jackal’s waistline and held her like a toy, grinding her rear against the sheath she had just been buried within, grinding her gaping cunt-lips against the base of his growing length. She could feel the power of the spire with every twitch against her lips, each wave of warmth released bringing another whimpering whine of protest from the enthralled lass. But there was little she could do to encourage her stud to plunge the girth once more into her plundered depths. All she could do was sit there and roll her hips as directed by the vulpine’s hands as, twitch by twitch, inch by inch, the towering fox dick took shape.</w:t>
      </w:r>
    </w:p>
    <w:p>
      <w:pPr>
        <w:pStyle w:val="Normal"/>
        <w:rPr/>
      </w:pPr>
      <w:r>
        <w:rPr/>
      </w:r>
    </w:p>
    <w:p>
      <w:pPr>
        <w:pStyle w:val="Normal"/>
        <w:rPr/>
      </w:pPr>
      <w:r>
        <w:rPr/>
        <w:t>The motley collection of bred and marked women who had huddled around the sire of their many kits would soon have more than enough dick to share between them. A few took to those fecund nuts and their musk soaked pelt, suckling and lavishing the productive cum factories that tangibly churned against their lips and fingers with the vulpine’s fecund productivity. Another lot took to running their tongues along the gigantic spire, leaving fleeting lines of dick clearer of kitsune cock slime in their wake. The final pair took to the competition for that drooling cock tip baptizing them all with a fresh coat of the addictive essence, wrapping their lips around the tapered tip, effectively making out with one another around it as the sloppy, slippery cream tumbled over their tongues and flowed over their chins.</w:t>
      </w:r>
    </w:p>
    <w:p>
      <w:pPr>
        <w:pStyle w:val="Normal"/>
        <w:rPr/>
      </w:pPr>
      <w:r>
        <w:rPr/>
      </w:r>
    </w:p>
    <w:p>
      <w:pPr>
        <w:pStyle w:val="Normal"/>
        <w:rPr/>
      </w:pPr>
      <w:r>
        <w:rPr/>
        <w:t>Until, at last, that spire swelled to its full size. A final throb rang along the length as the fox’s knot spilled out from the sheath - drawing a cacophony of shuddering whines and pants of desire from the worshiping ‘vixens’. The meter-long crimson spire lay across the needy women collected around his lap. The well-trained gals who had previously been trying to imbibe more of the tangy precum than their fellow sluts pulled their lips away and began to kiss along the broad cumvein running along the underside of the prick. They had done their jobs in getting their Master’s cock erect, now it was up to the lumbering hulk of a man to decide which of his bitches sharing his bed that night would get the privilege of being used by his cunt-ruining monster that morning.</w:t>
      </w:r>
    </w:p>
    <w:p>
      <w:pPr>
        <w:pStyle w:val="Normal"/>
        <w:rPr/>
      </w:pPr>
      <w:r>
        <w:rPr/>
      </w:r>
    </w:p>
    <w:p>
      <w:pPr>
        <w:pStyle w:val="Normal"/>
        <w:rPr/>
      </w:pPr>
      <w:r>
        <w:rPr/>
        <w:t>Of course, he had made his decision when he had plucked the jackal up from his lap. The eager breeder whimpered as she was rolled along the top of the girth, teasing her body as the beastly rod gathered the strength to stand against its considerable weight with every throb drumming along its length. The dire fox’s grip lowered her along the length as it started to stand, bringing the giant column of flesh to tower against her torso. Her arms dutifully wrapped around the living fountain of virility, burying its head in between her milk swollen breasts as it sputtered out cup-sized spurts of precum to soak across her bust.</w:t>
      </w:r>
    </w:p>
    <w:p>
      <w:pPr>
        <w:pStyle w:val="Normal"/>
        <w:rPr/>
      </w:pPr>
      <w:r>
        <w:rPr/>
      </w:r>
    </w:p>
    <w:p>
      <w:pPr>
        <w:pStyle w:val="Normal"/>
        <w:rPr/>
      </w:pPr>
      <w:r>
        <w:rPr/>
        <w:t>She would have happily nursed from his tool for the entire day, sitting on the medicine-ball-sized nuts draped underneath the rod’s base if she was allowed. But the fox had places to be, more women to grace with the privilege of being turned into his personal broodsluts, and so his grip started to drag her up along the impaling pillar. Another whimper rang from the broken jackal as her thighs wrapped around his cock on her way up, smearing her legs and loose cunt lips in the slick coat of spunk flowing down over the rod. Eventually her hips were raised past the tip of his tool, leaving her to dangle within the fox’s grip as she was propped against the tip of the cock she was about to get ravaged by once more.</w:t>
      </w:r>
    </w:p>
    <w:p>
      <w:pPr>
        <w:pStyle w:val="Normal"/>
        <w:rPr/>
      </w:pPr>
      <w:r>
        <w:rPr/>
      </w:r>
    </w:p>
    <w:p>
      <w:pPr>
        <w:pStyle w:val="Normal"/>
        <w:rPr/>
      </w:pPr>
      <w:r>
        <w:rPr/>
        <w:t>Her pussy squeezed, doing its best to offer itself in invite the length to plunder their quite pillaged depths. The toll of pleasing her newfound Lord’s dick, and birthing his many score sized litters of bastards, had left few things other than the cock responsible for its ruined condition capable of pleasing her gaping sex anymore. No wonder then that the pregnant canine longed for that blissful reunion of flesh. But to her chagrin, the tip brushed past her welcoming cavern, rewarding its begs with but another sputter of pre to flood across their loose lips. Instead, the fox positioned his tip squarely between the woman’s cheeks, wedging the tapered point to her still perky and taut rear that had yet to be graced with her owner’s cock.</w:t>
      </w:r>
    </w:p>
    <w:p>
      <w:pPr>
        <w:pStyle w:val="Normal"/>
        <w:rPr/>
      </w:pPr>
      <w:r>
        <w:rPr/>
      </w:r>
    </w:p>
    <w:p>
      <w:pPr>
        <w:pStyle w:val="Normal"/>
        <w:rPr/>
      </w:pPr>
      <w:r>
        <w:rPr/>
        <w:t>Her weight dragged her down onto the first inch of kitsune’s prick without much issue before her virgin pucker refused to stretch any further over the girthy meat, leaving her momentarily balanced on the point of the twitching spire. Another moan of euphoria broke from her lips as his cock flexed again, pumping enough of the fox’s viscous pre into her stretched hole, flooding the first few inches of her passage with the male’s lubricating warmth. Rivulets of cream spilled out from the improper fit of the grinding cock, flowing down and onto the waiting throng of the kitsune’s other girls.</w:t>
      </w:r>
    </w:p>
    <w:p>
      <w:pPr>
        <w:pStyle w:val="Normal"/>
        <w:rPr/>
      </w:pPr>
      <w:r>
        <w:rPr/>
      </w:r>
    </w:p>
    <w:p>
      <w:pPr>
        <w:pStyle w:val="Normal"/>
        <w:rPr/>
      </w:pPr>
      <w:r>
        <w:rPr/>
        <w:t xml:space="preserve">The shot of pre flooding through her rear was the only mercy the fox would show towards his toy, however, as his hands squeezed tight around the much smaller woman’s hips and </w:t>
      </w:r>
      <w:r>
        <w:rPr>
          <w:i/>
        </w:rPr>
        <w:t>pulled</w:t>
      </w:r>
      <w:r>
        <w:rPr/>
        <w:t xml:space="preserve"> her down onto the giant slab. In an instant the fox’s strength coaxed her sphincter to accommodate more of his prick. The ring of muscle stretched pink, then white, as it wrapped around the ever thickening cock head, spasming in writhing excitement the entire time. Until at last the ring was stretched around the end of wedge-shaped start, squeezing along with every writhing moan of ecstasy from the jackal; her cunt clamping down upon empty air as she was rocked by one climax after another.</w:t>
      </w:r>
    </w:p>
    <w:p>
      <w:pPr>
        <w:pStyle w:val="Normal"/>
        <w:rPr/>
      </w:pPr>
      <w:r>
        <w:rPr/>
      </w:r>
    </w:p>
    <w:p>
      <w:pPr>
        <w:pStyle w:val="Normal"/>
        <w:rPr/>
      </w:pPr>
      <w:r>
        <w:rPr/>
        <w:t>Her rolling series of moans broke into a euphoric scream of desire when the fox really started, his firm grip tugging her down onto his dick proper. Within a second he had pulled her down over the first third of his belly bulging monster, stretching her stomach around his fat cock and pressing her already domed belly even further out with every inch he forced into her ass. The fox’s hands didn’t stop there, continuing to pull her body down over his length even as the resistance from her ass being molded around his prick grew. The overwhelming power of his frame ensured her continued descent, her legs squirming from the desire rolling through her core, sending small torrents of excitement pouring from her cunt whenever the euphoric wave crashed into her loins. Her arms, meanwhile, braced themselves around her kit laden belly, squeezing along the telltale bulge of the fox’s girth sliding through her body. Before, as her body crossed the halfway point around the rod, the bulge pressed outwards entirely, leaving her pelt wrapped around the deforming press crowning above her bloated womb.</w:t>
      </w:r>
    </w:p>
    <w:p>
      <w:pPr>
        <w:pStyle w:val="Normal"/>
        <w:rPr/>
      </w:pPr>
      <w:r>
        <w:rPr/>
      </w:r>
    </w:p>
    <w:p>
      <w:pPr>
        <w:pStyle w:val="Normal"/>
        <w:rPr/>
      </w:pPr>
      <w:r>
        <w:rPr/>
        <w:t>The dire fox inevitably got his way as every inch above his engorged knot was sunk into the jackal bitch’s ass, leaving her cheeks to ‘sit’ upon the lobes at the base of the fox’s cock while the protrusion from his length flexed visibly through her body. The jackals arms remained fixed around the impression bulging from her torso, squeezing her stretched belly turned cock-holster between her tits in a desperate attempt to enhance the pleasure her stud gained from using her body. Especially as the fox utilized his size to treat her like a toy, manhandling her like a sleeve, rolling her up and down along his length until eventually settling on bouncing her over the last third of his dick.</w:t>
      </w:r>
    </w:p>
    <w:p>
      <w:pPr>
        <w:pStyle w:val="Normal"/>
        <w:rPr/>
      </w:pPr>
      <w:r>
        <w:rPr/>
      </w:r>
    </w:p>
    <w:p>
      <w:pPr>
        <w:pStyle w:val="Normal"/>
        <w:rPr/>
      </w:pPr>
      <w:r>
        <w:rPr/>
        <w:t>Not that the jackal would protest such a firm, callous treatment, if she even was capable of protesting at all. The glowing blue of the jackal’s eyes were firmly lodged in the back of her skull as she moaned out with another of her countless orgasms from the bliss of being used to please the stud’s divine rod. Her thighs were a soaked mess, matted with the kitsune’s fecund cream and her own euphoric discharges. Her breasts, meanwhile, bounced with the pace the fox demanded of his toy as her arms lacked the coordination to keep them pinned. The fox’s pace pumped her over his dick at such a rate that the swollen mammalies rocked against the cock bulge nestled between them. Even the jackal’s jaw joined in the dancing vertical harmony while her maw hung open in a perpetual moan or whine. She was never once given a moment’s respite as Amor chased his release, in fact demanding even more of her as his hips rolled into each downwards yank, ensuring his knot slapped as hard as it could into the canine’s back door!</w:t>
      </w:r>
    </w:p>
    <w:p>
      <w:pPr>
        <w:pStyle w:val="Normal"/>
        <w:rPr/>
      </w:pPr>
      <w:r>
        <w:rPr/>
      </w:r>
    </w:p>
    <w:p>
      <w:pPr>
        <w:pStyle w:val="Normal"/>
        <w:rPr/>
      </w:pPr>
      <w:r>
        <w:rPr/>
        <w:t>Until his morning dalliance came to its expected conclusion. A low growl rumbled from his throat as his release started to near, joining the cacophony of wet slaps of his knot and balls ramming into his jackal bitch’s ass, and the noisy squelches of his pre-glazed dick meat ravaging her back door past rivulets of overflowing pre. The song of depravity made all the noisier as his impossibly thick knot battered its way through her pucker, but his hips lacked the patience to tie his bitch, instead ripping the trio of glands back from her sundered ass with a torrent of trapped pre.The half-dozen or so sluts cradled against him swooned in anticipation, doing all they could to coax their Lord to bless their fellow worshiper by lapping their tongues across his nuts, suckling across his musky spheres or pectorals depending upon their location.</w:t>
      </w:r>
    </w:p>
    <w:p>
      <w:pPr>
        <w:pStyle w:val="Normal"/>
        <w:rPr/>
      </w:pPr>
      <w:r>
        <w:rPr/>
      </w:r>
    </w:p>
    <w:p>
      <w:pPr>
        <w:pStyle w:val="Normal"/>
        <w:rPr/>
      </w:pPr>
      <w:r>
        <w:rPr/>
        <w:t xml:space="preserve">His climax hit the jackal like a freight train as her body, wrapped so utterly around it as it was, suddenly felt the entire length buried within her </w:t>
      </w:r>
      <w:r>
        <w:rPr>
          <w:i/>
        </w:rPr>
        <w:t>flare</w:t>
      </w:r>
      <w:r>
        <w:rPr/>
        <w:t xml:space="preserve">. The entire length swelled in size for that brief moment as it test fired the spire, letting her feel the blood coursing through the flesh from stem to tip within her. Her legs felt the giant cum factories they were draped across clench, squeezing gallons of virile vulpine essence into his rod. The flesh jumped again, sending every nerve along her body quivering with mindless bliss once more, before the rope of jizz the rod was bulging around raced from the tip and crashed into her depths with enough force that it sent ripples through her cock-bulged pelt! </w:t>
      </w:r>
    </w:p>
    <w:p>
      <w:pPr>
        <w:pStyle w:val="Normal"/>
        <w:rPr/>
      </w:pPr>
      <w:r>
        <w:rPr/>
      </w:r>
    </w:p>
    <w:p>
      <w:pPr>
        <w:pStyle w:val="Normal"/>
        <w:rPr/>
      </w:pPr>
      <w:r>
        <w:rPr/>
        <w:t>That first shot alone was enough to bring the jackal’s belly to a further swell as the several-gallon-sized shot coursed through her depths, even as most of the seed eventually followed the pull of gravity to pour out of her. The escaped seed flowed in errant streams of musky ambrosia along the curves of his knot, tumbling down to spill across his nuts and the faces of his other toys writhing to get as much of the cream splattered across their fur as they could. But it wasn’t just the weight of the seed settling deep within the jackal’s body that had brought her belly to swell another few inches outwards. As the sylvan seed seeped into her body it coaxed the many still developing boys in her womb to grow from its sheer virility. Cells divided and grew, drawing from the hot cream which would have otherwise been wasted to advance a week of growth at a time, pushing the cramped womb of the canine bitch out further to accommodate their growth.</w:t>
      </w:r>
    </w:p>
    <w:p>
      <w:pPr>
        <w:pStyle w:val="Normal"/>
        <w:rPr/>
      </w:pPr>
      <w:r>
        <w:rPr/>
      </w:r>
    </w:p>
    <w:p>
      <w:pPr>
        <w:pStyle w:val="Normal"/>
        <w:rPr/>
      </w:pPr>
      <w:r>
        <w:rPr/>
        <w:t xml:space="preserve">She would have many more ropes of seed than just the one to contend with, however. The second crashed in with just as climatic effects as the first, throwing the broken jackal into another wave of hedonistic pleasure even before the last had finished. Her belly swelled out further with every clench from the spheres relentlessly dumping their contents into her, growing her branded stomach to hang over her own knees. </w:t>
      </w:r>
    </w:p>
    <w:p>
      <w:pPr>
        <w:pStyle w:val="Normal"/>
        <w:rPr/>
      </w:pPr>
      <w:r>
        <w:rPr/>
      </w:r>
    </w:p>
    <w:p>
      <w:pPr>
        <w:pStyle w:val="Normal"/>
        <w:rPr/>
      </w:pPr>
      <w:r>
        <w:rPr/>
        <w:t>Even with the constant overflow of seed pouring from her rear, her body wasn’t able to hold all of the cream that had lodged itself too deep to spill free from around the fox’s still knot-fucking length. The inundating tide of cream sloshed further and further into her body, quickly reaching the limit of what her walls could hold as it gurgled up through her core. Faintly, in the back of her lust-addled, Will-surrendered mind, she’d feel a momentary flutter as the muscle valves of her body failed to contain the bloating flood of fox cum from crashing into her stomach. And, when that cavern quickly filled to its brim with yet another pumping flex from the fox’s seemingly endless climax, there was only one place left for that seed to escape too to try and alleviate the growing pressure within her body. The seed erupted up through her throat with another clench, pumping gallons of jizz through the jackal until it spilled up from her gullet, washed across her tongue, and flowed over her bared, moaning lips to silence her moaning cries. Even that was not enough to contain the ungodly virility from the fox as his seed surged past her nostrils, spilling from her nose, before a pair of similar torrents even poured from her ears. The overflowing cream shooting through her crashed past her chin, falling in an unbroken streak of viscous fox jizz until it landed across her bloated belly, flowing over the gravid curve before continuing on to join the stream of wasted kit batter making an absolute mess of the fox’s harem.</w:t>
      </w:r>
    </w:p>
    <w:p>
      <w:pPr>
        <w:pStyle w:val="Normal"/>
        <w:rPr/>
      </w:pPr>
      <w:r>
        <w:rPr/>
      </w:r>
    </w:p>
    <w:p>
      <w:pPr>
        <w:pStyle w:val="Normal"/>
        <w:rPr/>
      </w:pPr>
      <w:r>
        <w:rPr/>
        <w:t>It wasn’t until the fox’s climax had finished did he finally pluck the canine bitch from his cock. Her body coughed to clear her throat so that she could take a breath at long last, letting her first words since the cataclysmic climax raced through her to whimper in protest at being removed from that prick. Her bloated belly would prevent any opportunity for that privilege, however, as the marked dome began to convulse with the familiar pangs of labor just like those she had the day before. The realization sent another gush of euphoria from her cunt as the kitsune placed her back onto the bed, leaving the recently cum-glazed gals to attend to her labor. He, in turn, finally rolled out of bed as some of the girls tried to cling onto him, mumbling their begs for him to stay. To no avail as the giant fox stepped out of the room to get started on his day, leaving as the jackal’s orgasmic cries once again ring from her lips as the first of the dire foxes growing within her womb was brought into the world.</w:t>
      </w:r>
    </w:p>
    <w:p>
      <w:pPr>
        <w:pStyle w:val="Normal"/>
        <w:rPr/>
      </w:pPr>
      <w:r>
        <w:rPr/>
      </w:r>
    </w:p>
    <w:p>
      <w:pPr>
        <w:pStyle w:val="Normal"/>
        <w:rPr/>
      </w:pPr>
      <w:r>
        <w:rPr/>
        <w:t>Not that she’d be any less empty of his kids once she was finished delivering her latest batch of bastards. As no sooner would her labors end than her cum-bloated ovaries would immediately squeeze out another few dozen fertilized ovum, leaving her looking just as pregnant as she had been this morning by the time the fox returned from his daily hunt.</w:t>
      </w:r>
    </w:p>
    <w:p>
      <w:pPr>
        <w:pStyle w:val="Normal"/>
        <w:rPr/>
      </w:pPr>
      <w:r>
        <w:rPr/>
      </w:r>
    </w:p>
    <w:p>
      <w:pPr>
        <w:pStyle w:val="Normal"/>
        <w:rPr/>
      </w:pPr>
      <w:r>
        <w:rPr/>
      </w:r>
    </w:p>
    <w:p>
      <w:pPr>
        <w:pStyle w:val="Normal"/>
        <w:rPr/>
      </w:pPr>
      <w:r>
        <w:rPr/>
      </w:r>
    </w:p>
    <w:p>
      <w:pPr>
        <w:pStyle w:val="Normal"/>
        <w:rPr/>
      </w:pPr>
      <w:r>
        <w:rPr/>
        <w:t>The fox relaxed against a park bench, taking up the entirety of the seat as he casually flicked through an almost comically undersized phone gingerly held in his large palm. Getting anything done always took the fox several times longer than it had any right too, as the giant beast of a man needed to duck his way into buildings made for people almost half his height, or handle devices made for hands much smaller than his own. Then there were all the various... stops... he tended to make along the way, as inevitably the giant prick he let hang openly from his hips excited more than a fair share of women. Most of them were already aware of him and his antics thanks to his virile infamy, and thus quite eager to jump at the chance to experience the world’s best cock for themselves. Those that weren’t already aware in his local city usually found themselves fawning over his loins in short order regardless, drawn by their own desires at the incredible sight and the potent pheromones wafting from his body.</w:t>
      </w:r>
    </w:p>
    <w:p>
      <w:pPr>
        <w:pStyle w:val="Normal"/>
        <w:rPr/>
      </w:pPr>
      <w:r>
        <w:rPr/>
      </w:r>
    </w:p>
    <w:p>
      <w:pPr>
        <w:pStyle w:val="Normal"/>
        <w:rPr/>
      </w:pPr>
      <w:r>
        <w:rPr/>
        <w:t>Hell, even as he sat there with his legs spread a doberman lass had swiftly joined him, lavishing the thick cock draped across her face with as much attention as her maw could offer. The fox didn’t know her name, but recognized her as a woman he had bred last month during one such quickie, leaving her with a fat baby-filled belly branded with the same mark of claim his bitches back home possessed. The belly of what must have been her second litter of his kids nearly stretched to the floor from her kneeling position, likely meaning it wouldn’t be long now until she was carted off to deliver another maternity ward’s worth of children. Fortunately there were always more of them opening up, purely in an attempt to try and accommodate the hundreds of newborns he left in his wake every day.</w:t>
      </w:r>
    </w:p>
    <w:p>
      <w:pPr>
        <w:pStyle w:val="Normal"/>
        <w:rPr/>
      </w:pPr>
      <w:r>
        <w:rPr/>
      </w:r>
    </w:p>
    <w:p>
      <w:pPr>
        <w:pStyle w:val="Normal"/>
        <w:rPr/>
      </w:pPr>
      <w:r>
        <w:rPr/>
        <w:t>Yet despite that, he hadn’t paid the busty bitch too much mind beyond the typical, everyday chit chat one would expect. It was hardly unique for him to see a woman he had already conquered, after all, every day more and more of the girls he passed had marked, perpetually pregnant bellies full of his boys. A hello there, followed by a coy grin that brought a shudder through the doberman’s curvy frame, followed by the bitch walking over to settle on her knees to praise the cock that had conquered her fertility.</w:t>
      </w:r>
    </w:p>
    <w:p>
      <w:pPr>
        <w:pStyle w:val="Normal"/>
        <w:rPr/>
      </w:pPr>
      <w:r>
        <w:rPr/>
      </w:r>
    </w:p>
    <w:p>
      <w:pPr>
        <w:pStyle w:val="Normal"/>
        <w:rPr/>
      </w:pPr>
      <w:r>
        <w:rPr/>
        <w:t>Not that he minded at all, nor the other gazes of men and women who were walking by and took note of his presence, either out of polite reverence to the object of their desire, or shy attempts to scurry out of his attention with their wives in tow. He let the lass entertain herself with the drooling faucet, focusing his attention on his phone instead to browse through the local news. Gone was the days of politics and celebrities dominating the news cycle, as the front page was dedicated almost entirely by “local interests” - in other words, him. A tracker informing husbands trying to protect their wives or eager sluts where he was last seen, an ever raising ticker of his current children count. Nothing interesting, except for the most recent story featuring his jackal broodbitch on her breaking the world record for litter size, taking the title from one of his many other sluts So instead he flicked his thumb up to pull open a new tab to check some more... perverse... sites as he idly enjoyed the dog’s desperate attempts to keep up with the addictive precum flowing from his cock.</w:t>
      </w:r>
    </w:p>
    <w:p>
      <w:pPr>
        <w:pStyle w:val="Normal"/>
        <w:rPr/>
      </w:pPr>
      <w:r>
        <w:rPr/>
      </w:r>
    </w:p>
    <w:p>
      <w:pPr>
        <w:pStyle w:val="Normal"/>
        <w:rPr/>
      </w:pPr>
      <w:r>
        <w:rPr/>
        <w:t xml:space="preserve">They weren’t much different than the news. The once diverse plethora of porn both amateur and professional had undergone quite the downsizing in recent years as bystander recordings of his frequent breedings had come to dominate the market. Every other stud that had once occupied the industry had been driven out of business, as even guys had become enamored with him. Either because they dreamed of the possibility of being the fortunate man or woman he was rutting, or because they fantasized about being as potent and as virile as he was, getting gals to moan as only his dick could. </w:t>
      </w:r>
    </w:p>
    <w:p>
      <w:pPr>
        <w:pStyle w:val="Normal"/>
        <w:rPr/>
      </w:pPr>
      <w:r>
        <w:rPr/>
      </w:r>
    </w:p>
    <w:p>
      <w:pPr>
        <w:pStyle w:val="Normal"/>
        <w:rPr/>
      </w:pPr>
      <w:r>
        <w:rPr/>
        <w:t>There was at least some difference in genre, loosely split between videos of himself in action and videos of women taunting lesser men about how they couldn’t please her like the dire fox could (quite often with the woman being one that bore his mark and litters already). At the moment the most popular new releases were uploads of his breedings earlier this morning, each one shot in a few different angles from the small crowd that had gathered around the public spectacle. A few hours later people would make edited cuts splicing the different videos together to catch all the juiciest angles for each moment which would overtake them, at least until the newer videos from his next day’s antics hit the website.</w:t>
      </w:r>
    </w:p>
    <w:p>
      <w:pPr>
        <w:pStyle w:val="Normal"/>
        <w:rPr/>
      </w:pPr>
      <w:r>
        <w:rPr/>
      </w:r>
    </w:p>
    <w:p>
      <w:pPr>
        <w:pStyle w:val="Normal"/>
        <w:rPr/>
      </w:pPr>
      <w:r>
        <w:rPr/>
        <w:t>He was about to load up one such edited video from yesterday when he briefly caught sight of a cute couple skirting around the edge of his vision.They were a young red panda couple, perhaps newlyweds guessing by their age and how skittish the man seemed to be after spotting the distinctive, three-meter-tall dire fox.. But, while the man seemed to be doing his best to keep the vulpine demigod of masculinity walking the earth from noticing them, his wife lingered, casting a furtive glance back towards the kitsune. Her lips pursed against her teeth with taboo desire she longed for yet didn’t quite have the confidence to pursue with her husband nearby.</w:t>
      </w:r>
    </w:p>
    <w:p>
      <w:pPr>
        <w:pStyle w:val="Normal"/>
        <w:rPr/>
      </w:pPr>
      <w:r>
        <w:rPr/>
      </w:r>
    </w:p>
    <w:p>
      <w:pPr>
        <w:pStyle w:val="Normal"/>
        <w:rPr/>
      </w:pPr>
      <w:r>
        <w:rPr/>
        <w:t>“</w:t>
      </w:r>
      <w:r>
        <w:rPr/>
        <w:t>Excuse me doll,” the fox rumbled towards the pregnant doberman washing her face with the slab of meat and its fecund drool. The woman whined as the large fox stood up, causing his prick to drag itself across her face before sliding off, leaving her precum glazed expression staring longingly at the womb wrecking rod, and the ovary flooding testes beneath. The large fox flashed her one of his iconic smirks, offering her one last groping tease before the bitch threw herself into the task of lapping up every drop of spunk she had failed to drink, dragging her tongue along the cement path to collect the cooling cream.</w:t>
      </w:r>
    </w:p>
    <w:p>
      <w:pPr>
        <w:pStyle w:val="Normal"/>
        <w:rPr/>
      </w:pPr>
      <w:r>
        <w:rPr/>
      </w:r>
    </w:p>
    <w:p>
      <w:pPr>
        <w:pStyle w:val="Normal"/>
        <w:rPr/>
      </w:pPr>
      <w:r>
        <w:rPr/>
        <w:t>It only took the fox a few steps to catch up to the pair thanks to his stature’s massive stride, as well as the woman’s conflicted desires slowing her own steps. Amor was careful not to hurry too quickly though, giving the guys and gals ahead of him enough time to step out of the way for the lumbering breeder brute. His leisurely stroll to chase down his quarry also kept his steps relatively quiet, allowing the fat cocked fox to approach as discreetly as he could with the gasps and whimpers of the bystanders he passed.</w:t>
      </w:r>
    </w:p>
    <w:p>
      <w:pPr>
        <w:pStyle w:val="Normal"/>
        <w:rPr/>
      </w:pPr>
      <w:r>
        <w:rPr/>
      </w:r>
    </w:p>
    <w:p>
      <w:pPr>
        <w:pStyle w:val="Normal"/>
        <w:rPr/>
      </w:pPr>
      <w:r>
        <w:rPr/>
        <w:t>Yet the two didn’t turn their backs until the giant fox was immediately on top of them, and even then only because it was his scent that gave him away as a wall of masculine musk crashed over their nostrils. Immediately the female red panda let out a groan of need and desire, the pheromones clogging her sense of smell overwhelming her from its potency. Her husband reacted in the same moment, except instead of descending into the throes of an early orgasm his body immediately settled into cowed deference. His shoulders and tail slouched in an attempt to make himself look as small as possible, his prick forgetting how to slip free of its sheath as it remained dutifully tucked away in its holster so as to not offend the superior male nearby.</w:t>
      </w:r>
    </w:p>
    <w:p>
      <w:pPr>
        <w:pStyle w:val="Normal"/>
        <w:rPr/>
      </w:pPr>
      <w:r>
        <w:rPr/>
      </w:r>
    </w:p>
    <w:p>
      <w:pPr>
        <w:pStyle w:val="Normal"/>
        <w:rPr/>
      </w:pPr>
      <w:r>
        <w:rPr/>
        <w:t>Their eyes quickly swiveled upwards to catch sight of the giant fox towering a full meter in height, if not more, above the two small ringtails. The man thought to shirk away and slip to the side to allow the vulpine to pass, only for his exit to be barred by the weight of the great fox’s hand resting against his hip, the dire creature’s thumb resting against the base of his tail while the kitsune’s menacing claws rested against the front of his pants. His wife found her hip held in a similar manner, but she hardly needed to be kept from trying to escape as her eyes quickly rolled off of the paragon of a man’s enthralling eyes to instead stare hungrily towards the messy spire of meat flexing between herself and her husband.</w:t>
      </w:r>
    </w:p>
    <w:p>
      <w:pPr>
        <w:pStyle w:val="Normal"/>
        <w:rPr/>
      </w:pPr>
      <w:r>
        <w:rPr/>
      </w:r>
    </w:p>
    <w:p>
      <w:pPr>
        <w:pStyle w:val="Normal"/>
        <w:rPr/>
      </w:pPr>
      <w:r>
        <w:rPr/>
        <w:t>“</w:t>
      </w:r>
      <w:r>
        <w:rPr/>
        <w:t xml:space="preserve">Hey there cuties~ Hope you two didn’t have anywhere to be,” the fox growled invitingly towards the red pandas. The sultry rumble caused the lass in his left hand to excitedly squirm, just as much as it caused the male to retreat back as far as he could in the kitsune’s grasp. </w:t>
      </w:r>
    </w:p>
    <w:p>
      <w:pPr>
        <w:pStyle w:val="Normal"/>
        <w:rPr/>
      </w:pPr>
      <w:r>
        <w:rPr/>
      </w:r>
    </w:p>
    <w:p>
      <w:pPr>
        <w:pStyle w:val="Normal"/>
        <w:rPr/>
      </w:pPr>
      <w:r>
        <w:rPr/>
        <w:t>They weren’t the only ones reacting to his words, however, as the pedestrians that had once strolled past or lingered to look longingly towards the supreme stud now gathered around to watch the imminent breeding. Some had already fetched their phones to record the incident, others began undoing their belts so they could freely squeeze pleasure themselves. Only a few managed to keep a hold of their senses to remain modest, but still lingered to watch the best show in town.</w:t>
      </w:r>
    </w:p>
    <w:p>
      <w:pPr>
        <w:pStyle w:val="Normal"/>
        <w:rPr/>
      </w:pPr>
      <w:r>
        <w:rPr/>
      </w:r>
    </w:p>
    <w:p>
      <w:pPr>
        <w:pStyle w:val="Normal"/>
        <w:rPr/>
      </w:pPr>
      <w:r>
        <w:rPr/>
        <w:t>“</w:t>
      </w:r>
      <w:r>
        <w:rPr/>
        <w:t>Y- yes as a matter of fact we do!” the man spoke first, struggling to get the confidence to speak around the fox, his panicked chest heaving in lust tainted air with every quick breath he took.</w:t>
      </w:r>
    </w:p>
    <w:p>
      <w:pPr>
        <w:pStyle w:val="Normal"/>
        <w:rPr/>
      </w:pPr>
      <w:r>
        <w:rPr/>
      </w:r>
    </w:p>
    <w:p>
      <w:pPr>
        <w:pStyle w:val="Normal"/>
        <w:rPr/>
      </w:pPr>
      <w:r>
        <w:rPr/>
        <w:t>“</w:t>
      </w:r>
      <w:r>
        <w:rPr/>
        <w:t>Nonsense, we’re on honeymoon, John. There’s nowhere we need to be...” the wife corrected, biting her lips with conflicted desire. Her eyes were glued to the cock that now separated herself from her husband, only managing to wrestle her gaze off of the dripping beast to glance up towards the dire fox’s face as if to ask for permission, before immediately glancing back down to that ovary knocker. Not once did her attention drift towards her husband, even when he spoke.</w:t>
      </w:r>
    </w:p>
    <w:p>
      <w:pPr>
        <w:pStyle w:val="Normal"/>
        <w:rPr/>
      </w:pPr>
      <w:r>
        <w:rPr/>
      </w:r>
    </w:p>
    <w:p>
      <w:pPr>
        <w:pStyle w:val="Normal"/>
        <w:rPr/>
      </w:pPr>
      <w:r>
        <w:rPr/>
        <w:t>“</w:t>
      </w:r>
      <w:r>
        <w:rPr/>
        <w:t>That’s good to hear,” the fox spoke, giving the panda gal’s rear a firm squeeze to reward her for her answer that drew another pleased whimper from the woman. His large fingers started to play with the hem of her pants, slipping the giant yet nimble digits underneath her blouse to trace along her flat, childless abdomen. “Perhaps I should give you two a gift to help celebrate the occasion~”</w:t>
      </w:r>
    </w:p>
    <w:p>
      <w:pPr>
        <w:pStyle w:val="Normal"/>
        <w:rPr/>
      </w:pPr>
      <w:r>
        <w:rPr/>
      </w:r>
    </w:p>
    <w:p>
      <w:pPr>
        <w:pStyle w:val="Normal"/>
        <w:rPr/>
      </w:pPr>
      <w:r>
        <w:rPr/>
        <w:t>“</w:t>
      </w:r>
      <w:r>
        <w:rPr/>
        <w:t>Ah, um... You see...” John struggled to speak. The pheromones flooding his nostrils made it hard to question the superior male’s desires, as his body instinctively realized he was inferior in the hierarchy of breeding to the kitsune. No matter how much his heart yearned to disagree with the fox’s offer, he just couldn’t summon the will to overcome the man’s aura of dominance to do so.</w:t>
      </w:r>
    </w:p>
    <w:p>
      <w:pPr>
        <w:pStyle w:val="Normal"/>
        <w:rPr/>
      </w:pPr>
      <w:r>
        <w:rPr/>
      </w:r>
    </w:p>
    <w:p>
      <w:pPr>
        <w:pStyle w:val="Normal"/>
        <w:rPr/>
      </w:pPr>
      <w:r>
        <w:rPr/>
        <w:t>“</w:t>
      </w:r>
      <w:r>
        <w:rPr/>
        <w:t>What kind of gift~?” the fairer of the two inquired giddily as she gladly gave in to her hedonistic desires, reaching forward to press her dainty fingers along the giant prick beckoning to her all this time. The damn thing was far too thick for her to ever wrap her hands properly around, her gentle, inquisitive touches doing little more than smearing her palms in the slick, viscous coat of vulpine brood gunk. Her pants darkened around her crotch from the excitement drooling from her covered cunt, especially as the bellowing throbs racing along the fox’s cock caused her lips to flutter and clench in anticipation.</w:t>
      </w:r>
    </w:p>
    <w:p>
      <w:pPr>
        <w:pStyle w:val="Normal"/>
        <w:rPr/>
      </w:pPr>
      <w:r>
        <w:rPr/>
      </w:r>
    </w:p>
    <w:p>
      <w:pPr>
        <w:pStyle w:val="Normal"/>
        <w:rPr/>
      </w:pPr>
      <w:r>
        <w:rPr/>
        <w:t>“</w:t>
      </w:r>
      <w:r>
        <w:rPr/>
        <w:t>The best gift that a cute little thing like you could ask for,” the towering vulpine spoke towards the fertile lass, paying little heed to John’s stumbling attempts at speech as he leaned down to growl into her ear. “The privilege of birthing my vulpine bastards for the rest of her life instead of silly red panda cubs~ I’m sure your husband would just be ecstatic to hear he’ll be raising an army of my boys too, wouldn’t he~?”</w:t>
      </w:r>
    </w:p>
    <w:p>
      <w:pPr>
        <w:pStyle w:val="Normal"/>
        <w:rPr/>
      </w:pPr>
      <w:r>
        <w:rPr/>
      </w:r>
    </w:p>
    <w:p>
      <w:pPr>
        <w:pStyle w:val="Normal"/>
        <w:rPr/>
      </w:pPr>
      <w:r>
        <w:rPr/>
        <w:t>Those words, and the strength of the breath carrying them washing across her cheek, was all it took to draw a longing moan to her lips. Her arms clenched around the vulpine’s slick dick like it was her lover, pressing it to her bosom as her thighs clenched against her estrus flooded sex.</w:t>
      </w:r>
    </w:p>
    <w:p>
      <w:pPr>
        <w:pStyle w:val="Normal"/>
        <w:rPr/>
      </w:pPr>
      <w:r>
        <w:rPr/>
      </w:r>
    </w:p>
    <w:p>
      <w:pPr>
        <w:pStyle w:val="Normal"/>
        <w:rPr/>
      </w:pPr>
      <w:r>
        <w:rPr/>
        <w:t>“</w:t>
      </w:r>
      <w:r>
        <w:rPr/>
        <w:t>But... Sir... Our species is... endangered...” her husband managed to speak, dancing around his reservation towards defying the fox by pointing out a fact he hoped would evoke mercy from the man. He knew as well as anyone else about the fox’s legendary virility, how in hundreds of breedings the man had done not a single one had failed to take with a litter of pure-blooded vulpines. Even if only a drop of the vulpine’s fecund essenced reached his wife’s womb, any hope of them having their own little wahs would disappear with it.</w:t>
      </w:r>
    </w:p>
    <w:p>
      <w:pPr>
        <w:pStyle w:val="Normal"/>
        <w:rPr/>
      </w:pPr>
      <w:r>
        <w:rPr/>
      </w:r>
    </w:p>
    <w:p>
      <w:pPr>
        <w:pStyle w:val="Normal"/>
        <w:rPr/>
      </w:pPr>
      <w:r>
        <w:rPr/>
        <w:t>“</w:t>
      </w:r>
      <w:r>
        <w:rPr/>
        <w:t>I know. It’s such a shame, you little reds are such cute cocksleeves but there seems to be less and less of you around every year~” the kitsune growled dismissively towards John’s point, seemingly unconcerned by his own contribution to the species decline in that time. Especially not as the married slut squeezing herself against his cock took her first steps into hedonistic depravity by bringing her precum lathered hand up to her lips and sampled the potent ambrosia. The addictive aphrodisiac hit her as soon as it reached her tongue, sending her eyes fluttering as her tastebuds lit in euphoria.</w:t>
      </w:r>
    </w:p>
    <w:p>
      <w:pPr>
        <w:pStyle w:val="Normal"/>
        <w:rPr/>
      </w:pPr>
      <w:r>
        <w:rPr/>
      </w:r>
    </w:p>
    <w:p>
      <w:pPr>
        <w:pStyle w:val="Normal"/>
        <w:rPr/>
      </w:pPr>
      <w:r>
        <w:rPr/>
        <w:t>“</w:t>
      </w:r>
      <w:r>
        <w:rPr/>
        <w:t>Can’t- can’t-” John squirmed, desperately trying to think as his eyes fixated upon his already lust-addled wife. “Wh- why don’t we take a rain check on it... You know... Let me give her a little red panda or two first... And, and then you can... Take her... For yourself...”</w:t>
      </w:r>
    </w:p>
    <w:p>
      <w:pPr>
        <w:pStyle w:val="Normal"/>
        <w:rPr/>
      </w:pPr>
      <w:r>
        <w:rPr/>
      </w:r>
    </w:p>
    <w:p>
      <w:pPr>
        <w:pStyle w:val="Normal"/>
        <w:rPr/>
      </w:pPr>
      <w:r>
        <w:rPr/>
        <w:t>“</w:t>
      </w:r>
      <w:r>
        <w:rPr/>
        <w:t>What do you say about that, girl. Want your husband’s baby in you first~?” the kitsune inquired towards the woman he hadn’t even gotten the name of yet. He clearly knew what answer she was going to give, though, as his giant mitt of a hand scooped up her blouse, raising it above her head as he stripped her of the loose cloth.</w:t>
      </w:r>
    </w:p>
    <w:p>
      <w:pPr>
        <w:pStyle w:val="Normal"/>
        <w:rPr/>
      </w:pPr>
      <w:r>
        <w:rPr/>
      </w:r>
    </w:p>
    <w:p>
      <w:pPr>
        <w:pStyle w:val="Normal"/>
        <w:rPr/>
      </w:pPr>
      <w:r>
        <w:rPr/>
        <w:t>“</w:t>
      </w:r>
      <w:r>
        <w:rPr/>
        <w:t>N, no...” she moaned, acquiescing to the fox’s disrobing of her out in public, her decent sized breasts braced by her frilly pink bra spilling out for all to see. The answer caused her husband’s spirits to sink even further, his tail drooping so low that it lay across the ground. Yet his eyes couldn’t bear to draw away from the hedonistic travesty that was about to unfold before him, watching as his wife’s body began to flush with the signs of heat from the fox’s presence.</w:t>
      </w:r>
    </w:p>
    <w:p>
      <w:pPr>
        <w:pStyle w:val="Normal"/>
        <w:rPr/>
      </w:pPr>
      <w:r>
        <w:rPr/>
      </w:r>
    </w:p>
    <w:p>
      <w:pPr>
        <w:pStyle w:val="Normal"/>
        <w:rPr/>
      </w:pPr>
      <w:r>
        <w:rPr/>
        <w:t>“</w:t>
      </w:r>
      <w:r>
        <w:rPr/>
        <w:t>Whose kids do you want growing in that womb of yours then?” he followed up with a possessive snarl, letting go of John’s hip to slide both of his hands around the woman’s thighs. His clawed thumb hooked into the svelte lass’ pants, prying the garment from her body and taking her feminine fluids soaked panties with it; leaving nothing behind to help conceal the soaked lips beckoning for the superior vulpine’s prick, whilst her ovaries started to release egg after egg in offering to his overwhelming virility.</w:t>
      </w:r>
    </w:p>
    <w:p>
      <w:pPr>
        <w:pStyle w:val="Normal"/>
        <w:rPr/>
      </w:pPr>
      <w:r>
        <w:rPr/>
      </w:r>
    </w:p>
    <w:p>
      <w:pPr>
        <w:pStyle w:val="Normal"/>
        <w:rPr/>
      </w:pPr>
      <w:r>
        <w:rPr/>
        <w:t>“</w:t>
      </w:r>
      <w:r>
        <w:rPr/>
        <w:t xml:space="preserve">Ah... Yours, of course! I want nothing but your babies coming from my cunt!” the woman shouted without hesitation when prompted, drawing a pathetic whine from her man and whooping cheers from their audience, “Oh god, my womb </w:t>
      </w:r>
      <w:r>
        <w:rPr>
          <w:b/>
        </w:rPr>
        <w:t>needs</w:t>
      </w:r>
      <w:r>
        <w:rPr/>
        <w:t xml:space="preserve"> your dick to ravage it.” The answer brought another rewarding grope from the giant fox’s hands, kneading gently against her bosom as if to inspect the glands that would be nursing dozens of his boys by the end of the day.</w:t>
      </w:r>
    </w:p>
    <w:p>
      <w:pPr>
        <w:pStyle w:val="Normal"/>
        <w:rPr/>
      </w:pPr>
      <w:r>
        <w:rPr/>
      </w:r>
    </w:p>
    <w:p>
      <w:pPr>
        <w:pStyle w:val="Normal"/>
        <w:rPr/>
      </w:pPr>
      <w:r>
        <w:rPr/>
        <w:t>“</w:t>
      </w:r>
      <w:r>
        <w:rPr/>
        <w:t>Looks like she knows what she wants. What’s that first rule of advice for newlywed husbands again? The wife is always right~?” the fox’s lips twisted into a toothy grin, showing off the knife-sized fangs hidden behind his lips to the lesser male. His claws traced over the woman’s breast, sliding underneath her bra to pry the laced garment apart with one movement of a finger. The sundered cloth fell apart, drifting to the ground along with the rest of the nubile woman’s clothing, leaving her body completely bare to the fox’s gaze - as well as those of the sizable crowd starting to gather for the city’s favorite show.</w:t>
      </w:r>
    </w:p>
    <w:p>
      <w:pPr>
        <w:pStyle w:val="Normal"/>
        <w:rPr/>
      </w:pPr>
      <w:r>
        <w:rPr/>
      </w:r>
    </w:p>
    <w:p>
      <w:pPr>
        <w:pStyle w:val="Normal"/>
        <w:rPr/>
      </w:pPr>
      <w:r>
        <w:rPr/>
        <w:t>John’s tail flicked along the ground as he solemnly stared at the familiar frame of his wife, his imagination vividly picturing how she’d look once the famous stud was finished with her. The thought brought his limp dick to drool within its sheath, bringing a lurid stain to his own crotch, mirroring the splotch that stained his wife’s panties. His already sad excuse for masculinity starting to waste away, every spunk sputtering twitch of his spheres leaving his loins lighter than the last, as if trying to disappear entirely to not dare challenge the fox’s manliness as a rival.</w:t>
      </w:r>
    </w:p>
    <w:p>
      <w:pPr>
        <w:pStyle w:val="Normal"/>
        <w:rPr/>
      </w:pPr>
      <w:r>
        <w:rPr/>
      </w:r>
    </w:p>
    <w:p>
      <w:pPr>
        <w:pStyle w:val="Normal"/>
        <w:rPr/>
      </w:pPr>
      <w:r>
        <w:rPr/>
        <w:t>His humiliating pleasure at being imminently cuckolded by the large fox became especially noticeable once he picked his eager little wife up into his hands, easily lifting her a meter off the ground as he carried her over to a nearby cafeteria’s table, draping her across the surface with her hips hanging off of the edge. Even with the advantage of the table’s height she was still a good foot or so lower than the three-meter-tall fox’s crotch, leaving his prick to hang ominously above her as the tapered tip started to slather her tits in its virile glaze.</w:t>
      </w:r>
    </w:p>
    <w:p>
      <w:pPr>
        <w:pStyle w:val="Normal"/>
        <w:rPr/>
      </w:pPr>
      <w:r>
        <w:rPr/>
      </w:r>
    </w:p>
    <w:p>
      <w:pPr>
        <w:pStyle w:val="Normal"/>
        <w:rPr/>
      </w:pPr>
      <w:r>
        <w:rPr/>
        <w:t>“</w:t>
      </w:r>
      <w:r>
        <w:rPr/>
        <w:t>Where do you work anyway?” the fox inquired towards the meek panda husband drinking in every detail of the fox preparing to rail his wife. He watched as the fox’s fingers wrapped around her hips and hoisted her crotch up into the air to meet his fat, tapered tip that would doom her womb to bear only his kids for the rest of her life.</w:t>
      </w:r>
    </w:p>
    <w:p>
      <w:pPr>
        <w:pStyle w:val="Normal"/>
        <w:rPr/>
      </w:pPr>
      <w:r>
        <w:rPr/>
      </w:r>
    </w:p>
    <w:p>
      <w:pPr>
        <w:pStyle w:val="Normal"/>
        <w:rPr/>
      </w:pPr>
      <w:r>
        <w:rPr/>
        <w:t>“</w:t>
      </w:r>
      <w:r>
        <w:rPr/>
        <w:t xml:space="preserve">Just... just an office worker, sir,” John replied with a further whimper as his wife moaned from another climax sparked by the kitsune’s cock wedging itself against her far smaller cunt. The prick spasmed, pumping another deluge of precum pumped straight into the woman’s walls. Her eyes rolled into the back of her head as the fecund warmth seeped across her depths and spilled out around the cock braced against her sex. </w:t>
      </w:r>
    </w:p>
    <w:p>
      <w:pPr>
        <w:pStyle w:val="Normal"/>
        <w:rPr/>
      </w:pPr>
      <w:r>
        <w:rPr/>
      </w:r>
    </w:p>
    <w:p>
      <w:pPr>
        <w:pStyle w:val="Normal"/>
        <w:rPr/>
      </w:pPr>
      <w:r>
        <w:rPr/>
        <w:t xml:space="preserve">It was over for his chances of ever breeding his wife. Even if the fox’s attention was pulled away to another target, the cup of vulpine lubrication was just as virile as the red panda’s seed, if not more, and would leave her birthing a litter of the fox’s dire cubs once the premature sperm carried by the liquid reached the numerous ovum her induced heat released. He </w:t>
      </w:r>
      <w:r>
        <w:rPr>
          <w:i/>
        </w:rPr>
        <w:t>might</w:t>
      </w:r>
      <w:r>
        <w:rPr/>
        <w:t xml:space="preserve"> be able to score a child out of her after that, but he was under no illusion that he’d be able to please his wife after the giant fox’s hefty-sized bastards left her cunt a gaping ruin on their way out.</w:t>
      </w:r>
    </w:p>
    <w:p>
      <w:pPr>
        <w:pStyle w:val="Normal"/>
        <w:rPr/>
      </w:pPr>
      <w:r>
        <w:rPr/>
      </w:r>
    </w:p>
    <w:p>
      <w:pPr>
        <w:pStyle w:val="Normal"/>
        <w:rPr/>
      </w:pPr>
      <w:r>
        <w:rPr/>
        <w:t>“</w:t>
      </w:r>
      <w:r>
        <w:rPr/>
        <w:t>Guess you’ll have to put more hours in to support all the bastards I’m about to give your gal now, won’t you?” Amor growled again, giving the soon to be fox addicted slut propped against his dick a nice, teasing grind to start sinking his oversized cock into her depths. Of course, without any real strength behind it, her lips would quite quickly come to a snug fit just an inch or two down the wedge shaped head. “She’ll unfortunately be too busy being a mom to work after all, so it’ll be up to you  while she lives her dream of filling this world with my boys.”</w:t>
      </w:r>
    </w:p>
    <w:p>
      <w:pPr>
        <w:pStyle w:val="Normal"/>
        <w:rPr/>
      </w:pPr>
      <w:r>
        <w:rPr/>
      </w:r>
    </w:p>
    <w:p>
      <w:pPr>
        <w:pStyle w:val="Normal"/>
        <w:rPr/>
      </w:pPr>
      <w:r>
        <w:rPr/>
        <w:t xml:space="preserve">As if to prove his statement the fox’s hands tugged the eager slut down, pressing his hips forward in the same act to drag her cunt lips over the head of his prick. The wife’s sex caved in immediately, surrendering to her new stud’s cock as her folds dimpled inwards, then parted around the ovary knocking monster. Her pussy </w:t>
      </w:r>
      <w:r>
        <w:rPr>
          <w:i/>
        </w:rPr>
        <w:t>poured</w:t>
      </w:r>
      <w:r>
        <w:rPr/>
        <w:t xml:space="preserve"> with her lust, spilling in rivulets of feminine excitement past the cock plugging her walls, knocking against her cervix in the first casual thrust alone.</w:t>
      </w:r>
    </w:p>
    <w:p>
      <w:pPr>
        <w:pStyle w:val="Normal"/>
        <w:rPr/>
      </w:pPr>
      <w:r>
        <w:rPr/>
      </w:r>
    </w:p>
    <w:p>
      <w:pPr>
        <w:pStyle w:val="Normal"/>
        <w:rPr/>
      </w:pPr>
      <w:r>
        <w:rPr/>
        <w:t>“</w:t>
      </w:r>
      <w:r>
        <w:rPr/>
        <w:t xml:space="preserve">Oh God, </w:t>
      </w:r>
      <w:r>
        <w:rPr>
          <w:i/>
        </w:rPr>
        <w:t>THIS</w:t>
      </w:r>
      <w:r>
        <w:rPr/>
        <w:t xml:space="preserve"> is what a </w:t>
      </w:r>
      <w:r>
        <w:rPr>
          <w:i/>
        </w:rPr>
        <w:t>real</w:t>
      </w:r>
      <w:r>
        <w:rPr/>
        <w:t xml:space="preserve"> dick feels like!” she groaned out unabashedly as the kitsune’s dick dug against the barrier to her womb, her abdomen wrapping firmly around the violating pike of flesh. The words sent John’s, in comparison, pathetic excuse of a prick shrinking even further within his sheath, even as his balls haplessly clenched out strings of much less important seed to pool within the spacious holster.</w:t>
      </w:r>
    </w:p>
    <w:p>
      <w:pPr>
        <w:pStyle w:val="Normal"/>
        <w:rPr/>
      </w:pPr>
      <w:r>
        <w:rPr/>
      </w:r>
    </w:p>
    <w:p>
      <w:pPr>
        <w:pStyle w:val="Normal"/>
        <w:rPr/>
      </w:pPr>
      <w:r>
        <w:rPr/>
        <w:t>“</w:t>
      </w:r>
      <w:r>
        <w:rPr/>
        <w:t xml:space="preserve">You’ve not felt anything yet babe~” the kitsune growled hotly. He held himself in a far more composed manner, at least when compared to the woman wracked with pleasure every time his cock hammered against her cervix with its eager throbs. </w:t>
      </w:r>
    </w:p>
    <w:p>
      <w:pPr>
        <w:pStyle w:val="Normal"/>
        <w:rPr/>
      </w:pPr>
      <w:r>
        <w:rPr/>
      </w:r>
    </w:p>
    <w:p>
      <w:pPr>
        <w:pStyle w:val="Normal"/>
        <w:rPr/>
      </w:pPr>
      <w:r>
        <w:rPr/>
        <w:t>His fists squeezed tight around his newest bitch’s waistline, bracing her body with his incredible strength so that his hips could give her a good, proper buck forward without her body slipping away! His thighs flexed as he rammed the giant log of flesh forward, sundering the barrier to her womb without it even slowing down his thrust, battering the firm walls of muscle aside and letting his cock gouge its way into her fertile cavern unimpeded. Its march forward only halted when it lodged itself into the back wall of her womb, wrapping the cavern around the tapered tip in the process. The size of the girth now lodged in her body was vividly pronounced by the shape of the bulge it made within her abdomen, made all the more prominent as the stretch sent her body spasming in ecstatic fervor to squeeze down tightly around the invading girth.</w:t>
      </w:r>
    </w:p>
    <w:p>
      <w:pPr>
        <w:pStyle w:val="Normal"/>
        <w:rPr/>
      </w:pPr>
      <w:r>
        <w:rPr/>
      </w:r>
    </w:p>
    <w:p>
      <w:pPr>
        <w:pStyle w:val="Normal"/>
        <w:rPr/>
      </w:pPr>
      <w:r>
        <w:rPr/>
        <w:t>The fox, meanwhile, ensured his cock wedged itself nicely against the back of the womb it was plundering as his hips continued to grind forward, eventually coaxing her womb’s pliable walls to surrender another inch of give. The impression his cock created in her body grew in size, equal to the dick which coerced its way into her stretched and gaping lips, slowly starting to wrap more and more of her body around the log-sized girth with every grinding second that passed. Especially as his hips rolled forward with a renewed thrust, leaving her cavern with no choice but to take another foot of vulpine masculinity as it rammed straight into her body!</w:t>
      </w:r>
    </w:p>
    <w:p>
      <w:pPr>
        <w:pStyle w:val="Normal"/>
        <w:rPr/>
      </w:pPr>
      <w:r>
        <w:rPr/>
      </w:r>
    </w:p>
    <w:p>
      <w:pPr>
        <w:pStyle w:val="Normal"/>
        <w:rPr/>
      </w:pPr>
      <w:r>
        <w:rPr/>
        <w:t>“</w:t>
      </w:r>
      <w:r>
        <w:rPr/>
        <w:t>Ah~! Amor’s cock~! Its... Its stretching my womb like it's a sleeve!” she cried out as the bulge within her abdomen started to stretch her over his cock like it was a living condom! Her battered-aside Cervix, serving as nothing more than another squeezing ring rolling along the vulpine’s length with each thrust, acted as the anchor to her more pliant walls as his dick advanced. The fertile cavern was given no choice but to mold itself around the contours of the fox’s length. The stuffed organ pushed out from her belly as it took the shape of the fox’s tapered cockhead,  the impression’s point pressing past her belly button with the kitsune’s next thrust!</w:t>
      </w:r>
    </w:p>
    <w:p>
      <w:pPr>
        <w:pStyle w:val="Normal"/>
        <w:rPr/>
      </w:pPr>
      <w:r>
        <w:rPr/>
      </w:r>
    </w:p>
    <w:p>
      <w:pPr>
        <w:pStyle w:val="Normal"/>
        <w:rPr/>
      </w:pPr>
      <w:r>
        <w:rPr/>
        <w:t>“</w:t>
      </w:r>
      <w:r>
        <w:rPr/>
        <w:t xml:space="preserve">Hope you’re not thinking of tapping out already, girl. I’ve still got another half of my dick to fit into you before I </w:t>
      </w:r>
      <w:r>
        <w:rPr>
          <w:i/>
        </w:rPr>
        <w:t>really</w:t>
      </w:r>
      <w:r>
        <w:rPr/>
        <w:t xml:space="preserve"> get started,” Amor growled lowly, his glinting, blue-eyed gaze staring down at the woman turned cocksleeve with a depraved grin. His thumbs adjusted their grip around the immense bulge his cock made within her, pressing down with the digits to lend a touch more friction to please his own prick while leaving his fingers pressed firmly against her backside to hold her body in place against his brutal thrusts. “Not like there’s any point to stopping now, anyway. Your cunt’s not going to get any less ruined now...” he added with a possessive rumble, although his words trailed off as a particularly wide grin stretched across his toothy maw. “Well, I lie. It's going to be a whole lot more ruined when I </w:t>
      </w:r>
      <w:r>
        <w:rPr>
          <w:b/>
        </w:rPr>
        <w:t>knotfuck you</w:t>
      </w:r>
      <w:r>
        <w:rPr/>
        <w:t>.”</w:t>
      </w:r>
    </w:p>
    <w:p>
      <w:pPr>
        <w:pStyle w:val="Normal"/>
        <w:rPr/>
      </w:pPr>
      <w:r>
        <w:rPr/>
      </w:r>
    </w:p>
    <w:p>
      <w:pPr>
        <w:pStyle w:val="Normal"/>
        <w:rPr/>
      </w:pPr>
      <w:r>
        <w:rPr/>
        <w:t>“</w:t>
      </w:r>
      <w:r>
        <w:rPr/>
        <w:t xml:space="preserve">Not that it’ll make a bit of difference to your limp dicked husband over there,” the fox added, casting a sideways glance towards the male red panda as his hips rolled forward with their next pillaging blow, stretching the woman’s womb even farther over his titanic rod. “His pathetic little cocklet wouldn’t be able to do more than tickle at your cunt now, even if it did get the courage to show itself after watching a </w:t>
      </w:r>
      <w:r>
        <w:rPr>
          <w:b/>
        </w:rPr>
        <w:t>real</w:t>
      </w:r>
      <w:r>
        <w:rPr/>
        <w:t xml:space="preserve"> stud fuck you senseless!”</w:t>
      </w:r>
    </w:p>
    <w:p>
      <w:pPr>
        <w:pStyle w:val="Normal"/>
        <w:rPr/>
      </w:pPr>
      <w:r>
        <w:rPr/>
      </w:r>
    </w:p>
    <w:p>
      <w:pPr>
        <w:pStyle w:val="Normal"/>
        <w:rPr/>
      </w:pPr>
      <w:r>
        <w:rPr/>
        <w:t>Those disparaging words drew a submissive whine from John, as his diminishing spheres clenched again, pumping another string of useless, thin seed through his shirking tool that finally brought the pool of weak virility to overflow from his spacious cock pouch. A trickle of his humiliated seed spilled down his thigh, trickling along his fur until it dripped out around his ankles and onto the ground. Right where it belonged.</w:t>
      </w:r>
    </w:p>
    <w:p>
      <w:pPr>
        <w:pStyle w:val="Normal"/>
        <w:rPr/>
      </w:pPr>
      <w:r>
        <w:rPr/>
      </w:r>
    </w:p>
    <w:p>
      <w:pPr>
        <w:pStyle w:val="Normal"/>
        <w:rPr/>
      </w:pPr>
      <w:r>
        <w:rPr/>
        <w:t>“</w:t>
      </w:r>
      <w:r>
        <w:rPr/>
        <w:t xml:space="preserve">Oh God yes! Break me! Make my pussy only able to feel pleasure from your cock or birthing your bastards!” the little ‘wah’ held between his firm grip moaned loudly, beckoning for the very things her husband was tormented by! Her pupils might as well have been heart-shaped with how far they were rattling into the back of her skull, although the blue-shine of the dire kitsune’s Influence starting to glow from her eyes was just as good a sign of her devotion to the only </w:t>
      </w:r>
      <w:r>
        <w:rPr>
          <w:i/>
        </w:rPr>
        <w:t xml:space="preserve">real </w:t>
      </w:r>
      <w:r>
        <w:rPr/>
        <w:t>stud within the city.</w:t>
      </w:r>
    </w:p>
    <w:p>
      <w:pPr>
        <w:pStyle w:val="Normal"/>
        <w:rPr/>
      </w:pPr>
      <w:r>
        <w:rPr/>
      </w:r>
    </w:p>
    <w:p>
      <w:pPr>
        <w:pStyle w:val="Normal"/>
        <w:rPr/>
      </w:pPr>
      <w:r>
        <w:rPr/>
        <w:t>“</w:t>
      </w:r>
      <w:r>
        <w:rPr/>
        <w:t>Well, who am I to decline a cute lady’s request~” the fox growled possessively as his attention returned to his latest broodmother still writhing around his cock. His hips dragged back, pulling nearly a foot of his bitch-breaking beast from her abused sex, almost letting her womb return to its more typical shape with just his head still lodged past her cervix. The retreat brought a whine from the woman, however, as her body was left with an aching emptiness wherever the fox’s cock was no longer present. Her hands slid down to try and stop that pang from growing, desperately wrapping and squeezing around the retreating bulge, her ankles joining in by futilely pressing themselves against the back of the fox’s hips, as if such acts could ever prevent the male nearly twice her height from pulling his cock from her twat..</w:t>
      </w:r>
    </w:p>
    <w:p>
      <w:pPr>
        <w:pStyle w:val="Normal"/>
        <w:rPr/>
      </w:pPr>
      <w:r>
        <w:rPr/>
      </w:r>
    </w:p>
    <w:p>
      <w:pPr>
        <w:pStyle w:val="Normal"/>
        <w:rPr/>
      </w:pPr>
      <w:r>
        <w:rPr/>
        <w:t xml:space="preserve">Amor wasn’t going to let her ‘suffer’ from a lack of his dick for long. No sooner had he pulled the base of his head back to tickle against her cervix than the large fox’s thighs flexed, sending the tool rolling back in with a firm, domineering </w:t>
      </w:r>
      <w:r>
        <w:rPr>
          <w:i/>
        </w:rPr>
        <w:t>slam!</w:t>
      </w:r>
      <w:r>
        <w:rPr/>
        <w:t xml:space="preserve"> In an instant her body was reacquainted with all of his dick she had previously held and then some! Her belly bulged over her sternum, slapping across her midsection at each peak of the fox’s thrust, until the living condom that was her womb slapped the fucked silly panda across her own tits! Once, then twice, each time releasing a dull thump of flesh crashing against flesh, joining the myriad of wet squelches that played out whenever the fox’s length crashed into the woman’s precum inundated, several sizes too small, passage!</w:t>
      </w:r>
    </w:p>
    <w:p>
      <w:pPr>
        <w:pStyle w:val="Normal"/>
        <w:rPr/>
      </w:pPr>
      <w:r>
        <w:rPr/>
      </w:r>
    </w:p>
    <w:p>
      <w:pPr>
        <w:pStyle w:val="Normal"/>
        <w:rPr/>
      </w:pPr>
      <w:r>
        <w:rPr/>
        <w:t xml:space="preserve">The steady song of the kitsune’s rut; the beat of his pillaging thrusts, the slap of wet flesh and matted fur, and the vocals of converted red panda wife turned slut for vulpine dick’s myriad of orgasmic cries, continued on and on before her cuckolded husband. His eyes remained fixed upon the destruction Amor’s cock wrought upon his wife’s loosened and stretched sex. His now poor excuse of manhood, now shriveled away into a useless cocklet that couldn’t even escape his sheath while erect, could only continue to dribble his seed wastefully into the crotch of his pants. </w:t>
      </w:r>
    </w:p>
    <w:p>
      <w:pPr>
        <w:pStyle w:val="Normal"/>
        <w:rPr/>
      </w:pPr>
      <w:r>
        <w:rPr/>
      </w:r>
    </w:p>
    <w:p>
      <w:pPr>
        <w:pStyle w:val="Normal"/>
        <w:rPr/>
      </w:pPr>
      <w:r>
        <w:rPr/>
        <w:t>Then, the final, missing note from the cacophony of euphoric noises moaned from the panda as Amor’s giant, hip breaking knot wedged into her sex, sending a loud, wet clap to the ears’ of the crowd watching her being bred! The force behind the fox’s thrust wasn’t quite enough to sink the pumpkin sized glands past her cunt, but that hardly stopped the fox from trying with his next few goes. The throbbing lobes hammered into her abused cuntfolds as he plucked her up from the table entirely, bracing her body just with his palms as he began to thrust unreservedly forward, sending her body rocking with each swing despite the grip.</w:t>
      </w:r>
    </w:p>
    <w:p>
      <w:pPr>
        <w:pStyle w:val="Normal"/>
        <w:rPr/>
      </w:pPr>
      <w:r>
        <w:rPr/>
      </w:r>
    </w:p>
    <w:p>
      <w:pPr>
        <w:pStyle w:val="Normal"/>
        <w:rPr/>
      </w:pPr>
      <w:r>
        <w:rPr/>
        <w:t>“</w:t>
      </w:r>
      <w:r>
        <w:rPr/>
        <w:t>Mmmm. Nothing makes for a better cocksleeve than a freshly broken bitch,” Amor’s words rolled from his snarling lips. His hips continued to ram forward, wedging his knot deeper into the married woman’s sex with every thrust. Her folds steadily buckled beneath the ungodly onslaught, spreading wider, dimpling ever inwards as they contorted around the impossible girth now hammering its way in. Solid, meaty smacks set to the chorus of the woman’s moans as she convulsed within the giant vulpine’s grip, with John’s banded tail offering only a meek twitch of protest to the ensuing cries.</w:t>
      </w:r>
    </w:p>
    <w:p>
      <w:pPr>
        <w:pStyle w:val="Normal"/>
        <w:rPr/>
      </w:pPr>
      <w:r>
        <w:rPr/>
      </w:r>
    </w:p>
    <w:p>
      <w:pPr>
        <w:pStyle w:val="Normal"/>
        <w:rPr/>
      </w:pPr>
      <w:r>
        <w:rPr/>
        <w:t>Inevitably, the sheer force behind each blow, and the dire kitsune’s lascivious desire, overcame the feeble limits of plausibility and battered his knot straight into the writhing woman’s cunt. The lips contorted immediately around the bulbous base, stretching around its widest girth, then bouncing back from its cratered shape to wrap around the later half of her lover’s knot! Her abdomen stretched taut around its surface, tightly enough for every topographical feature of his dick to be seen within her contorted red and white fur. Her cervix contorted around the top of the glands, squeezing around the knot in a mirror to her pussy lips suckling against the root of the vulpine’s dick.</w:t>
      </w:r>
    </w:p>
    <w:p>
      <w:pPr>
        <w:pStyle w:val="Normal"/>
        <w:rPr/>
      </w:pPr>
      <w:r>
        <w:rPr/>
      </w:r>
    </w:p>
    <w:p>
      <w:pPr>
        <w:pStyle w:val="Normal"/>
        <w:rPr/>
      </w:pPr>
      <w:r>
        <w:rPr/>
        <w:t>“</w:t>
      </w:r>
      <w:r>
        <w:rPr/>
        <w:t>It fit!?” a man cried out in exasperation from the crowd. His gaze marveled at the sight of the red panda wracked in wordless euphoria, her abdomen fit with enough dick to resemble a stuffed sock.</w:t>
      </w:r>
    </w:p>
    <w:p>
      <w:pPr>
        <w:pStyle w:val="Normal"/>
        <w:rPr/>
      </w:pPr>
      <w:r>
        <w:rPr/>
      </w:r>
    </w:p>
    <w:p>
      <w:pPr>
        <w:pStyle w:val="Normal"/>
        <w:rPr/>
      </w:pPr>
      <w:r>
        <w:rPr/>
        <w:t>“</w:t>
      </w:r>
      <w:r>
        <w:rPr/>
        <w:t>First time you’ve seen Amor tie his bitch?” a woman replied back with a delighted, jealous murmur. Her own eyes hungrily admiring the destruction she had not yet had the privilege of experiencing.</w:t>
      </w:r>
    </w:p>
    <w:p>
      <w:pPr>
        <w:pStyle w:val="Normal"/>
        <w:rPr/>
      </w:pPr>
      <w:r>
        <w:rPr/>
      </w:r>
    </w:p>
    <w:p>
      <w:pPr>
        <w:pStyle w:val="Normal"/>
        <w:rPr/>
      </w:pPr>
      <w:r>
        <w:rPr/>
        <w:t>“</w:t>
      </w:r>
      <w:r>
        <w:rPr/>
        <w:t xml:space="preserve">In videos, yeah... But... Never in person,” the first man replied in further disbelief, watching as another loud </w:t>
      </w:r>
      <w:r>
        <w:rPr>
          <w:b/>
        </w:rPr>
        <w:t>plop</w:t>
      </w:r>
      <w:r>
        <w:rPr/>
        <w:t xml:space="preserve"> wrung out as the fox’s tug pried his knot free from its living holster. The act sent shockwaves rippling through the red panda’s body, as well as a desperate, longing cry from her throat. The pleasure of being wrapped around the fox’s knot as his living sex toy, so cruelly deprived right after, left her cunt miming a beg for its return with how it squeezed around his pre and pussyjuice coated rod. Her voice was unable to voice her protest as her body lacked the coordination necessary to put air behind her begs between the unceasing moans of her lust.</w:t>
      </w:r>
    </w:p>
    <w:p>
      <w:pPr>
        <w:pStyle w:val="Normal"/>
        <w:rPr/>
      </w:pPr>
      <w:r>
        <w:rPr/>
      </w:r>
    </w:p>
    <w:p>
      <w:pPr>
        <w:pStyle w:val="Normal"/>
        <w:rPr/>
      </w:pPr>
      <w:r>
        <w:rPr/>
        <w:t>“</w:t>
      </w:r>
      <w:r>
        <w:rPr/>
        <w:t>Keep looking then boy, it's getting to the good part~” an older man rumbled back in reverence, watching along with the woman’s husband as the fox’s hips plunged his knot once more into his newest toy.</w:t>
      </w:r>
    </w:p>
    <w:p>
      <w:pPr>
        <w:pStyle w:val="Normal"/>
        <w:rPr/>
      </w:pPr>
      <w:r>
        <w:rPr/>
      </w:r>
    </w:p>
    <w:p>
      <w:pPr>
        <w:pStyle w:val="Normal"/>
        <w:rPr/>
      </w:pPr>
      <w:r>
        <w:rPr/>
        <w:t xml:space="preserve">The large vulpine </w:t>
      </w:r>
      <w:r>
        <w:rPr>
          <w:i/>
        </w:rPr>
        <w:t>pillaged</w:t>
      </w:r>
      <w:r>
        <w:rPr/>
        <w:t xml:space="preserve"> the red panda’s body, seemingly without tiring as, again and again, he quenched the throbbing warmth of his knot within her spunk soaked depths. His hips always plucking it back out again so he could stretch her cunt over his girth once more, tempering her into the ideal sleeve for the monstrous organ. Each tug free answered not just with the woman’s moans, but also a deluge of feminine estrus and vulpine pre escaping in the natural plug’s wake. </w:t>
      </w:r>
    </w:p>
    <w:p>
      <w:pPr>
        <w:pStyle w:val="Normal"/>
        <w:rPr/>
      </w:pPr>
      <w:r>
        <w:rPr/>
      </w:r>
    </w:p>
    <w:p>
      <w:pPr>
        <w:pStyle w:val="Normal"/>
        <w:rPr/>
      </w:pPr>
      <w:r>
        <w:rPr/>
        <w:t>His knot sank in with less resistance with each cycle of his cuntwrecking deed, quickly being welcomed into the lass’ cunt like it was a new home for his rod to take root in. Before long, there was not a hint at all that her sex was never not molded to service the monstrous knot sunk into it. Her lips ground against Amor’s sheath in one moment, her thighs held flat against the bulk of the giant man’s frame like she was sitting upon a chair, before the next her legs writhed openly in the air as his knot once again pulled free!</w:t>
      </w:r>
    </w:p>
    <w:p>
      <w:pPr>
        <w:pStyle w:val="Normal"/>
        <w:rPr/>
      </w:pPr>
      <w:r>
        <w:rPr/>
      </w:r>
    </w:p>
    <w:p>
      <w:pPr>
        <w:pStyle w:val="Normal"/>
        <w:rPr/>
      </w:pPr>
      <w:r>
        <w:rPr/>
        <w:t>Yet, while the last bit of resistance from her body had surrendered to his depraved desire, the fox’s hips rut began to roll with a less steady pace. His pace was quickening as his body started to run towards the peak of his pleasure from his delight in how the small lass easily slid along his cock, those walls barely stretching over his cock as he had properly broken them into his new size. How her body released one ragged, exhausted cry of desire for more after the last, especially as his long-worked for release started to near reach. His shaft throbbed with renewed vigor from the pleasure rolling through its length, each twitch playing across the contorted walls of the woman’s obscenely distended sex. The impression each made through the bulge wedged along her core visible by the crowd, leaving nothing of that cock to the imagination with how tightly her womb clutched to the rod, especially as her own body buckled and wrapped around the mast from the pleasure it brought to her diminutive frame.</w:t>
      </w:r>
    </w:p>
    <w:p>
      <w:pPr>
        <w:pStyle w:val="Normal"/>
        <w:rPr/>
      </w:pPr>
      <w:r>
        <w:rPr/>
      </w:r>
    </w:p>
    <w:p>
      <w:pPr>
        <w:pStyle w:val="Normal"/>
        <w:rPr/>
      </w:pPr>
      <w:r>
        <w:rPr/>
        <w:t xml:space="preserve">The woman’s mouth moaned listlessly with the one thought, the one prayer that was left to bounce around in her lust addled mind. The one desire that the tide of pleasure reverberating through her form didn’t wash away over the long euphoric minutes as Amoren’s pleasure toy. The only wish that burned harder than her need for his cock - to be blessed by the rapturous figure conquering her body with the burden, nay, the </w:t>
      </w:r>
      <w:r>
        <w:rPr>
          <w:i/>
        </w:rPr>
        <w:t>honor</w:t>
      </w:r>
      <w:r>
        <w:rPr/>
        <w:t xml:space="preserve"> of carrying his children! All she longed for was to birth his bastards! To have her reproductive system conquered, subjugated, and corrupted to bring more of his divinely virile brood into the world at the expense of her own species’ continued existence!</w:t>
      </w:r>
    </w:p>
    <w:p>
      <w:pPr>
        <w:pStyle w:val="Normal"/>
        <w:rPr/>
      </w:pPr>
      <w:r>
        <w:rPr/>
      </w:r>
    </w:p>
    <w:p>
      <w:pPr>
        <w:pStyle w:val="Normal"/>
        <w:rPr/>
      </w:pPr>
      <w:r>
        <w:rPr/>
        <w:t>A prayer that would be answered with one last buck from the fox’s hips - one last plop of his knot sinking past and distorting the fertile woman’s cunt. Her body spasmed with every mounting twitch from Amor’s buried cock, her tightly-wrapped womb feeling the pulse within the flesh quicken to its zenith, whilst her ass ground against the top of the fox’s giant wrecking balls for nuts with the help of the vulpine’s possessive grip! The red panda desperately sought to perform her one duty, squeezing down around the prick with what few muscles still worked, in a desperate attempt to please it, to nudge its owner over the peak of lust he was perilously balanced upon.</w:t>
      </w:r>
    </w:p>
    <w:p>
      <w:pPr>
        <w:pStyle w:val="Normal"/>
        <w:rPr/>
      </w:pPr>
      <w:r>
        <w:rPr/>
      </w:r>
    </w:p>
    <w:p>
      <w:pPr>
        <w:pStyle w:val="Normal"/>
        <w:rPr/>
      </w:pPr>
      <w:r>
        <w:rPr/>
        <w:t xml:space="preserve">A powerful quiver raced along the walls of hot fur draped against her rear in a clear sign that the reward she had struggled to earn was finally hers~ That and her stud’s idle, domineering growl that rolled past his fangs as he stared dispassionately down to what was, to him, just another of the countless, nameless gals he had twisted into his broodmothers. But to the red panda, the first true flex of those balls squeezing a rope of virile, life changing kit batter through the cannon of a cock was a wish come true! </w:t>
      </w:r>
    </w:p>
    <w:p>
      <w:pPr>
        <w:pStyle w:val="Normal"/>
        <w:rPr/>
      </w:pPr>
      <w:r>
        <w:rPr/>
      </w:r>
    </w:p>
    <w:p>
      <w:pPr>
        <w:pStyle w:val="Normal"/>
        <w:rPr/>
      </w:pPr>
      <w:r>
        <w:rPr/>
        <w:t>Her lips parted around a final, euphoric series of moans as the lancing heat of vulpine virility crashed into her womb. The flex from the fox’s cock firing that shot played out in the bulge nestled between her tits, the fur bulging around the gallon-sized rope of vulpine sperm careening into the taut wall wrapped over his cock head. The liquid flooded her womb, swiftly coating her walls in a shallow layer of pooled spunk and bloating its distorted shape further, before the next clench of beach-ball-sized testes crammed another few gallons of seed into the piping hot oven of her fertility.</w:t>
      </w:r>
    </w:p>
    <w:p>
      <w:pPr>
        <w:pStyle w:val="Normal"/>
        <w:rPr/>
      </w:pPr>
      <w:r>
        <w:rPr/>
      </w:r>
    </w:p>
    <w:p>
      <w:pPr>
        <w:pStyle w:val="Normal"/>
        <w:rPr/>
      </w:pPr>
      <w:r>
        <w:rPr/>
        <w:t xml:space="preserve">The first shot had already done the trick. Over the long minutes of being used as a toy for Amor’s pleasure, her ovaries had been in overdrive thanks to the fertility arousing aphrodisia of the fox’s precum, the mind twisting pheromones of his scent, and just his raw, masculine presence. All of the climaxes he had wrung from her small body likewise shook loose more than their fair share of ovum; precious, fertile eggs bundled with prospective life tumbled down her tubes to be met by the virile tempest stretching her womb out further like a water balloon with every additional shot. </w:t>
      </w:r>
    </w:p>
    <w:p>
      <w:pPr>
        <w:pStyle w:val="Normal"/>
        <w:rPr/>
      </w:pPr>
      <w:r>
        <w:rPr/>
      </w:r>
    </w:p>
    <w:p>
      <w:pPr>
        <w:pStyle w:val="Normal"/>
        <w:rPr/>
      </w:pPr>
      <w:r>
        <w:rPr/>
        <w:t>In an instant they were claimed by the first wiggling package of virility, the swiftest of the fox’s swimmers in the clamoring hoard sinking in past the ovum’s membranes without effective resistance to stop them. Their cells still squirmed their way through the thick plasm of the eggs’ innards, forcing their heads straight into their nucleus. The cells themselves spasmed, reacting to the transformation that was taking place as the dire fox’s genetics sunk into their genotype. The superior vulpine’s genes quickly overpowered those belonging to the red panda’s, being practically burned away to twist and accommodate the father’s genetics, until only a pure-blooded dire fox child-to-be was left to take root!</w:t>
      </w:r>
    </w:p>
    <w:p>
      <w:pPr>
        <w:pStyle w:val="Normal"/>
        <w:rPr/>
      </w:pPr>
      <w:r>
        <w:rPr/>
        <w:br/>
        <w:t>Each of her eggs fell to the vulpine stud’s virility in the instant the thick tide of alabaster seed washed across them, leaving her womb occupied with the several-dozen-strong litter of the vulpine stud still unloading into her. As soon as the first of her eggs had fallen, the fur on her abdomen began to twist and darken as the fox’s brand of ownership took shape. A mark that pronounced who the woman’s womb truly belonged to from then on. A brand that would only grow as Amor’s balls continued to clench, firing more and more seed into the now pregnant panda’s belly, bloating it outwards into a massive, gravid dome.</w:t>
      </w:r>
    </w:p>
    <w:p>
      <w:pPr>
        <w:pStyle w:val="Normal"/>
        <w:rPr/>
      </w:pPr>
      <w:r>
        <w:rPr/>
      </w:r>
    </w:p>
    <w:p>
      <w:pPr>
        <w:pStyle w:val="Normal"/>
        <w:rPr/>
      </w:pPr>
      <w:r>
        <w:rPr/>
        <w:t>“</w:t>
      </w:r>
      <w:r>
        <w:rPr/>
        <w:t xml:space="preserve">Mmm~ I can already feel my boys growing~” Amor growled hotly, dropping one of his hands away from the woman’s hip to brush a palm across the swollen stomach jostling from his stirring children and the geysers of seed still rippling into her bloated chamber. The released grip left her to half-hang from his crotch, her back once again resting against the cafeteria table whilst her cunt remained pressed against his crotch. “Every rope of my jizz pouring into your womb only nourishes my bastards, helping them grow... Coaxing them to develop... It's going to be a </w:t>
      </w:r>
      <w:r>
        <w:rPr>
          <w:b/>
        </w:rPr>
        <w:t>big</w:t>
      </w:r>
      <w:r>
        <w:rPr/>
        <w:t xml:space="preserve"> litter,” he snarled hotly just as another clench from his balls bloated the adulterous red panda’s belly out another inch against his palm!</w:t>
      </w:r>
    </w:p>
    <w:p>
      <w:pPr>
        <w:pStyle w:val="Normal"/>
        <w:rPr/>
      </w:pPr>
      <w:r>
        <w:rPr/>
      </w:r>
    </w:p>
    <w:p>
      <w:pPr>
        <w:pStyle w:val="Normal"/>
        <w:rPr/>
      </w:pPr>
      <w:r>
        <w:rPr/>
        <w:t>“</w:t>
      </w:r>
      <w:r>
        <w:rPr/>
        <w:t>They’re going to pop as soon as I pull my knot free,” he announced as the weight of jizz and developing kits had swelled the woman’s belly to look as if she was near term - but that wasn’t anywhere near large enough for the ludicrous litter of dire boys growing in her! Every sputter of cream erupting straight into her flooded womb pushed her belly out farther, closer to the point that the developing bastards would be ready to enter the world, and slowly obscuring the bulge of the cock that had blessed her with such a fate beneath the wobbling dome of seed and child. Her stretched-silly cavern struggled to hold all of it as the pressure from the trapped cream grew, creating a ‘small’ trickle of cream spilling past the tight fit of the vulpine’s cock in her cervix, then the even more ridiculous fit of his knot in her canal, to finally stain the ground of the park with the vulpine’s musk.</w:t>
      </w:r>
    </w:p>
    <w:p>
      <w:pPr>
        <w:pStyle w:val="Normal"/>
        <w:rPr/>
      </w:pPr>
      <w:r>
        <w:rPr/>
      </w:r>
    </w:p>
    <w:p>
      <w:pPr>
        <w:pStyle w:val="Normal"/>
        <w:rPr/>
      </w:pPr>
      <w:r>
        <w:rPr/>
        <w:t>“</w:t>
      </w:r>
      <w:r>
        <w:rPr/>
        <w:t>Ah~ There go your ovaries...” the kitsune narrated for her husband’s benefit as the unstoppable tide of cream trapped within her uterus broke into her tubes, clogging the thin passage with the squirming tide of virile seed, bloating them until they resembled overly stuffed sausages curved around the obscenely swollen womb. It was only to be expected that such an ungodly force would eventually burst its way past the valves that protected the font of her fertility, allowing the thousands, if not millions, of squirming boys-to-be within the cream to flood in! Hundreds, thousands... Every viable egg she had was awash in her stud’s gametes! Each one fell just as swiftly as those she had generously released for him to claim. Until not a scrap of the newfound mother’s traits was left behind in her reproductive system, leaving it completely twisted to be a kit making machine for the man’s brood alone.</w:t>
      </w:r>
    </w:p>
    <w:p>
      <w:pPr>
        <w:pStyle w:val="Normal"/>
        <w:rPr/>
      </w:pPr>
      <w:r>
        <w:rPr/>
      </w:r>
    </w:p>
    <w:p>
      <w:pPr>
        <w:pStyle w:val="Normal"/>
        <w:rPr/>
      </w:pPr>
      <w:r>
        <w:rPr/>
        <w:t>Unlike the eggs which were now growing and dividing within her womb, the ones still clutched to her now achingly bloated ovaries remained trapped in a hibernated state, dividing a few times over before halting within the protective membrane trapping them. Even as the fox’s progeny swelling seed continued to pour into her womb they didn’t grow, instead waiting patiently for their turn to settle into the red panda’s womb as her first litter busily raced towards their birth.</w:t>
      </w:r>
    </w:p>
    <w:p>
      <w:pPr>
        <w:pStyle w:val="Normal"/>
        <w:rPr/>
      </w:pPr>
      <w:r>
        <w:rPr/>
      </w:r>
    </w:p>
    <w:p>
      <w:pPr>
        <w:pStyle w:val="Normal"/>
        <w:rPr/>
      </w:pPr>
      <w:r>
        <w:rPr/>
        <w:t>Eventually the seed lodged within her kit stuffed belly proved far too much even for the vulpine’s fat knot to keep locked in, at least with how broken her thoroughly used cunt was. A clench of his nuts sent one last quaking quiver through the massively swollen belly pressed against the fox’s abdomen, before gallon sized wads of thick vulpine virility poured out from her over-stuffed lips. The flood of cream washed across the kitsune’s clenching spheres, every climactic flex now inevitably answered with pints of fox seed washing across their soft white fur, washing across the woman’s thighs before soaking into the ground. Every time the deluge of wasted virility seemed to start trickling to a stop, another flex would renew the pouring flow from her depths, until what seemed to be a small lake of the kitsune’s seed pooled between the large vulpine’s feet.</w:t>
      </w:r>
    </w:p>
    <w:p>
      <w:pPr>
        <w:pStyle w:val="Normal"/>
        <w:rPr/>
      </w:pPr>
      <w:r>
        <w:rPr/>
      </w:r>
    </w:p>
    <w:p>
      <w:pPr>
        <w:pStyle w:val="Normal"/>
        <w:rPr/>
      </w:pPr>
      <w:r>
        <w:rPr/>
        <w:t>But the fox seemed satisfied with how far his boys had grown, watching as the cum and kit bloated womb began to writhe with the squirming kicks of his children, prompting him to finally tug his still firing cock free from the broodmother’s depths! A wet squelch erupted from her inundated hole as his knot plopped free, releasing the seal that had kept many more gallons of cream from pouring out to splatter onto the ground.</w:t>
      </w:r>
    </w:p>
    <w:p>
      <w:pPr>
        <w:pStyle w:val="Normal"/>
        <w:rPr/>
      </w:pPr>
      <w:r>
        <w:rPr/>
      </w:r>
    </w:p>
    <w:p>
      <w:pPr>
        <w:pStyle w:val="Normal"/>
        <w:rPr/>
      </w:pPr>
      <w:r>
        <w:rPr/>
        <w:t>At last, the fox’s hands released his toy, letting her collapse in a heap of tired, euphoric fur and jizz upon the table, fondly hugging her giant, child laden belly. Even before the fox had pried free she had started to go into labor, left to moan softly while her breasts began to swell and drip with milk in preparation for the prodigious litter she would have to nurse.</w:t>
      </w:r>
    </w:p>
    <w:p>
      <w:pPr>
        <w:pStyle w:val="Normal"/>
        <w:rPr/>
      </w:pPr>
      <w:r>
        <w:rPr/>
      </w:r>
    </w:p>
    <w:p>
      <w:pPr>
        <w:pStyle w:val="Normal"/>
        <w:rPr/>
      </w:pPr>
      <w:r>
        <w:rPr/>
        <w:t xml:space="preserve"> </w:t>
      </w:r>
      <w:r>
        <w:rPr/>
        <w:t>But the birth of a few dozen more bastards was hardly any concern for the busy fox who turned to grab a hold of John’s tail and used the ring-patterned limb to wipe his dick of his wife’s excitement and the kitsune’s seed, permanently staining the cuck’s fur with the kitsune’s superior masculinity. After all, by the end of the next month she’d likely be birthing a litter just as big, and he certainly didn’t have the time to visit every boy his many conquests would be delivering on his quest towards an eight digit child count.</w:t>
      </w:r>
    </w:p>
    <w:p>
      <w:pPr>
        <w:pStyle w:val="Normal"/>
        <w:rPr/>
      </w:pPr>
      <w:r>
        <w:rPr/>
      </w:r>
    </w:p>
    <w:p>
      <w:pPr>
        <w:pStyle w:val="Normal"/>
        <w:rPr/>
      </w:pPr>
      <w:r>
        <w:rPr/>
        <w:t>“</w:t>
      </w:r>
      <w:r>
        <w:rPr/>
        <w:t>I would offer to take your cute rear for a spin too, but I wouldn’t want to interrupt a father meeting the first of the bastards he’ll be busy raising,” Amor growled to taunt the man who was still submissively fixated upon the destruction he had just wrought upon the love of his life’s body, how her gaping, cum belching walls spasmed and flexed with the first of his large kids. The gape of her pussy left in the wake of the fox’s knot large enough that he could easily fit his head into his wife’s tunnel.</w:t>
      </w:r>
    </w:p>
    <w:p>
      <w:pPr>
        <w:pStyle w:val="Normal"/>
        <w:rPr/>
      </w:pPr>
      <w:r>
        <w:rPr/>
      </w:r>
    </w:p>
    <w:p>
      <w:pPr>
        <w:pStyle w:val="Normal"/>
        <w:rPr/>
      </w:pPr>
      <w:r>
        <w:rPr/>
        <w:t>He didn’t even have the spirit left to answer, merely just nodding his head in difference to the fox’s words as the dire kitsune strolled away and towards his next breeding for that day. He was a bit behind his usual pace if he wanted to keep his usual six or so new mothers bred-a-day’s pace. Perhaps one of the woman who had gathered nearby would be cute enough for him to gift another litter, after all, his balls were already boiling full of seed less than a minute after soaking the park path with his jizz~</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