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w:t>
      </w:r>
      <w:r>
        <w:rPr>
          <w:i/>
          <w:iCs/>
        </w:rPr>
        <w:t>Seek home for rest, for home is best</w:t>
      </w:r>
      <w:r>
        <w:rPr/>
        <w:t xml:space="preserve">." - Thomas Tusser </w:t>
      </w:r>
    </w:p>
    <w:p>
      <w:pPr>
        <w:pStyle w:val="Normal"/>
        <w:rPr>
          <w:rFonts w:eastAsia="Times New Roman" w:cs="Times New Roman"/>
        </w:rPr>
      </w:pPr>
      <w:r>
        <w:rPr>
          <w:rFonts w:eastAsia="Times New Roman" w:cs="Times New Roman"/>
        </w:rPr>
        <w:t xml:space="preserve"> </w:t>
      </w:r>
    </w:p>
    <w:p>
      <w:pPr>
        <w:pStyle w:val="Normal"/>
        <w:rPr/>
      </w:pPr>
      <w:r>
        <w:rPr/>
      </w:r>
    </w:p>
    <w:p>
      <w:pPr>
        <w:pStyle w:val="Normal"/>
        <w:rPr/>
      </w:pPr>
      <w:r>
        <w:rPr/>
        <w:tab/>
        <w:t>When she woke up, her first thought was her pounding headache.  She groaned out in pain as she felt the sensation of an ice pick being driven through her temple.  Her second thought was that aside from the headache, she was laying on something remarkably soft considering she remembered being in the forest. She blearily turned her head, cracking open her eyes to see what she was laying on.</w:t>
      </w:r>
    </w:p>
    <w:p>
      <w:pPr>
        <w:pStyle w:val="Normal"/>
        <w:rPr/>
      </w:pPr>
      <w:r>
        <w:rPr/>
      </w:r>
    </w:p>
    <w:p>
      <w:pPr>
        <w:pStyle w:val="Normal"/>
        <w:rPr/>
      </w:pPr>
      <w:r>
        <w:rPr/>
        <w:t xml:space="preserve">White fur greeted her, and tickled her nose. She blinked once, twice, three times.  Then the memories of what had happened before she fell unconscious rushed back to her.   She shivered as she realized how close she had come to being raped, the violation of her mouth notwithstanding.  She knew it could have been so much worse.   She felt panic gripping her, but she tried her best to clamp down on it.  She was okay now, she had been saved.  </w:t>
      </w:r>
    </w:p>
    <w:p>
      <w:pPr>
        <w:pStyle w:val="Normal"/>
        <w:rPr/>
      </w:pPr>
      <w:r>
        <w:rPr/>
      </w:r>
    </w:p>
    <w:p>
      <w:pPr>
        <w:pStyle w:val="Normal"/>
        <w:rPr/>
      </w:pPr>
      <w:r>
        <w:rPr/>
        <w:t xml:space="preserve">And that's when she realized what she was laying on. The white fur belonged to the Absol who had saved her, her head resting below the Pokemon's ribs.  She felt that should panic her more, but the memory of affectionate crimson eyes stilled her.  She didn't know how, but she was sure the Absol wouldn't harm her.  </w:t>
      </w:r>
    </w:p>
    <w:p>
      <w:pPr>
        <w:pStyle w:val="Normal"/>
        <w:rPr/>
      </w:pPr>
      <w:r>
        <w:rPr/>
      </w:r>
    </w:p>
    <w:p>
      <w:pPr>
        <w:pStyle w:val="Normal"/>
        <w:rPr/>
      </w:pPr>
      <w:r>
        <w:rPr/>
        <w:t xml:space="preserve">She tried to move, to get off the Absol, but it murmured its name, seemingly asleep, and its paw came up and tucked her back into it's side.  She thought of struggling, but in the end laid back, her body still heavy from the enormous physical and emotional weight of the day.   Her weak body was not used to nor meant to push quite as hard as she had in the last day, and she knew if she kept pushing now, she'd end up hospitalized again.  </w:t>
      </w:r>
    </w:p>
    <w:p>
      <w:pPr>
        <w:pStyle w:val="Normal"/>
        <w:rPr/>
      </w:pPr>
      <w:r>
        <w:rPr/>
      </w:r>
    </w:p>
    <w:p>
      <w:pPr>
        <w:pStyle w:val="Normal"/>
        <w:rPr/>
      </w:pPr>
      <w:r>
        <w:rPr/>
        <w:t xml:space="preserve">She closed her eyes, trying to fall back to sleep.  It was a warm night, and the sounds of the forest, far from being frightening, were reassuring to the young fox.  She could hear the sounds of a HootHoot in the distance, calling out during its nocturnal hunting cycle.  A similar sound came from deeper in, a response that seemed welcoming and warm.  She heard rustling and turned her head and saw a Stantler walking into the clearing, noticing them, and leaving in a hurry.  Two smaller Stantler followed, and the sounds of their escape soon faded.  </w:t>
      </w:r>
    </w:p>
    <w:p>
      <w:pPr>
        <w:pStyle w:val="Normal"/>
        <w:rPr/>
      </w:pPr>
      <w:r>
        <w:rPr/>
      </w:r>
    </w:p>
    <w:p>
      <w:pPr>
        <w:pStyle w:val="Normal"/>
        <w:rPr/>
      </w:pPr>
      <w:r>
        <w:rPr/>
        <w:t xml:space="preserve">Sleep eluded her, and the memories of the day began to worm their way back in.  However here, in this beautiful forestscape underneath the starry sky, she found herself able to think without the overwhelming grief.  Memories came to her, of her youth.  Her parents slow degradation from madly in love, to staying together for her and her sister.  Of the many nights her father would leave, and return only in the wee hours of the morning, drunk and loudly yelling at her mother.   Of her mothers black eye as she looked at her daughter with sadness, not for herself, but for Alana and her sister at the loss of her father.  </w:t>
      </w:r>
    </w:p>
    <w:p>
      <w:pPr>
        <w:pStyle w:val="Normal"/>
        <w:rPr/>
      </w:pPr>
      <w:r>
        <w:rPr/>
      </w:r>
    </w:p>
    <w:p>
      <w:pPr>
        <w:pStyle w:val="Normal"/>
        <w:rPr/>
      </w:pPr>
      <w:r>
        <w:rPr/>
        <w:t>She realized the writing had been on the wall for a while, and all that was left now was to pick up the pieces.  She owed it to her mother to at least hear her out on what happened.  As for her father...</w:t>
      </w:r>
    </w:p>
    <w:p>
      <w:pPr>
        <w:pStyle w:val="Normal"/>
        <w:rPr/>
      </w:pPr>
      <w:r>
        <w:rPr/>
      </w:r>
    </w:p>
    <w:p>
      <w:pPr>
        <w:pStyle w:val="Normal"/>
        <w:rPr/>
      </w:pPr>
      <w:r>
        <w:rPr/>
        <w:t xml:space="preserve">An ugly emotion rose its head in her mind, whispering how he had not truly cared about her.  How he had given up on her.  And for a moment she almost believed it.  But then the memory of her time in the hospital, hooked up to machines to struggle for life.  And how her father would sit by her bedside, reading her book after book, refusing to leave until he saw that she was okay.  She remembered the love in his eyes.  She decided she needed to give him a chance to explain his side too.   </w:t>
      </w:r>
    </w:p>
    <w:p>
      <w:pPr>
        <w:pStyle w:val="Normal"/>
        <w:rPr/>
      </w:pPr>
      <w:r>
        <w:rPr/>
      </w:r>
    </w:p>
    <w:p>
      <w:pPr>
        <w:pStyle w:val="Normal"/>
        <w:rPr/>
      </w:pPr>
      <w:r>
        <w:rPr/>
        <w:t xml:space="preserve">Finally, she thought of her sister, who would be hearing the news alone, without Alana there.  Her sister adored her, and despite being five years younger than her, was fiercely protective over her.   She imagined her frantically looking for her, burying her own fears and grief to find her precious older sister, and she felt horrible for running.  </w:t>
      </w:r>
    </w:p>
    <w:p>
      <w:pPr>
        <w:pStyle w:val="Normal"/>
        <w:rPr/>
      </w:pPr>
      <w:r>
        <w:rPr/>
      </w:r>
    </w:p>
    <w:p>
      <w:pPr>
        <w:pStyle w:val="Normal"/>
        <w:rPr/>
      </w:pPr>
      <w:r>
        <w:rPr/>
        <w:t>How long she laid there, thinking of things, she didn't know, but when she looked to the sky again, there was a pale pink glow off to the east, indicating that the day was slowly coming.  She knew she needed to get up, and get home.  She tried again to get up, but her muscles wouldn't support her bid.  She couldn't even move the paw off her.  She turned as much as she could and pushed against the Absol.</w:t>
        <w:br/>
        <w:br/>
        <w:t xml:space="preserve">“Hey, wake up.  I need to go home.”  The Absol grunted, and tried to go back to sleep but she kept pushing.  “Come on you... I have to go back to Ecruteak.”  The Absol blearily opened its eyes, and looked down at her.  What it thought, she didn't know, but it seemed to accept it wasn't going to get anymore sleep.  It rolled over, which caused her head to fall to the ground lightly, cushioned by soft dirt.  As it stood, she tried to as well, succeeding after a full minute of trying to get up.  The Absol watched her, its emotions radiating concern and that strange affection.  She started trying to walk, but only got a few steps before her legs began to give out.  She started to fall, only to impact a wall of fur. </w:t>
      </w:r>
    </w:p>
    <w:p>
      <w:pPr>
        <w:pStyle w:val="Normal"/>
        <w:rPr/>
      </w:pPr>
      <w:r>
        <w:rPr/>
        <w:br/>
        <w:t>She hadn't even seen it move, she marveled.  It looked at her and huffed.  And then her final memory of the evening came rushing back as it said to her.  “You aren't in any shape to walk back to the Old Town.”  The voice was strong and yet there was an undertone to it of genuine care.  She blinked, but retained her grip this time.</w:t>
      </w:r>
    </w:p>
    <w:p>
      <w:pPr>
        <w:pStyle w:val="Normal"/>
        <w:rPr/>
      </w:pPr>
      <w:r>
        <w:rPr/>
      </w:r>
    </w:p>
    <w:p>
      <w:pPr>
        <w:pStyle w:val="Normal"/>
        <w:rPr/>
      </w:pPr>
      <w:r>
        <w:rPr/>
        <w:t>“</w:t>
      </w:r>
      <w:r>
        <w:rPr/>
        <w:t>I have to get home!”  She exclaimed, ignoring the absurdity of having a conversation with a Pokemon.  “I'm grateful you saved me, but I simply must get home!”</w:t>
      </w:r>
    </w:p>
    <w:p>
      <w:pPr>
        <w:pStyle w:val="Normal"/>
        <w:rPr/>
      </w:pPr>
      <w:r>
        <w:rPr/>
      </w:r>
    </w:p>
    <w:p>
      <w:pPr>
        <w:pStyle w:val="Normal"/>
        <w:rPr/>
      </w:pPr>
      <w:r>
        <w:rPr/>
        <w:t>“</w:t>
      </w:r>
      <w:r>
        <w:rPr/>
        <w:t xml:space="preserve">I'm not suggesting you don't.”  As she listened she could pick out a distinctly feminine tone to the voice.  The Absol continued. “I'm only saying that walking there is ill advised.”  The Absol lowered itself slowly, until it was resting at a height that she could have sat on it. “Please climb onto my back.  I will carry you to your home.”  </w:t>
      </w:r>
    </w:p>
    <w:p>
      <w:pPr>
        <w:pStyle w:val="Normal"/>
        <w:rPr/>
      </w:pPr>
      <w:r>
        <w:rPr/>
      </w:r>
    </w:p>
    <w:p>
      <w:pPr>
        <w:pStyle w:val="Normal"/>
        <w:rPr/>
      </w:pPr>
      <w:r>
        <w:rPr/>
        <w:t xml:space="preserve">Alana was dumbfounded.  She knew a bit about the Absol species of Pokemon, and their pride was a major part of them.  While some species, like the Growlithe line, would let you ride them, an Absol was almost never one to allow someone to ride them. She didn't really have many options at the moment though, and slowly lifted herself onto the other females back, feeling bad as she definitely pulled at fur in her attempt.  The Absol didn't complain however, staying stock still as she clumsily got into position.  </w:t>
      </w:r>
    </w:p>
    <w:p>
      <w:pPr>
        <w:pStyle w:val="Normal"/>
        <w:rPr/>
      </w:pPr>
      <w:r>
        <w:rPr/>
      </w:r>
    </w:p>
    <w:p>
      <w:pPr>
        <w:pStyle w:val="Normal"/>
        <w:rPr/>
      </w:pPr>
      <w:r>
        <w:rPr/>
        <w:t xml:space="preserve">When she was seated, the Absol stood up, causing her to sway and almost fall, until she leaned forward, almost laying on the Absols back and clutching the longer fur on the nape of the Pokemons neck.  She trotted forward slowly, making sure Alana wouldn't be thrown by any wild movements.  </w:t>
      </w:r>
    </w:p>
    <w:p>
      <w:pPr>
        <w:pStyle w:val="Normal"/>
        <w:rPr/>
      </w:pPr>
      <w:r>
        <w:rPr/>
      </w:r>
    </w:p>
    <w:p>
      <w:pPr>
        <w:pStyle w:val="Normal"/>
        <w:rPr/>
      </w:pPr>
      <w:r>
        <w:rPr/>
        <w:t>As they traveled toward Ecruteak, Alana thought carefully on what she wanted to ask.  “So... how can you talk my language?”  She started with.</w:t>
      </w:r>
    </w:p>
    <w:p>
      <w:pPr>
        <w:pStyle w:val="Normal"/>
        <w:rPr/>
      </w:pPr>
      <w:r>
        <w:rPr/>
      </w:r>
    </w:p>
    <w:p>
      <w:pPr>
        <w:pStyle w:val="Normal"/>
        <w:rPr/>
      </w:pPr>
      <w:r>
        <w:rPr/>
        <w:t>“</w:t>
      </w:r>
      <w:r>
        <w:rPr/>
        <w:t xml:space="preserve">What do you mean?”  The Absol replied.  Alana was shocked for a moment, did this mean she could understand the Pokemon's language?  She'd heard of people like that before, but she knew she couldn't do it yesterday.  </w:t>
        <w:br/>
        <w:br/>
        <w:t xml:space="preserve">“This doesn't make any sense...” She groaned into the soft white fur.  “What did you mean, you found me?” </w:t>
      </w:r>
    </w:p>
    <w:p>
      <w:pPr>
        <w:pStyle w:val="Normal"/>
        <w:rPr/>
      </w:pPr>
      <w:r>
        <w:rPr/>
      </w:r>
    </w:p>
    <w:p>
      <w:pPr>
        <w:pStyle w:val="Normal"/>
        <w:rPr/>
      </w:pPr>
      <w:r>
        <w:rPr/>
        <w:t>“</w:t>
      </w:r>
      <w:r>
        <w:rPr/>
        <w:t xml:space="preserve">Oh, just that I've been trying to find you for years now!”  The Absol exclaimed.  “It wasn't easy getting here from Hoenn let me tell you.  Especially avoiding all the trainers looking to catch me!”  She  shook, nearly throwing Alana off.  </w:t>
      </w:r>
    </w:p>
    <w:p>
      <w:pPr>
        <w:pStyle w:val="Normal"/>
        <w:rPr/>
      </w:pPr>
      <w:r>
        <w:rPr/>
      </w:r>
    </w:p>
    <w:p>
      <w:pPr>
        <w:pStyle w:val="Normal"/>
        <w:rPr/>
      </w:pPr>
      <w:r>
        <w:rPr/>
        <w:t>“</w:t>
      </w:r>
      <w:r>
        <w:rPr/>
        <w:t>Why though?  And...how?  How do you know me?” Alana felt a headache starting as the questions piled up. “I'm so confused.”  She had just woke up, and already she felt exhausted.  She didn't hear the Absols response as her eyes grew heavy and she found herself again in the embrace of sleep.</w:t>
      </w:r>
    </w:p>
    <w:p>
      <w:pPr>
        <w:pStyle w:val="Normal"/>
        <w:rPr/>
      </w:pPr>
      <w:r>
        <w:rPr/>
      </w:r>
    </w:p>
    <w:p>
      <w:pPr>
        <w:pStyle w:val="Normal"/>
        <w:rPr/>
      </w:pPr>
      <w:r>
        <w:rPr/>
      </w:r>
    </w:p>
    <w:p>
      <w:pPr>
        <w:pStyle w:val="Normal"/>
        <w:rPr/>
      </w:pPr>
      <w:r>
        <w:rPr/>
        <w:t xml:space="preserve">- - - - - </w:t>
      </w:r>
    </w:p>
    <w:p>
      <w:pPr>
        <w:pStyle w:val="Normal"/>
        <w:rPr/>
      </w:pPr>
      <w:r>
        <w:rPr/>
      </w:r>
    </w:p>
    <w:p>
      <w:pPr>
        <w:pStyle w:val="Normal"/>
        <w:rPr/>
      </w:pPr>
      <w:r>
        <w:rPr/>
        <w:t xml:space="preserve">She woke up a short time later as her companion made it to the edge of Ecruteak.  She might have kept sleeping if it weren't for the sudden stop.  Blearily she looked up, seeing the town.  It was in a buzz, even at this early hour.  People were gathering in the center, and in the group she could see her mother, talking to a German Shepherd in a police outfit in a frantic voice, loud and high enough that she could hear the shrill shrieks.  </w:t>
      </w:r>
    </w:p>
    <w:p>
      <w:pPr>
        <w:pStyle w:val="Normal"/>
        <w:rPr/>
      </w:pPr>
      <w:r>
        <w:rPr/>
      </w:r>
    </w:p>
    <w:p>
      <w:pPr>
        <w:pStyle w:val="Normal"/>
        <w:rPr/>
      </w:pPr>
      <w:r>
        <w:rPr/>
        <w:t>“</w:t>
      </w:r>
      <w:r>
        <w:rPr/>
        <w:t xml:space="preserve">-while you have been running around with your dick in hand, my daughter could be dying!” She winced as her mother reamed the police officer a new one.  He looked haggard, and seemed to have been in that spot for a while.  He looked around, looking for a way out.  He spotted her riding on the Absol and pointed her way. Her mother looked and cried out her name.  </w:t>
      </w:r>
    </w:p>
    <w:p>
      <w:pPr>
        <w:pStyle w:val="Normal"/>
        <w:rPr/>
      </w:pPr>
      <w:r>
        <w:rPr/>
      </w:r>
    </w:p>
    <w:p>
      <w:pPr>
        <w:pStyle w:val="Normal"/>
        <w:rPr/>
      </w:pPr>
      <w:r>
        <w:rPr/>
        <w:t>She was stopped from running to her by a woman wearing the traditional garb of a channeler.  “She rides with an omen of disaster!”  The woman yelled.  “If we are to avoid disaster, we must kill it!” Several other people yelled out in agreement.  They moved forward with intent.</w:t>
      </w:r>
    </w:p>
    <w:p>
      <w:pPr>
        <w:pStyle w:val="Normal"/>
        <w:rPr/>
      </w:pPr>
      <w:r>
        <w:rPr/>
      </w:r>
    </w:p>
    <w:p>
      <w:pPr>
        <w:pStyle w:val="Normal"/>
        <w:rPr/>
      </w:pPr>
      <w:r>
        <w:rPr/>
        <w:t xml:space="preserve">Alana could feel the Absol shivering under her.  While the Pokemon could run, doing so would dislodge Alana from her back.  The Pokemon stood there trembling as the mob approached.  Alana summoned what strength she had in her tired sick body and threw her arms up. </w:t>
        <w:br/>
        <w:br/>
        <w:t>“Wait!  You can't hurt her! She saved me!”  The mob paused, suddenly unsure of itself.  However, such a old town fostered many superstitious people, and they began to advance again.  Alana huffed and tried to push herself off the Absol.  She succeeded, landing in an undignified heap on the ground.  Groaning, she pushed herself weakly to her knees, and then to a full standing position.  She walked forward, in front of her savior, and stood in front of the mob, arms out.  “You'll have to go through me first.”  She wished her voice sounded stronger than a hoarse cry, but it seemed to get the message across as the mob stopped.</w:t>
      </w:r>
    </w:p>
    <w:p>
      <w:pPr>
        <w:pStyle w:val="Normal"/>
        <w:rPr/>
      </w:pPr>
      <w:r>
        <w:rPr/>
      </w:r>
    </w:p>
    <w:p>
      <w:pPr>
        <w:pStyle w:val="Normal"/>
        <w:rPr/>
      </w:pPr>
      <w:r>
        <w:rPr/>
        <w:t>“</w:t>
      </w:r>
      <w:r>
        <w:rPr/>
        <w:t xml:space="preserve">Move girl!  The beast may have tricked you, but we are wiser than you!  If you won't move, we'll have to move you!”  The channeler yelled.  Unlike the last time she yelled, the mob seemed unsure of the woman's words.  </w:t>
      </w:r>
    </w:p>
    <w:p>
      <w:pPr>
        <w:pStyle w:val="Normal"/>
        <w:rPr/>
      </w:pPr>
      <w:r>
        <w:rPr/>
      </w:r>
    </w:p>
    <w:p>
      <w:pPr>
        <w:pStyle w:val="Normal"/>
        <w:rPr/>
      </w:pPr>
      <w:r>
        <w:rPr/>
        <w:t>Pushing through the crowd, the shape of her mother became apparent.  She pushed and shoved her way through until she was standing in front of her daughter.  Alana looked up into the eyes of her mother and was shocked to see pride in her unswollen eye.  She smiled down at her, before her face hardened and she turned to the mob.</w:t>
        <w:br/>
        <w:br/>
        <w:t xml:space="preserve">“You should all be ashamed!”  She yelled out, placing her hands on her hips and snarling at the group.  “Threatening my daughter because of your superstitions!  Are you all truly that cowardly?”  The words had people wincing in the crowd before she stepped forward, her body language becoming intensely combative. “You'll have to go through me too!”  </w:t>
      </w:r>
    </w:p>
    <w:p>
      <w:pPr>
        <w:pStyle w:val="Normal"/>
        <w:rPr/>
      </w:pPr>
      <w:r>
        <w:rPr/>
      </w:r>
    </w:p>
    <w:p>
      <w:pPr>
        <w:pStyle w:val="Normal"/>
        <w:rPr/>
      </w:pPr>
      <w:r>
        <w:rPr/>
        <w:t xml:space="preserve">There was a tense moment, one where no one seemed sure what to do. Then a large man, muscle bound and intimidating, walked to the front of the gathered townsfolk.  He moved slowly, with purposeful strides until he stood in front of her mother.  He towered over them both, his imposing presence causing Alana to shake in quiet fear.   </w:t>
      </w:r>
    </w:p>
    <w:p>
      <w:pPr>
        <w:pStyle w:val="Normal"/>
        <w:rPr/>
      </w:pPr>
      <w:r>
        <w:rPr/>
      </w:r>
    </w:p>
    <w:p>
      <w:pPr>
        <w:pStyle w:val="Normal"/>
        <w:rPr/>
      </w:pPr>
      <w:r>
        <w:rPr/>
        <w:t xml:space="preserve">The two adults stared at each other for a long moment, seeming to communicate with just their glances, before the man turned back to the crowd.  He said nothing, but his intent was clear. </w:t>
      </w:r>
    </w:p>
    <w:p>
      <w:pPr>
        <w:pStyle w:val="Normal"/>
        <w:rPr/>
      </w:pPr>
      <w:r>
        <w:rPr/>
      </w:r>
    </w:p>
    <w:p>
      <w:pPr>
        <w:pStyle w:val="Normal"/>
        <w:rPr/>
      </w:pPr>
      <w:r>
        <w:rPr/>
        <w:t xml:space="preserve">This seemed to take the wind out of their sails completely and people began to mutter and disperse.  The channeler tried to rally the others, but it was no use. She turned back to them and pointed a clawed wolfen hand at her.  </w:t>
      </w:r>
    </w:p>
    <w:p>
      <w:pPr>
        <w:pStyle w:val="Normal"/>
        <w:rPr/>
      </w:pPr>
      <w:r>
        <w:rPr/>
      </w:r>
    </w:p>
    <w:p>
      <w:pPr>
        <w:pStyle w:val="Normal"/>
        <w:rPr/>
      </w:pPr>
      <w:r>
        <w:rPr/>
        <w:t>“</w:t>
      </w:r>
      <w:r>
        <w:rPr/>
        <w:t>That beast will only bring misery!  And on your head be it!”  She then huffed and stalked off in the direction of the Burned Tower.</w:t>
      </w:r>
    </w:p>
    <w:p>
      <w:pPr>
        <w:pStyle w:val="Normal"/>
        <w:rPr/>
      </w:pPr>
      <w:r>
        <w:rPr/>
      </w:r>
    </w:p>
    <w:p>
      <w:pPr>
        <w:pStyle w:val="Normal"/>
        <w:rPr/>
      </w:pPr>
      <w:r>
        <w:rPr/>
        <w:t xml:space="preserve">The man turned back to her mother, nodded once, and walked off into the night, without ever saying a word.  The older vulpine was quiet for a moment, looking up at the sky.  The stars had receded, dawn truly beginning to spread across the town. </w:t>
      </w:r>
    </w:p>
    <w:p>
      <w:pPr>
        <w:pStyle w:val="Normal"/>
        <w:rPr/>
      </w:pPr>
      <w:r>
        <w:rPr/>
      </w:r>
    </w:p>
    <w:p>
      <w:pPr>
        <w:pStyle w:val="Normal"/>
        <w:rPr/>
      </w:pPr>
      <w:r>
        <w:rPr/>
        <w:t>Alana didn't know what to say to her mother, guilt welling up inside her again for running the previous day.  She wanted to say something, anything.  But nothing would come out.  She could feel her eyes starting to tear up as she stood there in indecision.</w:t>
      </w:r>
    </w:p>
    <w:p>
      <w:pPr>
        <w:pStyle w:val="Normal"/>
        <w:rPr/>
      </w:pPr>
      <w:r>
        <w:rPr/>
      </w:r>
    </w:p>
    <w:p>
      <w:pPr>
        <w:pStyle w:val="Normal"/>
        <w:rPr/>
      </w:pPr>
      <w:r>
        <w:rPr/>
        <w:t>Her mother turned around, and saw her daughter shaking and crying in place, the Absol looking at the sickly girl with a worried expression.  She pulled her daughter into her, and the girl began to cry, harsh racking sobs punctuated with heavy coughs.  She held on, and let her daughter cry it out, happy that the girl was home.</w:t>
      </w:r>
    </w:p>
    <w:p>
      <w:pPr>
        <w:pStyle w:val="Normal"/>
        <w:rPr/>
      </w:pPr>
      <w:r>
        <w:rPr/>
      </w:r>
    </w:p>
    <w:p>
      <w:pPr>
        <w:pStyle w:val="Normal"/>
        <w:rPr/>
      </w:pPr>
      <w:r>
        <w:rPr/>
      </w:r>
    </w:p>
    <w:p>
      <w:pPr>
        <w:pStyle w:val="Normal"/>
        <w:rPr/>
      </w:pPr>
      <w:r>
        <w:rPr/>
      </w:r>
    </w:p>
    <w:sectPr>
      <w:type w:val="nextPage"/>
      <w:pgSz w:w="12240" w:h="15840"/>
      <w:pgMar w:left="1134" w:right="1131"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Arial"/>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Arial" w:hAnsi="Arial" w:eastAsia="Microsoft YaHei" w:cs="Arial"/>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9T19:34:49Z</dcterms:created>
  <dc:creator>Ryan Dodd</dc:creator>
  <dc:description/>
  <dc:language>en-US</dc:language>
  <cp:lastModifiedBy/>
  <cp:revision>0</cp:revision>
  <dc:subject/>
  <dc:title/>
</cp:coreProperties>
</file>