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going on the end of the day, and Iridium was making dinner.  Her brother and sister had cheer practice today and would be home soon, and her dads workday ended soon as well. She was baking a lasagna, and she had some garlic bread ready to bake too.  It was just a waiting game now.   Plenty of time to think.  </w:t>
      </w:r>
    </w:p>
    <w:p>
      <w:pPr>
        <w:pStyle w:val="Normal"/>
        <w:rPr/>
      </w:pPr>
      <w:r>
        <w:rPr/>
      </w:r>
    </w:p>
    <w:p>
      <w:pPr>
        <w:pStyle w:val="Normal"/>
        <w:rPr/>
      </w:pPr>
      <w:r>
        <w:rPr/>
        <w:t xml:space="preserve">And boy she was thinking.  Just thinking and thinking and thinking.  So many thoughts, racing through her head, and tearing at her soul.  She was a Dreamer.   Or she assumed she was.   All the evidence pointed to it.  She had spent so long, wondering what it would be like to not be tormented by her night terrors that suddenly being on the edge of a life without them was a lot like being thrust into floodlights after living in a cave.  She was stunned and a little frightened.  </w:t>
      </w:r>
    </w:p>
    <w:p>
      <w:pPr>
        <w:pStyle w:val="Normal"/>
        <w:rPr/>
      </w:pPr>
      <w:r>
        <w:rPr/>
      </w:r>
    </w:p>
    <w:p>
      <w:pPr>
        <w:pStyle w:val="Normal"/>
        <w:rPr/>
      </w:pPr>
      <w:r>
        <w:rPr/>
        <w:t xml:space="preserve">From what she had read Dreamers didn't really experience good dreams in the sense that normal people thought of them.  According to the site she was on Dreamers would have dreams that were just as vivid as other peoples nightmares, but instead of terror and pain they would have extremely intense erotic dreams. </w:t>
      </w:r>
    </w:p>
    <w:p>
      <w:pPr>
        <w:pStyle w:val="Normal"/>
        <w:rPr/>
      </w:pPr>
      <w:r>
        <w:rPr/>
      </w:r>
    </w:p>
    <w:p>
      <w:pPr>
        <w:pStyle w:val="Normal"/>
        <w:rPr/>
      </w:pPr>
      <w:r>
        <w:rPr/>
        <w:t xml:space="preserve">She didn't know what to think of that, of the prospect of waking up like she did this morning.  Sweaty and horny.  She wasn't someone who had been hit hard with puberty.  Her mammal friends had to follow their heat cycles and sequester themselves fairly often or risk being pregnant all the time, but this morning when she woke up she felt like she was burning, desire pumping through her veins so hard it'd been nearly impossible to avoid touching herself.   And now she'd feel like that every morning?! </w:t>
      </w:r>
    </w:p>
    <w:p>
      <w:pPr>
        <w:pStyle w:val="Normal"/>
        <w:rPr/>
      </w:pPr>
      <w:r>
        <w:rPr/>
      </w:r>
    </w:p>
    <w:p>
      <w:pPr>
        <w:pStyle w:val="Normal"/>
        <w:rPr/>
      </w:pPr>
      <w:r>
        <w:rPr/>
        <w:t xml:space="preserve">She considered it lucky that her family had long since stopped reliving their dreams together.   She didn't know how she was going to keep this secret as it was.  She couldn't imagine how embarrassing it would be if her family found out about this. </w:t>
      </w:r>
    </w:p>
    <w:p>
      <w:pPr>
        <w:pStyle w:val="Normal"/>
        <w:rPr/>
      </w:pPr>
      <w:r>
        <w:rPr/>
      </w:r>
    </w:p>
    <w:p>
      <w:pPr>
        <w:pStyle w:val="Normal"/>
        <w:rPr/>
      </w:pPr>
      <w:r>
        <w:rPr/>
        <w:t>The oven dinged and she carefully removed the lasagna and placed it on top of some towels to help disperse the heat.  Then she placed the garlic bread in the oven and set a timer for five minutes.  She heard the door open at the front of the apartment, then She heard it close and a single set of footsteps coming towards the kitchen.</w:t>
      </w:r>
    </w:p>
    <w:p>
      <w:pPr>
        <w:pStyle w:val="Normal"/>
        <w:rPr/>
      </w:pPr>
      <w:r>
        <w:rPr/>
      </w:r>
    </w:p>
    <w:p>
      <w:pPr>
        <w:pStyle w:val="Normal"/>
        <w:rPr/>
      </w:pPr>
      <w:r>
        <w:rPr/>
        <w:t>She was fully dressed now, having put on a pair of jeans with holes in the knees, still held together by a few threads.  She wore her fathers hoodie like she always did while cooking, under which she was wearing a black tank top.  She was glad to have changed as her father walked in.  Her tail twitched nervously as he walked in, and when he looked at her she found herself unable to look him in the eyes as she remembered the mornings events.</w:t>
      </w:r>
    </w:p>
    <w:p>
      <w:pPr>
        <w:pStyle w:val="Normal"/>
        <w:rPr/>
      </w:pPr>
      <w:r>
        <w:rPr/>
      </w:r>
    </w:p>
    <w:p>
      <w:pPr>
        <w:pStyle w:val="Normal"/>
        <w:rPr/>
      </w:pPr>
      <w:r>
        <w:rPr/>
        <w:t>It was quiet for a moment, a heavy silence between them that seemed to get thicker and thicker.  She glanced at him and saw he looked lucid and uncomfortable.  The oven dinged and she took the garlic bread out, placing the tray on the stove and then turning the oven off. She stood there, the oppressive atmosphere robbing her of words.</w:t>
      </w:r>
    </w:p>
    <w:p>
      <w:pPr>
        <w:pStyle w:val="Normal"/>
        <w:rPr/>
      </w:pPr>
      <w:r>
        <w:rPr/>
      </w:r>
    </w:p>
    <w:p>
      <w:pPr>
        <w:pStyle w:val="Normal"/>
        <w:rPr/>
      </w:pPr>
      <w:r>
        <w:rPr/>
        <w:t>“</w:t>
      </w:r>
      <w:r>
        <w:rPr/>
        <w:t xml:space="preserve">Iri.”  Her father called out to her, his voice sounding worn and ragged. She shook as she turned towards him.  She thought she had calmed down but memories of this morning tore through her brain as she looked at him.  He looked so tired, so worn.  His skin was off tone, yellow green where he was always usually an emerald green.  His bulged yellow eyes looked bloodshot and dull.  </w:t>
      </w:r>
    </w:p>
    <w:p>
      <w:pPr>
        <w:pStyle w:val="Normal"/>
        <w:rPr/>
      </w:pPr>
      <w:r>
        <w:rPr/>
      </w:r>
    </w:p>
    <w:p>
      <w:pPr>
        <w:pStyle w:val="Normal"/>
        <w:rPr/>
      </w:pPr>
      <w:r>
        <w:rPr/>
        <w:t>“</w:t>
      </w:r>
      <w:r>
        <w:rPr/>
        <w:t xml:space="preserve">Iri I... I'm sorry.  This morning...I... I did something that was very wrong.”  He groaned and held his head.  “I know I put you under a ton of pressure, and I can see that it's getting to you, and I haven't been helping, I've only been making things worse on you.” He moved closer to her and she instinctively stepped back.  He noticed and winced. </w:t>
      </w:r>
    </w:p>
    <w:p>
      <w:pPr>
        <w:pStyle w:val="Normal"/>
        <w:rPr/>
      </w:pPr>
      <w:r>
        <w:rPr/>
      </w:r>
    </w:p>
    <w:p>
      <w:pPr>
        <w:pStyle w:val="Normal"/>
        <w:rPr/>
      </w:pPr>
      <w:r>
        <w:rPr/>
        <w:t>“</w:t>
      </w:r>
      <w:r>
        <w:rPr/>
        <w:t xml:space="preserve">You... You've been using NeverSleep.”  She said, her voice cracking in an effort not to breakdown again.  “I know, Dad, I saw it.  You're using that drug, and I'm afraid... that your going to overdose.  Your going to die! Just like mom...”  She forced out, her voice going softer and softer until she was whispering the last part.  </w:t>
      </w:r>
    </w:p>
    <w:p>
      <w:pPr>
        <w:pStyle w:val="Normal"/>
        <w:rPr/>
      </w:pPr>
      <w:r>
        <w:rPr/>
      </w:r>
    </w:p>
    <w:p>
      <w:pPr>
        <w:pStyle w:val="Normal"/>
        <w:rPr/>
      </w:pPr>
      <w:r>
        <w:rPr/>
        <w:t xml:space="preserve">He hung his head, not denying anything. He tried to speak but couldn't and the silence closed in again.  Finally he broke the silence.  “Iridium... you're right.  I did use NeverSleep, and today wasn't the first time.  Ever since your mother died, I've been falling apart.  When she left us, my world broke.  I couldn't believe it was true.  I railed against the pain, convincing myself it must be foul-play.  And when I couldn't find anything, my dreams just got worse and worse.”  He gulped, and his eyes were watery. “Every night, I relive every moment I could have done more, helped more, been there for her...  I never thought she'd leave but looking back, the signs are obvious.  I should have seen them.”  He let out a choked sob.  “I miss her so much Iri, and I don't know what to do.”  </w:t>
      </w:r>
    </w:p>
    <w:p>
      <w:pPr>
        <w:pStyle w:val="Normal"/>
        <w:rPr/>
      </w:pPr>
      <w:r>
        <w:rPr/>
      </w:r>
    </w:p>
    <w:p>
      <w:pPr>
        <w:pStyle w:val="Normal"/>
        <w:rPr/>
      </w:pPr>
      <w:r>
        <w:rPr/>
        <w:t>Iridium looked at her father, chilled to her core.  Here was someone precious to her, on the edge of something terrible.  She needed to help him.  But how?.. she couldn't do anything.  She was only fifteen, and didn't know anything about psychology, but if she didn't do something her father would fall victim to his nightmares.</w:t>
      </w:r>
    </w:p>
    <w:p>
      <w:pPr>
        <w:pStyle w:val="Normal"/>
        <w:rPr/>
      </w:pPr>
      <w:r>
        <w:rPr/>
      </w:r>
    </w:p>
    <w:p>
      <w:pPr>
        <w:pStyle w:val="Normal"/>
        <w:rPr/>
      </w:pPr>
      <w:r>
        <w:rPr/>
        <w:t xml:space="preserve">Wait... Nightmares. </w:t>
      </w:r>
    </w:p>
    <w:p>
      <w:pPr>
        <w:pStyle w:val="Normal"/>
        <w:rPr/>
      </w:pPr>
      <w:r>
        <w:rPr/>
      </w:r>
    </w:p>
    <w:p>
      <w:pPr>
        <w:pStyle w:val="Normal"/>
        <w:rPr/>
      </w:pPr>
      <w:r>
        <w:rPr/>
        <w:t>She was a Dreamer now.  She could share her good fortune with her father, save him from his nightmares... She could help him... All she had to do was...</w:t>
      </w:r>
    </w:p>
    <w:p>
      <w:pPr>
        <w:pStyle w:val="Normal"/>
        <w:rPr/>
      </w:pPr>
      <w:r>
        <w:rPr/>
      </w:r>
    </w:p>
    <w:p>
      <w:pPr>
        <w:pStyle w:val="Normal"/>
        <w:rPr/>
      </w:pPr>
      <w:r>
        <w:rPr/>
        <w:t>Sleep with him.</w:t>
      </w:r>
    </w:p>
    <w:p>
      <w:pPr>
        <w:pStyle w:val="Normal"/>
        <w:rPr/>
      </w:pPr>
      <w:r>
        <w:rPr/>
      </w:r>
    </w:p>
    <w:p>
      <w:pPr>
        <w:pStyle w:val="Normal"/>
        <w:rPr/>
      </w:pPr>
      <w:r>
        <w:rPr/>
        <w:t xml:space="preserve">Her entire body flushed a deep pink suddenly.  She felt like steam would pour out of her ears, but of course that didn't happen.  What did happen was her mind was flooded with the scene from her dream, and the images on the website piled on top of it.  </w:t>
      </w:r>
    </w:p>
    <w:p>
      <w:pPr>
        <w:pStyle w:val="Normal"/>
        <w:rPr/>
      </w:pPr>
      <w:r>
        <w:rPr/>
        <w:br/>
        <w:t xml:space="preserve">“Iri... what's wrong?” Her father moved toward her again, and she was rooted to the spot as he pulled her into his chest.   Her heart was beating so fast, and her body was beginning to burn, an itch in her loins that she was unused to.  She had never felt her libido as strong as she did right now, and she couldn't analyze it.  She wrapped her arms around her father and trembled, the scent of his cologne filling her nose and relaxing her slightly.  </w:t>
      </w:r>
    </w:p>
    <w:p>
      <w:pPr>
        <w:pStyle w:val="Normal"/>
        <w:rPr/>
      </w:pPr>
      <w:r>
        <w:rPr/>
      </w:r>
    </w:p>
    <w:p>
      <w:pPr>
        <w:pStyle w:val="Normal"/>
        <w:rPr/>
      </w:pPr>
      <w:r>
        <w:rPr/>
        <w:t>“</w:t>
      </w:r>
      <w:r>
        <w:rPr/>
        <w:t xml:space="preserve">Dad... I want to help you.  Please let me help you...” She sniffled a bit, becoming overwhelmed in this moment.  </w:t>
      </w:r>
    </w:p>
    <w:p>
      <w:pPr>
        <w:pStyle w:val="Normal"/>
        <w:rPr/>
      </w:pPr>
      <w:r>
        <w:rPr/>
      </w:r>
    </w:p>
    <w:p>
      <w:pPr>
        <w:pStyle w:val="Normal"/>
        <w:rPr/>
      </w:pPr>
      <w:r>
        <w:rPr/>
        <w:t>“</w:t>
      </w:r>
      <w:r>
        <w:rPr/>
        <w:t>That's not your job Iri.  It's my job to take care of you, not the other way around. You can't stop the nightmares honey... no one can.”  He let her go, and went to step back before Iridium grabbed him by the wrist.</w:t>
      </w:r>
    </w:p>
    <w:p>
      <w:pPr>
        <w:pStyle w:val="Normal"/>
        <w:rPr/>
      </w:pPr>
      <w:r>
        <w:rPr/>
      </w:r>
    </w:p>
    <w:p>
      <w:pPr>
        <w:pStyle w:val="Normal"/>
        <w:rPr/>
      </w:pPr>
      <w:r>
        <w:rPr/>
        <w:t>“</w:t>
      </w:r>
      <w:r>
        <w:rPr/>
        <w:t xml:space="preserve">But... I can Dad.”  She gulped. “I... I'm a Dreamer.” She watched him pause and seized the moment to act, taking the hand she had grabbed earlier and placing it against her chest, over her small breasts.  “I can save you Daddy, please let me save you.”  She begged.  Her fathers hand didn't move, but just the feeling of his hand over her covered breast sent a thrill through her.  She was quickly losing her inhibitions while her morals were buried deep under lust and hope.  </w:t>
      </w:r>
    </w:p>
    <w:p>
      <w:pPr>
        <w:pStyle w:val="Normal"/>
        <w:rPr/>
      </w:pPr>
      <w:r>
        <w:rPr/>
      </w:r>
    </w:p>
    <w:p>
      <w:pPr>
        <w:pStyle w:val="Normal"/>
        <w:rPr/>
      </w:pPr>
      <w:r>
        <w:rPr/>
        <w:t>“</w:t>
      </w:r>
      <w:r>
        <w:rPr/>
        <w:t>Iri... no.  It's not right, it's definitely illegal, and its way too risky.”  He tried to sound forceful but only ended up revealing the slightest bit of temptation.  Like he was saying it more to himself than to her.  He tried to pull his hand away but Iridium held tight, not allowing him to retreat.</w:t>
      </w:r>
    </w:p>
    <w:p>
      <w:pPr>
        <w:pStyle w:val="Normal"/>
        <w:rPr/>
      </w:pPr>
      <w:r>
        <w:rPr/>
      </w:r>
    </w:p>
    <w:p>
      <w:pPr>
        <w:pStyle w:val="Normal"/>
        <w:rPr/>
      </w:pPr>
      <w:r>
        <w:rPr/>
        <w:t>“</w:t>
      </w:r>
      <w:r>
        <w:rPr/>
        <w:t xml:space="preserve">Daddy, please.  Let me do this.”  She begged softly.  “I want this.  I want you.  I want to save us both.”  She poured her every feeling into the words.  Her words were having an effect, but he still wasn't swayed.   And so Iridium took the next step.  With her hand that wasn't encouraging her father to explore her chest, she reached up slowly behind his back until she was behind his head.  </w:t>
      </w:r>
    </w:p>
    <w:p>
      <w:pPr>
        <w:pStyle w:val="Normal"/>
        <w:rPr/>
      </w:pPr>
      <w:r>
        <w:rPr/>
      </w:r>
    </w:p>
    <w:p>
      <w:pPr>
        <w:pStyle w:val="Normal"/>
        <w:rPr/>
      </w:pPr>
      <w:r>
        <w:rPr/>
        <w:t xml:space="preserve">And then she pulled him in for a kiss, mashing her lips to his just like he had done earlier in the day.  He stopped fighting, and she took the opportunity to deepen the kiss, her tongue pushing into his mouth and exploring it.   She was half chameleon and it showed in her control of her tongue.  She pushed it slowly into his mouth, quickly subduing his own and then probing deeper.  She didn't go as deep as she could, but by the time she had to pull back for air, she was intimately acquainted with his oral cavity. </w:t>
      </w:r>
    </w:p>
    <w:p>
      <w:pPr>
        <w:pStyle w:val="Normal"/>
        <w:rPr/>
      </w:pPr>
      <w:r>
        <w:rPr/>
      </w:r>
    </w:p>
    <w:p>
      <w:pPr>
        <w:pStyle w:val="Normal"/>
        <w:rPr/>
      </w:pPr>
      <w:r>
        <w:rPr/>
        <w:t>She pulled back, seeing the glazed look in his eyes.  It was obvious that he was aroused, and that he was seriously considering doing it.  So she stepped up onto her tip toes and whispered as sensually as she was able to. (Not that was all that good at it, as this was her first time trying to seduce someone.)</w:t>
      </w:r>
    </w:p>
    <w:p>
      <w:pPr>
        <w:pStyle w:val="Normal"/>
        <w:rPr/>
      </w:pPr>
      <w:r>
        <w:rPr/>
      </w:r>
    </w:p>
    <w:p>
      <w:pPr>
        <w:pStyle w:val="Normal"/>
        <w:rPr/>
      </w:pPr>
      <w:r>
        <w:rPr/>
        <w:t>“</w:t>
      </w:r>
      <w:r>
        <w:rPr/>
        <w:t xml:space="preserve">I love you Daddy.”  Her hot breath on his ear holes sent a powerful tingle of lust through him, she could see him losing the battle.  She knew he only needed the one more push.  </w:t>
      </w:r>
    </w:p>
    <w:p>
      <w:pPr>
        <w:pStyle w:val="Normal"/>
        <w:rPr/>
      </w:pPr>
      <w:r>
        <w:rPr/>
      </w:r>
    </w:p>
    <w:p>
      <w:pPr>
        <w:pStyle w:val="Normal"/>
        <w:rPr/>
      </w:pPr>
      <w:r>
        <w:rPr/>
        <w:t xml:space="preserve">And then the front door slammed open, admitting the twins to the apartment.  She and her father jumped apart, not looking at each other and panting heavily.  Iridium was trying desperately to fix her coloring, as she was a deep pink.  </w:t>
      </w:r>
    </w:p>
    <w:p>
      <w:pPr>
        <w:pStyle w:val="Normal"/>
        <w:rPr/>
      </w:pPr>
      <w:r>
        <w:rPr/>
      </w:r>
    </w:p>
    <w:p>
      <w:pPr>
        <w:pStyle w:val="Normal"/>
        <w:rPr/>
      </w:pPr>
      <w:r>
        <w:rPr/>
        <w:t xml:space="preserve">Heather walked into the kitchen, and looked back and forth between the two.  “Were you two fighting?”  She questioned in her most 'grown up' voice, trying to deepen her tone.  Neither of them answered her and she stomped her foot.  “You two are idiots!  Stupid idiots!”  She stomped over to her father and poked him in the chest sharply, trying to catch his eye.  “You're our father, you do remember that right?  You're supposed to care for us!” Then she turned to Iridium. “And you're going to push yourself into an early grave if you don't stop overworking yourself!”  She spun on her heel and stomped out, past Eric who was peeking in with a scared expression on his face. </w:t>
      </w:r>
    </w:p>
    <w:p>
      <w:pPr>
        <w:pStyle w:val="Normal"/>
        <w:rPr/>
      </w:pPr>
      <w:r>
        <w:rPr/>
      </w:r>
    </w:p>
    <w:p>
      <w:pPr>
        <w:pStyle w:val="Normal"/>
        <w:rPr/>
      </w:pPr>
      <w:r>
        <w:rPr/>
        <w:t xml:space="preserve">The twins went to their room, slamming the door behind them.  </w:t>
      </w:r>
    </w:p>
    <w:p>
      <w:pPr>
        <w:pStyle w:val="Normal"/>
        <w:rPr/>
      </w:pPr>
      <w:r>
        <w:rPr/>
      </w:r>
    </w:p>
    <w:p>
      <w:pPr>
        <w:pStyle w:val="Normal"/>
        <w:rPr/>
      </w:pPr>
      <w:r>
        <w:rPr/>
        <w:t>Iridium and her father stood in the kitchen awkwardly.  Neither could look at the other, and now that the moment had been broken Iridium was dazed and still burning.  But one look at her father told her that if she tried anything now he'd run.  So she turned her back to him.</w:t>
      </w:r>
    </w:p>
    <w:p>
      <w:pPr>
        <w:pStyle w:val="Normal"/>
        <w:rPr/>
      </w:pPr>
      <w:r>
        <w:rPr/>
      </w:r>
    </w:p>
    <w:p>
      <w:pPr>
        <w:pStyle w:val="Normal"/>
        <w:rPr/>
      </w:pPr>
      <w:r>
        <w:rPr/>
        <w:t>“</w:t>
      </w:r>
      <w:r>
        <w:rPr/>
        <w:t xml:space="preserve">Foods on the counter... I'm... going to go now.”  She left the room and didn't look back, not seeing her father holding a hand out to try to stop her.  </w:t>
      </w:r>
    </w:p>
    <w:p>
      <w:pPr>
        <w:pStyle w:val="Normal"/>
        <w:rPr/>
      </w:pPr>
      <w:r>
        <w:rPr/>
      </w:r>
    </w:p>
    <w:p>
      <w:pPr>
        <w:pStyle w:val="Normal"/>
        <w:rPr/>
      </w:pPr>
      <w:r>
        <w:rPr/>
        <w:t xml:space="preserve">- - - - - - </w:t>
      </w:r>
    </w:p>
    <w:p>
      <w:pPr>
        <w:pStyle w:val="Normal"/>
        <w:rPr/>
      </w:pPr>
      <w:r>
        <w:rPr/>
      </w:r>
    </w:p>
    <w:p>
      <w:pPr>
        <w:pStyle w:val="Normal"/>
        <w:rPr/>
      </w:pPr>
      <w:r>
        <w:rPr/>
        <w:t>Their apartment had a balcony, though after her mothers actions her father had locked it and forbid them from stepping foot on it.   Iridium enjoyed the balcony however, and had figured out how to get onto it from her bedroom.   It just involved carefully climbing on the outside of their 80 floor building along a ledge and hopping the rail.   The first time she had tried it, she almost fell.  But now it was her secret spot, where she go when she needed to be alone.   The glass doors to the balcony were covered by thick curtains so she had no fear of being seen.</w:t>
      </w:r>
    </w:p>
    <w:p>
      <w:pPr>
        <w:pStyle w:val="Normal"/>
        <w:rPr/>
      </w:pPr>
      <w:r>
        <w:rPr/>
      </w:r>
    </w:p>
    <w:p>
      <w:pPr>
        <w:pStyle w:val="Normal"/>
        <w:rPr/>
      </w:pPr>
      <w:r>
        <w:rPr/>
        <w:t xml:space="preserve">She was laying on her back, looking up at the cloudy sky above her.  The island they lived on was in an area of powerful and frequent storms.   It wasn't unusual for the winds up high to reach insane speeds, and their hurricane season lasted most of the year.   She loved to watch the storms, imagining herself dancing among the lightning and escaping the terrors of life.  </w:t>
      </w:r>
    </w:p>
    <w:p>
      <w:pPr>
        <w:pStyle w:val="Normal"/>
        <w:rPr/>
      </w:pPr>
      <w:r>
        <w:rPr/>
      </w:r>
    </w:p>
    <w:p>
      <w:pPr>
        <w:pStyle w:val="Normal"/>
        <w:rPr/>
      </w:pPr>
      <w:r>
        <w:rPr/>
        <w:t xml:space="preserve">She could feel a storm coming, and the winds felt nice on her skin.  It helped cool her down from the heat of her hormones, and she decided to strip down, laying on the cool concrete in the nude while watching the storm gather.   </w:t>
      </w:r>
    </w:p>
    <w:p>
      <w:pPr>
        <w:pStyle w:val="Normal"/>
        <w:rPr/>
      </w:pPr>
      <w:r>
        <w:rPr/>
      </w:r>
    </w:p>
    <w:p>
      <w:pPr>
        <w:pStyle w:val="Normal"/>
        <w:rPr/>
      </w:pPr>
      <w:r>
        <w:rPr/>
        <w:t xml:space="preserve">Her thoughts strayed to the situation with her father, and how heated it had been.   Of his hand on her small breast, the feel of his tongue wrestling with hers.  She still hadn't cooled down from the exchange, and she groaned as the heated pressure continued to build.  </w:t>
      </w:r>
    </w:p>
    <w:p>
      <w:pPr>
        <w:pStyle w:val="Normal"/>
        <w:rPr/>
      </w:pPr>
      <w:r>
        <w:rPr/>
      </w:r>
    </w:p>
    <w:p>
      <w:pPr>
        <w:pStyle w:val="Normal"/>
        <w:rPr/>
      </w:pPr>
      <w:r>
        <w:rPr/>
        <w:t xml:space="preserve">It began to rain, lightly at first but soon growing into a deluge from the sky being whipped around by the powerful winds.   Cold water droplets hit her scales and she moaned a little at the cool sensation.  It did nothing to cool her down though, but instead drew her into a fantasy where each raindrop was another finger caressing her.  Her dream played through her mind, but now she ran with it, all the people in dream now giving her their full attention.   </w:t>
      </w:r>
    </w:p>
    <w:p>
      <w:pPr>
        <w:pStyle w:val="Normal"/>
        <w:rPr/>
      </w:pPr>
      <w:r>
        <w:rPr/>
      </w:r>
    </w:p>
    <w:p>
      <w:pPr>
        <w:pStyle w:val="Normal"/>
        <w:rPr/>
      </w:pPr>
      <w:r>
        <w:rPr/>
        <w:t xml:space="preserve">Without really thinking about it, her right hand drifted to her genitals.   She hissed slightly as she touched the heated flesh of her vagina, the pleasure from just the simple touch nearly overwhelming her.   She'd read about masturbation of course, but had never done it herself.  The sensation was intense, and new.  Where she was smoldering before on the dregs of her arousal, now the fire had been lit, and there was nothing she could do but continue to explore herself with her fingers, slowly navigating her vagina.  </w:t>
      </w:r>
    </w:p>
    <w:p>
      <w:pPr>
        <w:pStyle w:val="Normal"/>
        <w:rPr/>
      </w:pPr>
      <w:r>
        <w:rPr/>
      </w:r>
    </w:p>
    <w:p>
      <w:pPr>
        <w:pStyle w:val="Normal"/>
        <w:rPr/>
      </w:pPr>
      <w:r>
        <w:rPr/>
        <w:t xml:space="preserve">She found her small nub of a clit and gently pressed down, and her back arched at the heavy pleasure invoked through that simple gesture.  As she slid her finger down and into her lips her finger grew wet from her arousal.   The cold rain still hit her, now in greater amounts, but it didn't deter her.  If anything it made her more eager, the slightly stinging cold contrasting with the fire in her loins.   </w:t>
      </w:r>
    </w:p>
    <w:p>
      <w:pPr>
        <w:pStyle w:val="Normal"/>
        <w:rPr/>
      </w:pPr>
      <w:r>
        <w:rPr/>
      </w:r>
    </w:p>
    <w:p>
      <w:pPr>
        <w:pStyle w:val="Normal"/>
        <w:rPr/>
      </w:pPr>
      <w:r>
        <w:rPr/>
        <w:t xml:space="preserve">She found her hole, the entrance to her vaginal canal.  Slowly, hesitantly, she toyed with the hole, her finger teasing the entrance but not immediately pushing inwards.   She began a rhythm with her finger, and would circle her entrance before moving to her clit, carefully playing with it and then moving back down before she became too sensitive.   She did this about six times before she began to sink her finger into herself.   </w:t>
      </w:r>
    </w:p>
    <w:p>
      <w:pPr>
        <w:pStyle w:val="Normal"/>
        <w:rPr/>
      </w:pPr>
      <w:r>
        <w:rPr/>
      </w:r>
    </w:p>
    <w:p>
      <w:pPr>
        <w:pStyle w:val="Normal"/>
        <w:rPr/>
      </w:pPr>
      <w:r>
        <w:rPr/>
        <w:t>It was amazing, the feeling of penetration.   It made her feel more complete, like she had always had a gap inside her that now she could fill.  She pushed further in, sinking herself to her second knuckle before she met some resistance.   She didn't quite know what it was, so she withdrew her finger until she was barely inside, and then pushed in again until she hit the barrier again.  She built herself up in speed as she felt herself clench around her finger.</w:t>
      </w:r>
    </w:p>
    <w:p>
      <w:pPr>
        <w:pStyle w:val="Normal"/>
        <w:rPr/>
      </w:pPr>
      <w:r>
        <w:rPr/>
      </w:r>
    </w:p>
    <w:p>
      <w:pPr>
        <w:pStyle w:val="Normal"/>
        <w:rPr/>
      </w:pPr>
      <w:r>
        <w:rPr/>
        <w:t xml:space="preserve">She groaned and slowly pushed in a second finger, stretching herself open.  Her eyes rolled back as she felt the full sensation grow in the most pleasant of ways.   She built her speed and before long she could feel a pressure building up, almost like she had to pee but different. It built and built as the storm around her. </w:t>
      </w:r>
    </w:p>
    <w:p>
      <w:pPr>
        <w:pStyle w:val="Normal"/>
        <w:rPr/>
      </w:pPr>
      <w:r>
        <w:rPr/>
      </w:r>
    </w:p>
    <w:p>
      <w:pPr>
        <w:pStyle w:val="Normal"/>
        <w:rPr/>
      </w:pPr>
      <w:r>
        <w:rPr/>
        <w:t xml:space="preserve">And then, lightning flashed down, right past her building to strike the ground.  As her vision went white the pressure released, her palm getting flooded as she came for the first time.  The resulting thunder drowned out her cry of pleasure as she shook in ecstasy. </w:t>
      </w:r>
    </w:p>
    <w:p>
      <w:pPr>
        <w:pStyle w:val="Normal"/>
        <w:rPr/>
      </w:pPr>
      <w:r>
        <w:rPr/>
      </w:r>
    </w:p>
    <w:p>
      <w:pPr>
        <w:pStyle w:val="Normal"/>
        <w:rPr/>
      </w:pPr>
      <w:r>
        <w:rPr/>
        <w:t xml:space="preserve">She lay on the balcony for a time, the storm around her growing in strength and pelting her with cold, stinging rain.  She could imagine steam coming from her body from how hot her skin felt, and welcomed the rain.  At some point she had closed her eyes, and just drifted, semi-conscious in the winds.   </w:t>
      </w:r>
    </w:p>
    <w:p>
      <w:pPr>
        <w:pStyle w:val="Normal"/>
        <w:rPr/>
      </w:pPr>
      <w:r>
        <w:rPr/>
      </w:r>
    </w:p>
    <w:p>
      <w:pPr>
        <w:pStyle w:val="Normal"/>
        <w:rPr/>
      </w:pPr>
      <w:r>
        <w:rPr/>
        <w:t>- - - - - -</w:t>
      </w:r>
    </w:p>
    <w:p>
      <w:pPr>
        <w:pStyle w:val="Normal"/>
        <w:rPr/>
      </w:pPr>
      <w:r>
        <w:rPr/>
      </w:r>
    </w:p>
    <w:p>
      <w:pPr>
        <w:pStyle w:val="Normal"/>
        <w:rPr/>
      </w:pPr>
      <w:r>
        <w:rPr/>
        <w:t xml:space="preserve">She...had not thought this through. The storm was huge, and didn't show any signs of stopping.  The edge she would usually climb across was soaking wet, and the high winds would rip her off the edge with ease.   It'd be a one way trip to the ground.  To add onto that, the wind had grabbed her clothes and the only thing she'd been able to grab were her panties which were soaking wet and cold.  She was shivering and was rapidly starting to get scared.  </w:t>
      </w:r>
    </w:p>
    <w:p>
      <w:pPr>
        <w:pStyle w:val="Normal"/>
        <w:rPr/>
      </w:pPr>
      <w:r>
        <w:rPr/>
      </w:r>
    </w:p>
    <w:p>
      <w:pPr>
        <w:pStyle w:val="Normal"/>
        <w:rPr/>
      </w:pPr>
      <w:r>
        <w:rPr/>
        <w:t xml:space="preserve">Reptiles were not known for their ability to retain body heat, and Iridium was beginning to feel heavy from the cold conditions.  She didn't even have her phone. She knocked on the doors, but no one came.  She pounded on the door, her shivering getting worse and worse. </w:t>
      </w:r>
    </w:p>
    <w:p>
      <w:pPr>
        <w:pStyle w:val="Normal"/>
        <w:rPr/>
      </w:pPr>
      <w:r>
        <w:rPr/>
      </w:r>
    </w:p>
    <w:p>
      <w:pPr>
        <w:pStyle w:val="Normal"/>
        <w:rPr/>
      </w:pPr>
      <w:r>
        <w:rPr/>
        <w:t xml:space="preserve">The curtains flew aside, Heather looking at her in surprise that quickly grew alarmed as she noticed how hard she was shivering.  She tried to open the door, but their father had padlocked it.  </w:t>
      </w:r>
    </w:p>
    <w:p>
      <w:pPr>
        <w:pStyle w:val="Normal"/>
        <w:rPr/>
      </w:pPr>
      <w:r>
        <w:rPr/>
      </w:r>
    </w:p>
    <w:p>
      <w:pPr>
        <w:pStyle w:val="Normal"/>
        <w:rPr/>
      </w:pPr>
      <w:r>
        <w:rPr/>
        <w:t>“</w:t>
      </w:r>
      <w:r>
        <w:rPr/>
        <w:t xml:space="preserve">I'll get Dad!” Heather yelled through the glass.  She took off, the curtains shutting behind her, not giving her any way to look inside.  She stood on the cold concrete, the wind was whipping around her and slowly getting worse.  The lightning struck again and the thunder this time scared her, and she flinched hard enough that her foot slipped.  She wobbled, her arms flying out as she tried to balance herself.  </w:t>
      </w:r>
    </w:p>
    <w:p>
      <w:pPr>
        <w:pStyle w:val="Normal"/>
        <w:rPr/>
      </w:pPr>
      <w:r>
        <w:rPr/>
      </w:r>
    </w:p>
    <w:p>
      <w:pPr>
        <w:pStyle w:val="Normal"/>
        <w:rPr/>
      </w:pPr>
      <w:r>
        <w:rPr/>
        <w:t xml:space="preserve">Her one foot couldn't hold her on the slick concrete though and she began to fall backward toward the railing.  Out of the corner of her eye she saw the railing coming closer, and braced for the pain.  </w:t>
      </w:r>
    </w:p>
    <w:p>
      <w:pPr>
        <w:pStyle w:val="Normal"/>
        <w:rPr/>
      </w:pPr>
      <w:r>
        <w:rPr/>
      </w:r>
    </w:p>
    <w:p>
      <w:pPr>
        <w:pStyle w:val="Normal"/>
        <w:rPr/>
      </w:pPr>
      <w:r>
        <w:rPr/>
        <w:t xml:space="preserve">She stopped, her head an inch from the rail.  A hand was holding her arm, preventing her from completing her fall.  She looked back, and her father was staring at her, his eyes even wider than usual and naked fear on his face.  He pulled her into him and clutched her tight against him.  She was so cold she could no longer move and her father pulled her up into his arms, clutching her shivering body against his chest as he moved into the apartment, leaving the door for her siblings to close as he took her into the bathroom, starting up the shower as hot as he could make it.   While they waited for the water to warm up, he didn't let go of her, and she curled into him, taking in the warmth of his body.  </w:t>
      </w:r>
    </w:p>
    <w:p>
      <w:pPr>
        <w:pStyle w:val="Normal"/>
        <w:rPr/>
      </w:pPr>
      <w:r>
        <w:rPr/>
      </w:r>
    </w:p>
    <w:p>
      <w:pPr>
        <w:pStyle w:val="Normal"/>
        <w:rPr/>
      </w:pPr>
      <w:r>
        <w:rPr/>
        <w:t xml:space="preserve">Steam began to come up from the tub, and her father tried to lower her into the bath, but she clung to him, refusing to let go.  Her naked body, clad only in soaking cold panties, wouldn't stop shivering and wouldn't let go of her father.  </w:t>
      </w:r>
    </w:p>
    <w:p>
      <w:pPr>
        <w:pStyle w:val="Normal"/>
        <w:rPr/>
      </w:pPr>
      <w:r>
        <w:rPr/>
      </w:r>
    </w:p>
    <w:p>
      <w:pPr>
        <w:pStyle w:val="Normal"/>
        <w:rPr/>
      </w:pPr>
      <w:r>
        <w:rPr/>
        <w:t>“</w:t>
      </w:r>
      <w:r>
        <w:rPr/>
        <w:t xml:space="preserve">Don't... leave...”  She chattered out.  “So...scared.”  The experience had left her shaking, in more than one way, but she was also determined.  She would save her father.  “Please Daddy.”  She squeaked out. </w:t>
      </w:r>
    </w:p>
    <w:p>
      <w:pPr>
        <w:pStyle w:val="Normal"/>
        <w:rPr/>
      </w:pPr>
      <w:r>
        <w:rPr/>
      </w:r>
    </w:p>
    <w:p>
      <w:pPr>
        <w:pStyle w:val="Normal"/>
        <w:rPr/>
      </w:pPr>
      <w:r>
        <w:rPr/>
        <w:t xml:space="preserve">He didn't refuse, perhaps realizing that she wouldn't be deterred.  “Okay honey. Just... let me set you down in the water, I'll join you in a moment.”  She allowed herself to be gently placed in the tub, her body relaxed in a moment her body color changing from the blue green it had been to a warm red.  This deepened to a crimson as she watched her father undress.  He was turned away from her,  but she still enjoyed the profile of him undressing.  </w:t>
      </w:r>
    </w:p>
    <w:p>
      <w:pPr>
        <w:pStyle w:val="Normal"/>
        <w:rPr/>
      </w:pPr>
      <w:r>
        <w:rPr/>
      </w:r>
    </w:p>
    <w:p>
      <w:pPr>
        <w:pStyle w:val="Normal"/>
        <w:rPr/>
      </w:pPr>
      <w:r>
        <w:rPr/>
        <w:t xml:space="preserve">She'd seen her father naked before, their family didn't hide nudity very much.  But this was a novel experience for her, with her libido so high.  The chills were already at the back of her mind, and the water falling on her wasn't the only source of heat she was feeling.  </w:t>
      </w:r>
    </w:p>
    <w:p>
      <w:pPr>
        <w:pStyle w:val="Normal"/>
        <w:rPr/>
      </w:pPr>
      <w:r>
        <w:rPr/>
      </w:r>
    </w:p>
    <w:p>
      <w:pPr>
        <w:pStyle w:val="Normal"/>
        <w:rPr/>
      </w:pPr>
      <w:r>
        <w:rPr/>
        <w:t>Her father had pulled off his shirt, showing of his smooth green back.  Unlike her own scale covered body, her fathers green skin was smooth.  He hesitated for a moment before undoing his belt and allowing his pants to fall to the floor leaving him in only a set of plain black boxers.  Iridium licked her lips, and her mouth began to water just a bit as he slowly pulled off the boxers.  She admired his smooth bottom.  While it didn't have much definition to it, she appreciated it all the same.</w:t>
      </w:r>
    </w:p>
    <w:p>
      <w:pPr>
        <w:pStyle w:val="Normal"/>
        <w:rPr/>
      </w:pPr>
      <w:r>
        <w:rPr/>
      </w:r>
    </w:p>
    <w:p>
      <w:pPr>
        <w:pStyle w:val="Normal"/>
        <w:rPr/>
      </w:pPr>
      <w:r>
        <w:rPr/>
        <w:t xml:space="preserve">Her father, like most of the residents of Ciaplo Palace, was worryingly thin.  Undernourished.   She remembered reading in class that Eon City housed over 70 million people.  Food could be scarce, especially in the colder months. </w:t>
      </w:r>
    </w:p>
    <w:p>
      <w:pPr>
        <w:pStyle w:val="Normal"/>
        <w:rPr/>
      </w:pPr>
      <w:r>
        <w:rPr/>
      </w:r>
    </w:p>
    <w:p>
      <w:pPr>
        <w:pStyle w:val="Normal"/>
        <w:rPr/>
      </w:pPr>
      <w:r>
        <w:rPr/>
        <w:t xml:space="preserve">And yet, to her, he was beautiful.  His skin pulled tight against himself, not quite to the point of showing ribs but still tight.  As he turned toward the bath, he made some effort to hide himself, but she was still able to see the green head of his manhood hanging below his hand.   She did her best not to stare, her golden eyes flicking up to meet his own.  He looked nervous and she smiled softly at him.   He took a deep breath and moved his hand, using it to steady himself as he sank down into the tub across from her.  </w:t>
      </w:r>
    </w:p>
    <w:p>
      <w:pPr>
        <w:pStyle w:val="Normal"/>
        <w:rPr/>
      </w:pPr>
      <w:r>
        <w:rPr/>
      </w:r>
    </w:p>
    <w:p>
      <w:pPr>
        <w:pStyle w:val="Normal"/>
        <w:rPr/>
      </w:pPr>
      <w:r>
        <w:rPr/>
        <w:t xml:space="preserve">He took a moment to get comfortable with the intimate setting, his eyes looking at her, unable to look away from her.  It made it easy for her to push herself against the wall of the tub and open her legs.  The spray of the shower just barely hit her, one of the jets of water falling in a perfect arc to hit her pubic mound.  </w:t>
      </w:r>
    </w:p>
    <w:p>
      <w:pPr>
        <w:pStyle w:val="Normal"/>
        <w:rPr/>
      </w:pPr>
      <w:r>
        <w:rPr/>
      </w:r>
    </w:p>
    <w:p>
      <w:pPr>
        <w:pStyle w:val="Normal"/>
        <w:rPr/>
      </w:pPr>
      <w:r>
        <w:rPr/>
        <w:t>“</w:t>
      </w:r>
      <w:r>
        <w:rPr/>
        <w:t xml:space="preserve">Iri, I can see your... private area.”  Her father said, trying to sound firm but there was a certain weakness to his voice. </w:t>
      </w:r>
    </w:p>
    <w:p>
      <w:pPr>
        <w:pStyle w:val="Normal"/>
        <w:rPr/>
      </w:pPr>
      <w:r>
        <w:rPr/>
      </w:r>
    </w:p>
    <w:p>
      <w:pPr>
        <w:pStyle w:val="Normal"/>
        <w:rPr/>
      </w:pPr>
      <w:r>
        <w:rPr/>
        <w:t xml:space="preserve">She grinned a little and pushed her legs open a little more and asked in a soft voice. “What private area Dad?”  He finger pointed to her stomach innocently.  “This one?”  The finger moved towards her chest, circling her small breast. “This one?”  Then her finger dipped low, brushing against her thighs before putting her finger right against her clit, making her breath hitch for a brief moment before she looked up to her father with a innocent look not at all matching her actions.  “Or is it this, my young vagina that bothers you so?” She didn't know where the words, or attitude came from.  She just knew that she needed him to notice her. </w:t>
      </w:r>
    </w:p>
    <w:p>
      <w:pPr>
        <w:pStyle w:val="Normal"/>
        <w:rPr/>
      </w:pPr>
      <w:r>
        <w:rPr/>
      </w:r>
    </w:p>
    <w:p>
      <w:pPr>
        <w:pStyle w:val="Normal"/>
        <w:rPr/>
      </w:pPr>
      <w:r>
        <w:rPr/>
        <w:t xml:space="preserve">Her fathers eyes followed her finger, and as she touched herself he groaned a little bit.  “Iri, please.  This isn't right.  You're my daughter.  If I... do this... it will change things.  Make things even more complicated, and dangerous.  Why are you pushing me like this?”  He almost whined the last part. Iridium pushed herself from her previous position onto her knees, so that she was kneeling in front of her seated father.  </w:t>
      </w:r>
    </w:p>
    <w:p>
      <w:pPr>
        <w:pStyle w:val="Normal"/>
        <w:rPr/>
      </w:pPr>
      <w:r>
        <w:rPr/>
      </w:r>
    </w:p>
    <w:p>
      <w:pPr>
        <w:pStyle w:val="Normal"/>
        <w:rPr/>
      </w:pPr>
      <w:r>
        <w:rPr/>
        <w:t>“</w:t>
      </w:r>
      <w:r>
        <w:rPr/>
        <w:t xml:space="preserve">Because I love you.”  She said.  She put her hand on his shoulder and met his bulging bright yellow eyes.  Her hand began to move downwards.  From his shoulder to his chest, she traced his thin body, her finger pressing in at the center of his chest.  “And when you love someone, you do whatever it takes to take care of them.”  Her hand began moving down his chest again. Though he grimaced he didn't stop her.  </w:t>
      </w:r>
    </w:p>
    <w:p>
      <w:pPr>
        <w:pStyle w:val="Normal"/>
        <w:rPr/>
      </w:pPr>
      <w:r>
        <w:rPr/>
      </w:r>
    </w:p>
    <w:p>
      <w:pPr>
        <w:pStyle w:val="Normal"/>
        <w:rPr/>
      </w:pPr>
      <w:r>
        <w:rPr/>
        <w:t xml:space="preserve">She gently touched his manhood, her first time touching such a thing that wasn't washing her brother in the tub.  She slowly stroked it, her inexperience showing in her hesitant movements.  She was afraid to hurt him.  She jumped a little as he began to grow and harden, his cock swelling as he enjoyed her attention, if begrudgingly.  As she continued, he grew to his full size, which she estimated was about six inches, with a decent amount of girth. </w:t>
      </w:r>
    </w:p>
    <w:p>
      <w:pPr>
        <w:pStyle w:val="Normal"/>
        <w:rPr/>
      </w:pPr>
      <w:r>
        <w:rPr/>
      </w:r>
    </w:p>
    <w:p>
      <w:pPr>
        <w:pStyle w:val="Normal"/>
        <w:rPr/>
      </w:pPr>
      <w:r>
        <w:rPr/>
        <w:t xml:space="preserve">Now that she had him hard, she wanted to do more.  She tried to move closer to her father, to kiss him like they had kissed earlier in the day.  He turned his head away though, shame written across his face.  She huffed in annoyance.  She pulled her head back, but wrapped her hand around his girth, beginning an awkward pumping motion. </w:t>
      </w:r>
    </w:p>
    <w:p>
      <w:pPr>
        <w:pStyle w:val="Normal"/>
        <w:rPr/>
      </w:pPr>
      <w:r>
        <w:rPr/>
      </w:r>
    </w:p>
    <w:p>
      <w:pPr>
        <w:pStyle w:val="Normal"/>
        <w:rPr/>
      </w:pPr>
      <w:r>
        <w:rPr/>
        <w:t xml:space="preserve">Her father let out a small groan as she continued, his head falling back against the wall as he let her continue.  However, the awkward way she was stroking him caused her wrist to begin to hurt.  She let go of him, hissing softly at the stabbing pain.  </w:t>
      </w:r>
    </w:p>
    <w:p>
      <w:pPr>
        <w:pStyle w:val="Normal"/>
        <w:rPr/>
      </w:pPr>
      <w:r>
        <w:rPr/>
      </w:r>
    </w:p>
    <w:p>
      <w:pPr>
        <w:pStyle w:val="Normal"/>
        <w:rPr/>
      </w:pPr>
      <w:r>
        <w:rPr/>
        <w:t>“</w:t>
      </w:r>
      <w:r>
        <w:rPr/>
        <w:t>Dad...”  She whispered. “Can you teach me?”  She asked with a small amount of shame.  Suddenly there was a knock on the door, and Heather's voice came through.</w:t>
      </w:r>
    </w:p>
    <w:p>
      <w:pPr>
        <w:pStyle w:val="Normal"/>
        <w:rPr/>
      </w:pPr>
      <w:r>
        <w:rPr/>
      </w:r>
    </w:p>
    <w:p>
      <w:pPr>
        <w:pStyle w:val="Normal"/>
        <w:rPr/>
      </w:pPr>
      <w:r>
        <w:rPr/>
        <w:t>“</w:t>
      </w:r>
      <w:r>
        <w:rPr/>
        <w:t xml:space="preserve">Iri?  I have some clothes for you.  Can I come in?”  Iridium looked at her father who looked panicked, wild.  </w:t>
      </w:r>
    </w:p>
    <w:p>
      <w:pPr>
        <w:pStyle w:val="Normal"/>
        <w:rPr/>
      </w:pPr>
      <w:r>
        <w:rPr/>
      </w:r>
    </w:p>
    <w:p>
      <w:pPr>
        <w:pStyle w:val="Normal"/>
        <w:rPr/>
      </w:pPr>
      <w:r>
        <w:rPr/>
        <w:t>“</w:t>
      </w:r>
      <w:r>
        <w:rPr/>
        <w:t xml:space="preserve">N-no Heather!  Just leave them outside the door! I'll get them when I'm done!”  She yelled out, catching her sisters assent before looking at her father again.  He was already standing up, stepping out of the shower.  She tried to grab his hand but he pulled back.  </w:t>
        <w:br/>
        <w:br/>
        <w:t>“Not here.”  He said.  “If this... If this is what you want, come to my room after your siblings fall asleep.”  He wouldn't look at her, and he was visibly shaking, but she knew that he was giving her a chance.</w:t>
      </w:r>
    </w:p>
    <w:p>
      <w:pPr>
        <w:pStyle w:val="Normal"/>
        <w:rPr/>
      </w:pPr>
      <w:r>
        <w:rPr/>
        <w:br/>
        <w:t>“Okay Dad.”  She said with a sigh, waiting until he was done dressing before shutting the shower off.</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2:58:15Z</dcterms:created>
  <dc:creator>Ryan Dodd</dc:creator>
  <dc:description/>
  <dc:language>en-US</dc:language>
  <cp:lastModifiedBy/>
  <cp:revision>0</cp:revision>
  <dc:subject/>
  <dc:title/>
</cp:coreProperties>
</file>