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lfish Inf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methyst Mare (Arian Ma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 exhaled softly, his throat warm as the potion slipped down, though it would not take too long at all before it took effect, simmering through his veins with a slow, encroach of a touch. It tickled and tingled and the young man relaxed into the touch of it, knowing that there was no harm that could come from it, breath slow and even, cheeks flushed. The softness of his mattress was kind on his back, the perfect support for all that was to come, though he would find himself later thankful for the duvet and sheets that cushioned him in the interim for some sweetening inf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pre-mediated and he giggled throatily as he lifted his hand, studying it and turning his palm over to look at the back as his fingers pumped up and swelled. It was all as it was meant to happen and he could not have possibly have felt even the bare modicum of fear in his heart, for his need was up and he could never have denied how he craved it so. After all, there were some matters in life that went beyond what he was used to, the bounds of skin, stretching into PVC designed to hold only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s head rolled back against the pillow, though everything proceeded with due haste, arms inflating and lifting as if they were suddenly so much lighter than his body. The fact of the matter was, however, that his arms were merely too stiff and inflexible all of a sudden, skin blowing up and turning a soft shade of grey that was alluring even to his eye. Slowly but not slowly, it came with the rise of a pant to his lips, his fingers sucking back, becoming the round of fat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he was no animal, oh no. That would have been too easy, far too easy, not when Sid had so very much more than that at his disposal. Sid’s groan rose softly up from the back of his throat as his chest broadened too, rounding out, though he could not remain on his back for too much longer, his body already inflated and unwieldy, even though it seemed to be one limb at a time that was living out his inflatable fan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to all fours, yes. Yes, that was much better. Sid grunted as his skin squeaked, a strange sensation, straining to reform itself, though he still felt as if he had all of his internal organs even as his skin teased into PVC. It was no longer needed as flesh as he allowed his back to luxuriously pull into the curve of a quadruped, something pushing thickly from the base of his back in the nicely shaped lines of a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rained to see it, his neck thicker as the inflation worked its way up to his head, intent on changing that part of him too, but he had to catch a glimpse. Soon, the ability to look around would be taken so sweetly from him but he had to look at the curve, how the underside was a creamy white with “fur markings” in the coloured PVC, the top a soft grey that he ached to run his fingers along. Alas, that was a trade-off for him turning into an inflatable for a period of time, something that he would have to get used to while he was in his luxuriously squeaky form. And it was more than a sacrifice that he was willing to m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hest swelled down into his belly, no distinction remaining between the two in the smooth lines of PVC, the white underbelly standing out in stark contrast to the grey. Although there was a darker hint to the grey there, deepening into something like navy, his hide shivering, though Sid would not have gone so far as to call it skin anymore, for it was so very far removed from any skin that he had known. His thighs thickened, swelling more and more, and he could barely resist a little yip of excitement, trying to wag and wiggle his hips to no avail. There was no real sort of shape to his legs that could be taken into anatomical movement but he didn’t need to remove as an inflatable wolf, the hook of his legs tucked up to hocks, feet sucking softly into paws. They were round with no definition for the toes, bulbous and swollen and yet with the cutest little paw-shape design on the underside that he would have loved to have traced with his fingertips if he had still ha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ace, however, ah... Ah, that was the very last thing to change and he shuddered with the very last vestiges of his mobility as the PVC swept up and over his head, his nose pushing out into a softly rounded snout. His eyes moved to the sides of his head, still allowing him to see even though he could not blink, ears shifting into PVC points on top of his head. He could hear a little, to be fair, but there was a dull softness to his senses, lulling him into a softening sense of security as he lay there, half on all fours and half lying down, an inflatable that was posed so it could be said that he was doing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all Sid needed was the black dot of a nose at the end of his snout, lips painted closed with a hint of a smirk, for he was the kind of inflatable that was always up for some cheeky play. Sid would have wiggled if his muscles obeyed his whim but he was an inflatable from head to tail, swollen and bloated with air, his limbs and the bulk of his body plumping out a little more just to further seal his f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would not have had it any other way as his PVC skin squeaked and strained to contain the air inside him, yearning for it, wanting it more than even he could have said. But neither did Sid have to say anything anymore as he smiled blandly and blankly, comfortable and trembling in the hide of a PVC inflatable, the shape of a wolf adorning him for, well...he wasn’t sure for how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tion would not last forever but, until then, he would whimper and whine and squirm (well, consider squirming) as much as he wanted in his inflatable body, luxuriating in the release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at was all that a latex wolf could hope for,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24:00Z</dcterms:created>
  <dc:creator>me</dc:creator>
  <dc:description/>
  <dc:language>en-US</dc:language>
  <cp:lastModifiedBy>me</cp:lastModifiedBy>
  <dcterms:modified xsi:type="dcterms:W3CDTF">2020-07-3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