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ckol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en Her Husband’s Aw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Pyros Byrnu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a crimson dragon, could not help but wag his tail as his cougar wife appeared on the comparatively small phone screen, face-timing him for the first time on that particular business trip. Unfortunately, being about for work and general conferences was all part and parcel with his job but they would never forsake their nightly phone call, just to catch up with one another and the events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 you, sweetie,” she crooned, green eyes dancing as she relaxed back on the bed, only her head and a bit of the pillow in sight.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eyes softened and he ran his fingers back over the soft frills atop his head, thick and full in testament to the years of experience he had behind him, although he was not that old of a dragon, despite how Anna liked to tease him. He smiled half-shyly and tipped his muzzle away, his wife tilting the phone down the length of her body so that he could see just what she was wearing: her most breathtaking purple lingerie. A babydoll clung to her torso as if it had been made just for her, pushing her breasts up enough to create a cleavage yet not enough to restrict or pressure them. The panties she wore were quickly revealed to be exceptionally racy – a crotchless ensemble – and hid nothing from the eye, her sex flushed and hot with need even through the sheer fab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groaned deep in the back of his throat, pressing his fingers to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aby... You look so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 smirked, snapping the phone back up to her face, framed by a fall of perfectly straight red 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lad you think so... Luc, be a dear and take the phone for me? Set it down somewhere where my husband can get a nice, good 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froze, yet the scene rolled on before him, a film that he could not stop as time ticked on without him, his wife moaning wantonly as she lifted a leg and showed off her sex, pulling her pussy lips softly to the side with just the one fingertip, showing off just how needy she was. Although it seemed that she no longer needed her collection of sex toys or even Pyros to satisfy that need as a thick chuckle rumbled up from somewhere behind the cam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expected nothing less from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na?” He croaked, back ramrod straight and tail stiff. “Anna, who’s there with you? What are you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dragon truly already understood what she was doing and there was little he could do to stop her, halfway across the country in a hotel room that was but a stopping point in a life that was sometimes just a little bit too far beyond his control and reach. Anna was the deciding factor in his life and, well, what she wanted she got without question, regardless of whether or not he was home or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om on the phone screen shuddered as it was picked up and moved away, seemingly propped up against something reasonably high as a Rottweiler stepped into view, the orange-brown of his coat stark against the black. He was completely naked, of course, his hard cock larger than Pyros’ and thicker still, an unformed knot promising so much more at the base. Smirking, he tapped the side of his muzzle and grunted throatily before turning his back on the shocked dragon, leaving to fuck the mountain lion sprawled on the bed, her legs hitched up towards her chest as if she didn’t want to waste a moment where the canine could otherwise be buried in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e fuck me, big b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he intended to do just that, scrambling up onto her without ceremony and growling as he slammed in, the tapered head of his cock finding her snatch as if it was simply meant to be buried there. Snarling, he fucked her like a wild animal, back rounding as he drove in, every thrust seeming to ripple through him as the full-bodied cougar yowled and clung to him. His arms pressed into the nook behind her knees, keeping her legs hitched up, and she submitted to him too, allowing his large cock to drive her to a powerful orgasm that just didn’t seem to match up to anything that Pyros ever gave to her. A casual observer may have noticed that the dog ejaculated a little quickly, hammering her in short, sharp, desperate thrusts, but the knot was the main event that Anna was truly after, stretching her out as it inflated within her and sent her tumbling over the edge into climax even as the rottie filled her with a thick, heady dose of his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back soon, honey,” she murmured, the canine leaving with a goofy grin on his face, tongue lolling over the edge of his lips. “You’ve got a good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na...” Pyros gulped and shook his head, trying to call her attention back to him. “Anna, oh god, 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silence thus far could not have solely been from shock for it was something that his wife had surprised him with more than once, although he had never given him a live stream, in effect, of the deeds going down. Although she had to have heard him, Anna merely rolled onto all fours and arched her back like a wild cat, tail lifted and rump wriggling for her next lover of the evening. For, of course, one would never be enough and that was the fundamental problem with monogamy for her, Pyros never quite able to satisfy her craving for new experiences and new lovers, experimentation coming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ddering, the watching dragon let out a groan as his cock hardened, throbbing in his smart, black trousers as a clouded leopard strutted up to his wife as if he owned her, scooting up behind and sinking his lightly barbed cock into her without pause or ceremony. Of course, she was already ready for him and the cum slut cougar slammed her hips back on his cock with a yowl that seemed to shock even him, tail slapping up against his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er! Fuck me like you mea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at feline would refuse such a direct command, the leopard curling his lips back from his teeth in a snarl as he hammered into the wife of another, hips working furiously as his barbs stimulated her from the inside. He didn’t have to be larger than Pyros to show Anna the good time she was looking for, the barbs providing the extra quirk that she needed, and it was no time at all before the cougar was yowling and twisting on the bed, her hair a tangled mess of a halo about her head and lips agape in pleasure that simply could not be con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pent himself inside her without delay too, drawing back only so that the last spurts of cum landed across her softly furred buttocks, just to show off his long shots of seed, his virility and masculinity undeniable as he purred and rolled his head back. Anna crooned to him and encouraged until he came around to her front to suck and clean his cock off, being sure to give Pyros a good show as her long, feline tongue swept down the length of his shaft, ensuring that not a single drop of kitty-cum went to w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xt fur to fuck her, however, was a beauty: a tall, black stallion with dark brown eyes that may as well have stepped straight out of a porno. Even her breath caught just a little as his hard cock jerked and twitched with throbbing blood, the equine laying her back luxuriously across the bed as he captured her lips in a passionate kiss and coaxed his cock slowly into her. Although he was lengthier than most, her pussy still welcomed him in, even though the last few inches were a definite struggle, the cougar mewling with happy helplessness as she twisted and rocked her hips up against him, needing everything he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yros swallowed hard, leaning in close to the phone screen as the stallion slammed into her, brutalising her pussy with such long, vigorous strokes that it was a wonder that she would ever tighten back up again, evidently squeezing and rippling her pussy around him with each and every stroke. The stallion’s nostrils flared and Pyros licked his lips, mouth dry as his heart pounded, blood roaring in his ears even as he strived to hear every last sordid detail of what was going on back in his home bed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easing her lips, the equine grunted and snorted, his nostrils quivering with breath, and thrust so vehemently that the feline was driven right back to the other side of the bed, giggling breathlessly as she was taken as she’d so desperately needed to be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enjoying watching, sweetheart?” Anna panted, her head hanging back over the edge of the bed as she cast a sultry look towards the phone on the dressing table. “Unnff... Oh, he’s so th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trembled, having unzipped his trousers at some point, cock in hand and smearing pre-cum all over his scaled palm. The mess he made didn’t matter, however, as he drooled pre-cum all over the hotel room carpet, grinding it into his paw desperately with his tail trying to sweep back and forth across the bed. There was only so much energy left in his body, however, and the dragon hunched forward, panting heavily as another fur – a slender antelope that looked like he had a runner’s build – seemingly could not wait his turn and took his chance to slide his cock into Anna’s mouth while the stallion fucked her like a mare in se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uo fucked her in unison, not leaving the cougar for even half a second without a cock filling her from one end or the other. Of course, they had to cum sooner or later, however, and the stallion was the first to go, heaving and grunting as his body rippled with muscle, slamming into her even as he ejaculated. There was so much cum already in her messy, stretched cunt though that his cum was forced out down the sides of his fat cock as he kept thrusting, hunched over her like a feral as his tail flagged proudly, those large balls swinging want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hissed and squeezed his cock, but the orgasm was not for him to enjoy as the horse neighed and spent himself, swiftly followed by the antelope who covered her muzzle in his cum after pouring a considerable amount down her throat. There was always room for more, after all, when it came to the studs that Anna chose and the cougar purred as they left, waving them off with a little flutter of her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back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attention then locked onto the phone as she shimmied her way over to him, giving him a good view of her cum-splattered rump and muzzle as she did so. It was all the dragon could do not to cum right there and then, one sharp inhalation just about saving him from embarrass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joying, darling?” She whispered to the phone, her feline tongue slipping out to lap luxuriously along the side of her jaw. “You must be so hungry for me...to tast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nodded, groaning softly – too softly for her to hear. But his cougar knew his mind even better than he knew himself and purred, touching her fingers to her lips and then the phone screen as if she was dropping a kind of chaste kiss on his cheek, the dragon right there in the room with her. But there was already another bull coming up behind her, his cock in hand, drooling pre-cum in such a thick stream that it was as if it was coming from a hosepipe, the flow unstoppable as he chuffed lowly and approached with a swish of his thick, ropey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ncing back over her shoulder at him, Anna yowled happily and arched her back, showing off her needy pussy and inviting him in. And all poor Pyros could do was sit back and watch the show as his wife took cock after cock, drinking down all the cum she could as her stomach bloated out softly with every load they shot in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best night-time call she’d given him y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47:00Z</dcterms:created>
  <dc:creator>me</dc:creator>
  <dc:description/>
  <dc:language>en-US</dc:language>
  <cp:lastModifiedBy>me</cp:lastModifiedBy>
  <dcterms:modified xsi:type="dcterms:W3CDTF">2018-11-19T17:47:00Z</dcterms:modified>
  <cp:revision>2</cp:revision>
  <dc:subject/>
  <dc:title/>
</cp:coreProperties>
</file>